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清新区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年奖励渔业品牌创建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53"/>
        <w:gridCol w:w="1980"/>
        <w:gridCol w:w="1699"/>
      </w:tblGrid>
      <w:tr>
        <w:trPr>
          <w:trHeight w:val="9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申请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养殖证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地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3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无公害农产品（水产品）证书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产品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证书编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颁证日期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0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颁证单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89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镇农办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2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区农业局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附无公害农产品证书（原件核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O</cp:lastModifiedBy>
  <dcterms:modified xsi:type="dcterms:W3CDTF">2018-04-13T02:18:07Z</dcterms:modified>
  <cp:revision>3</cp:revision>
  <dc:subject/>
  <dc:title>清新区2016年奖励渔业品牌创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