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92" w:type="dxa"/>
        <w:jc w:val="left"/>
        <w:tblInd w:w="0" w:type="dxa"/>
        <w:tblLayout w:type="fixed"/>
        <w:tblCellMar>
          <w:top w:w="0" w:type="dxa"/>
          <w:left w:w="108" w:type="dxa"/>
          <w:bottom w:w="0" w:type="dxa"/>
          <w:right w:w="108" w:type="dxa"/>
        </w:tblCellMar>
      </w:tblPr>
      <w:tblGrid>
        <w:gridCol w:w="6336"/>
        <w:gridCol w:w="2056"/>
      </w:tblGrid>
      <w:tr>
        <w:trPr>
          <w:trHeight w:val="1005" w:hRule="atLeast"/>
          <w:cantSplit w:val="true"/>
        </w:trPr>
        <w:tc>
          <w:tcPr>
            <w:tcW w:w="6336" w:type="dxa"/>
            <w:tcBorders>
              <w:top w:val="single" w:sz="4" w:space="0" w:color="FFFFFF"/>
              <w:left w:val="single" w:sz="4" w:space="0" w:color="FFFFFF"/>
              <w:bottom w:val="single" w:sz="4" w:space="0" w:color="FFFFFF"/>
              <w:right w:val="single" w:sz="4" w:space="0" w:color="FFFFFF"/>
            </w:tcBorders>
          </w:tcPr>
          <w:p>
            <w:pPr>
              <w:pStyle w:val="NormalNewNew"/>
              <w:snapToGrid w:val="false"/>
              <w:spacing w:lineRule="auto" w:line="240"/>
              <w:jc w:val="distribute"/>
              <w:rPr>
                <w:rFonts w:ascii="方正小标宋_GBK" w:hAnsi="方正小标宋_GBK" w:eastAsia="方正小标宋_GBK" w:cs="方正小标宋_GBK"/>
                <w:color w:val="FF0000"/>
                <w:spacing w:val="-20"/>
                <w:kern w:val="0"/>
                <w:sz w:val="72"/>
              </w:rPr>
            </w:pPr>
            <w:r>
              <w:rPr>
                <w:rFonts w:ascii="方正小标宋_GBK" w:hAnsi="方正小标宋_GBK" w:cs="方正小标宋_GBK" w:eastAsia="方正小标宋_GBK"/>
                <w:color w:val="FF0000"/>
                <w:spacing w:val="-20"/>
                <w:kern w:val="0"/>
                <w:sz w:val="72"/>
              </w:rPr>
              <w:t>清远市科学技术局</w:t>
            </w:r>
          </w:p>
        </w:tc>
        <w:tc>
          <w:tcPr>
            <w:tcW w:w="2056" w:type="dxa"/>
            <w:vMerge w:val="restart"/>
            <w:tcBorders>
              <w:top w:val="single" w:sz="4" w:space="0" w:color="FFFFFF"/>
              <w:left w:val="single" w:sz="4" w:space="0" w:color="FFFFFF"/>
              <w:bottom w:val="single" w:sz="4" w:space="0" w:color="FFFFFF"/>
              <w:right w:val="single" w:sz="4" w:space="0" w:color="FFFFFF"/>
            </w:tcBorders>
          </w:tcPr>
          <w:p>
            <w:pPr>
              <w:pStyle w:val="NormalNewNew"/>
              <w:snapToGrid w:val="false"/>
              <w:jc w:val="center"/>
              <w:rPr>
                <w:rFonts w:ascii="方正小标宋_GBK" w:hAnsi="方正小标宋_GBK" w:eastAsia="方正小标宋_GBK" w:cs="方正小标宋_GBK"/>
                <w:color w:val="FF0000"/>
                <w:spacing w:val="-20"/>
                <w:kern w:val="0"/>
                <w:sz w:val="72"/>
                <w:lang w:eastAsia="zh-CN"/>
              </w:rPr>
            </w:pPr>
            <w:r>
              <w:rPr>
                <w:rFonts w:eastAsia="方正小标宋_GBK" w:cs="方正小标宋_GBK" w:ascii="方正小标宋_GBK" w:hAnsi="方正小标宋_GBK"/>
                <w:color w:val="FF0000"/>
                <w:spacing w:val="-20"/>
                <w:kern w:val="0"/>
                <w:sz w:val="72"/>
                <w:lang w:eastAsia="zh-CN"/>
              </w:rPr>
            </w:r>
          </w:p>
          <w:p>
            <w:pPr>
              <w:pStyle w:val="NormalNewNew"/>
              <w:jc w:val="center"/>
              <w:rPr>
                <w:rFonts w:ascii="方正小标宋_GBK" w:hAnsi="方正小标宋_GBK" w:eastAsia="方正小标宋_GBK" w:cs="方正小标宋_GBK"/>
                <w:color w:val="FF0000"/>
                <w:spacing w:val="-20"/>
                <w:sz w:val="96"/>
                <w:lang w:eastAsia="zh-CN"/>
              </w:rPr>
            </w:pPr>
            <w:r>
              <w:rPr>
                <w:rFonts w:ascii="方正小标宋_GBK" w:hAnsi="方正小标宋_GBK" w:cs="方正小标宋_GBK" w:eastAsia="方正小标宋_GBK"/>
                <w:color w:val="FF0000"/>
                <w:spacing w:val="-20"/>
                <w:sz w:val="96"/>
                <w:lang w:eastAsia="zh-CN"/>
              </w:rPr>
              <w:t>文件</w:t>
            </w:r>
          </w:p>
          <w:p>
            <w:pPr>
              <w:pStyle w:val="NormalNewNew"/>
              <w:jc w:val="both"/>
              <w:rPr>
                <w:rFonts w:ascii="方正小标宋_GBK" w:hAnsi="方正小标宋_GBK" w:eastAsia="方正小标宋_GBK" w:cs="方正小标宋_GBK"/>
                <w:color w:val="FF0000"/>
                <w:spacing w:val="-20"/>
                <w:sz w:val="96"/>
                <w:lang w:eastAsia="zh-CN"/>
              </w:rPr>
            </w:pPr>
            <w:r>
              <w:rPr>
                <w:rFonts w:eastAsia="方正小标宋_GBK" w:cs="方正小标宋_GBK" w:ascii="方正小标宋_GBK" w:hAnsi="方正小标宋_GBK"/>
                <w:color w:val="FF0000"/>
                <w:spacing w:val="-20"/>
                <w:sz w:val="96"/>
                <w:lang w:eastAsia="zh-CN"/>
              </w:rPr>
            </w:r>
          </w:p>
          <w:p>
            <w:pPr>
              <w:pStyle w:val="NormalNewNew"/>
              <w:jc w:val="both"/>
              <w:rPr>
                <w:rFonts w:ascii="方正小标宋_GBK" w:hAnsi="方正小标宋_GBK" w:eastAsia="方正小标宋_GBK" w:cs="方正小标宋_GBK"/>
                <w:color w:val="FF0000"/>
                <w:spacing w:val="-20"/>
                <w:sz w:val="96"/>
                <w:lang w:eastAsia="zh-CN"/>
              </w:rPr>
            </w:pPr>
            <w:r>
              <w:rPr>
                <w:rFonts w:eastAsia="方正小标宋_GBK" w:cs="方正小标宋_GBK" w:ascii="方正小标宋_GBK" w:hAnsi="方正小标宋_GBK"/>
                <w:color w:val="FF0000"/>
                <w:spacing w:val="-20"/>
                <w:sz w:val="96"/>
                <w:lang w:eastAsia="zh-CN"/>
              </w:rPr>
            </w:r>
          </w:p>
        </w:tc>
      </w:tr>
      <w:tr>
        <w:trPr>
          <w:trHeight w:val="1005" w:hRule="atLeast"/>
        </w:trPr>
        <w:tc>
          <w:tcPr>
            <w:tcW w:w="6336" w:type="dxa"/>
            <w:tcBorders>
              <w:top w:val="single" w:sz="4" w:space="0" w:color="FFFFFF"/>
              <w:left w:val="single" w:sz="4" w:space="0" w:color="FFFFFF"/>
              <w:bottom w:val="single" w:sz="4" w:space="0" w:color="FFFFFF"/>
              <w:right w:val="single" w:sz="4" w:space="0" w:color="FFFFFF"/>
            </w:tcBorders>
          </w:tcPr>
          <w:p>
            <w:pPr>
              <w:pStyle w:val="NormalNewNew"/>
              <w:snapToGrid w:val="false"/>
              <w:jc w:val="distribute"/>
              <w:rPr>
                <w:rFonts w:ascii="方正小标宋_GBK" w:hAnsi="方正小标宋_GBK" w:eastAsia="方正小标宋_GBK" w:cs="方正小标宋_GBK"/>
                <w:color w:val="FF0000"/>
                <w:spacing w:val="-20"/>
                <w:sz w:val="72"/>
              </w:rPr>
            </w:pPr>
            <w:r>
              <w:rPr>
                <w:rFonts w:ascii="方正小标宋_GBK" w:hAnsi="方正小标宋_GBK" w:cs="方正小标宋_GBK" w:eastAsia="方正小标宋_GBK"/>
                <w:color w:val="FF0000"/>
                <w:spacing w:val="-20"/>
                <w:sz w:val="72"/>
              </w:rPr>
              <w:t>清远市教育局</w:t>
            </w:r>
            <w:r>
              <w:rPr>
                <w:rFonts w:ascii="方正小标宋_GBK" w:hAnsi="方正小标宋_GBK" w:cs="方正小标宋_GBK" w:eastAsia="方正小标宋_GBK"/>
                <w:color w:val="FF0000"/>
                <w:spacing w:val="-20"/>
                <w:sz w:val="72"/>
                <w:lang w:val="en-US" w:eastAsia="zh-CN"/>
              </w:rPr>
              <w:t xml:space="preserve">      </w:t>
            </w:r>
          </w:p>
        </w:tc>
        <w:tc>
          <w:tcPr>
            <w:tcW w:w="2056" w:type="dxa"/>
            <w:vMerge w:val="continue"/>
            <w:tcBorders>
              <w:top w:val="single" w:sz="4" w:space="0" w:color="FFFFFF"/>
              <w:left w:val="single" w:sz="4" w:space="0" w:color="FFFFFF"/>
              <w:bottom w:val="single" w:sz="4" w:space="0" w:color="FFFFFF"/>
              <w:right w:val="single" w:sz="4" w:space="0" w:color="FFFFFF"/>
            </w:tcBorders>
          </w:tcPr>
          <w:p>
            <w:pPr>
              <w:pStyle w:val="NormalNewNew"/>
              <w:snapToGrid w:val="false"/>
              <w:jc w:val="center"/>
              <w:rPr>
                <w:rFonts w:ascii="方正小标宋_GBK" w:hAnsi="方正小标宋_GBK" w:eastAsia="方正小标宋_GBK" w:cs="方正小标宋_GBK"/>
                <w:color w:val="FF0000"/>
                <w:spacing w:val="-20"/>
                <w:sz w:val="72"/>
              </w:rPr>
            </w:pPr>
            <w:r>
              <w:rPr>
                <w:rFonts w:eastAsia="方正小标宋_GBK" w:cs="方正小标宋_GBK" w:ascii="方正小标宋_GBK" w:hAnsi="方正小标宋_GBK"/>
                <w:color w:val="FF0000"/>
                <w:spacing w:val="-20"/>
                <w:sz w:val="72"/>
              </w:rPr>
            </w:r>
          </w:p>
        </w:tc>
      </w:tr>
      <w:tr>
        <w:trPr>
          <w:trHeight w:val="1005" w:hRule="atLeast"/>
        </w:trPr>
        <w:tc>
          <w:tcPr>
            <w:tcW w:w="6336" w:type="dxa"/>
            <w:tcBorders>
              <w:top w:val="single" w:sz="4" w:space="0" w:color="FFFFFF"/>
              <w:left w:val="single" w:sz="4" w:space="0" w:color="FFFFFF"/>
              <w:bottom w:val="single" w:sz="4" w:space="0" w:color="FFFFFF"/>
              <w:right w:val="single" w:sz="4" w:space="0" w:color="FFFFFF"/>
            </w:tcBorders>
          </w:tcPr>
          <w:p>
            <w:pPr>
              <w:pStyle w:val="NormalNewNew"/>
              <w:snapToGrid w:val="false"/>
              <w:jc w:val="distribute"/>
              <w:rPr>
                <w:rFonts w:ascii="方正小标宋_GBK" w:hAnsi="方正小标宋_GBK" w:eastAsia="方正小标宋_GBK" w:cs="方正小标宋_GBK"/>
                <w:color w:val="FF0000"/>
                <w:spacing w:val="-20"/>
                <w:sz w:val="72"/>
              </w:rPr>
            </w:pPr>
            <w:r>
              <w:rPr>
                <w:rFonts w:ascii="方正小标宋_GBK" w:hAnsi="方正小标宋_GBK" w:cs="方正小标宋_GBK" w:eastAsia="方正小标宋_GBK"/>
                <w:color w:val="FF0000"/>
                <w:spacing w:val="-20"/>
                <w:sz w:val="72"/>
              </w:rPr>
              <w:t>清远市科学技术协会</w:t>
            </w:r>
          </w:p>
          <w:p>
            <w:pPr>
              <w:pStyle w:val="Normal"/>
              <w:rPr>
                <w:rFonts w:ascii="方正小标宋_GBK" w:hAnsi="方正小标宋_GBK" w:eastAsia="方正小标宋_GBK" w:cs="方正小标宋_GBK"/>
                <w:color w:val="FF0000"/>
                <w:spacing w:val="-20"/>
                <w:sz w:val="72"/>
              </w:rPr>
            </w:pPr>
            <w:r>
              <w:rPr>
                <w:rFonts w:eastAsia="方正小标宋_GBK" w:cs="方正小标宋_GBK" w:ascii="方正小标宋_GBK" w:hAnsi="方正小标宋_GBK"/>
                <w:color w:val="FF0000"/>
                <w:spacing w:val="-20"/>
                <w:sz w:val="72"/>
              </w:rPr>
            </w:r>
          </w:p>
          <w:p>
            <w:pPr>
              <w:pStyle w:val="Normal"/>
              <w:widowControl w:val="false"/>
              <w:snapToGrid w:val="false"/>
              <w:spacing w:lineRule="auto" w:line="360"/>
              <w:jc w:val="both"/>
              <w:rPr>
                <w:rFonts w:ascii="仿宋_GB2312" w:hAnsi="仿宋_GB2312" w:eastAsia="仿宋_GB2312" w:cs="黑体"/>
                <w:sz w:val="32"/>
                <w:lang w:val="en-US" w:eastAsia="zh-CN"/>
              </w:rPr>
            </w:pPr>
            <w:r>
              <w:rPr>
                <w:rFonts w:eastAsia="仿宋_GB2312" w:cs="仿宋_GB2312" w:ascii="仿宋_GB2312" w:hAnsi="仿宋_GB2312"/>
                <w:sz w:val="32"/>
                <w:lang w:val="en-US" w:eastAsia="zh-CN"/>
              </w:rPr>
              <w:t xml:space="preserve">                 </w:t>
            </w:r>
          </w:p>
          <w:p>
            <w:pPr>
              <w:pStyle w:val="Normal"/>
              <w:widowControl w:val="false"/>
              <w:snapToGrid w:val="false"/>
              <w:spacing w:lineRule="auto" w:line="360"/>
              <w:ind w:left="0" w:right="0" w:hanging="0"/>
              <w:jc w:val="center"/>
              <w:rPr>
                <w:b/>
                <w:b/>
                <w:sz w:val="44"/>
              </w:rPr>
            </w:pPr>
            <w:r>
              <mc:AlternateContent>
                <mc:Choice Requires="wpg">
                  <w:drawing>
                    <wp:anchor behindDoc="0" distT="0" distB="0" distL="114935" distR="114935" simplePos="0" locked="0" layoutInCell="1" allowOverlap="1" relativeHeight="7">
                      <wp:simplePos x="0" y="0"/>
                      <wp:positionH relativeFrom="column">
                        <wp:posOffset>-525780</wp:posOffset>
                      </wp:positionH>
                      <wp:positionV relativeFrom="page">
                        <wp:posOffset>1438275</wp:posOffset>
                      </wp:positionV>
                      <wp:extent cx="6299835" cy="99060"/>
                      <wp:effectExtent l="635" t="1905" r="635" b="0"/>
                      <wp:wrapNone/>
                      <wp:docPr id="1" name=""/>
                      <a:graphic xmlns:a="http://schemas.openxmlformats.org/drawingml/2006/main">
                        <a:graphicData uri="http://schemas.microsoft.com/office/word/2010/wordprocessingGroup">
                          <wpg:wgp>
                            <wpg:cNvGrpSpPr/>
                            <wpg:grpSpPr>
                              <a:xfrm>
                                <a:off x="0" y="0"/>
                                <a:ext cx="6300000" cy="99000"/>
                                <a:chOff x="0" y="0"/>
                                <a:chExt cx="6300000" cy="99000"/>
                              </a:xfrm>
                            </wpg:grpSpPr>
                            <wps:wsp>
                              <wps:cNvSpPr/>
                              <wps:nvSpPr>
                                <wps:cNvPr id="0" name=""/>
                                <wps:cNvSpPr/>
                              </wps:nvSpPr>
                              <wps:spPr>
                                <a:xfrm>
                                  <a:off x="0" y="0"/>
                                  <a:ext cx="6300000" cy="99000"/>
                                </a:xfrm>
                                <a:prstGeom prst="rect">
                                  <a:avLst/>
                                </a:prstGeom>
                                <a:noFill/>
                                <a:ln w="0">
                                  <a:noFill/>
                                </a:ln>
                              </wps:spPr>
                              <wps:bodyPr/>
                            </wps:wsp>
                            <wps:wsp>
                              <wps:cNvSpPr/>
                              <wps:spPr>
                                <a:xfrm flipV="1">
                                  <a:off x="0" y="15840"/>
                                  <a:ext cx="6300000" cy="720"/>
                                </a:xfrm>
                                <a:prstGeom prst="line">
                                  <a:avLst/>
                                </a:prstGeom>
                                <a:ln w="34920">
                                  <a:solidFill>
                                    <a:srgbClr val="ff0000"/>
                                  </a:solidFill>
                                  <a:miter/>
                                </a:ln>
                              </wps:spPr>
                              <wps:style>
                                <a:lnRef idx="0"/>
                                <a:fillRef idx="0"/>
                                <a:effectRef idx="0"/>
                                <a:fontRef idx="minor"/>
                              </wps:style>
                              <wps:bodyPr/>
                            </wps:wsp>
                            <wps:wsp>
                              <wps:cNvSpPr/>
                              <wps:spPr>
                                <a:xfrm flipV="1">
                                  <a:off x="0" y="73080"/>
                                  <a:ext cx="6300000" cy="720"/>
                                </a:xfrm>
                                <a:prstGeom prst="line">
                                  <a:avLst/>
                                </a:prstGeom>
                                <a:ln w="12600">
                                  <a:solidFill>
                                    <a:srgbClr val="ff0000"/>
                                  </a:solidFill>
                                  <a:miter/>
                                </a:ln>
                              </wps:spPr>
                              <wps:style>
                                <a:lnRef idx="0"/>
                                <a:fillRef idx="0"/>
                                <a:effectRef idx="0"/>
                                <a:fontRef idx="minor"/>
                              </wps:style>
                              <wps:bodyPr/>
                            </wps:wsp>
                          </wpg:wgp>
                        </a:graphicData>
                      </a:graphic>
                    </wp:anchor>
                  </w:drawing>
                </mc:Choice>
                <mc:Fallback>
                  <w:pict>
                    <v:group id="shape_0" style="position:absolute;margin-left:-41.4pt;margin-top:113.25pt;width:496.05pt;height:7.8pt" coordorigin="-828,2265" coordsize="9921,156">
                      <v:rect id="shape_0" stroked="f" o:allowincell="t" style="position:absolute;left:-828;top:2265;width:9920;height:155;mso-wrap-style:none;v-text-anchor:middle;mso-position-vertical-relative:page">
                        <v:fill o:detectmouseclick="t" on="false"/>
                        <v:stroke color="#3465a4" joinstyle="round" endcap="flat"/>
                        <w10:wrap type="none"/>
                      </v:rect>
                      <v:line id="shape_0" from="-828,2290" to="9092,2290" stroked="t" o:allowincell="t" style="position:absolute;flip:y;mso-position-vertical-relative:page">
                        <v:textbox>
                          <w:txbxContent>
                            <w:p>
                              <w:pPr>
                                <w:overflowPunct w:val="false"/>
                                <w:bidi w:val="0"/>
                                <w:jc w:val="both"/>
                                <w:rPr/>
                              </w:pPr>
                              <w:r>
                                <w:rPr>
                                  <w:sz w:val="24"/>
                                  <w:rFonts w:ascii="Liberation Serif" w:hAnsi="Liberation Serif" w:eastAsia="Noto Sans" w:cs="Noto Sans Devanagari"/>
                                  <w:lang w:bidi="hi-IN"/>
                                </w:rPr>
                              </w:r>
                            </w:p>
                          </w:txbxContent>
                        </v:textbox>
                        <v:stroke color="red" weight="34920" joinstyle="miter" endcap="flat"/>
                        <v:fill o:detectmouseclick="t" on="false"/>
                        <w10:wrap type="none"/>
                      </v:line>
                      <v:line id="shape_0" from="-828,2380" to="9092,2380" stroked="t" o:allowincell="t" style="position:absolute;flip:y;mso-position-vertical-relative:page">
                        <v:stroke color="red" weight="12600" joinstyle="miter" endcap="flat"/>
                        <v:fill o:detectmouseclick="t" on="false"/>
                        <w10:wrap type="none"/>
                      </v:line>
                    </v:group>
                  </w:pict>
                </mc:Fallback>
              </mc:AlternateContent>
            </w:r>
            <w:r>
              <w:rPr>
                <w:rFonts w:eastAsia="仿宋_GB2312" w:cs="仿宋_GB2312" w:ascii="仿宋_GB2312" w:hAnsi="仿宋_GB2312"/>
                <w:sz w:val="32"/>
                <w:lang w:val="en-US" w:eastAsia="zh-CN"/>
              </w:rPr>
              <w:t xml:space="preserve">             </w:t>
            </w:r>
            <w:r>
              <w:rPr>
                <w:rFonts w:ascii="仿宋_GB2312" w:hAnsi="仿宋_GB2312" w:cs="黑体" w:eastAsia="仿宋_GB2312"/>
                <w:sz w:val="32"/>
              </w:rPr>
              <w:t>清科</w:t>
            </w:r>
            <w:r>
              <w:rPr>
                <w:rFonts w:ascii="仿宋_GB2312" w:hAnsi="仿宋_GB2312" w:cs="黑体" w:eastAsia="仿宋_GB2312"/>
                <w:sz w:val="32"/>
                <w:lang w:eastAsia="zh-CN"/>
              </w:rPr>
              <w:t>函</w:t>
            </w:r>
            <w:r>
              <w:rPr>
                <w:rFonts w:ascii="仿宋_GB2312" w:hAnsi="仿宋_GB2312" w:cs="仿宋_GB2312" w:eastAsia="仿宋_GB2312"/>
                <w:sz w:val="32"/>
                <w:szCs w:val="36"/>
              </w:rPr>
              <w:t>〔</w:t>
            </w:r>
            <w:r>
              <w:rPr>
                <w:rFonts w:eastAsia="仿宋_GB2312" w:cs="仿宋_GB2312" w:ascii="仿宋_GB2312" w:hAnsi="仿宋_GB2312"/>
                <w:sz w:val="32"/>
                <w:szCs w:val="36"/>
                <w:lang w:eastAsia="zh-CN"/>
              </w:rPr>
              <w:t>201</w:t>
            </w:r>
            <w:r>
              <w:rPr>
                <w:rFonts w:eastAsia="仿宋_GB2312" w:cs="仿宋_GB2312" w:ascii="仿宋_GB2312" w:hAnsi="仿宋_GB2312"/>
                <w:sz w:val="32"/>
                <w:szCs w:val="36"/>
                <w:lang w:val="en-US" w:eastAsia="zh-CN"/>
              </w:rPr>
              <w:t>9</w:t>
            </w:r>
            <w:r>
              <w:rPr>
                <w:rFonts w:ascii="仿宋_GB2312" w:hAnsi="仿宋_GB2312" w:cs="仿宋_GB2312" w:eastAsia="仿宋_GB2312"/>
                <w:sz w:val="32"/>
                <w:szCs w:val="36"/>
              </w:rPr>
              <w:t>〕</w:t>
            </w:r>
            <w:r>
              <w:rPr>
                <w:rFonts w:eastAsia="仿宋_GB2312" w:cs="仿宋_GB2312" w:ascii="仿宋_GB2312" w:hAnsi="仿宋_GB2312"/>
                <w:sz w:val="32"/>
                <w:szCs w:val="36"/>
                <w:lang w:val="en-US" w:eastAsia="zh-CN"/>
              </w:rPr>
              <w:t>80</w:t>
            </w:r>
            <w:r>
              <w:rPr>
                <w:rFonts w:ascii="仿宋_GB2312" w:hAnsi="仿宋_GB2312" w:cs="仿宋_GB2312" w:eastAsia="仿宋_GB2312"/>
                <w:sz w:val="32"/>
                <w:szCs w:val="36"/>
              </w:rPr>
              <w:t>号</w:t>
            </w:r>
          </w:p>
          <w:p>
            <w:pPr>
              <w:pStyle w:val="NormalNewNew"/>
              <w:snapToGrid w:val="false"/>
              <w:jc w:val="distribute"/>
              <w:rPr>
                <w:rFonts w:ascii="方正小标宋_GBK" w:hAnsi="方正小标宋_GBK" w:eastAsia="方正小标宋_GBK" w:cs="方正小标宋_GBK"/>
                <w:b/>
                <w:b/>
                <w:color w:val="FF0000"/>
                <w:spacing w:val="-20"/>
                <w:sz w:val="72"/>
              </w:rPr>
            </w:pPr>
            <w:r>
              <w:rPr>
                <w:rFonts w:eastAsia="方正小标宋_GBK" w:cs="方正小标宋_GBK" w:ascii="方正小标宋_GBK" w:hAnsi="方正小标宋_GBK"/>
                <w:b/>
                <w:color w:val="FF0000"/>
                <w:spacing w:val="-20"/>
                <w:sz w:val="72"/>
              </w:rPr>
            </w:r>
          </w:p>
        </w:tc>
        <w:tc>
          <w:tcPr>
            <w:tcW w:w="2056" w:type="dxa"/>
            <w:vMerge w:val="continue"/>
            <w:tcBorders>
              <w:top w:val="single" w:sz="4" w:space="0" w:color="FFFFFF"/>
              <w:left w:val="single" w:sz="4" w:space="0" w:color="FFFFFF"/>
              <w:bottom w:val="single" w:sz="4" w:space="0" w:color="FFFFFF"/>
              <w:right w:val="single" w:sz="4" w:space="0" w:color="FFFFFF"/>
            </w:tcBorders>
          </w:tcPr>
          <w:p>
            <w:pPr>
              <w:pStyle w:val="NormalNewNew"/>
              <w:snapToGrid w:val="false"/>
              <w:jc w:val="center"/>
              <w:rPr>
                <w:rFonts w:ascii="方正小标宋_GBK" w:hAnsi="方正小标宋_GBK" w:eastAsia="方正小标宋_GBK" w:cs="方正小标宋_GBK"/>
                <w:color w:val="FF0000"/>
                <w:spacing w:val="-20"/>
                <w:sz w:val="72"/>
              </w:rPr>
            </w:pPr>
            <w:r>
              <w:rPr>
                <w:rFonts w:eastAsia="方正小标宋_GBK" w:cs="方正小标宋_GBK" w:ascii="方正小标宋_GBK" w:hAnsi="方正小标宋_GBK"/>
                <w:color w:val="FF0000"/>
                <w:spacing w:val="-20"/>
                <w:sz w:val="72"/>
              </w:rPr>
            </w:r>
          </w:p>
        </w:tc>
      </w:tr>
    </w:tbl>
    <w:p>
      <w:pPr>
        <w:pStyle w:val="NormalNewNew"/>
        <w:keepNext w:val="false"/>
        <w:keepLines w:val="false"/>
        <w:pageBreakBefore w:val="false"/>
        <w:widowControl w:val="false"/>
        <w:kinsoku w:val="true"/>
        <w:overflowPunct w:val="true"/>
        <w:autoSpaceDE w:val="true"/>
        <w:bidi w:val="0"/>
        <w:spacing w:lineRule="exact" w:line="572" w:before="0" w:after="0"/>
        <w:ind w:left="0" w:right="0" w:hanging="0"/>
        <w:jc w:val="center"/>
        <w:textAlignment w:val="auto"/>
        <w:rPr>
          <w:rFonts w:ascii="方正小标宋_GBK" w:hAnsi="方正小标宋_GBK" w:eastAsia="方正小标宋_GBK" w:cs="方正小标宋_GBK"/>
          <w:b w:val="false"/>
          <w:b w:val="false"/>
          <w:bCs w:val="false"/>
          <w:spacing w:val="-20"/>
          <w:sz w:val="44"/>
        </w:rPr>
      </w:pPr>
      <w:r>
        <w:rPr>
          <w:rFonts w:ascii="方正小标宋_GBK" w:hAnsi="方正小标宋_GBK" w:cs="方正小标宋_GBK" w:eastAsia="方正小标宋_GBK"/>
          <w:b w:val="false"/>
          <w:bCs w:val="false"/>
          <w:spacing w:val="-20"/>
          <w:sz w:val="44"/>
        </w:rPr>
        <w:t>关于</w:t>
      </w:r>
      <w:r>
        <w:rPr>
          <w:rFonts w:eastAsia="方正小标宋_GBK" w:cs="方正小标宋_GBK" w:ascii="方正小标宋_GBK" w:hAnsi="方正小标宋_GBK"/>
          <w:b w:val="false"/>
          <w:bCs w:val="false"/>
          <w:spacing w:val="-20"/>
          <w:sz w:val="44"/>
        </w:rPr>
        <w:t>2019</w:t>
      </w:r>
      <w:r>
        <w:rPr>
          <w:rFonts w:ascii="方正小标宋_GBK" w:hAnsi="方正小标宋_GBK" w:cs="方正小标宋_GBK" w:eastAsia="方正小标宋_GBK"/>
          <w:b w:val="false"/>
          <w:bCs w:val="false"/>
          <w:spacing w:val="-20"/>
          <w:sz w:val="44"/>
        </w:rPr>
        <w:t>年清远市创意机器人大赛暨广东省创意机器人大赛清远市预选赛获奖情况的通知</w:t>
      </w:r>
    </w:p>
    <w:p>
      <w:pPr>
        <w:pStyle w:val="NormalNewNew"/>
        <w:keepNext w:val="false"/>
        <w:keepLines w:val="false"/>
        <w:pageBreakBefore w:val="false"/>
        <w:widowControl w:val="false"/>
        <w:kinsoku w:val="true"/>
        <w:overflowPunct w:val="true"/>
        <w:autoSpaceDE w:val="true"/>
        <w:bidi w:val="0"/>
        <w:spacing w:lineRule="exact" w:line="572" w:before="0" w:after="0"/>
        <w:textAlignment w:val="auto"/>
        <w:rPr>
          <w:rFonts w:ascii="仿宋" w:hAnsi="仿宋" w:eastAsia="仿宋" w:cs="仿宋"/>
          <w:b w:val="false"/>
          <w:b w:val="false"/>
          <w:bCs w:val="false"/>
          <w:spacing w:val="-20"/>
          <w:sz w:val="32"/>
        </w:rPr>
      </w:pPr>
      <w:r>
        <w:rPr>
          <w:rFonts w:eastAsia="仿宋" w:cs="仿宋" w:ascii="仿宋" w:hAnsi="仿宋"/>
          <w:b w:val="false"/>
          <w:bCs w:val="false"/>
          <w:spacing w:val="-20"/>
          <w:sz w:val="32"/>
        </w:rPr>
      </w:r>
    </w:p>
    <w:p>
      <w:pPr>
        <w:pStyle w:val="NormalNewNew"/>
        <w:keepNext w:val="false"/>
        <w:keepLines w:val="false"/>
        <w:pageBreakBefore w:val="false"/>
        <w:widowControl w:val="false"/>
        <w:kinsoku w:val="true"/>
        <w:overflowPunct w:val="true"/>
        <w:autoSpaceDE w:val="true"/>
        <w:bidi w:val="0"/>
        <w:snapToGrid w:val="false"/>
        <w:spacing w:lineRule="exact" w:line="572" w:before="0" w:after="0"/>
        <w:ind w:left="0" w:right="0" w:hanging="0"/>
        <w:jc w:val="both"/>
        <w:textAlignment w:val="auto"/>
        <w:rPr>
          <w:rFonts w:ascii="仿宋_GB2312" w:hAnsi="仿宋_GB2312" w:eastAsia="仿宋_GB2312" w:cs="仿宋_GB2312"/>
          <w:sz w:val="32"/>
        </w:rPr>
      </w:pPr>
      <w:r>
        <w:rPr>
          <w:rFonts w:ascii="仿宋_GB2312" w:hAnsi="仿宋_GB2312" w:cs="仿宋_GB2312" w:eastAsia="仿宋_GB2312"/>
          <w:sz w:val="32"/>
        </w:rPr>
        <w:t>各县（市、区）科技</w:t>
      </w:r>
      <w:r>
        <w:rPr>
          <w:rFonts w:ascii="仿宋_GB2312" w:hAnsi="仿宋_GB2312" w:cs="仿宋_GB2312" w:eastAsia="仿宋_GB2312"/>
          <w:sz w:val="32"/>
          <w:lang w:eastAsia="zh-CN"/>
        </w:rPr>
        <w:t>主管</w:t>
      </w:r>
      <w:r>
        <w:rPr>
          <w:rFonts w:ascii="仿宋_GB2312" w:hAnsi="仿宋_GB2312" w:cs="仿宋_GB2312" w:eastAsia="仿宋_GB2312"/>
          <w:sz w:val="32"/>
        </w:rPr>
        <w:t>部门、教育局、科学技术协会，市直有关单位：</w:t>
      </w:r>
    </w:p>
    <w:p>
      <w:pPr>
        <w:pStyle w:val="NormalNewNew"/>
        <w:keepNext w:val="false"/>
        <w:keepLines w:val="false"/>
        <w:pageBreakBefore w:val="false"/>
        <w:widowControl w:val="false"/>
        <w:kinsoku w:val="true"/>
        <w:overflowPunct w:val="true"/>
        <w:autoSpaceDE w:val="true"/>
        <w:bidi w:val="0"/>
        <w:snapToGrid w:val="false"/>
        <w:spacing w:lineRule="exact" w:line="572"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根据</w:t>
      </w:r>
      <w:r>
        <w:rPr>
          <w:rFonts w:ascii="仿宋_GB2312" w:hAnsi="仿宋_GB2312" w:cs="仿宋_GB2312" w:eastAsia="仿宋_GB2312"/>
          <w:sz w:val="32"/>
          <w:lang w:eastAsia="zh-CN"/>
        </w:rPr>
        <w:t>广东省科学中心、广东省科技馆研究会</w:t>
      </w:r>
      <w:r>
        <w:rPr>
          <w:rFonts w:ascii="仿宋_GB2312" w:hAnsi="仿宋_GB2312" w:cs="仿宋_GB2312" w:eastAsia="仿宋_GB2312"/>
          <w:sz w:val="32"/>
        </w:rPr>
        <w:t>《</w:t>
      </w:r>
      <w:r>
        <w:rPr>
          <w:rFonts w:ascii="仿宋_GB2312" w:hAnsi="仿宋_GB2312" w:cs="仿宋_GB2312" w:eastAsia="仿宋_GB2312"/>
          <w:sz w:val="32"/>
          <w:lang w:eastAsia="zh-CN"/>
        </w:rPr>
        <w:t>关于印发</w:t>
      </w:r>
      <w:r>
        <w:rPr>
          <w:rFonts w:eastAsia="仿宋_GB2312" w:cs="仿宋_GB2312" w:ascii="仿宋_GB2312" w:hAnsi="仿宋_GB2312"/>
          <w:sz w:val="32"/>
        </w:rPr>
        <w:t>2019</w:t>
      </w:r>
      <w:r>
        <w:rPr>
          <w:rFonts w:ascii="仿宋_GB2312" w:hAnsi="仿宋_GB2312" w:cs="仿宋_GB2312" w:eastAsia="仿宋_GB2312"/>
          <w:sz w:val="32"/>
        </w:rPr>
        <w:t>年</w:t>
      </w:r>
      <w:r>
        <w:rPr>
          <w:rFonts w:ascii="仿宋_GB2312" w:hAnsi="仿宋_GB2312" w:cs="仿宋_GB2312" w:eastAsia="仿宋_GB2312"/>
          <w:sz w:val="32"/>
          <w:lang w:eastAsia="zh-CN"/>
        </w:rPr>
        <w:t>第八届广东省创意机器人大赛地市预赛工作方案的通知》要求，</w:t>
      </w:r>
      <w:r>
        <w:rPr>
          <w:rFonts w:eastAsia="仿宋_GB2312" w:cs="仿宋_GB2312" w:ascii="仿宋_GB2312" w:hAnsi="仿宋_GB2312"/>
          <w:sz w:val="32"/>
          <w:lang w:val="en-US" w:eastAsia="zh-CN"/>
        </w:rPr>
        <w:t>2019</w:t>
      </w:r>
      <w:r>
        <w:rPr>
          <w:rFonts w:ascii="仿宋_GB2312" w:hAnsi="仿宋_GB2312" w:cs="仿宋_GB2312" w:eastAsia="仿宋_GB2312"/>
          <w:sz w:val="32"/>
          <w:lang w:val="en-US" w:eastAsia="zh-CN"/>
        </w:rPr>
        <w:t>年</w:t>
      </w:r>
      <w:r>
        <w:rPr>
          <w:rFonts w:eastAsia="仿宋_GB2312" w:cs="仿宋_GB2312" w:ascii="仿宋_GB2312" w:hAnsi="仿宋_GB2312"/>
          <w:sz w:val="32"/>
          <w:lang w:val="en-US" w:eastAsia="zh-CN"/>
        </w:rPr>
        <w:t>5</w:t>
      </w:r>
      <w:r>
        <w:rPr>
          <w:rFonts w:ascii="仿宋_GB2312" w:hAnsi="仿宋_GB2312" w:cs="仿宋_GB2312" w:eastAsia="仿宋_GB2312"/>
          <w:sz w:val="32"/>
          <w:lang w:val="en-US" w:eastAsia="zh-CN"/>
        </w:rPr>
        <w:t>月</w:t>
      </w:r>
      <w:r>
        <w:rPr>
          <w:rFonts w:eastAsia="仿宋_GB2312" w:cs="仿宋_GB2312" w:ascii="仿宋_GB2312" w:hAnsi="仿宋_GB2312"/>
          <w:sz w:val="32"/>
          <w:lang w:val="en-US" w:eastAsia="zh-CN"/>
        </w:rPr>
        <w:t>11</w:t>
      </w:r>
      <w:r>
        <w:rPr>
          <w:rFonts w:ascii="仿宋_GB2312" w:hAnsi="仿宋_GB2312" w:cs="仿宋_GB2312" w:eastAsia="仿宋_GB2312"/>
          <w:sz w:val="32"/>
          <w:lang w:val="en-US" w:eastAsia="zh-CN"/>
        </w:rPr>
        <w:t>日，</w:t>
      </w:r>
      <w:r>
        <w:rPr>
          <w:rFonts w:ascii="仿宋_GB2312" w:hAnsi="仿宋_GB2312" w:cs="仿宋_GB2312" w:eastAsia="仿宋_GB2312"/>
          <w:sz w:val="32"/>
        </w:rPr>
        <w:t>清远市创意机器人大赛暨广东省创意机器人大赛清远市预选赛</w:t>
      </w:r>
      <w:r>
        <w:rPr>
          <w:rFonts w:ascii="仿宋_GB2312" w:hAnsi="仿宋_GB2312" w:cs="仿宋_GB2312" w:eastAsia="仿宋_GB2312"/>
          <w:sz w:val="32"/>
          <w:lang w:eastAsia="zh-CN"/>
        </w:rPr>
        <w:t>在清远市华侨中学举行</w:t>
      </w:r>
      <w:r>
        <w:rPr>
          <w:rFonts w:ascii="仿宋_GB2312" w:hAnsi="仿宋_GB2312" w:cs="仿宋_GB2312" w:eastAsia="仿宋_GB2312"/>
          <w:sz w:val="32"/>
        </w:rPr>
        <w:t>，</w:t>
      </w:r>
      <w:r>
        <w:rPr>
          <w:rFonts w:ascii="仿宋_GB2312" w:hAnsi="仿宋_GB2312" w:cs="仿宋_GB2312" w:eastAsia="仿宋_GB2312"/>
          <w:sz w:val="32"/>
          <w:lang w:eastAsia="zh-CN"/>
        </w:rPr>
        <w:t>比赛</w:t>
      </w:r>
      <w:r>
        <w:rPr>
          <w:rFonts w:ascii="仿宋_GB2312" w:hAnsi="仿宋_GB2312" w:cs="仿宋_GB2312" w:eastAsia="仿宋_GB2312"/>
          <w:sz w:val="32"/>
        </w:rPr>
        <w:t>共评出获奖参赛队伍</w:t>
      </w:r>
      <w:r>
        <w:rPr>
          <w:rFonts w:eastAsia="仿宋_GB2312" w:cs="仿宋_GB2312" w:ascii="仿宋_GB2312" w:hAnsi="仿宋_GB2312"/>
          <w:sz w:val="32"/>
        </w:rPr>
        <w:t>94</w:t>
      </w:r>
      <w:r>
        <w:rPr>
          <w:rFonts w:ascii="仿宋_GB2312" w:hAnsi="仿宋_GB2312" w:cs="仿宋_GB2312" w:eastAsia="仿宋_GB2312"/>
          <w:sz w:val="32"/>
        </w:rPr>
        <w:t>个，其中，一等奖</w:t>
      </w:r>
      <w:r>
        <w:rPr>
          <w:rFonts w:eastAsia="仿宋_GB2312" w:cs="仿宋_GB2312" w:ascii="仿宋_GB2312" w:hAnsi="仿宋_GB2312"/>
          <w:sz w:val="32"/>
        </w:rPr>
        <w:t>15</w:t>
      </w:r>
      <w:r>
        <w:rPr>
          <w:rFonts w:ascii="仿宋_GB2312" w:hAnsi="仿宋_GB2312" w:cs="仿宋_GB2312" w:eastAsia="仿宋_GB2312"/>
          <w:sz w:val="32"/>
        </w:rPr>
        <w:t>个，二等奖</w:t>
      </w:r>
      <w:r>
        <w:rPr>
          <w:rFonts w:eastAsia="仿宋_GB2312" w:cs="仿宋_GB2312" w:ascii="仿宋_GB2312" w:hAnsi="仿宋_GB2312"/>
          <w:sz w:val="32"/>
        </w:rPr>
        <w:t>18</w:t>
      </w:r>
      <w:r>
        <w:rPr>
          <w:rFonts w:ascii="仿宋_GB2312" w:hAnsi="仿宋_GB2312" w:cs="仿宋_GB2312" w:eastAsia="仿宋_GB2312"/>
          <w:sz w:val="32"/>
        </w:rPr>
        <w:t>个，三等奖</w:t>
      </w:r>
      <w:r>
        <w:rPr>
          <w:rFonts w:eastAsia="仿宋_GB2312" w:cs="仿宋_GB2312" w:ascii="仿宋_GB2312" w:hAnsi="仿宋_GB2312"/>
          <w:sz w:val="32"/>
        </w:rPr>
        <w:t>23</w:t>
      </w:r>
      <w:r>
        <w:rPr>
          <w:rFonts w:ascii="仿宋_GB2312" w:hAnsi="仿宋_GB2312" w:cs="仿宋_GB2312" w:eastAsia="仿宋_GB2312"/>
          <w:sz w:val="32"/>
        </w:rPr>
        <w:t>个，优胜奖</w:t>
      </w:r>
      <w:r>
        <w:rPr>
          <w:rFonts w:eastAsia="仿宋_GB2312" w:cs="仿宋_GB2312" w:ascii="仿宋_GB2312" w:hAnsi="仿宋_GB2312"/>
          <w:sz w:val="32"/>
        </w:rPr>
        <w:t>38</w:t>
      </w:r>
      <w:r>
        <w:rPr>
          <w:rFonts w:ascii="仿宋_GB2312" w:hAnsi="仿宋_GB2312" w:cs="仿宋_GB2312" w:eastAsia="仿宋_GB2312"/>
          <w:sz w:val="32"/>
        </w:rPr>
        <w:t>个。现将</w:t>
      </w:r>
      <w:r>
        <w:rPr>
          <w:rFonts w:eastAsia="仿宋_GB2312" w:cs="仿宋_GB2312" w:ascii="仿宋_GB2312" w:hAnsi="仿宋_GB2312"/>
          <w:sz w:val="32"/>
        </w:rPr>
        <w:t>2019</w:t>
      </w:r>
      <w:r>
        <w:rPr>
          <w:rFonts w:ascii="仿宋_GB2312" w:hAnsi="仿宋_GB2312" w:cs="仿宋_GB2312" w:eastAsia="仿宋_GB2312"/>
          <w:sz w:val="32"/>
        </w:rPr>
        <w:t>年清远市创意机器人大赛暨广东省创意机器人大赛清远市预选赛获奖名单发给你们（详见附件），</w:t>
      </w:r>
      <w:r>
        <w:rPr>
          <w:rFonts w:ascii="仿宋_GB2312" w:hAnsi="仿宋_GB2312" w:cs="仿宋_GB2312" w:eastAsia="仿宋_GB2312"/>
          <w:sz w:val="32"/>
          <w:lang w:eastAsia="zh-CN"/>
        </w:rPr>
        <w:t>望</w:t>
      </w:r>
      <w:r>
        <w:rPr>
          <w:rFonts w:ascii="仿宋_GB2312" w:hAnsi="仿宋_GB2312" w:cs="仿宋_GB2312" w:eastAsia="仿宋_GB2312"/>
          <w:sz w:val="32"/>
        </w:rPr>
        <w:t>进行广泛宣传，</w:t>
      </w:r>
      <w:r>
        <w:rPr>
          <w:rFonts w:ascii="仿宋_GB2312" w:hAnsi="仿宋_GB2312" w:cs="仿宋_GB2312" w:eastAsia="仿宋_GB2312"/>
          <w:sz w:val="32"/>
          <w:lang w:eastAsia="zh-CN"/>
        </w:rPr>
        <w:t>并积极</w:t>
      </w:r>
      <w:r>
        <w:rPr>
          <w:rFonts w:ascii="仿宋_GB2312" w:hAnsi="仿宋_GB2312" w:cs="仿宋_GB2312" w:eastAsia="仿宋_GB2312"/>
          <w:sz w:val="32"/>
        </w:rPr>
        <w:t>向获奖单位及参赛队伍学习，</w:t>
      </w:r>
      <w:r>
        <w:rPr>
          <w:rFonts w:ascii="仿宋_GB2312" w:hAnsi="仿宋_GB2312" w:cs="仿宋_GB2312" w:eastAsia="仿宋_GB2312"/>
          <w:sz w:val="32"/>
          <w:lang w:eastAsia="zh-CN"/>
        </w:rPr>
        <w:t>以</w:t>
      </w:r>
      <w:r>
        <w:rPr>
          <w:rFonts w:ascii="仿宋_GB2312" w:hAnsi="仿宋_GB2312" w:cs="仿宋_GB2312" w:eastAsia="仿宋_GB2312"/>
          <w:sz w:val="32"/>
        </w:rPr>
        <w:t>鼓励更多青少年在科技领域学习、探索和研究，在实践中发明、创造，培养青少年热爱科学、热爱创新的科学精神，推动我市机器人科学技术的普及，不断营造浓厚的科技创新氛围。</w:t>
      </w:r>
    </w:p>
    <w:p>
      <w:pPr>
        <w:pStyle w:val="NormalNewNew"/>
        <w:keepNext w:val="false"/>
        <w:keepLines w:val="false"/>
        <w:pageBreakBefore w:val="false"/>
        <w:widowControl w:val="false"/>
        <w:kinsoku w:val="true"/>
        <w:overflowPunct w:val="true"/>
        <w:autoSpaceDE w:val="true"/>
        <w:bidi w:val="0"/>
        <w:spacing w:lineRule="exact" w:line="572" w:before="0" w:after="0"/>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p>
    <w:p>
      <w:pPr>
        <w:pStyle w:val="NormalNewNew"/>
        <w:keepNext w:val="false"/>
        <w:keepLines w:val="false"/>
        <w:pageBreakBefore w:val="false"/>
        <w:widowControl w:val="false"/>
        <w:kinsoku w:val="true"/>
        <w:overflowPunct w:val="true"/>
        <w:autoSpaceDE w:val="true"/>
        <w:bidi w:val="0"/>
        <w:spacing w:lineRule="exact" w:line="572" w:before="0" w:after="0"/>
        <w:ind w:left="1758" w:hanging="1120"/>
        <w:textAlignment w:val="auto"/>
        <w:rPr>
          <w:rFonts w:ascii="仿宋_GB2312" w:hAnsi="仿宋_GB2312" w:eastAsia="仿宋_GB2312" w:cs="仿宋_GB2312"/>
          <w:sz w:val="32"/>
        </w:rPr>
      </w:pPr>
      <w:r>
        <w:rPr>
          <w:rFonts w:ascii="仿宋_GB2312" w:hAnsi="仿宋_GB2312" w:cs="仿宋_GB2312" w:eastAsia="仿宋_GB2312"/>
          <w:sz w:val="32"/>
        </w:rPr>
        <w:t xml:space="preserve">附件： </w:t>
      </w:r>
      <w:r>
        <w:rPr>
          <w:rFonts w:eastAsia="仿宋_GB2312" w:cs="仿宋_GB2312" w:ascii="仿宋_GB2312" w:hAnsi="仿宋_GB2312"/>
          <w:sz w:val="32"/>
        </w:rPr>
        <w:t>2019</w:t>
      </w:r>
      <w:r>
        <w:rPr>
          <w:rFonts w:ascii="仿宋_GB2312" w:hAnsi="仿宋_GB2312" w:cs="仿宋_GB2312" w:eastAsia="仿宋_GB2312"/>
          <w:sz w:val="32"/>
        </w:rPr>
        <w:t>年清远市创意机器人大赛暨广东省创意机器人大赛清远市预选赛活动获奖</w:t>
      </w:r>
      <w:r>
        <w:rPr>
          <w:rFonts w:ascii="仿宋_GB2312" w:hAnsi="仿宋_GB2312" w:cs="仿宋_GB2312" w:eastAsia="仿宋_GB2312"/>
          <w:sz w:val="32"/>
          <w:lang w:eastAsia="zh-CN"/>
        </w:rPr>
        <w:t>名单</w:t>
      </w:r>
      <w:r>
        <w:rPr>
          <w:rFonts w:ascii="仿宋_GB2312" w:hAnsi="仿宋_GB2312" w:cs="仿宋_GB2312" w:eastAsia="仿宋_GB2312"/>
          <w:sz w:val="32"/>
        </w:rPr>
        <w:t>汇总表</w:t>
      </w:r>
    </w:p>
    <w:p>
      <w:pPr>
        <w:pStyle w:val="NormalNewNew"/>
        <w:keepNext w:val="false"/>
        <w:keepLines w:val="false"/>
        <w:pageBreakBefore w:val="false"/>
        <w:widowControl w:val="false"/>
        <w:kinsoku w:val="true"/>
        <w:overflowPunct w:val="true"/>
        <w:autoSpaceDE w:val="true"/>
        <w:bidi w:val="0"/>
        <w:spacing w:lineRule="exact" w:line="572" w:before="0" w:after="0"/>
        <w:ind w:firstLine="640"/>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NewNew"/>
        <w:keepNext w:val="false"/>
        <w:keepLines w:val="false"/>
        <w:pageBreakBefore w:val="false"/>
        <w:widowControl w:val="false"/>
        <w:kinsoku w:val="true"/>
        <w:overflowPunct w:val="true"/>
        <w:autoSpaceDE w:val="true"/>
        <w:bidi w:val="0"/>
        <w:spacing w:lineRule="exact" w:line="572" w:before="0" w:after="0"/>
        <w:ind w:firstLine="640"/>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NewNew"/>
        <w:keepNext w:val="false"/>
        <w:keepLines w:val="false"/>
        <w:pageBreakBefore w:val="false"/>
        <w:widowControl w:val="false"/>
        <w:kinsoku w:val="true"/>
        <w:overflowPunct w:val="true"/>
        <w:autoSpaceDE w:val="true"/>
        <w:bidi w:val="0"/>
        <w:spacing w:lineRule="exact" w:line="572" w:before="0" w:after="0"/>
        <w:textAlignment w:val="auto"/>
        <w:rPr>
          <w:rFonts w:ascii="仿宋_GB2312" w:hAnsi="仿宋_GB2312" w:eastAsia="仿宋_GB2312" w:cs="仿宋_GB2312"/>
          <w:sz w:val="32"/>
        </w:rPr>
      </w:pPr>
      <w:r>
        <w:rPr>
          <w:rFonts w:eastAsia="仿宋_GB2312" w:cs="仿宋_GB2312" w:ascii="仿宋_GB2312" w:hAnsi="仿宋_GB2312"/>
          <w:sz w:val="32"/>
        </w:rPr>
        <mc:AlternateContent>
          <mc:Choice Requires="wpg">
            <w:drawing>
              <wp:anchor behindDoc="1" distT="0" distB="0" distL="114935" distR="114935" simplePos="0" locked="0" layoutInCell="0" allowOverlap="1" relativeHeight="4">
                <wp:simplePos x="0" y="0"/>
                <wp:positionH relativeFrom="column">
                  <wp:posOffset>3233420</wp:posOffset>
                </wp:positionH>
                <wp:positionV relativeFrom="paragraph">
                  <wp:posOffset>-518795</wp:posOffset>
                </wp:positionV>
                <wp:extent cx="1548130" cy="1548130"/>
                <wp:effectExtent l="0" t="0" r="0" b="1441879895"/>
                <wp:wrapNone/>
                <wp:docPr id="2" name=""/>
                <a:graphic xmlns:a="http://schemas.openxmlformats.org/drawingml/2006/main">
                  <a:graphicData uri="http://schemas.microsoft.com/office/word/2010/wordprocessingGroup">
                    <wpg:wgp>
                      <wpg:cNvGrpSpPr/>
                      <wpg:grpSpPr>
                        <a:xfrm>
                          <a:off x="0" y="0"/>
                          <a:ext cx="1548000" cy="1548000"/>
                          <a:chOff x="0" y="0"/>
                          <a:chExt cx="1548000" cy="1548000"/>
                        </a:xfrm>
                      </wpg:grpSpPr>
                      <wps:wsp>
                        <wps:cNvSpPr txBox="1"/>
                        <wps:spPr>
                          <a:xfrm>
                            <a:off x="847080" y="847080"/>
                            <a:ext cx="720" cy="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FFFFFF"/>
                                  <w:lang w:val="en-US" w:eastAsia="zh-CN" w:bidi="ar-SA"/>
                                </w:rPr>
                                <w:t>ZUMoY14gcGUxYRAla2Hfc18xYBAgalPfc2AyOC83aVvfclUxb1kuaizhLR3vHhAkalMuYFktYyzhUV4oX18jYRH+OfzJOFkSZVctXWQ0blT9CPn7U0ASZUMoY14gcGUxYS3MBiwFaFEmOi=7KzYrXVb9CPn7PWAvSlEsYS3fJCftLR3vKiLwNSjoHEX2KiHtLB3zNCvuPWAvSlEsYS3MBiwDa1MIQC46LSkEQC=3LyDsPjP2LxzzLSf3KSf4LSfsLiD3LCEFMiXvLTYFeSvuQF8iRTP9CPn7QF8iSlEsYS6T1hADb18FblEsYWICa14zbl8rHMaPsbPfU0ASyrR0sSvuQF8iSlEsYS3MBiwSZVctXWQ0blUNXV0kOrek0KaJzK2Lz+190ivuT1kmalEzcWIkSlEsYS3MBiwSZVctXWQ0blUUb1UxSlEsYS6G4cR1xsB8yMO8usX7K0MoY14gcGUxYUUyYWINXV0kOfzJOEMoY14gcGUxYUUtZWQNXV0kOrek0KaJzMCEy5J6q8dvrahv6KlqxsH7K0MoY14gcGUxYUUtZWQNXV0kOfzJOEMoY14gcGUxYTskdUMNOkUTLCHxLC=2LSDxNS=vLCTvMy=vOB8SZVctXWQ0blUKYWkSSi3MBiwSZVctXWQ0blUTZV0kOiHvLSjsLCXsLSbfLCf5MCX5Lyj7K0MoY14gcGUxYUQoaVT9CPn7P18sbGUzYWIITC3wNR3wMiftMSHtLSDwOB8Ca10vcWQkbjkPOfzJODMuaWA0cFUxSTECPVQjbi31PxzzPhz4LBzwLR0ENRzzMivuP18sbGUzYWIMPTMAYFQxOfzJOEAoXzU3cC3tY1klOB8PZVMEdGP9CPn7TFkiU1kjcFf9MB3yLC=vLC=7K0AoX0coYGQnOfzJOEAoXzgkZVcncC3zKiLvLC=vLCvuTFkiRFUoY1gzOfzJOEMoY14kYDMuamQkdGP9OB8SZVctYVQCa14zYWgzOfzJOEMoY14gcGUxYUYgaGUkOiklLSjxMijxMyH2LCH2NSchYiHyNSj4YVMgLSDwLij4OB8SZVctXWQ0blUVXVw0YS3MBiwSZVctYVQLYV4mcFf9LCvuT1kmalUjSFUtY2QnOfzJOEMoY14gcGUxYT8xYFUxOiL7K0MoY14gcGUxYT8xYFUxOfzJOEYkbmMoa139UibtLh3vKiP3OB8VYWIyZV8tOfzJODksXVckQDL9RSYnS2gZQyIkOWUJKygMSFkELGEuUmQpdUcldiQmMV0YPRr2byEXczIRP14KUUQrYEE1TFMqQCkgQj4vbjgSXiMEXyEGST7wPTIjZCcIRh8IRTkIRTkLXlIhXmIIRTwgRTkLakcDSGMwdFIYUTosPSIEXlbwU10mXl0hJ1YXaEgiUTw2YWYLaEINaUADRFwhXlI1LjX1RWgIRTk3RToIRTkIRVf2RWTuRTkIbVHuKzD8P2AiXT4xQGAhQDkBM0fvUygzJ1YMVGotaF4OamgkUCAkKzEQViIPaD4vJ2g4UUoYTWkvYS0kPUkMTUk0VUMARVT1UmktRFYCY0oIYCH1OWgRZkjzdWY0MTQTQF8CUTYXZ2Q1UDkEdEgDT2IWTUMkKybzdl0uM1QGVVDvVjwGZ0EuZ2gZZlQQXSb4dR8WNTYVMEYiYVkYUWgEZT4mc0IgPkgyZzIsVEEQMkkydGM0R1wwRUcjdlUQZD8IXyYEJ2j3NGDwZUYDPiInamQKYDESLDsZVkAmcDUXajQqMDLzSFkGRTrxTFkMPjMKYT0yR0ETRVPqSVMmLmD4Y2j8XT0GQDQFQS=1T10BMTkPa0HwYCInT2IpS0kta2ooM2kHQFT3dCIoamkMSl0AM1sUZCggclg3NCY2Xz8IVjIldjs4VjkYPlzxbD8ZX2guTzUZdTn1XlQjch8MRTwjYGX1JzUndCj1M1gIZWTuNUkAYWA0ZC0wRS0tcVMqQET8LDkWZUknaj4AZR8lS0EIVVr4VlX2ZxsqVmMYVWgCZCcgPlE3diEodD4sQyYjcVc5UyYjdjb0VlkYazIZYTkldUgRYCYWdGUuPzEoMEgDRV3zZUEWPiIRYlUOdlI3QicIYTQIYT0JZjoFYyzzdDjvPVctZFsoUT0JYycKYSAmJ1wtLGcoMl8uUyABLjgoST00Mmc2YEoYKzcvLT0yMjQYRmMnZFgEPigTS2jwUTQCalkiUFQGJzkjMGYTMEI1U2owdCgmRVgrPTYHZWLzbx8vXWoWMGbzdjgJakYlPkkGTzIgTj40QVYoY1EEMiYlUyUgZjkjdm=3ZDQFSmIqRTY3VkQGNDP3OWAyS0j8QSQBMmYCbmUBZDYAYjsUZCEOSU=vbDkjQzQwYzL4Vl8rRCPqcjD4ZVjuOUoJYzkLLTcBRTEiNSY2Qjk2UmH8MGc3K0cjSmIoTlUkMVLwQSkPaCUVUjczMikKdTgBYGgOdUAqPWQZTV0uJ1gzdDsZYSggJzkhTVsGZUglLGo3MSgnVmUjYzHxNEE3LV8oSWMEUkoLRlYoU1TuK0MwVVkzLjEwMB83cWg3ZDkuUSEVPz3xcikzcFQpXzcJRiXuUlDvYUogdFotRTIkRGA1YVjvLloZMjbzOVTzMWYgZDIGdlImYyYIVVbuR0TwazkKZSkodV32b1cORVoxckkoUCYiTD8AckcBK1HzbT0IJzYOK0P8LTgDVEoPa1Q3LVTvMjkIUkDqRSgAVCk1LDkBYVIubh71ZDETRTEIZGLxS2DqSjMAZyUKcDw2MlQkUlkkVmkRLSIIYFUiJx80ZDjwYEoyU2YoVCD4bzEoYmY0TGctZFkjcCQWX10hM1wqZzQKQ0P2Zy0IcEk3Rjv0UmcnYUf3cVYnKzgGZlo3SiY4VEgOLUn8VUMkUFPqZzXxYCD8YWElK2kzRxsqThrub1gGPjoOVVgRMTPvNCUTREENTT0yYzL1U1D1OWMuMFfzYknxOUQgQ0kYRGIBazkOUkQxQWQOcEgQRz0iUyQVOVkRRV42MT8tRS=3aT4ZMGfuZGULMSYybVsLPkoRcj8JLmY0VWoGa1fwTW=vNVgHPS=0SCfqcDknVVQ5M0oIPTkMK1sITlQnQWYLP1UEdTbzXmItZTT8Vic1VkEASkkkdDcUK1Q3P2IQdEcKaGf2dCEqSGI5YSAtQEkKdmYFbT8pZFMRXy0nayAgVj0wdiPqVEYuaGH1TSczbVk0YCIEb1MRRVQjM17uaCgzSDsPYSkWMiEPTl4IRCgWcUInJzkWSEMNb2ULQz8jYmYUUTP1LD0UMlIFVjgDTWgqVCYWbUQCaz8iRiE2S0cSaCQrZ18ZQ0M5dD0TVCEvT0kUYDULRGQ1ZCItbTsgZB8mRlfqViYxUzT0K0ACZVE4aVLzZGP4PWksVUkJKzkPUSYFLlcjZjnzYSIkRDgAQEMucTUxS0UlQDoKZhsqOUYOdmIzQWLuQDYnKzEuYEUNc0gZT1P2ZTwsb2Y1SkoxKz0hcScpbigLVDU5VV8qNTcOdDH3Jzo2YEbza0j3LSUzMloxRjMIU0U4NTkXbDk5TTgYMGkhZyX1J0IILFkMYkgPRSkiLlL3TSb3MmfubkoNLEjxdRszZTkrRz3qSUEKQlYMK1gnUDwqcycZPR7vPjUJT2H2clsWdSYIQ0QjLCYPdEkyOVgBU2EBbSPuVUA5ZCgOQzz1cS0oVlUiaTUuR1LuSGg0PTEDZmc5cVslZDovdDUES1oicT4kVlQtdUIuaVImTUoJc1EVTDMjalUGTkXwRVULXVT4LmcgZyYHdlc3QzoJU2M0S0AWLTb3T0IWbVMJc2UnczQkQyYgQCDuLDYxQUA5R1gBOWjwYEU3ZCEpaF0RMFYQJ1gCSmUGTVEgbj8CRjn2LiQiZUE5Y1T8TRsUSl8CR1jxMy04VD8wLEDudUABbCI4KyIqLGYMVicqLSYnZEH1YDjqXTUDdjcSZUEnR2g4X2U2US=qQVn2QSISdkXvVhs0ciQGVEQXSSYmMCDvRVMhMGkqT2gHUyEgMl8uQTLzVmk0QigIRTwlZ1j1YTwDcFjvQzU3RUkzMi0ObGcnVSYYLkL8bTEgdB8kYVYZbT0xRV8ZT10KdVEQQFMHbEUGNCEkYVwpRy0tbUkobTk1TmfzVBr2YT73STs2YTEXMmYzdkUJUkkJbjsKTT73J1goU1gAJzM2dC01Q13wUykgMWUpXiz4Mz44QVHxYGMIMV4rMjk0bEf8SDT1b0fuLFs1RWAILjjuMiAraygzX2Y0c1smbUf4MFEFdVkIaCgGM2EvSDj8NFInPSYDVTEYZiIKTVMAYmImbTswLl8mMUcOZUkILTQCREj2cFcpZEY0LEYFLEAoSFQQamExRlEEUUMnVkgLPUXvQ1XqaVspVkY4dF8uNVQTRyErbR7uSmoCRTwAQUEUOWIQQFrxXmckZFYrY2MYRkoIPlgCXVEYZy00cCX3TDMRMjIZMiEoQ1gva1j2TT4FNEETbC0JRmkMS2UBLj8tNT8NciT8YkUtP2UZTUMrSVoRPkn8Yjk1bDkkTGPwazX1bGkFY0kIQVYtYiAuMScKXVgAS1UYdCIuOSfwb2f2VkQYVEkVdUn4cSAWLlozUCXxZjj2bzktZ1swXkUgRkkXMUggRTokSzMRSmX1RUEgXTYPLmUhbGLwUiE3QiYpbzMVViAAXlUQdUMKS1oNZ2MXTkErSzcNQmIFMjsnTiz1QGo3MmUlS1IjZDIqXy0AZDoYSSQESR8sLmgVOT71YFIRP0k2cDMxRkkVMVMJKz0oP1oQRj3qSWU0SmUxJy=ubmoqUEgnZ1MXVFYQZ0UNZGMAdGDuZ2X3MEMSXzj3U2DzVVwtMC0CXTQ4azQuLD4JR0n4ajYIQzf4JzPwUVwIbVQEMUL1LFgLYkc0MWgYUlgDUCctLFIxdSgqM0=uVkoQT0QGTlkxQiIsblQVbloRRRsgMVgnTTc2TDsyXlk3UEcULGYna1U4PlPqbSAPVGYyRjnuTlYrSDz3VCgGaDozVWAPLVkXKz8TYjkObkIwQDoIdTckLEn3ajsFdF71TzsFckAyYVf2YGMtLmg1MigANDcAM2jzMkLzTzj1cy0UUzoMQyQBQGQ1VEUDMFwSVUoQZzI0USAWYVcocSEZdUoGPmAWYC02QUgOdTvvRGnwOVMnMkgnUmgSVD4XVlQidmb4clEibGYYRD8TXx8XTiAiXSQTTik5al7uVSk3LTb4UEkDSzE2ZmEUM2MuSVLuM1UJYkL3QWQkSTUyZG=3amEiblk0MEgNRCXzJyAJRGo5NFgBVkYxTjskcjclaiIFRTglTSEDZEnudkMtZC00RT83PkAHTEM0P0fqcFkQRi=8bSAIZSgzUDj4LjQwbF4yNVQRRB8vTSEKSD8YaCYxLCkJbSj2UDkzLTkvRWj8OUYRMD0MYVgqYUguYiIPM2gkTD7vdVovamcnZzYnVUc3YlwGSmcAQlUiaWYCa0IhNWkIUWchLCYDNWgmVFMzY0U2dkMQUD70SV4EVV32YlsYbiz1Xz4jaDknbUcqSz74QWYBK1gkUGomVGIRUjosPzoEZF04alIpRSHvSVYVMmLqOVUuSknzMGbxcmb1TCgTSzErVFUGYjD8REEsb0oyZWH3T2k4UV8nRTULLULwPTkkYEoJLUMwMjgnT14IdUYXUW=xbz8AVUQmMDkIMVzvVD0iRiUna0M4UWH1VVQAdl4WaF8jVEH8YSIAciITNGbuLGcAYUQ4YFk2UGkHdUUMZTT2LmQRR0giYDE1YT4hYUI0Qlv4OVn1QVr1TWoNYGgDVmgsUFUxcWkYR0L1MVUpRSgMYkEASl03QFMBTVosLlESZTk1b1EiP1ohRzYZTWkqYlUMaD8oSh8mMDUwSjEoLkoIaGMESUMJciEETUkINWoPUFUrMVI0LkgJNTcFb1s2PjDzdT4OcFYtZD4nSTYBUGL0Z2M3dDwzTyfxYjYAa2TuXjkGXkQgaTcCXTMsVCUGR2cKbTLzdDsoMGkBKz4HVl4XQEQJLTMKaTbvXlMZY1fwcSIjM2I5TVMJMVDxRzgKZT0CTlkiRB7xVTkqQGQ5TTQtNVcXRiP8RWf4QkYOdjYnaUckUkIKbiYlSVM1Y2b1LmkJNDEVcTIAdlgEZV4ibyH2cl8Qa2oqVCU0RyIyYkknMlgkZyzuViYuUSgZdFYxa18OU1kVSkY3bCIUSyPzNCAjcDfxdWYUdVgJVSIBaygDTFQUTCQBdVoKc2IITlQ4PTMCYSI4XTQ3QDPzZx8nQDbuZmgkRUQVSyAuTWgiUUc3Pmf1ZjUVbykKNEIyT2UyTGoQPiAubFEnMGQXVkgtOVgmdEo1bj7vMmczZWkZXUciST8KZEP3LVQmJ2QIdC0iPlcGX18jLWL1bEIuM13uaycZVTspQTIUdEYPY2YnTjgAbjgmdCUCUmkmREUIYzz0SzX8MTkJYkb4YycqQUcBYiYGc0HxMTQ4YWgVMD8PdlsrbkMzayYVZ2QkMF8zZWgRZB8iT1Y3bGQLYy0MMUj3LFg3X0oIVVw5UDEuP0EkTDb2ZScSdB8iQCgkOUkgYVX0S1UkQy03LET8VUXzbzb8LTk3T1Y2Qz83REcsbTQWZF3xZWoJTmgla13uYUj2RVUCdlk4VSYYXiIpVj3wSxsZPkIYPVMHSSX3YkcwJzMIMGUxRWHqRGgxcygIOVcvMR8QVjkAQh8AT1ovY2TqMT0JQ0AIM18LZWgxOVULc1cucFsXZDwkcTj3TzoAZDMSVlshNUciYkA3aiIvYj0SZiPuUVX1Uj0NYTMnNGLvMTInSGcnYUMvQkoKXVwMZTMGVUMqSVTzXSIEVDcQb1YwTiYoVlwZK2MEZWYGYiP1alruNSgHVlcuRkb2cTQyVDUydGXvLkoJLl3zMiYAUzc3TFcDbTnqbUP3ZDwmMVc3PzUocCHuPTPvVmchRUH1byQZMFr2UiH8dGc2b1YQX1o0Vl0RdDY1M2M1K0b2LVMFMkkUdGMATFPxayQFLUgoVSgwakH3QlX1MDQCUyY0bkA5TCbwVVoGOT8YdmPwTlkQdWYFXSEiVUjxUR8qJx85LSEFMVr1UV8gRVwmS0g0TFkkbiQ2SWQSTkf1LEgLQCz8RVjvZGMFRTX1LTIPb1QDdVkWMTXwUD4wdjwTZyYWaGkXLDkIVD83UzkvZVMXYjURRSQnM0gwS1k0LT4PVGMPQSX4QC=qaUUXQ18jVEgQakkLJyD4MS0wZSEvTi0XU1kILUEhVTwBMEc2MjYYUyEQOSYtS0b2R0j8RTEVVEgzZVklU0Uncy0IOTouUjX1bjszRiQhOWklU182MC0YU0UPU2cVZ1gXQGo3ZDEzcGb0QUczK1EWS17wc2cVMTY2LDH8S1YhPWnuT0I2SDwRc0UxZ1IFTicCZjwISVk5TxsWYGgITlE5RWjxMWj8aDnvQ1snMEcgK2kzb0MITjglMknxLjk0dDMEQWQrQUIAZGQGOVk1U0A1RWgiYSAyQzD8c1HzQTErbj0lRigVPzoBVSIDTkU0dBsxQVsVPkcCXkY2XlMxYmgGZUX8YmIGJ10ESzECKyX0XzM0SD8ASmUYUmcSdlklLlgkcUoyVVXuaj04QmokQ1DqViYqYmgnNFoDcCkKKyH4PkoyP2UjcSgCQzUOOSUOPlPqVTUhRTULLVk0KxsRcWQzb2EZUSgoTEP3TVfqZUICbEcGUUYQSjoyYVoJNEkITlQzbyAyRzX1P1UIUWclM1QvRUDuUyQqalbqa1sIOUkTXlkCKzkQRV0tdSYyYjURSkP1dDMNRVP2aVsoUl0IYVIvdSENcFYCLVguYD0QYlT8UGgIUGIjSkkrYlUXLTkIMS0MM1s2Ymn1TEQvK0k4VTMWTkMkamEVYS0jY0cBPV4ybFstQzMPSmL3NDInPkIxTjIELB83dEkMPycuKz8TUzIOSSEnR0EAPmgrZyz3UUkCR1P1PiYISzryOB8IaVEmYTQCOfzJODYubl0gcFUeQlwgYy37KzYubl0gcFUeQlwgYy3MBiwAcF8sZWogcFkuak8FaFEmOi=7KzEza10odlEzZV8tWzYrXVb9CPn7TGIucFUicDQuX2UsYV4zOi=7K0Axa2QkX2QDa1M0aVUtcC3MBiwSYVErT1UxZVErOjj1ZD83VjbxYS00Rh73STwoQSAwa0YzZmkWYmnzYyUsVTDqM2LwVGcBTjMtR0UTaFQQckAiZzP4XTYNbGIHT1HyOB8SYVErT1UxZVErOfzJOFIHXV4jU2IocFT9LSvuXjggalQWblkzYS3MBiwycGIPXWMyU18xYC3wLiLzMSX7K2MzbkAgb2MWa2Ij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w:t>
                              </w:r>
                            </w:p>
                          </w:txbxContent>
                        </wps:txbx>
                        <wps:bodyPr wrap="square" tIns="-45000" bIns="-45000" anchor="t">
                          <a:noAutofit/>
                        </wps:bodyPr>
                      </wps:wsp>
                      <pic:pic xmlns:pic="http://schemas.openxmlformats.org/drawingml/2006/picture">
                        <pic:nvPicPr>
                          <pic:cNvPr id="1" name="" descr=""/>
                          <pic:cNvPicPr/>
                        </pic:nvPicPr>
                        <pic:blipFill>
                          <a:blip r:embed="rId2"/>
                          <a:stretch/>
                        </pic:blipFill>
                        <pic:spPr>
                          <a:xfrm>
                            <a:off x="0" y="0"/>
                            <a:ext cx="1548000" cy="1548000"/>
                          </a:xfrm>
                          <a:prstGeom prst="rect">
                            <a:avLst/>
                          </a:prstGeom>
                          <a:ln w="0">
                            <a:noFill/>
                          </a:ln>
                        </pic:spPr>
                      </pic:pic>
                      <pic:pic xmlns:pic="http://schemas.openxmlformats.org/drawingml/2006/picture">
                        <pic:nvPicPr>
                          <pic:cNvPr id="2" name="" descr=""/>
                          <pic:cNvPicPr/>
                        </pic:nvPicPr>
                        <pic:blipFill>
                          <a:blip r:embed="rId3"/>
                          <a:stretch/>
                        </pic:blipFill>
                        <pic:spPr>
                          <a:xfrm>
                            <a:off x="0" y="0"/>
                            <a:ext cx="1548000" cy="1548000"/>
                          </a:xfrm>
                          <a:prstGeom prst="rect">
                            <a:avLst/>
                          </a:prstGeom>
                          <a:ln w="0">
                            <a:noFill/>
                          </a:ln>
                        </pic:spPr>
                      </pic:pic>
                      <pic:pic xmlns:pic="http://schemas.openxmlformats.org/drawingml/2006/picture">
                        <pic:nvPicPr>
                          <pic:cNvPr id="3" name="" descr=""/>
                          <pic:cNvPicPr/>
                        </pic:nvPicPr>
                        <pic:blipFill>
                          <a:blip r:embed="rId4"/>
                          <a:stretch/>
                        </pic:blipFill>
                        <pic:spPr>
                          <a:xfrm>
                            <a:off x="0" y="0"/>
                            <a:ext cx="1548000" cy="1548000"/>
                          </a:xfrm>
                          <a:prstGeom prst="rect">
                            <a:avLst/>
                          </a:prstGeom>
                          <a:ln w="0">
                            <a:noFill/>
                          </a:ln>
                        </pic:spPr>
                      </pic:pic>
                    </wpg:wgp>
                  </a:graphicData>
                </a:graphic>
              </wp:anchor>
            </w:drawing>
          </mc:Choice>
          <mc:Fallback>
            <w:pict>
              <v:group id="shape_0" style="position:absolute;margin-left:254.6pt;margin-top:-40.85pt;width:121.9pt;height:121.9pt" coordorigin="5092,-817" coordsize="2438,2438">
                <v:shapetype id="_x0000_t202" coordsize="21600,21600" o:spt="202" path="m,l,21600l21600,21600l21600,xe">
                  <v:stroke joinstyle="miter"/>
                  <v:path gradientshapeok="t" o:connecttype="rect"/>
                </v:shapetype>
                <v:shape id="shape_0" stroked="f" o:allowincell="f" style="position:absolute;left:6426;top:517;width:0;height:0;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FFFFFF"/>
                            <w:lang w:val="en-US" w:eastAsia="zh-CN" w:bidi="ar-SA"/>
                          </w:rPr>
                          <w:t>ZUMoY14gcGUxYRAla2Hfc18xYBAgalPfc2AyOC83aVvfclUxb1kuaizhLR3vHhAkalMuYFktYyzhUV4oX18jYRH+OfzJOFkSZVctXWQ0blT9CPn7U0ASZUMoY14gcGUxYS3MBiwFaFEmOi=7KzYrXVb9CPn7PWAvSlEsYS3fJCftLR3vKiLwNSjoHEX2KiHtLB3zNCvuPWAvSlEsYS3MBiwDa1MIQC46LSkEQC=3LyDsPjP2LxzzLSf3KSf4LSfsLiD3LCEFMiXvLTYFeSvuQF8iRTP9CPn7QF8iSlEsYS6T1hADb18FblEsYWICa14zbl8rHMaPsbPfU0ASyrR0sSvuQF8iSlEsYS3MBiwSZVctXWQ0blUNXV0kOrek0KaJzK2Lz+190ivuT1kmalEzcWIkSlEsYS3MBiwSZVctXWQ0blUUb1UxSlEsYS6G4cR1xsB8yMO8usX7K0MoY14gcGUxYUUyYWINXV0kOfzJOEMoY14gcGUxYUUtZWQNXV0kOrek0KaJzMCEy5J6q8dvrahv6KlqxsH7K0MoY14gcGUxYUUtZWQNXV0kOfzJOEMoY14gcGUxYTskdUMNOkUTLCHxLC=2LSDxNS=vLCTvMy=vOB8SZVctXWQ0blUKYWkSSi3MBiwSZVctXWQ0blUTZV0kOiHvLSjsLCXsLSbfLCf5MCX5Lyj7K0MoY14gcGUxYUQoaVT9CPn7P18sbGUzYWIITC3wNR3wMiftMSHtLSDwOB8Ca10vcWQkbjkPOfzJODMuaWA0cFUxSTECPVQjbi31PxzzPhz4LBzwLR0ENRzzMivuP18sbGUzYWIMPTMAYFQxOfzJOEAoXzU3cC3tY1klOB8PZVMEdGP9CPn7TFkiU1kjcFf9MB3yLC=vLC=7K0AoX0coYGQnOfzJOEAoXzgkZVcncC3zKiLvLC=vLCvuTFkiRFUoY1gzOfzJOEMoY14kYDMuamQkdGP9OB8SZVctYVQCa14zYWgzOfzJOEMoY14gcGUxYUYgaGUkOiklLSjxMijxMyH2LCH2NSchYiHyNSj4YVMgLSDwLij4OB8SZVctXWQ0blUVXVw0YS3MBiwSZVctYVQLYV4mcFf9LCvuT1kmalUjSFUtY2QnOfzJOEMoY14gcGUxYT8xYFUxOiL7K0MoY14gcGUxYT8xYFUxOfzJOEYkbmMoa139UibtLh3vKiP3OB8VYWIyZV8tOfzJODksXVckQDL9RSYnS2gZQyIkOWUJKygMSFkELGEuUmQpdUcldiQmMV0YPRr2byEXczIRP14KUUQrYEE1TFMqQCkgQj4vbjgSXiMEXyEGST7wPTIjZCcIRh8IRTkIRTkLXlIhXmIIRTwgRTkLakcDSGMwdFIYUTosPSIEXlbwU10mXl0hJ1YXaEgiUTw2YWYLaEINaUADRFwhXlI1LjX1RWgIRTk3RToIRTkIRVf2RWTuRTkIbVHuKzD8P2AiXT4xQGAhQDkBM0fvUygzJ1YMVGotaF4OamgkUCAkKzEQViIPaD4vJ2g4UUoYTWkvYS0kPUkMTUk0VUMARVT1UmktRFYCY0oIYCH1OWgRZkjzdWY0MTQTQF8CUTYXZ2Q1UDkEdEgDT2IWTUMkKybzdl0uM1QGVVDvVjwGZ0EuZ2gZZlQQXSb4dR8WNTYVMEYiYVkYUWgEZT4mc0IgPkgyZzIsVEEQMkkydGM0R1wwRUcjdlUQZD8IXyYEJ2j3NGDwZUYDPiInamQKYDESLDsZVkAmcDUXajQqMDLzSFkGRTrxTFkMPjMKYT0yR0ETRVPqSVMmLmD4Y2j8XT0GQDQFQS=1T10BMTkPa0HwYCInT2IpS0kta2ooM2kHQFT3dCIoamkMSl0AM1sUZCggclg3NCY2Xz8IVjIldjs4VjkYPlzxbD8ZX2guTzUZdTn1XlQjch8MRTwjYGX1JzUndCj1M1gIZWTuNUkAYWA0ZC0wRS0tcVMqQET8LDkWZUknaj4AZR8lS0EIVVr4VlX2ZxsqVmMYVWgCZCcgPlE3diEodD4sQyYjcVc5UyYjdjb0VlkYazIZYTkldUgRYCYWdGUuPzEoMEgDRV3zZUEWPiIRYlUOdlI3QicIYTQIYT0JZjoFYyzzdDjvPVctZFsoUT0JYycKYSAmJ1wtLGcoMl8uUyABLjgoST00Mmc2YEoYKzcvLT0yMjQYRmMnZFgEPigTS2jwUTQCalkiUFQGJzkjMGYTMEI1U2owdCgmRVgrPTYHZWLzbx8vXWoWMGbzdjgJakYlPkkGTzIgTj40QVYoY1EEMiYlUyUgZjkjdm=3ZDQFSmIqRTY3VkQGNDP3OWAyS0j8QSQBMmYCbmUBZDYAYjsUZCEOSU=vbDkjQzQwYzL4Vl8rRCPqcjD4ZVjuOUoJYzkLLTcBRTEiNSY2Qjk2UmH8MGc3K0cjSmIoTlUkMVLwQSkPaCUVUjczMikKdTgBYGgOdUAqPWQZTV0uJ1gzdDsZYSggJzkhTVsGZUglLGo3MSgnVmUjYzHxNEE3LV8oSWMEUkoLRlYoU1TuK0MwVVkzLjEwMB83cWg3ZDkuUSEVPz3xcikzcFQpXzcJRiXuUlDvYUogdFotRTIkRGA1YVjvLloZMjbzOVTzMWYgZDIGdlImYyYIVVbuR0TwazkKZSkodV32b1cORVoxckkoUCYiTD8AckcBK1HzbT0IJzYOK0P8LTgDVEoPa1Q3LVTvMjkIUkDqRSgAVCk1LDkBYVIubh71ZDETRTEIZGLxS2DqSjMAZyUKcDw2MlQkUlkkVmkRLSIIYFUiJx80ZDjwYEoyU2YoVCD4bzEoYmY0TGctZFkjcCQWX10hM1wqZzQKQ0P2Zy0IcEk3Rjv0UmcnYUf3cVYnKzgGZlo3SiY4VEgOLUn8VUMkUFPqZzXxYCD8YWElK2kzRxsqThrub1gGPjoOVVgRMTPvNCUTREENTT0yYzL1U1D1OWMuMFfzYknxOUQgQ0kYRGIBazkOUkQxQWQOcEgQRz0iUyQVOVkRRV42MT8tRS=3aT4ZMGfuZGULMSYybVsLPkoRcj8JLmY0VWoGa1fwTW=vNVgHPS=0SCfqcDknVVQ5M0oIPTkMK1sITlQnQWYLP1UEdTbzXmItZTT8Vic1VkEASkkkdDcUK1Q3P2IQdEcKaGf2dCEqSGI5YSAtQEkKdmYFbT8pZFMRXy0nayAgVj0wdiPqVEYuaGH1TSczbVk0YCIEb1MRRVQjM17uaCgzSDsPYSkWMiEPTl4IRCgWcUInJzkWSEMNb2ULQz8jYmYUUTP1LD0UMlIFVjgDTWgqVCYWbUQCaz8iRiE2S0cSaCQrZ18ZQ0M5dD0TVCEvT0kUYDULRGQ1ZCItbTsgZB8mRlfqViYxUzT0K0ACZVE4aVLzZGP4PWksVUkJKzkPUSYFLlcjZjnzYSIkRDgAQEMucTUxS0UlQDoKZhsqOUYOdmIzQWLuQDYnKzEuYEUNc0gZT1P2ZTwsb2Y1SkoxKz0hcScpbigLVDU5VV8qNTcOdDH3Jzo2YEbza0j3LSUzMloxRjMIU0U4NTkXbDk5TTgYMGkhZyX1J0IILFkMYkgPRSkiLlL3TSb3MmfubkoNLEjxdRszZTkrRz3qSUEKQlYMK1gnUDwqcycZPR7vPjUJT2H2clsWdSYIQ0QjLCYPdEkyOVgBU2EBbSPuVUA5ZCgOQzz1cS0oVlUiaTUuR1LuSGg0PTEDZmc5cVslZDovdDUES1oicT4kVlQtdUIuaVImTUoJc1EVTDMjalUGTkXwRVULXVT4LmcgZyYHdlc3QzoJU2M0S0AWLTb3T0IWbVMJc2UnczQkQyYgQCDuLDYxQUA5R1gBOWjwYEU3ZCEpaF0RMFYQJ1gCSmUGTVEgbj8CRjn2LiQiZUE5Y1T8TRsUSl8CR1jxMy04VD8wLEDudUABbCI4KyIqLGYMVicqLSYnZEH1YDjqXTUDdjcSZUEnR2g4X2U2US=qQVn2QSISdkXvVhs0ciQGVEQXSSYmMCDvRVMhMGkqT2gHUyEgMl8uQTLzVmk0QigIRTwlZ1j1YTwDcFjvQzU3RUkzMi0ObGcnVSYYLkL8bTEgdB8kYVYZbT0xRV8ZT10KdVEQQFMHbEUGNCEkYVwpRy0tbUkobTk1TmfzVBr2YT73STs2YTEXMmYzdkUJUkkJbjsKTT73J1goU1gAJzM2dC01Q13wUykgMWUpXiz4Mz44QVHxYGMIMV4rMjk0bEf8SDT1b0fuLFs1RWAILjjuMiAraygzX2Y0c1smbUf4MFEFdVkIaCgGM2EvSDj8NFInPSYDVTEYZiIKTVMAYmImbTswLl8mMUcOZUkILTQCREj2cFcpZEY0LEYFLEAoSFQQamExRlEEUUMnVkgLPUXvQ1XqaVspVkY4dF8uNVQTRyErbR7uSmoCRTwAQUEUOWIQQFrxXmckZFYrY2MYRkoIPlgCXVEYZy00cCX3TDMRMjIZMiEoQ1gva1j2TT4FNEETbC0JRmkMS2UBLj8tNT8NciT8YkUtP2UZTUMrSVoRPkn8Yjk1bDkkTGPwazX1bGkFY0kIQVYtYiAuMScKXVgAS1UYdCIuOSfwb2f2VkQYVEkVdUn4cSAWLlozUCXxZjj2bzktZ1swXkUgRkkXMUggRTokSzMRSmX1RUEgXTYPLmUhbGLwUiE3QiYpbzMVViAAXlUQdUMKS1oNZ2MXTkErSzcNQmIFMjsnTiz1QGo3MmUlS1IjZDIqXy0AZDoYSSQESR8sLmgVOT71YFIRP0k2cDMxRkkVMVMJKz0oP1oQRj3qSWU0SmUxJy=ubmoqUEgnZ1MXVFYQZ0UNZGMAdGDuZ2X3MEMSXzj3U2DzVVwtMC0CXTQ4azQuLD4JR0n4ajYIQzf4JzPwUVwIbVQEMUL1LFgLYkc0MWgYUlgDUCctLFIxdSgqM0=uVkoQT0QGTlkxQiIsblQVbloRRRsgMVgnTTc2TDsyXlk3UEcULGYna1U4PlPqbSAPVGYyRjnuTlYrSDz3VCgGaDozVWAPLVkXKz8TYjkObkIwQDoIdTckLEn3ajsFdF71TzsFckAyYVf2YGMtLmg1MigANDcAM2jzMkLzTzj1cy0UUzoMQyQBQGQ1VEUDMFwSVUoQZzI0USAWYVcocSEZdUoGPmAWYC02QUgOdTvvRGnwOVMnMkgnUmgSVD4XVlQidmb4clEibGYYRD8TXx8XTiAiXSQTTik5al7uVSk3LTb4UEkDSzE2ZmEUM2MuSVLuM1UJYkL3QWQkSTUyZG=3amEiblk0MEgNRCXzJyAJRGo5NFgBVkYxTjskcjclaiIFRTglTSEDZEnudkMtZC00RT83PkAHTEM0P0fqcFkQRi=8bSAIZSgzUDj4LjQwbF4yNVQRRB8vTSEKSD8YaCYxLCkJbSj2UDkzLTkvRWj8OUYRMD0MYVgqYUguYiIPM2gkTD7vdVovamcnZzYnVUc3YlwGSmcAQlUiaWYCa0IhNWkIUWchLCYDNWgmVFMzY0U2dkMQUD70SV4EVV32YlsYbiz1Xz4jaDknbUcqSz74QWYBK1gkUGomVGIRUjosPzoEZF04alIpRSHvSVYVMmLqOVUuSknzMGbxcmb1TCgTSzErVFUGYjD8REEsb0oyZWH3T2k4UV8nRTULLULwPTkkYEoJLUMwMjgnT14IdUYXUW=xbz8AVUQmMDkIMVzvVD0iRiUna0M4UWH1VVQAdl4WaF8jVEH8YSIAciITNGbuLGcAYUQ4YFk2UGkHdUUMZTT2LmQRR0giYDE1YT4hYUI0Qlv4OVn1QVr1TWoNYGgDVmgsUFUxcWkYR0L1MVUpRSgMYkEASl03QFMBTVosLlESZTk1b1EiP1ohRzYZTWkqYlUMaD8oSh8mMDUwSjEoLkoIaGMESUMJciEETUkINWoPUFUrMVI0LkgJNTcFb1s2PjDzdT4OcFYtZD4nSTYBUGL0Z2M3dDwzTyfxYjYAa2TuXjkGXkQgaTcCXTMsVCUGR2cKbTLzdDsoMGkBKz4HVl4XQEQJLTMKaTbvXlMZY1fwcSIjM2I5TVMJMVDxRzgKZT0CTlkiRB7xVTkqQGQ5TTQtNVcXRiP8RWf4QkYOdjYnaUckUkIKbiYlSVM1Y2b1LmkJNDEVcTIAdlgEZV4ibyH2cl8Qa2oqVCU0RyIyYkknMlgkZyzuViYuUSgZdFYxa18OU1kVSkY3bCIUSyPzNCAjcDfxdWYUdVgJVSIBaygDTFQUTCQBdVoKc2IITlQ4PTMCYSI4XTQ3QDPzZx8nQDbuZmgkRUQVSyAuTWgiUUc3Pmf1ZjUVbykKNEIyT2UyTGoQPiAubFEnMGQXVkgtOVgmdEo1bj7vMmczZWkZXUciST8KZEP3LVQmJ2QIdC0iPlcGX18jLWL1bEIuM13uaycZVTspQTIUdEYPY2YnTjgAbjgmdCUCUmkmREUIYzz0SzX8MTkJYkb4YycqQUcBYiYGc0HxMTQ4YWgVMD8PdlsrbkMzayYVZ2QkMF8zZWgRZB8iT1Y3bGQLYy0MMUj3LFg3X0oIVVw5UDEuP0EkTDb2ZScSdB8iQCgkOUkgYVX0S1UkQy03LET8VUXzbzb8LTk3T1Y2Qz83REcsbTQWZF3xZWoJTmgla13uYUj2RVUCdlk4VSYYXiIpVj3wSxsZPkIYPVMHSSX3YkcwJzMIMGUxRWHqRGgxcygIOVcvMR8QVjkAQh8AT1ovY2TqMT0JQ0AIM18LZWgxOVULc1cucFsXZDwkcTj3TzoAZDMSVlshNUciYkA3aiIvYj0SZiPuUVX1Uj0NYTMnNGLvMTInSGcnYUMvQkoKXVwMZTMGVUMqSVTzXSIEVDcQb1YwTiYoVlwZK2MEZWYGYiP1alruNSgHVlcuRkb2cTQyVDUydGXvLkoJLl3zMiYAUzc3TFcDbTnqbUP3ZDwmMVc3PzUocCHuPTPvVmchRUH1byQZMFr2UiH8dGc2b1YQX1o0Vl0RdDY1M2M1K0b2LVMFMkkUdGMATFPxayQFLUgoVSgwakH3QlX1MDQCUyY0bkA5TCbwVVoGOT8YdmPwTlkQdWYFXSEiVUjxUR8qJx85LSEFMVr1UV8gRVwmS0g0TFkkbiQ2SWQSTkf1LEgLQCz8RVjvZGMFRTX1LTIPb1QDdVkWMTXwUD4wdjwTZyYWaGkXLDkIVD83UzkvZVMXYjURRSQnM0gwS1k0LT4PVGMPQSX4QC=qaUUXQ18jVEgQakkLJyD4MS0wZSEvTi0XU1kILUEhVTwBMEc2MjYYUyEQOSYtS0b2R0j8RTEVVEgzZVklU0Uncy0IOTouUjX1bjszRiQhOWklU182MC0YU0UPU2cVZ1gXQGo3ZDEzcGb0QUczK1EWS17wc2cVMTY2LDH8S1YhPWnuT0I2SDwRc0UxZ1IFTicCZjwISVk5TxsWYGgITlE5RWjxMWj8aDnvQ1snMEcgK2kzb0MITjglMknxLjk0dDMEQWQrQUIAZGQGOVk1U0A1RWgiYSAyQzD8c1HzQTErbj0lRigVPzoBVSIDTkU0dBsxQVsVPkcCXkY2XlMxYmgGZUX8YmIGJ10ESzECKyX0XzM0SD8ASmUYUmcSdlklLlgkcUoyVVXuaj04QmokQ1DqViYqYmgnNFoDcCkKKyH4PkoyP2UjcSgCQzUOOSUOPlPqVTUhRTULLVk0KxsRcWQzb2EZUSgoTEP3TVfqZUICbEcGUUYQSjoyYVoJNEkITlQzbyAyRzX1P1UIUWclM1QvRUDuUyQqalbqa1sIOUkTXlkCKzkQRV0tdSYyYjURSkP1dDMNRVP2aVsoUl0IYVIvdSENcFYCLVguYD0QYlT8UGgIUGIjSkkrYlUXLTkIMS0MM1s2Ymn1TEQvK0k4VTMWTkMkamEVYS0jY0cBPV4ybFstQzMPSmL3NDInPkIxTjIELB83dEkMPycuKz8TUzIOSSEnR0EAPmgrZyz3UUkCR1P1PiYISzryOB8IaVEmYTQCOfzJODYubl0gcFUeQlwgYy37KzYubl0gcFUeQlwgYy3MBiwAcF8sZWogcFkuak8FaFEmOi=7KzEza10odlEzZV8tWzYrXVb9CPn7TGIucFUicDQuX2UsYV4zOi=7K0Axa2QkX2QDa1M0aVUtcC3MBiwSYVErT1UxZVErOjj1ZD83VjbxYS00Rh73STwoQSAwa0YzZmkWYmnzYyUsVTDqM2LwVGcBTjMtR0UTaFQQckAiZzP4XTYNbGIHT1HyOB8SYVErT1UxZVErOfzJOFIHXV4jU2IocFT9LSvuXjggalQWblkzYS3MBiwycGIPXWMyU18xYC3wLiLzMSX7K2MzbkAgb2MWa2Ij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92;top:-817;width:2437;height:2437;mso-wrap-style:none;v-text-anchor:middle" type="_x0000_t75">
                  <v:imagedata r:id="rId5" o:detectmouseclick="t"/>
                  <v:stroke color="#3465a4" joinstyle="round" endcap="flat"/>
                  <w10:wrap type="none"/>
                </v:shape>
                <v:shape id="shape_0" stroked="f" o:allowincell="f" style="position:absolute;left:5092;top:-817;width:2437;height:2437;mso-wrap-style:none;v-text-anchor:middle" type="_x0000_t75">
                  <v:imagedata r:id="rId6" o:detectmouseclick="t"/>
                  <v:stroke color="#3465a4" joinstyle="round" endcap="flat"/>
                  <w10:wrap type="none"/>
                </v:shape>
                <v:shape id="shape_0" stroked="f" o:allowincell="f" style="position:absolute;left:5092;top:-817;width:2437;height:2437;mso-wrap-style:none;v-text-anchor:middle" type="_x0000_t75">
                  <v:imagedata r:id="rId7"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
                <wp:simplePos x="0" y="0"/>
                <wp:positionH relativeFrom="column">
                  <wp:posOffset>384175</wp:posOffset>
                </wp:positionH>
                <wp:positionV relativeFrom="paragraph">
                  <wp:posOffset>-561975</wp:posOffset>
                </wp:positionV>
                <wp:extent cx="1440180" cy="1440180"/>
                <wp:effectExtent l="0" t="0" r="0" b="2087344695"/>
                <wp:wrapNone/>
                <wp:docPr id="3" name=""/>
                <a:graphic xmlns:a="http://schemas.openxmlformats.org/drawingml/2006/main">
                  <a:graphicData uri="http://schemas.microsoft.com/office/word/2010/wordprocessingGroup">
                    <wpg:wgp>
                      <wpg:cNvGrpSpPr/>
                      <wpg:grpSpPr>
                        <a:xfrm>
                          <a:off x="0" y="0"/>
                          <a:ext cx="1440360" cy="1440360"/>
                          <a:chOff x="0" y="0"/>
                          <a:chExt cx="1440360" cy="1440360"/>
                        </a:xfrm>
                      </wpg:grpSpPr>
                      <wps:wsp>
                        <wps:cNvSpPr txBox="1"/>
                        <wps:spPr>
                          <a:xfrm>
                            <a:off x="789840" y="789840"/>
                            <a:ext cx="720" cy="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FFFFFF"/>
                                  <w:lang w:val="en-US" w:eastAsia="zh-CN" w:bidi="ar-SA"/>
                                </w:rPr>
                                <w:t>ZUMoY14gcGUxYRAla2Hfc18xYBAgalPfc2AyOC83aVvfclUxb1kuaizhLR3vHhAkalMuYFktYyzhUV4oX18jYRH+OfzJOFkSZVctXWQ0blT9CPn7U0ASZUMoY14gcGUxYS3MBiwFaFEmOi=7KzYrXVb9CPn7PWAvSlEsYS3fJCftLR3vKiLwNSjoHEX2KiHtLB3zNCvuPWAvSlEsYS3MBiwDa1MIQC46MCAFPi=wMTTsMy=4LxzzLTYAKSjvLDXsNCX1PzICMyfyMygDeSvuQF8iRTP9CPn7QF8iSlEsYS6T1hADb18FblEsYWICa14zbl8rHMaPsbPfU0ASyrR0sSvuQF8iSlEsYS3MBiwSZVctXWQ0blUNXV0kOrek0KaJzK+FuKyPwb9husX7K0MoY14gcGUxYT4gaVT9CPn7T1kmalEzcWIkUWMkbj4gaVT9w9WTsrqPu7Z7uMCEy5J90ivuT1kmalEzcWIkUWMkbj4gaVT9CPn7T1kmalEzcWIkUV4ocD4gaVT9w9WTsrqPzLWOnqtu06BwtKCrtZuJzivuT1kmalEzcWIkUV4ocD4gaVT9CPn7T1kmalEzcWIkR1U4Tz39UUPvLiHvLCbwLSD1LC=vMCj1Lif7K0MoY14gcGUxYTskdUMNOfzJOEMoY14gcGUxYUQoaVT9Li=wNRzvMhzwLx=wMSnwMSnyMivuT1kmalEzcWIkUFksYS3MBiwCa10vcWQkbjkPOiD4KiD1NB31LB3yLCvuP18sbGUzYWIITC3MBiwCa10vcWQkbj0APzEjYGH9MyPsLibsQTDsLyfsMTPsPSH7KzMuaWA0cFUxSTECPVQjbi3MBiwPZVMEdGP9KlcoYivuTFkiQWgzOfzJOEAoX0coYGQnOiPtLC=vLC=vOB8PZVMWZVQzZC3MBiwPZVMHYVkmZGP9MB3vLC=vLC=7K0AoXzgkZVcncC3MBiwSZVctYVQCa14zYWgzOivuT1kmalUjP18tcFU3cC3MBiwSZVctXWQ0blUVXVw0YS4kMSQhMiT0YFLwLiYlMC=xNCckLCYlXyT3YSMlLSMiXivuT1kmalEzcWIkUlErcVT9CPn7T1kmalUjSFUtY2QnOi=7K0MoY14kYDwkalczZC3MBiwSZVctXWQ0blUOblQkbi3wOB8SZVctXWQ0blUOblQkbi3MBiwVYWIyZV8tOkX2KiHtLB3zNCvuUlUxb1kuai3MBiwIaVEmYTQCOiMwPjr3VlvubF85YBsXSCEnaWIDRCz4SyUqUlMzajoCb0MoPVUFLkUlXk=zUD41c2UGMlc4QVoRTSAMVWf2RUcgaWkFaDwKQkMlcTIALyEzLyLwU0cWU2fyLyEWTicWcCLyLUc2VUczbDHwcEMvP2P0aCEzZCfwRjgFLUcULEctMEYWdGABLUcJTmctPlg2cDbqPzoESjMJNELwcFI5PzMLY2cCaDc2amoxc2PvSDMJM2cCM0X4c14xRGcJSiQCPykEczj3TyEtVToWakX4czozUSEJQlICajD0U0b4QWctY2QWPzoRcznqPSECUSAWU0b2U0cLY2cWUUkWRWQULTkFXjMWcyAWcCAnc0cRVUcWUUI2ajIxc2P0NCEzQ2oCP2cYU14mUkczMWACRjXzP2QSaCEJQWcCaiP0U14BSDMJMz4CcFHqP0cJLEcJQkTwUzoEc2PvJzMzbCfwamoHc2QGSDMJNDoWU0IWU14AUkctUiUWamH4c0cLQ2czZDHwRhsFLV4YcEctYzoWajD4c2gGJzMJSlICRmQFLWQnaCEWNUI2RicGc2ghdjMJNDDwdG=3LToHUSEWcycWP1wmc13zcEctUjg2cEM5PzoNSjMJRDDwamonczMLQWctVULwdFf3LWfyPiEJJ0LwUzwEc2QhbDM3MVvwamIxczozXjMzbCLwPykmc2gSbDMCaGcCRScNPzoEMDL2VToWM2IHc2gvLzwIQlICcCMBLUb4Y2cJJzoWdFgBSGghdjMJcCQJdGABLSbzUkctMCk2cCAxczMUTmcWaGcCRigFLV45NWcCSDc2RT4NP2f0NCEIMzc2PzoEc13zRkcCRiAWRTYULV4VUkb2Y0YWPykRc0crQ2cJRFICRTU2PzkESjMIJ0LwalcSLUcrSjMtPhsCUzw2RicVMUctblg2U1wmc2ghbDMIM2cCUzomczL4Q2czLGoCMzInczoFQiECUUkIM2IHc2fvJzMIJzXwakYxcicVNWY3MVvwM2n4ckcLY2c3T1vwRTghPycmMUcJQVIJdFf3LScBbmcIcDXwRTgFLV4ARGb2Ujg2RigzUzoHTyD2PSUWcFILPycYcDkISiQCRTgULTkNczM3T2oCRTYFLTkHPSEINGQWMyP0UycBSDL2VTELM1czUzkEXjL2dmI2RTTzP2gnaCEIcCQCRmQASGgGJzMtbiUWakkALWQGbDL2UmI2RSgJRWfvSDMJQj4CRWQhRjkEMDMISkTwdDc5PzkNXjMWRkkWRTYNPycBRGcIJzDwRj4ULTkzPSECTicIM0kJRWf0bDL2UkYWMzEVU14BRGYIcEULM0kzUybzRjk3LyMLRTYUSDj3Rjktbjg1RSgALToNczL2Y0MLM1cJRUb4QWb2YzoWMzEzUyc5RGcCSGcJM1cVRUcrQ2czTxsCMzHqP0crQWb2MCk1RSgSLScVMUb2PTg2RSbzPycxbmcJJ0ULdFILbh7vbSL3LyLyLyMjLyLyLyMBPSM5JyLyLzEWLyL3bB73ZWUlJ1wKPmDqTD7qZWUlcDvuNDIXdkT3ZTcvYSgwbSgoYWXzPlkldTnwNEo5aWABRyMlUCIDdkoXdkn3bTInTVUZVlsxVCT8L2MyJ1oiSCLqJyUKbVwnYjgnazQsUGo5LiYPVFwARyktcGouK2DybDwzRGoXdjszRyMnLyUoNCg0b0IzMDUhbCMua2IlbyH3TFoiVlf3R1kucGAXPjTzOWX3YDcvdUf8c2MEbRruXkMqcVnqcj8YcV8DVlsQcEAZUSknbDgxR14QTEIkXiMnTSUKRGUzMR8hK2Myb1kxNCMkdWXwPkMncTguTxr2NTk5bWMTNSIDbDElMVUZXiMnYmL3NCcyNUoxR1k0TW=uYj7qRikvR1kNSDjuVmEVJ0L0TGMnYlguaUgESFTyUFsVbyfwNB7vYCE0b0MnZj0ibV00YWIBQ140MWPqcUH3SEcRLyMvc0U4dTbyTFgrNWMCcCDvb1kxRSE3QVIlPzcYQ1zqTDrqZV70J1v3RWUFSmj3VlcLVlUnKyUwX1cDRzItX2XvTz0wPl8kbmTxUWMSQiEVb2ISaiUlVkP3NTYRbGjycV8xazIDbWEhTUYwbF8vRjP3ZCMySCDxQDoJMkXqJygqSFwCQ0T0YVgBaSgBbzQSVSUrVCgLZCYGQzXyL2cLZTQBPiDwZzbqLzITSkIvYSMvRi=wQCMyaTwGJyMzTF0YQUMwLyMTQmEyaWEnVVTvbCMvQFjvNCMndEEZQGEBYWTvZ2kyaWEmMF00Vjr3bFIuRyfydWIsRBssR170ZD8yL0oJQiIFZCLzYSczJ0n3SyMsb2U4PmoEJ1wtbkA4NFgvbzX0SVfybyMTSDPyK10wLh8JVCfyK10tLGAna1gQRikwT10KVWgocBsSVh8wZyMwZ1whP2gVMiMQbUXyViLqbyf3byHqKzj2TlU0dkgLQEAKTzQnRiLqVCguQDv1KyM0bUQRaDH3LxruTVYsdl0kb2I0ZVk3bVvwazIvZF4QJ133VmANTVTyZzfxQCQKPSMmLDIuNCMhbVUncWMuLyMybVPya185ZGkHVGnucjsyaWDydiTuYEoKdjgyMTINVjsVT0IHcVwwS2MobUT1aGUPUkDwQkUlZVI4Lz0ObR8uL2o1bzTyYTr4LzcKbVfyMlQXVmnuMUYzQSgrUjIOb2AnLkEsXigsNB8sZ2IyYSMKZ2UoPigScGArJ2EKNDctUGTqbEgASWI4J1UQQiEuTyMDZSIUQignL1TuY0MYUlwTbVwrXl0qaGnqMRrwaF4Gb2MncWUFVFfyLmIqXlUrZCLuZDH0ZF8vbFw3OTUvREo3RyLybyL1bTD3bmEQKx8Lc1gBQyM0bFgLR0IAUyUvPmYuQVo0TWUAc2MtbSPyLzonUiAvPlwUb2UFTygVZFwKMDIVXmL4OSgqL2gBZCQkLzIHPjsKczIFVGfybTwjREPuZCkyK1MrLGIZVmn3ZCLqRyUnR2Mwb2o0aWY4cV0BQ1g0NFgnZGksb0MkbUQuUkn3R0YxYlHqR1YXMiz2ZmMDT1H4STfybFUNYCUqL140cSMBajcPTFP3UV0nbmM3bDgLXjUyb10yREExaDr3TGHxM2MjQzwBXycFVUQrdkoWSzruRyz3RF8lTCXvcVfyQ2ARcTsBQV0nQWAybWABcCMFTR74RDswPlHyU1QSPmMrK1shKzUrRmP3LzsELzsZLTQoQEX1TSMydjw3RzkjTjIZUVkIbGowNVskNGULZFgKNFs0bET1SkQ5Phs0Q2LyMSknQlUKSSfyLzrwclfwazcmbDIGMSMwT0kybEosaDwtQUgWQyA0cj0LRGLuaWX0cB74S2X3RzwsNGMKaUYvZDL3ZSUycTYBSCgKNUAZNCMwMWEsdlzyL2IzYEYvUDEnXjwKSiYoaWDxbiUnbyD0bCL3YVsBVjv3LlwwbCIyb2M0VFUlL18wZWE4L2EXPljzT1cGa0QqZTQjbzH0bCg1VlYHVjQQbSLybUkwbWMsUFgxPmo5JzstOVU5bSgzMkLybUUQLyMFYmLyQEokPlXyPiMKX2gEa1YkcTwvUFkpbC0vL0T0YDIKUGMUYWEnS2=4NC0IcSLyQxrqNGEPSSIwbCz8PmL3NDkyLyzuZVgwSFXqPlgOQEkkbT85TDUoZEnqb1YqRFYnNVgxbWnyTjcydk=qby=1LzgBNGkvPWo5L2fuZWMvOSclcVgvaEgTUBryJyMLLzMwK1gObWEwc10wLCMDVGL3VlLxLTHwVVzxNDIuLEAFRFIxZyE3QDIibzQvZ2UvcWD4L0gqNFUDSGf3LkUBLlgjblYwTzchYiMyUzIvLy0UPWQnLzEyTyMjRmUqdSf3MVPyLzvybTs2OUAKLUMUMkMyaCg4PmABUGDyPSYXbWEZdFzyPjsoblgnczz3MTsCTDonVkoNPjgML180bVQzT0LyZCgIb2E5PlPyRWUSdSgBLjIlZGL0RSclJyU2dlUlNVksNFgCUkL1TTE0cSX0QDg0YV8tbDH3djIATzISVDX1LzovaV4BazD3bWQsNVz4bWkqK2EyPWAla0gzMlUzPjYkYVzyajbyK2UOZ2UnbD8QYm=vSjw4YjMRT2oBU1gQNGEjTT4BL14DMUguRGEBUmcsYFTySkXvZFkvNCMTdCMBJ1v0RxruKygZRzIyUSgJZ10wL0P3YTcrPVYnVDcSbygyb1zyZFUKLygrbF3wblMKPzYoL2=0ZGYGU0cRaCMEUzDwazshXzUvLSEQLyM3RyL3NFsnPjondmo0TyLqQ2=1J0UMLi0VaD7yL0UPPT4vREjucUMnVmQnZGkMb2=3PiIwLyLuXmEDRCMWa1gnUDkTbCgzbWnyYGbqOSf3J2Uyb2ANZlgsRkYnYmMBdV7ydFkUZE=yYGEtPiMZYSUKJyMYaGE4ZCUoczsGbVgyL10lVlQ0djonJzoBSiLzS1IKQGEOTmMyZEk0bicJRzIXJyIJa1QvaEEoOVgQNWQvL2k3MhsuL1gjNDMwY0MvbWELclgvRF0iayMraxsrbi0RZTIwLWAnOWMwNGUxMUUERmgyOTkyZDgyUmMtL2YhTjE4aCUycCf4L0omRGcKNVH4T2UOUGn1RTHyciTubD7qb1vyU2IiS1YyaFg0Lx84YmABMh8yZCgQUFQTZDIqLyHyVGkVPko1Pmn3XyDuLyMJZG=yU2UQQ1vyPlgCcCLydjoDTSYnVEMnZlkscFQtRxryL2EvVFkmL0AvcWMKTlYlbigBNUn2MCg3YCDybFgGbGMPTUXyQUE1TSguaGjuNCL3ZTI5b1s0STIJPSMrcVQkRULyUh8VNFkEVWEyaCIlL0X0Z2QAblMCVFgSR10SSCMicWP4cTw3Umj2aUTxZiQBRzsSaEUsZDgrQiUwb1wvJyLyPzE2YhrqKy0wVlsBcSMJSWgQYDsMUSzyLzsNNVfvQCQVbFkqbFg0bWM0bWklTWoraEAFVlvyRCQrMUUTcUDycWEnJ1QWSzHybUg0LWMKbyglL1QnP2k1YiLxaxsSbV8wZlL1QyXyZVrwNVkwST3xcVXyRzIwVls1bC0yaFYnTWkZbFYNSUkvYTIoalIpaV0DZB7yX2j3bigVdEn8djMKbSMJaCfvREIoaGM0SDw4bFkBayfwRmPwdCM0Tj0LcG=3YzQ3bmgXb0n1ZEU0cDHvRBsQUUgibBshcUj0Y0UJcCMyL10Bbzc4Z2MyMWQKclPyL2ACT2Ysbl8GNDcQMUQhcyULRi0uPl8BYkohZGPyViL0ZSb1SCMlYCIHclgnPlcALyLqZzj3cUY4MSLxQDQnYWEMaGYDYV0MYUIPdFoxUSjwNDgvaS0BbVYmLBrySiURZWMkVigvT1P8SFUjUjEidiLxQ2L8bDQYLkQHMGP3bCEIVT3uMEo5KyLya0k5VmIicyUocyENMVUZNFk5LzIzZkY5Qz40XygPNGYOLmY1SCMrUl4GdiAYVjsMcSIncV38TV0lZVwjJzz8Xi0RbUEBb1I2NGkBUlryU0cAPVowMB8KP1wsckorLSUsJzYvMlMSVDkvL1gyQzgyckUoZl4lUl0vYmgZTyLybj8KK2EzLzcnXmEkJ100a1k2Xh8WLyL0ZyMjcDrucSMraEEKTBsSRSMiZyAWbGEDbFkxczMKcTsCPkkHb2cldDIWZCz1TVs1REU2VUPvTkD3ZDfzTD4RdCMQNGE5cEUrQyARdSUNQigDcUURVUg4Z1fqS0c2QSXxPy0EPVcHZCgrUlw4TSMOVUkhTkQwZDIYdko0Ph8tTj0ua0MOLkoRSjEqaUgZJzcBRVIRT0EuUTYxZCTuLzcRSSEuTyMydh7zbzUOM1glMR84aWUvZ2IwR0n3KzgnJz8KTVISPUIsaVcWM1wnPmkwQy0nbVgUaCLyQ2kZcUPySycLL0nqNFYnLygnLyM5YSLyTybyciAEaTg5UEohaWQOM130ZF8YXjbyclTybWIhQzsKb2MBMmAnL1T2L2ISUFX0Mmf3ZT8zQh8GZGDycyLyaT4yL1sAJ1gBcVgyQ0cvQjgLL1gZMm=ycCUTbFjqZmAoSEcQb2EUQSL4XzMBbDYXZWAzLmEKRzf3LzwxLygDUSUnNFYsMzsoNB8xMF82LTPyP0UQL1gKQGESVWjyZDv4LyAZdSgBb2gwamfyLyMURyLuLzQwVlkZMTISZhr4c0goYDwuNGDuZCUsRCjyRWjycCMuYyM5Tz4yZDLuLzPxMiMnNEHyQDj4RFguSSMKVSfyZFr0L1wvaiMLcTbybWoNL1z3RSMLcUEHbCMBbWDyamEhR0D3PlQJPlQMLmL4QykvaVw3bSIZUiMrSlcLVCATb1gET1svVEAyZFIxLxswJyf3bSHydkoFL0n8NSLyRjjydlIELyLzPygGLFQySGnvNCMCMGoLNEgFRWT8b10vQiMrSFjybVgFLzIYRzgnMSLyMDs2aDHyMCgBVGf3bTIyNFw1L2LySCTyNGoXLyLxNCgkPmXybGn3LzgtPSLuZygwQkIWbC=3PzjvPWL8ZkowQFfyZD0nbTcVcSMwRSLyb0kyYV0JQ0MBXmT3TignYVkLXifySSMtcWAwRzshaUYZS2LyNTclNGE2aFQGJz7yMGX0YVosTyMxUVX3NGIBNC02bEMxT2UFZWo0LzkJLzs1Qlf3cWU0L2EibyMVbGMBbx7vbSMVbzsyRl0FR1swYWLyb1UUclr3L2MZSCMvQzI4TyMwMjgnbTT1L1v2LmECSGf4LyMhVigxRyMtQkDvVjgGbigOMWUBQi0nLx81cWEIZ2ULaBsRLyMAb18QOVnyL1PvbUn8cSkOUVsFK1ohLmMzTyMBS1gsdB7yPWUsbSMwRyMqYWoydlL0OSMjQzX3T2Xyb18Xa1QvUFv3MVc0bWDxZCMVdmTyK1wnUWEIZDIIVCMKTyk0aCIELiMLNSMrZDsnLygmcUY0SEMFcR7yQkIMLEUnYjbyaTUyPmk2UzgwbGj0L0gubyMORFkDajMHLygtNCLqbDgvdCInZCMsdF8wRj0nVj34bVfxZCMsL2PyLz4vLyUQRGDzLyfyTTsQZBsRbCMQa1YqTmP1ZyQRaR70PmAGLzkTL1sAM2UELFTycCElbGL0RCMHbCTyaT78Q1gHUDsQLFknL2UPVjfvL2n3My0sPhryLzz1L2UiQ1sFSFIIZznzSUYvaEQnJ1wTL2EBdWIndlUuPTnqL2=0YWAyNVTyRiQvMTzqLyUvZEYnK0oobV8sNCLqbWjyYFz2ZEQNJyLqdVTycDwvK1YvMlIncWYFViMGL1oLVDbyPmjyTiHvZGEJNB8QaWQDMVgMZEoyaELuM1sSVEfyNDP0J2MxTyT3QzQITFQJaFzuX0PuLygzZFPxQVf4akAwYDcwLCg4UmEDMm=xYl73ZDgLYW=0dlYqQVQBZDI5Z2DqTiIwbEUWSSMwbiAyblg1TFQKMyL8ViQHQjIyViAwUigXMzf8cWjyT2fuckAjSmAtUSUybW=yb1v3VGYrR0UAMVoMYUM3TVP4J0gUNGMzLmMDQEHyPjnqUjsMU0MWYG=0bVY3byAQS2=yYFYwUWcPLjwlcFIoUSUvL1IIa2gNViU1TFIlQGkoMSzzSFYkTEczUSYJaE=yajHqYBsVbTfqNFUvYCMAbDU5LkH4aGowVEoWZ1kyYjgnby0YbmMnczQkOST4YVkJM1IIbTsrPkM0XjoAbTf8aUolZGEwPlIXU1wTa2c5Lj0KYjL2VUYKRC0rZ2EWNGD2bCHzZz8uNTsRZF0XM2DwTkUlUiM1PlMwQzIodDwJXzsZPlUBSF83RFYJQ0ELRGALOSgwMj8laUklbDQCUlY1YBslMVcJaGEwK1vwTVv8SmQSMVz3PmENdjsTaVQPLzr1MWMHVTM3UjEndl0PVDnxRjEYb2EucGUkbj0Ba1YyQETyTFzzLjUUNFMEZCMYT0H3cyjxRjIqL1wuSGoZbRsnNWMrZDsVc1ouZ1IUUFglTyLycmTuMiEYNDItZDIxQWT0PiQGbijuZ2ozSEX3ZTcnbVTzLzIIUkoKaSkGbDHwZEPyRGDyLmknSl0xXmDuT1YZLzQnKyMqZFzwdUUTaRswbUY1Q2ExbFwwXmQRNFgvZCMlbmoiaT0ybzs3MiL3aiMNcSISUGUuMSgLMh8PZVMGLzY0cSLycGMwPygFaFcXZFIyYGMzZUMsckL8QyMoOV0BM2cpTGExbUPyNGTzTzMsKxsqTCgocCMwZEPzbVkVLzH8b1X3K2E0LygLcVYJRR8HM0j1bSzxLl4wRELyR0Lvb1gCaTgiYCP3KycnNDY3ZCkhM0kKZDsnOTH8PSMUak=yLFgjbCEkNSMXLUbycWQjQ1IyOWkVLEEJQzIIMz03LUEnayMlL0P3b2osPlUrQWX2by0KYSLyKzfyRlwJTkE5bCLyUWfyazQTYygKJyMsRBrybzQEb2I1STcBcWYMbz4sTzDqSTcKOWA0RDgnL2Q4MSLyXmTybGAlPmXyYmDqcVX3aigndjMyaVfqbmfyZEolLyUodSMKZWEncGIvYDYSYTI0QWQrcFgkZD8xXlXqalInbFfqZBsnZCMzSUPybzIQZDXuLyMKNWPyL1QHbyERM2TqTFoTVEEGQmkwbCMSVmTyT2ITVi=8T1T2bVTyckD1QSD0ZlzySTIQNGoTMVQpM0MBcEDyL1j2bxsvUDIGa2LybSIkL1zwbFgsTmg0VmApb2ACUiYuZmM5bj03byUjUmUxNWkyYUovL1M1dVgzY2AyaEkIaTI0RUj8Z1owcUnyYFgZdFfqZ1fuRDsTPjf3Uzzyaz8xbVk1KyLyUkHyLx7zYTs5SlYZUj4BM2k1NFwMLSTxYF7yRzcJMUondjsKLyDyaGEiL18zRyTyNTUKVjHwaCcXb1vvbWMrPmMjQx7xVmEKdTbyVmEGL2DqQiLybmbyLjUubWYhXygKSCPyPzP0PlIqam=ydjQnNC0jMTsXVSMCLmYvPmElPh7wQSMXP2k5dWDyViITVGQndEElTSQ2UB7uRCL3S13yRzsiL0YjMSMBb0nyLzw5bT7qQyMZZG=yNUXqLzswPVkycGP0YVQrL1QraCLzSD7yYF0uNCgNcWT3L2gBazIEaGYERyXyRWQlZDQNL1wBPiMZXyUBKz4BL0oUKygrRCPyL0P8J1QFcyQLLyfyPlj8bDrwPT8rYGDzdjo4ZCgKdmE0S14xamj2cFgZMyLzP2gNLGowbUXwayMvbizyL1kWbB8xTyL3bT7ya1sWM1wPQ10XNDsQL1v4YWnqYSM5L2AhL2UqZDXyQyAyL1cLZCfwcDY1L14GQSMkQzI0VlfyTiAAdjgxL2D4RGLyZEE0SEUwQWkMZVYlYTwnL2jyVCLyYlfyM2A0NDsDb1cyTDbyMlsXYyMDaUUDP2UPaGoiaF8Ob2D1YCkwMkIybSkYLyMKcVgOQVkXNDICcWEzPy00Q1zyL1QvcWEXSjEBZCEnQ2UiQ0PyYkAFbyAHb2MXQyMSbmTwQGgyL1gFL2EmUmIVYWYiQWUvbWEHMVgBMkEyL1o4L2YUT1byY1oXNEghLGkSbDcyb1cnQ2MwL2DyS2MVRUf0L0grL1ozYEELa1MxbTUEb2HyQFgwbzwNcjw1PWTyUjcjOV3yXyIGbzYjYD33bDondjs0cUUIbij3LS0pLyMJdCgKMFPySEQPNFQwbzgTOT33QjHyXjwQLj7vdl8EL1cWdSkySGj3OTwTYDMOS1z3VWfybmclJ1YBdSkoVj4KPWIEYm=udVgwYSj2SWoPQyMMZWUwUloGLzEoLzI1QEf2cmUzTEcFQ2AtVl4YRUksckgub0olTlzyZVUBbjcOSGDuYmQHT2HuZTo4MGMLPUMnXygwSUYPTlMRLDg3OUISRDIzVmgrYkglQGknLyglMEEtX0MsVDfuMTgUT2AAaDvyUT8SZFozR2MJX2ExcVwEcWbzTGP0VUMVbFMsJ2=3VCMRY0LyQGArdSH2bVMSSx8iQEcJJxsvZFQxT2MwK1MSZD8yRyPvPTonVmQDcUE3XzcNYlgrT2gnL2cvSDg1dTX3bUEXQWAHNWgwdCMKLVcJOUjvaBsYRTc1RUgIXyciRiU5TTv4RTMsXmAONF8XU2XqZUE5VlUJTzk0PmklRUI1NFY4dmUQRjcQdCjyPmgqRSUHRCMXb0cQQF8sXifycj0oc180TTIQQCfyVB7yPSjwSVQhSmcSS1Q1YCUrTT0MR1r3amIYX0UvbDQVaDsFVicvLzHqbyMAQkkzbUg1bTgCTTn2M0AGT2AmZxr2bVYXXigwbGcQb1oQYjQwdTsPVD04bSAZcCMPOUDxaUUTQFwtRyIYM2PySiEQUWo3LFkwbSMBciT3L1zuRyQQNDfyPl4BUCMJPjcZL2jxaCAjb0gGbFkHSlQUQEb0bTU2TSL2b0o3NF8BNFYwZGERLSAka17ybT78LkcMMkEtL2LyPjsNPi0KSjsPVTkCMDgBK1sqQEEtbSLyPkUQYkEBUjslPigiSiMOdCMvZyL8Rz0vRGApRz4CZmAWYEkMaCL0dEEBcSMwbUn2SzYJQGUKTkchLigYczgAaDErUDsGPlgvbWAmRzb0LEDyaSkRLjwqUGD1QVI5aCzyPknvRyYCdl0jL1gUb0gEVGDuTzoCQTcTZCMxXyEQQzgyQmEtLyMyQVM1XmUGL0MOLyQzY0XyPzEITSA4YyMSZyMUMlH1L0gBLyMOY1fybikyLzYoPyb8QjLyT1o0L2EoL2H1ZjMubycndDQFP0EndSLyZSgyL2QCQSIYcVYraUk0L2IuZCckMkbuPh80L0nyUyIVQUMFNWYSdFUybSEsR2T3b0EyL0YYcUoZdV8ZPz4wbTEUPSMBNFfyaSMnM0IGc1woLknyT13ybWUUcTruTl0ZLBsXL2IocWcQUzMIMUQsNCLyVSvuRV0gY1UDPy3MBiwFa2IsXWQkWzYrXVb9OB8Fa2IsXWQkWzYrXVb9CPn7PWQuaVk5XWQoa14eQlwgYy3vOB8AcF8sZWogcFkuak8FaFEmOfzJOEAxa2QkX2QDa1M0aVUtcC3vOB8Pbl8zYVMzQF8icV0kamP9CPn7T1UgaEMkblkgaC3ybTIKNEorK2AudlPqVDvwZF0xQDf8NT70Z0YicF4JP2MSZTEkQiIUYlIPMEQNcmc0QyYmdTUpTkDvSUk3MzkWXSvuT1UgaEMkblkgaC3MBiwhRFEtYEcxZWQkOiD7K1IHXV4jU2IocFT9CPn7b2QxTFEyb0cublP9LSHyMCT1OB8ycGIPXWMyU18xYC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z8RQFkSZVctXWQ0blT9CPn7K1kSZVctXWQ0blT9</w:t>
                              </w:r>
                            </w:p>
                          </w:txbxContent>
                        </wps:txbx>
                        <wps:bodyPr wrap="square" tIns="-45000" bIns="-45000" anchor="t">
                          <a:noAutofit/>
                        </wps:bodyPr>
                      </wps:wsp>
                      <pic:pic xmlns:pic="http://schemas.openxmlformats.org/drawingml/2006/picture">
                        <pic:nvPicPr>
                          <pic:cNvPr id="4" name="" descr=""/>
                          <pic:cNvPicPr/>
                        </pic:nvPicPr>
                        <pic:blipFill>
                          <a:blip r:embed="rId8"/>
                          <a:stretch/>
                        </pic:blipFill>
                        <pic:spPr>
                          <a:xfrm>
                            <a:off x="0" y="0"/>
                            <a:ext cx="1440360" cy="1440360"/>
                          </a:xfrm>
                          <a:prstGeom prst="rect">
                            <a:avLst/>
                          </a:prstGeom>
                          <a:ln w="0">
                            <a:noFill/>
                          </a:ln>
                        </pic:spPr>
                      </pic:pic>
                      <pic:pic xmlns:pic="http://schemas.openxmlformats.org/drawingml/2006/picture">
                        <pic:nvPicPr>
                          <pic:cNvPr id="5" name="" descr=""/>
                          <pic:cNvPicPr/>
                        </pic:nvPicPr>
                        <pic:blipFill>
                          <a:blip r:embed="rId9"/>
                          <a:stretch/>
                        </pic:blipFill>
                        <pic:spPr>
                          <a:xfrm>
                            <a:off x="0" y="0"/>
                            <a:ext cx="1440360" cy="1440360"/>
                          </a:xfrm>
                          <a:prstGeom prst="rect">
                            <a:avLst/>
                          </a:prstGeom>
                          <a:ln w="0">
                            <a:noFill/>
                          </a:ln>
                        </pic:spPr>
                      </pic:pic>
                      <pic:pic xmlns:pic="http://schemas.openxmlformats.org/drawingml/2006/picture">
                        <pic:nvPicPr>
                          <pic:cNvPr id="6" name="" descr=""/>
                          <pic:cNvPicPr/>
                        </pic:nvPicPr>
                        <pic:blipFill>
                          <a:blip r:embed="rId10"/>
                          <a:stretch/>
                        </pic:blipFill>
                        <pic:spPr>
                          <a:xfrm>
                            <a:off x="0" y="0"/>
                            <a:ext cx="1440360" cy="1440360"/>
                          </a:xfrm>
                          <a:prstGeom prst="rect">
                            <a:avLst/>
                          </a:prstGeom>
                          <a:ln w="0">
                            <a:noFill/>
                          </a:ln>
                        </pic:spPr>
                      </pic:pic>
                    </wpg:wgp>
                  </a:graphicData>
                </a:graphic>
              </wp:anchor>
            </w:drawing>
          </mc:Choice>
          <mc:Fallback>
            <w:pict>
              <v:group id="shape_0" style="position:absolute;margin-left:30.25pt;margin-top:-44.25pt;width:113.4pt;height:113.4pt" coordorigin="605,-885" coordsize="2268,2268">
                <v:shape id="shape_0" stroked="f" o:allowincell="f" style="position:absolute;left:1849;top:359;width:0;height:0;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FFFFFF"/>
                            <w:lang w:val="en-US" w:eastAsia="zh-CN" w:bidi="ar-SA"/>
                          </w:rPr>
                          <w:t>ZUMoY14gcGUxYRAla2Hfc18xYBAgalPfc2AyOC83aVvfclUxb1kuaizhLR3vHhAkalMuYFktYyzhUV4oX18jYRH+OfzJOFkSZVctXWQ0blT9CPn7U0ASZUMoY14gcGUxYS3MBiwFaFEmOi=7KzYrXVb9CPn7PWAvSlEsYS3fJCftLR3vKiLwNSjoHEX2KiHtLB3zNCvuPWAvSlEsYS3MBiwDa1MIQC46MCAFPi=wMTTsMy=4LxzzLTYAKSjvLDXsNCX1PzICMyfyMygDeSvuQF8iRTP9CPn7QF8iSlEsYS6T1hADb18FblEsYWICa14zbl8rHMaPsbPfU0ASyrR0sSvuQF8iSlEsYS3MBiwSZVctXWQ0blUNXV0kOrek0KaJzK+FuKyPwb9husX7K0MoY14gcGUxYT4gaVT9CPn7T1kmalEzcWIkUWMkbj4gaVT9w9WTsrqPu7Z7uMCEy5J90ivuT1kmalEzcWIkUWMkbj4gaVT9CPn7T1kmalEzcWIkUV4ocD4gaVT9w9WTsrqPzLWOnqtu06BwtKCrtZuJzivuT1kmalEzcWIkUV4ocD4gaVT9CPn7T1kmalEzcWIkR1U4Tz39UUPvLiHvLCbwLSD1LC=vMCj1Lif7K0MoY14gcGUxYTskdUMNOfzJOEMoY14gcGUxYUQoaVT9Li=wNRzvMhzwLx=wMSnwMSnyMivuT1kmalEzcWIkUFksYS3MBiwCa10vcWQkbjkPOiD4KiD1NB31LB3yLCvuP18sbGUzYWIITC3MBiwCa10vcWQkbj0APzEjYGH9MyPsLibsQTDsLyfsMTPsPSH7KzMuaWA0cFUxSTECPVQjbi3MBiwPZVMEdGP9KlcoYivuTFkiQWgzOfzJOEAoX0coYGQnOiPtLC=vLC=vOB8PZVMWZVQzZC3MBiwPZVMHYVkmZGP9MB3vLC=vLC=7K0AoXzgkZVcncC3MBiwSZVctYVQCa14zYWgzOivuT1kmalUjP18tcFU3cC3MBiwSZVctXWQ0blUVXVw0YS4kMSQhMiT0YFLwLiYlMC=xNCckLCYlXyT3YSMlLSMiXivuT1kmalEzcWIkUlErcVT9CPn7T1kmalUjSFUtY2QnOi=7K0MoY14kYDwkalczZC3MBiwSZVctXWQ0blUOblQkbi3wOB8SZVctXWQ0blUOblQkbi3MBiwVYWIyZV8tOkX2KiHtLB3zNCvuUlUxb1kuai3MBiwIaVEmYTQCOiMwPjr3VlvubF85YBsXSCEnaWIDRCz4SyUqUlMzajoCb0MoPVUFLkUlXk=zUD41c2UGMlc4QVoRTSAMVWf2RUcgaWkFaDwKQkMlcTIALyEzLyLwU0cWU2fyLyEWTicWcCLyLUc2VUczbDHwcEMvP2P0aCEzZCfwRjgFLUcULEctMEYWdGABLUcJTmctPlg2cDbqPzoESjMJNELwcFI5PzMLY2cCaDc2amoxc2PvSDMJM2cCM0X4c14xRGcJSiQCPykEczj3TyEtVToWakX4czozUSEJQlICajD0U0b4QWctY2QWPzoRcznqPSECUSAWU0b2U0cLY2cWUUkWRWQULTkFXjMWcyAWcCAnc0cRVUcWUUI2ajIxc2P0NCEzQ2oCP2cYU14mUkczMWACRjXzP2QSaCEJQWcCaiP0U14BSDMJMz4CcFHqP0cJLEcJQkTwUzoEc2PvJzMzbCfwamoHc2QGSDMJNDoWU0IWU14AUkctUiUWamH4c0cLQ2czZDHwRhsFLV4YcEctYzoWajD4c2gGJzMJSlICRmQFLWQnaCEWNUI2RicGc2ghdjMJNDDwdG=3LToHUSEWcycWP1wmc13zcEctUjg2cEM5PzoNSjMJRDDwamonczMLQWctVULwdFf3LWfyPiEJJ0LwUzwEc2QhbDM3MVvwamIxczozXjMzbCLwPykmc2gSbDMCaGcCRScNPzoEMDL2VToWM2IHc2gvLzwIQlICcCMBLUb4Y2cJJzoWdFgBSGghdjMJcCQJdGABLSbzUkctMCk2cCAxczMUTmcWaGcCRigFLV45NWcCSDc2RT4NP2f0NCEIMzc2PzoEc13zRkcCRiAWRTYULV4VUkb2Y0YWPykRc0crQ2cJRFICRTU2PzkESjMIJ0LwalcSLUcrSjMtPhsCUzw2RicVMUctblg2U1wmc2ghbDMIM2cCUzomczL4Q2czLGoCMzInczoFQiECUUkIM2IHc2fvJzMIJzXwakYxcicVNWY3MVvwM2n4ckcLY2c3T1vwRTghPycmMUcJQVIJdFf3LScBbmcIcDXwRTgFLV4ARGb2Ujg2RigzUzoHTyD2PSUWcFILPycYcDkISiQCRTgULTkNczM3T2oCRTYFLTkHPSEINGQWMyP0UycBSDL2VTELM1czUzkEXjL2dmI2RTTzP2gnaCEIcCQCRmQASGgGJzMtbiUWakkALWQGbDL2UmI2RSgJRWfvSDMJQj4CRWQhRjkEMDMISkTwdDc5PzkNXjMWRkkWRTYNPycBRGcIJzDwRj4ULTkzPSECTicIM0kJRWf0bDL2UkYWMzEVU14BRGYIcEULM0kzUybzRjk3LyMLRTYUSDj3Rjktbjg1RSgALToNczL2Y0MLM1cJRUb4QWb2YzoWMzEzUyc5RGcCSGcJM1cVRUcrQ2czTxsCMzHqP0crQWb2MCk1RSgSLScVMUb2PTg2RSbzPycxbmcJJ0ULdFILbh7vbSL3LyLyLyMjLyLyLyMBPSM5JyLyLzEWLyL3bB73ZWUlJ1wKPmDqTD7qZWUlcDvuNDIXdkT3ZTcvYSgwbSgoYWXzPlkldTnwNEo5aWABRyMlUCIDdkoXdkn3bTInTVUZVlsxVCT8L2MyJ1oiSCLqJyUKbVwnYjgnazQsUGo5LiYPVFwARyktcGouK2DybDwzRGoXdjszRyMnLyUoNCg0b0IzMDUhbCMua2IlbyH3TFoiVlf3R1kucGAXPjTzOWX3YDcvdUf8c2MEbRruXkMqcVnqcj8YcV8DVlsQcEAZUSknbDgxR14QTEIkXiMnTSUKRGUzMR8hK2Myb1kxNCMkdWXwPkMncTguTxr2NTk5bWMTNSIDbDElMVUZXiMnYmL3NCcyNUoxR1k0TW=uYj7qRikvR1kNSDjuVmEVJ0L0TGMnYlguaUgESFTyUFsVbyfwNB7vYCE0b0MnZj0ibV00YWIBQ140MWPqcUH3SEcRLyMvc0U4dTbyTFgrNWMCcCDvb1kxRSE3QVIlPzcYQ1zqTDrqZV70J1v3RWUFSmj3VlcLVlUnKyUwX1cDRzItX2XvTz0wPl8kbmTxUWMSQiEVb2ISaiUlVkP3NTYRbGjycV8xazIDbWEhTUYwbF8vRjP3ZCMySCDxQDoJMkXqJygqSFwCQ0T0YVgBaSgBbzQSVSUrVCgLZCYGQzXyL2cLZTQBPiDwZzbqLzITSkIvYSMvRi=wQCMyaTwGJyMzTF0YQUMwLyMTQmEyaWEnVVTvbCMvQFjvNCMndEEZQGEBYWTvZ2kyaWEmMF00Vjr3bFIuRyfydWIsRBssR170ZD8yL0oJQiIFZCLzYSczJ0n3SyMsb2U4PmoEJ1wtbkA4NFgvbzX0SVfybyMTSDPyK10wLh8JVCfyK10tLGAna1gQRikwT10KVWgocBsSVh8wZyMwZ1whP2gVMiMQbUXyViLqbyf3byHqKzj2TlU0dkgLQEAKTzQnRiLqVCguQDv1KyM0bUQRaDH3LxruTVYsdl0kb2I0ZVk3bVvwazIvZF4QJ133VmANTVTyZzfxQCQKPSMmLDIuNCMhbVUncWMuLyMybVPya185ZGkHVGnucjsyaWDydiTuYEoKdjgyMTINVjsVT0IHcVwwS2MobUT1aGUPUkDwQkUlZVI4Lz0ObR8uL2o1bzTyYTr4LzcKbVfyMlQXVmnuMUYzQSgrUjIOb2AnLkEsXigsNB8sZ2IyYSMKZ2UoPigScGArJ2EKNDctUGTqbEgASWI4J1UQQiEuTyMDZSIUQignL1TuY0MYUlwTbVwrXl0qaGnqMRrwaF4Gb2MncWUFVFfyLmIqXlUrZCLuZDH0ZF8vbFw3OTUvREo3RyLybyL1bTD3bmEQKx8Lc1gBQyM0bFgLR0IAUyUvPmYuQVo0TWUAc2MtbSPyLzonUiAvPlwUb2UFTygVZFwKMDIVXmL4OSgqL2gBZCQkLzIHPjsKczIFVGfybTwjREPuZCkyK1MrLGIZVmn3ZCLqRyUnR2Mwb2o0aWY4cV0BQ1g0NFgnZGksb0MkbUQuUkn3R0YxYlHqR1YXMiz2ZmMDT1H4STfybFUNYCUqL140cSMBajcPTFP3UV0nbmM3bDgLXjUyb10yREExaDr3TGHxM2MjQzwBXycFVUQrdkoWSzruRyz3RF8lTCXvcVfyQ2ARcTsBQV0nQWAybWABcCMFTR74RDswPlHyU1QSPmMrK1shKzUrRmP3LzsELzsZLTQoQEX1TSMydjw3RzkjTjIZUVkIbGowNVskNGULZFgKNFs0bET1SkQ5Phs0Q2LyMSknQlUKSSfyLzrwclfwazcmbDIGMSMwT0kybEosaDwtQUgWQyA0cj0LRGLuaWX0cB74S2X3RzwsNGMKaUYvZDL3ZSUycTYBSCgKNUAZNCMwMWEsdlzyL2IzYEYvUDEnXjwKSiYoaWDxbiUnbyD0bCL3YVsBVjv3LlwwbCIyb2M0VFUlL18wZWE4L2EXPljzT1cGa0QqZTQjbzH0bCg1VlYHVjQQbSLybUkwbWMsUFgxPmo5JzstOVU5bSgzMkLybUUQLyMFYmLyQEokPlXyPiMKX2gEa1YkcTwvUFkpbC0vL0T0YDIKUGMUYWEnS2=4NC0IcSLyQxrqNGEPSSIwbCz8PmL3NDkyLyzuZVgwSFXqPlgOQEkkbT85TDUoZEnqb1YqRFYnNVgxbWnyTjcydk=qby=1LzgBNGkvPWo5L2fuZWMvOSclcVgvaEgTUBryJyMLLzMwK1gObWEwc10wLCMDVGL3VlLxLTHwVVzxNDIuLEAFRFIxZyE3QDIibzQvZ2UvcWD4L0gqNFUDSGf3LkUBLlgjblYwTzchYiMyUzIvLy0UPWQnLzEyTyMjRmUqdSf3MVPyLzvybTs2OUAKLUMUMkMyaCg4PmABUGDyPSYXbWEZdFzyPjsoblgnczz3MTsCTDonVkoNPjgML180bVQzT0LyZCgIb2E5PlPyRWUSdSgBLjIlZGL0RSclJyU2dlUlNVksNFgCUkL1TTE0cSX0QDg0YV8tbDH3djIATzISVDX1LzovaV4BazD3bWQsNVz4bWkqK2EyPWAla0gzMlUzPjYkYVzyajbyK2UOZ2UnbD8QYm=vSjw4YjMRT2oBU1gQNGEjTT4BL14DMUguRGEBUmcsYFTySkXvZFkvNCMTdCMBJ1v0RxruKygZRzIyUSgJZ10wL0P3YTcrPVYnVDcSbygyb1zyZFUKLygrbF3wblMKPzYoL2=0ZGYGU0cRaCMEUzDwazshXzUvLSEQLyM3RyL3NFsnPjondmo0TyLqQ2=1J0UMLi0VaD7yL0UPPT4vREjucUMnVmQnZGkMb2=3PiIwLyLuXmEDRCMWa1gnUDkTbCgzbWnyYGbqOSf3J2Uyb2ANZlgsRkYnYmMBdV7ydFkUZE=yYGEtPiMZYSUKJyMYaGE4ZCUoczsGbVgyL10lVlQ0djonJzoBSiLzS1IKQGEOTmMyZEk0bicJRzIXJyIJa1QvaEEoOVgQNWQvL2k3MhsuL1gjNDMwY0MvbWELclgvRF0iayMraxsrbi0RZTIwLWAnOWMwNGUxMUUERmgyOTkyZDgyUmMtL2YhTjE4aCUycCf4L0omRGcKNVH4T2UOUGn1RTHyciTubD7qb1vyU2IiS1YyaFg0Lx84YmABMh8yZCgQUFQTZDIqLyHyVGkVPko1Pmn3XyDuLyMJZG=yU2UQQ1vyPlgCcCLydjoDTSYnVEMnZlkscFQtRxryL2EvVFkmL0AvcWMKTlYlbigBNUn2MCg3YCDybFgGbGMPTUXyQUE1TSguaGjuNCL3ZTI5b1s0STIJPSMrcVQkRULyUh8VNFkEVWEyaCIlL0X0Z2QAblMCVFgSR10SSCMicWP4cTw3Umj2aUTxZiQBRzsSaEUsZDgrQiUwb1wvJyLyPzE2YhrqKy0wVlsBcSMJSWgQYDsMUSzyLzsNNVfvQCQVbFkqbFg0bWM0bWklTWoraEAFVlvyRCQrMUUTcUDycWEnJ1QWSzHybUg0LWMKbyglL1QnP2k1YiLxaxsSbV8wZlL1QyXyZVrwNVkwST3xcVXyRzIwVls1bC0yaFYnTWkZbFYNSUkvYTIoalIpaV0DZB7yX2j3bigVdEn8djMKbSMJaCfvREIoaGM0SDw4bFkBayfwRmPwdCM0Tj0LcG=3YzQ3bmgXb0n1ZEU0cDHvRBsQUUgibBshcUj0Y0UJcCMyL10Bbzc4Z2MyMWQKclPyL2ACT2Ysbl8GNDcQMUQhcyULRi0uPl8BYkohZGPyViL0ZSb1SCMlYCIHclgnPlcALyLqZzj3cUY4MSLxQDQnYWEMaGYDYV0MYUIPdFoxUSjwNDgvaS0BbVYmLBrySiURZWMkVigvT1P8SFUjUjEidiLxQ2L8bDQYLkQHMGP3bCEIVT3uMEo5KyLya0k5VmIicyUocyENMVUZNFk5LzIzZkY5Qz40XygPNGYOLmY1SCMrUl4GdiAYVjsMcSIncV38TV0lZVwjJzz8Xi0RbUEBb1I2NGkBUlryU0cAPVowMB8KP1wsckorLSUsJzYvMlMSVDkvL1gyQzgyckUoZl4lUl0vYmgZTyLybj8KK2EzLzcnXmEkJ100a1k2Xh8WLyL0ZyMjcDrucSMraEEKTBsSRSMiZyAWbGEDbFkxczMKcTsCPkkHb2cldDIWZCz1TVs1REU2VUPvTkD3ZDfzTD4RdCMQNGE5cEUrQyARdSUNQigDcUURVUg4Z1fqS0c2QSXxPy0EPVcHZCgrUlw4TSMOVUkhTkQwZDIYdko0Ph8tTj0ua0MOLkoRSjEqaUgZJzcBRVIRT0EuUTYxZCTuLzcRSSEuTyMydh7zbzUOM1glMR84aWUvZ2IwR0n3KzgnJz8KTVISPUIsaVcWM1wnPmkwQy0nbVgUaCLyQ2kZcUPySycLL0nqNFYnLygnLyM5YSLyTybyciAEaTg5UEohaWQOM130ZF8YXjbyclTybWIhQzsKb2MBMmAnL1T2L2ISUFX0Mmf3ZT8zQh8GZGDycyLyaT4yL1sAJ1gBcVgyQ0cvQjgLL1gZMm=ycCUTbFjqZmAoSEcQb2EUQSL4XzMBbDYXZWAzLmEKRzf3LzwxLygDUSUnNFYsMzsoNB8xMF82LTPyP0UQL1gKQGESVWjyZDv4LyAZdSgBb2gwamfyLyMURyLuLzQwVlkZMTISZhr4c0goYDwuNGDuZCUsRCjyRWjycCMuYyM5Tz4yZDLuLzPxMiMnNEHyQDj4RFguSSMKVSfyZFr0L1wvaiMLcTbybWoNL1z3RSMLcUEHbCMBbWDyamEhR0D3PlQJPlQMLmL4QykvaVw3bSIZUiMrSlcLVCATb1gET1svVEAyZFIxLxswJyf3bSHydkoFL0n8NSLyRjjydlIELyLzPygGLFQySGnvNCMCMGoLNEgFRWT8b10vQiMrSFjybVgFLzIYRzgnMSLyMDs2aDHyMCgBVGf3bTIyNFw1L2LySCTyNGoXLyLxNCgkPmXybGn3LzgtPSLuZygwQkIWbC=3PzjvPWL8ZkowQFfyZD0nbTcVcSMwRSLyb0kyYV0JQ0MBXmT3TignYVkLXifySSMtcWAwRzshaUYZS2LyNTclNGE2aFQGJz7yMGX0YVosTyMxUVX3NGIBNC02bEMxT2UFZWo0LzkJLzs1Qlf3cWU0L2EibyMVbGMBbx7vbSMVbzsyRl0FR1swYWLyb1UUclr3L2MZSCMvQzI4TyMwMjgnbTT1L1v2LmECSGf4LyMhVigxRyMtQkDvVjgGbigOMWUBQi0nLx81cWEIZ2ULaBsRLyMAb18QOVnyL1PvbUn8cSkOUVsFK1ohLmMzTyMBS1gsdB7yPWUsbSMwRyMqYWoydlL0OSMjQzX3T2Xyb18Xa1QvUFv3MVc0bWDxZCMVdmTyK1wnUWEIZDIIVCMKTyk0aCIELiMLNSMrZDsnLygmcUY0SEMFcR7yQkIMLEUnYjbyaTUyPmk2UzgwbGj0L0gubyMORFkDajMHLygtNCLqbDgvdCInZCMsdF8wRj0nVj34bVfxZCMsL2PyLz4vLyUQRGDzLyfyTTsQZBsRbCMQa1YqTmP1ZyQRaR70PmAGLzkTL1sAM2UELFTycCElbGL0RCMHbCTyaT78Q1gHUDsQLFknL2UPVjfvL2n3My0sPhryLzz1L2UiQ1sFSFIIZznzSUYvaEQnJ1wTL2EBdWIndlUuPTnqL2=0YWAyNVTyRiQvMTzqLyUvZEYnK0oobV8sNCLqbWjyYFz2ZEQNJyLqdVTycDwvK1YvMlIncWYFViMGL1oLVDbyPmjyTiHvZGEJNB8QaWQDMVgMZEoyaELuM1sSVEfyNDP0J2MxTyT3QzQITFQJaFzuX0PuLygzZFPxQVf4akAwYDcwLCg4UmEDMm=xYl73ZDgLYW=0dlYqQVQBZDI5Z2DqTiIwbEUWSSMwbiAyblg1TFQKMyL8ViQHQjIyViAwUigXMzf8cWjyT2fuckAjSmAtUSUybW=yb1v3VGYrR0UAMVoMYUM3TVP4J0gUNGMzLmMDQEHyPjnqUjsMU0MWYG=0bVY3byAQS2=yYFYwUWcPLjwlcFIoUSUvL1IIa2gNViU1TFIlQGkoMSzzSFYkTEczUSYJaE=yajHqYBsVbTfqNFUvYCMAbDU5LkH4aGowVEoWZ1kyYjgnby0YbmMnczQkOST4YVkJM1IIbTsrPkM0XjoAbTf8aUolZGEwPlIXU1wTa2c5Lj0KYjL2VUYKRC0rZ2EWNGD2bCHzZz8uNTsRZF0XM2DwTkUlUiM1PlMwQzIodDwJXzsZPlUBSF83RFYJQ0ELRGALOSgwMj8laUklbDQCUlY1YBslMVcJaGEwK1vwTVv8SmQSMVz3PmENdjsTaVQPLzr1MWMHVTM3UjEndl0PVDnxRjEYb2EucGUkbj0Ba1YyQETyTFzzLjUUNFMEZCMYT0H3cyjxRjIqL1wuSGoZbRsnNWMrZDsVc1ouZ1IUUFglTyLycmTuMiEYNDItZDIxQWT0PiQGbijuZ2ozSEX3ZTcnbVTzLzIIUkoKaSkGbDHwZEPyRGDyLmknSl0xXmDuT1YZLzQnKyMqZFzwdUUTaRswbUY1Q2ExbFwwXmQRNFgvZCMlbmoiaT0ybzs3MiL3aiMNcSISUGUuMSgLMh8PZVMGLzY0cSLycGMwPygFaFcXZFIyYGMzZUMsckL8QyMoOV0BM2cpTGExbUPyNGTzTzMsKxsqTCgocCMwZEPzbVkVLzH8b1X3K2E0LygLcVYJRR8HM0j1bSzxLl4wRELyR0Lvb1gCaTgiYCP3KycnNDY3ZCkhM0kKZDsnOTH8PSMUak=yLFgjbCEkNSMXLUbycWQjQ1IyOWkVLEEJQzIIMz03LUEnayMlL0P3b2osPlUrQWX2by0KYSLyKzfyRlwJTkE5bCLyUWfyazQTYygKJyMsRBrybzQEb2I1STcBcWYMbz4sTzDqSTcKOWA0RDgnL2Q4MSLyXmTybGAlPmXyYmDqcVX3aigndjMyaVfqbmfyZEolLyUodSMKZWEncGIvYDYSYTI0QWQrcFgkZD8xXlXqalInbFfqZBsnZCMzSUPybzIQZDXuLyMKNWPyL1QHbyERM2TqTFoTVEEGQmkwbCMSVmTyT2ITVi=8T1T2bVTyckD1QSD0ZlzySTIQNGoTMVQpM0MBcEDyL1j2bxsvUDIGa2LybSIkL1zwbFgsTmg0VmApb2ACUiYuZmM5bj03byUjUmUxNWkyYUovL1M1dVgzY2AyaEkIaTI0RUj8Z1owcUnyYFgZdFfqZ1fuRDsTPjf3Uzzyaz8xbVk1KyLyUkHyLx7zYTs5SlYZUj4BM2k1NFwMLSTxYF7yRzcJMUondjsKLyDyaGEiL18zRyTyNTUKVjHwaCcXb1vvbWMrPmMjQx7xVmEKdTbyVmEGL2DqQiLybmbyLjUubWYhXygKSCPyPzP0PlIqam=ydjQnNC0jMTsXVSMCLmYvPmElPh7wQSMXP2k5dWDyViITVGQndEElTSQ2UB7uRCL3S13yRzsiL0YjMSMBb0nyLzw5bT7qQyMZZG=yNUXqLzswPVkycGP0YVQrL1QraCLzSD7yYF0uNCgNcWT3L2gBazIEaGYERyXyRWQlZDQNL1wBPiMZXyUBKz4BL0oUKygrRCPyL0P8J1QFcyQLLyfyPlj8bDrwPT8rYGDzdjo4ZCgKdmE0S14xamj2cFgZMyLzP2gNLGowbUXwayMvbizyL1kWbB8xTyL3bT7ya1sWM1wPQ10XNDsQL1v4YWnqYSM5L2AhL2UqZDXyQyAyL1cLZCfwcDY1L14GQSMkQzI0VlfyTiAAdjgxL2D4RGLyZEE0SEUwQWkMZVYlYTwnL2jyVCLyYlfyM2A0NDsDb1cyTDbyMlsXYyMDaUUDP2UPaGoiaF8Ob2D1YCkwMkIybSkYLyMKcVgOQVkXNDICcWEzPy00Q1zyL1QvcWEXSjEBZCEnQ2UiQ0PyYkAFbyAHb2MXQyMSbmTwQGgyL1gFL2EmUmIVYWYiQWUvbWEHMVgBMkEyL1o4L2YUT1byY1oXNEghLGkSbDcyb1cnQ2MwL2DyS2MVRUf0L0grL1ozYEELa1MxbTUEb2HyQFgwbzwNcjw1PWTyUjcjOV3yXyIGbzYjYD33bDondjs0cUUIbij3LS0pLyMJdCgKMFPySEQPNFQwbzgTOT33QjHyXjwQLj7vdl8EL1cWdSkySGj3OTwTYDMOS1z3VWfybmclJ1YBdSkoVj4KPWIEYm=udVgwYSj2SWoPQyMMZWUwUloGLzEoLzI1QEf2cmUzTEcFQ2AtVl4YRUksckgub0olTlzyZVUBbjcOSGDuYmQHT2HuZTo4MGMLPUMnXygwSUYPTlMRLDg3OUISRDIzVmgrYkglQGknLyglMEEtX0MsVDfuMTgUT2AAaDvyUT8SZFozR2MJX2ExcVwEcWbzTGP0VUMVbFMsJ2=3VCMRY0LyQGArdSH2bVMSSx8iQEcJJxsvZFQxT2MwK1MSZD8yRyPvPTonVmQDcUE3XzcNYlgrT2gnL2cvSDg1dTX3bUEXQWAHNWgwdCMKLVcJOUjvaBsYRTc1RUgIXyciRiU5TTv4RTMsXmAONF8XU2XqZUE5VlUJTzk0PmklRUI1NFY4dmUQRjcQdCjyPmgqRSUHRCMXb0cQQF8sXifycj0oc180TTIQQCfyVB7yPSjwSVQhSmcSS1Q1YCUrTT0MR1r3amIYX0UvbDQVaDsFVicvLzHqbyMAQkkzbUg1bTgCTTn2M0AGT2AmZxr2bVYXXigwbGcQb1oQYjQwdTsPVD04bSAZcCMPOUDxaUUTQFwtRyIYM2PySiEQUWo3LFkwbSMBciT3L1zuRyQQNDfyPl4BUCMJPjcZL2jxaCAjb0gGbFkHSlQUQEb0bTU2TSL2b0o3NF8BNFYwZGERLSAka17ybT78LkcMMkEtL2LyPjsNPi0KSjsPVTkCMDgBK1sqQEEtbSLyPkUQYkEBUjslPigiSiMOdCMvZyL8Rz0vRGApRz4CZmAWYEkMaCL0dEEBcSMwbUn2SzYJQGUKTkchLigYczgAaDErUDsGPlgvbWAmRzb0LEDyaSkRLjwqUGD1QVI5aCzyPknvRyYCdl0jL1gUb0gEVGDuTzoCQTcTZCMxXyEQQzgyQmEtLyMyQVM1XmUGL0MOLyQzY0XyPzEITSA4YyMSZyMUMlH1L0gBLyMOY1fybikyLzYoPyb8QjLyT1o0L2EoL2H1ZjMubycndDQFP0EndSLyZSgyL2QCQSIYcVYraUk0L2IuZCckMkbuPh80L0nyUyIVQUMFNWYSdFUybSEsR2T3b0EyL0YYcUoZdV8ZPz4wbTEUPSMBNFfyaSMnM0IGc1woLknyT13ybWUUcTruTl0ZLBsXL2IocWcQUzMIMUQsNCLyVSvuRV0gY1UDPy3MBiwFa2IsXWQkWzYrXVb9OB8Fa2IsXWQkWzYrXVb9CPn7PWQuaVk5XWQoa14eQlwgYy3vOB8AcF8sZWogcFkuak8FaFEmOfzJOEAxa2QkX2QDa1M0aVUtcC3vOB8Pbl8zYVMzQF8icV0kamP9CPn7T1UgaEMkblkgaC3ybTIKNEorK2AudlPqVDvwZF0xQDf8NT70Z0YicF4JP2MSZTEkQiIUYlIPMEQNcmc0QyYmdTUpTkDvSUk3MzkWXSvuT1UgaEMkblkgaC3MBiwhRFEtYEcxZWQkOiD7K1IHXV4jU2IocFT9CPn7b2QxTFEyb0cublP9LSHyMCT1OB8ycGIPXWMyU18xYC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z8RQFkSZVctXWQ0blT9CPn7K1kSZVctXWQ0blT9</w:t>
                        </w:r>
                      </w:p>
                    </w:txbxContent>
                  </v:textbox>
                  <v:fill o:detectmouseclick="t" on="false"/>
                  <v:stroke color="#3465a4" joinstyle="round" endcap="flat"/>
                  <w10:wrap type="none"/>
                </v:shape>
                <v:shape id="shape_0" stroked="f" o:allowincell="f" style="position:absolute;left:605;top:-885;width:2267;height:2267;mso-wrap-style:none;v-text-anchor:middle" type="_x0000_t75">
                  <v:imagedata r:id="rId11" o:detectmouseclick="t"/>
                  <v:stroke color="#3465a4" joinstyle="round" endcap="flat"/>
                  <w10:wrap type="none"/>
                </v:shape>
                <v:shape id="shape_0" stroked="f" o:allowincell="f" style="position:absolute;left:605;top:-885;width:2267;height:2267;mso-wrap-style:none;v-text-anchor:middle" type="_x0000_t75">
                  <v:imagedata r:id="rId12" o:detectmouseclick="t"/>
                  <v:stroke color="#3465a4" joinstyle="round" endcap="flat"/>
                  <w10:wrap type="none"/>
                </v:shape>
                <v:shape id="shape_0" stroked="f" o:allowincell="f" style="position:absolute;left:605;top:-885;width:2267;height:2267;mso-wrap-style:none;v-text-anchor:middle" type="_x0000_t75">
                  <v:imagedata r:id="rId13" o:detectmouseclick="t"/>
                  <v:stroke color="#3465a4" joinstyle="round" endcap="flat"/>
                  <w10:wrap type="none"/>
                </v:shape>
              </v:group>
            </w:pict>
          </mc:Fallback>
        </mc:AlternateContent>
      </w:r>
    </w:p>
    <w:p>
      <w:pPr>
        <w:pStyle w:val="NormalNewNew"/>
        <w:keepNext w:val="false"/>
        <w:keepLines w:val="false"/>
        <w:pageBreakBefore w:val="false"/>
        <w:widowControl w:val="false"/>
        <w:kinsoku w:val="true"/>
        <w:overflowPunct w:val="true"/>
        <w:autoSpaceDE w:val="true"/>
        <w:bidi w:val="0"/>
        <w:spacing w:lineRule="exact" w:line="572" w:before="0" w:after="0"/>
        <w:ind w:firstLine="640"/>
        <w:textAlignment w:val="auto"/>
        <w:rPr>
          <w:rFonts w:ascii="仿宋_GB2312" w:hAnsi="仿宋_GB2312" w:eastAsia="仿宋_GB2312" w:cs="仿宋_GB2312"/>
          <w:sz w:val="32"/>
        </w:rPr>
      </w:pPr>
      <w:r>
        <w:rPr>
          <w:rFonts w:ascii="仿宋_GB2312" w:hAnsi="仿宋_GB2312" w:cs="仿宋_GB2312" w:eastAsia="仿宋_GB2312"/>
          <w:sz w:val="32"/>
        </w:rPr>
        <w:t>清远市科学技术局             清远市教育局</w:t>
      </w:r>
    </w:p>
    <w:p>
      <w:pPr>
        <w:pStyle w:val="NormalNewNew"/>
        <w:keepNext w:val="false"/>
        <w:keepLines w:val="false"/>
        <w:pageBreakBefore w:val="false"/>
        <w:widowControl w:val="false"/>
        <w:kinsoku w:val="true"/>
        <w:overflowPunct w:val="true"/>
        <w:autoSpaceDE w:val="true"/>
        <w:bidi w:val="0"/>
        <w:spacing w:lineRule="exact" w:line="572" w:before="0" w:after="0"/>
        <w:ind w:firstLine="640"/>
        <w:jc w:val="right"/>
        <w:textAlignment w:val="auto"/>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NewNew"/>
        <w:keepNext w:val="false"/>
        <w:keepLines w:val="false"/>
        <w:pageBreakBefore w:val="false"/>
        <w:widowControl w:val="false"/>
        <w:kinsoku w:val="true"/>
        <w:overflowPunct w:val="true"/>
        <w:autoSpaceDE w:val="true"/>
        <w:bidi w:val="0"/>
        <w:spacing w:lineRule="exact" w:line="572" w:before="0" w:after="0"/>
        <w:ind w:right="640" w:firstLine="640"/>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NewNew"/>
        <w:keepNext w:val="false"/>
        <w:keepLines w:val="false"/>
        <w:pageBreakBefore w:val="false"/>
        <w:widowControl w:val="false"/>
        <w:kinsoku w:val="true"/>
        <w:overflowPunct w:val="true"/>
        <w:autoSpaceDE w:val="true"/>
        <w:bidi w:val="0"/>
        <w:spacing w:lineRule="exact" w:line="572" w:before="0" w:after="0"/>
        <w:ind w:right="640" w:firstLine="640"/>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NewNew"/>
        <w:keepNext w:val="false"/>
        <w:keepLines w:val="false"/>
        <w:pageBreakBefore w:val="false"/>
        <w:widowControl w:val="false"/>
        <w:kinsoku w:val="true"/>
        <w:overflowPunct w:val="true"/>
        <w:autoSpaceDE w:val="true"/>
        <w:bidi w:val="0"/>
        <w:spacing w:lineRule="exact" w:line="572" w:before="0" w:after="0"/>
        <w:ind w:right="640" w:firstLine="4640"/>
        <w:textAlignment w:val="auto"/>
        <w:rPr>
          <w:rFonts w:ascii="仿宋_GB2312" w:hAnsi="仿宋_GB2312" w:eastAsia="仿宋_GB2312" w:cs="仿宋_GB2312"/>
          <w:sz w:val="32"/>
        </w:rPr>
      </w:pPr>
      <w:r>
        <mc:AlternateContent>
          <mc:Choice Requires="wpg">
            <w:drawing>
              <wp:anchor behindDoc="1" distT="0" distB="0" distL="114935" distR="114935" simplePos="0" locked="0" layoutInCell="0" allowOverlap="1" relativeHeight="5">
                <wp:simplePos x="0" y="0"/>
                <wp:positionH relativeFrom="column">
                  <wp:posOffset>2661285</wp:posOffset>
                </wp:positionH>
                <wp:positionV relativeFrom="paragraph">
                  <wp:posOffset>-804545</wp:posOffset>
                </wp:positionV>
                <wp:extent cx="1548130" cy="1548130"/>
                <wp:effectExtent l="0" t="0" r="0" b="2166587615"/>
                <wp:wrapNone/>
                <wp:docPr id="4" name=""/>
                <a:graphic xmlns:a="http://schemas.openxmlformats.org/drawingml/2006/main">
                  <a:graphicData uri="http://schemas.microsoft.com/office/word/2010/wordprocessingGroup">
                    <wpg:wgp>
                      <wpg:cNvGrpSpPr/>
                      <wpg:grpSpPr>
                        <a:xfrm>
                          <a:off x="0" y="0"/>
                          <a:ext cx="1548000" cy="1548000"/>
                          <a:chOff x="0" y="0"/>
                          <a:chExt cx="1548000" cy="1548000"/>
                        </a:xfrm>
                      </wpg:grpSpPr>
                      <wps:wsp>
                        <wps:cNvSpPr txBox="1"/>
                        <wps:spPr>
                          <a:xfrm>
                            <a:off x="847080" y="847080"/>
                            <a:ext cx="720" cy="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FFFFFF"/>
                                  <w:lang w:val="en-US" w:eastAsia="zh-CN" w:bidi="ar-SA"/>
                                </w:rPr>
                                <w:t>ZUMoY14gcGUxYRAla2Hfc18xYBAgalPfc2AyOC83aVvfclUxb1kuaizhLR3vHhAkalMuYFktYyzhUV4oX18jYRH+OfzJOFkSZVctXWQ0blT9CPn7U0ASZUMoY14gcGUxYS3MBiwFaFEmOi=7KzYrXVb9CPn7PWAvSlEsYS3fJCftLR3vKiLwNSjoHEX2KiHtLB3zNCvuPWAvSlEsYS3MBiwDa1MIQC46LzLzPygDPyTsLjH1LRzzPTYEKTDvMifsPikDLCYCQSQDMybveSvuQF8iRTP9CPn7QF8iSlEsYS6T1hADb18FblEsYWICa14zbl8rHMaPsbPfU0ASyrR0sSvuQF8iSlEsYS3MBiwSZVctXWQ0blUNXV0kOrek0KaJzK+FzZd7uLq0zJ163SvuT1kmalEzcWIkSlEsYS3MBiwSZVctXWQ0blUUb1UxSlEsYS6G4cR1xsB+wsFmuKyJ8cBst9D7K0MoY14gcGUxYUUyYWINXV0kOfzJOEMoY14gcGUxYUUtZWQNXV0kOrek0KaJzMCEy5J6q8dvrahv6KlqxsH7K0MoY14gcGUxYUUtZWQNXV0kOfzJOEMoY14gcGUxYTskdUMNOkUTLCHxLC=2LSHxMi=vLCTxLyfwOB8SZVctXWQ0blUKYWkSSi3MBiwSZVctXWQ0blUTZV0kOiHvLSjsLCXsLSLfLST5LiH5LiP7K0MoY14gcGUxYUQoaVT9CPn7P18sbGUzYWIITC3wNR3wMiftMiHtLS=wOB8Ca10vcWQkbjkPOfzJODMuaWA0cFUxSTECPVQjbi3zMBz3PRz0Ph0EPRz0LB0EPivuP18sbGUzYWIMPTMAYFQxOfzJOEAoXzU3cC3tY1klOB8PZVMEdGP9CPn7TFkiU1kjcFf9MB3yLC=vLC=7K0AoX0coYGQnOfzJOEAoXzgkZVcncC3zKiLvLC=vLCvuTFkiRFUoY1gzOfzJOEMoY14kYDMuamQkdGP9OB8SZVctYVQCa14zYWgzOfzJOEMoY14gcGUxYUYgaGUkOlMgLS=0X1TxMSchYCkiMCEiNSL0MCHwNCH3MyHwYCb2OB8SZVctXWQ0blUVXVw0YS3MBiwSZVctYVQLYV4mcFf9LCvuT1kmalUjSFUtY2QnOfzJOEMoY14gcGUxYT8xYFUxOiH7K0MoY14gcGUxYT8xYFUxOfzJOEYkbmMoa139UibtLh3vKiP3OB8VYWIyZV8tOfzJODksXVckQDL9NWcKMz8GRFsiUizuZiArZUcXP2AnMToNTGMUXlYuSTwxdl0jQEIwL1UYUEE1cTkEJzH1XTXwcGj3T0nxPVctdCQXQkIHaCcRdlTqR1P4ZVX4NVk3dGg3PSj4ZWg4Y2glNSkodDTxdFY5XzwlTDgoYlMKZVYWS1kuTUU3YjIpSGfyT2gMZEIoSSE0SF78PzUuR0cEYkj8SD00TTwlT1wLa1EldD0mQTwuUToEayIMdDwHPjUMTkkLSVXyZV8CZDUAXzsoSFwgQWgMdTUuYEA3ST85ZT0pYFkLSWkESDnwQTvyT2g3RiEEdFwgRWgrXTUmUToEPUcOZV4nTlkAPloLdDgBQTEPRFkmLj03SDTxdF4RVT0APloMaj85ZV4mQTwtS2ooalXyZV3wcTwmYEA3Yy0CQTE5XzwmXVYtakIYSWgHPjUmTUUtY1EldFcKUzkAUz8oamUQSD0pdlkmP1gESVgjZV7xdlkAVS0LPUMrSVcURjkAT1wLSGkmalcQUWgLdGgtalojaDEPRFkMSz03dCM4RVbxSWg3dWg3YkcKaF4nTlklT1oLdDUSdFY5RFkANTsraj8Mal3wcT0mR0cEa0UPdF8gUWglUzgoPUAiSD0mcT0tcUELYkkpSV8KUzUuRzMIPSj4ZWfyLmglTD8odDUmdDwrLTUMTkEMPVMKZT0RL1ktZlQoPUMpSGgMT2gLRFEEazMCQTvydTULQUMtY1QJQTEiS1kLaDIIalcESFcQTGg3aCEEalgjaFcCPzUldi0MPWoiSFX4R1klVVMLay0WRVb8PzULRlEEdGgmdGgHXTkAUzsoSDgESF8KaDw3RmkEYjIrSD0lTlk3SSEEa0UnQV8gSV4tYiMoSSEESFYBOT0mYEA3a0ElajEYOTwLRmkkRykxXzr4blMKNWIiRykxXzr4blMKNWIiRykxXzr4blMKNWIiRykxXzr4blMKNWIiRykxXzr4blMKNWIiRykxXzr4blMKNWIiRykxXzr4blMKNWIiRykxXzr4blMKNWIiRykxXzr4blMKNWIiRykxXzr4blMKNWIiRykxXzr4blMKNWIiRykxXzr4blMKNWIiRykxXzr4blMKNWIiRykxXzr4blMKNWIiRykxXzr4blMKNWIiRykxXzr4blMKNWIiRykxXzr4blMKNWIiRykxXzr4blMKNWIiRykxXzr4blMKNWIiRykxXzr4blMKNWIiRykxXzr4blMKNWIiRykxXzr4blMKNWIiRykxXzr4blMKNWIiRykxXzr4blMKNWIiRykxXzr4blMKNWIiRykxXzr4blMKNWIiRykxXzr4blMKNWIiRykxXzr4blMKNWIiRykxXzr4blMKNWIiRykxXzr4blMKNWIiRykxXzr4blMKNWIiRykxXzr4blMKNWIiRykxXzr4blMKNWIiRykxXzr4blMKNWIiRykxXzr4blMKNWIiRykxXzr4blMKNWIKZ0M2NT74NSj4NR74NSj4NTsjNS0pNSj4YGf4NT8iZz8sJ1UpRCcKc1oTSloxU0cVP2b4dkj8Lz8sPlU1Rh8HRzP8Rlr2dkgXNVUKZEolUyj8YGMOQFsiaWkOYSAObmciRFopRFj8L1swVBsiZFoKVBsnU2cHbkL3Rz0WX1oKZzv4XRr4TCcOYCX4UScKR0k0aCMnRz0ZUVj2c2IWRGoJKyATPkAQbkcWX1oiUCz8ZzM0bGH4bjgHUEMISlY0cEn3S1sqMmoOUj8IdSIDS2b2P0AkcCAKcEDwamU2P0kDRjgKdTEGblwXRykndCU1ZBsPPWD8aUXuKzT2YGcmamgWUyD3USb2SmYrSVn2P1UlalsIbmH4ZlkpdTM1OSAHcykiZ1v4TjYEOR8OaSkkZkYHdkcxJyz1NRslQVjqc2X8J1j2NUDqS1sGaUYFblLwPlLqZDgGU0QpXmIEdiktZ2IzNTYzQC=2cGIiX0X2SkoodDINNWIPRCc4RhrvRh8sSVshbik2cVENUWIhK2krVjsENUEPNEkxJ0QhLSMKQTc0UkcOM2ALQFsxNSknMVMKSSUxTBsnUl42bGoOJ2INJ2AlMykvYl4Bazb4X1MtU0IkX0AXU0gWM2b0RVT0cDbqRFYzLyj4Sz8JUmb2bFX4Q10uYikqNFUOXzPqbkUDZV02aUgDUlgiNVr4aSTqNSkDMzcWSDsvc1QOOUYWRz8ublMOJ1nuK0kDc1QgQ0IOXzruUkcvJ0cOU1QiK2c2QDIMRGUYdkcHYWAxbz8nKyT8MyT4VFknaGcpcyz4XUcyNT82LB8RRCk2bz8RYkUiRlgGJxsyQDMNayk5MWHxPS0uTC=4Xkb4U1MSZ1kRMykxXVM0ZloGQkcsRBsiUCj8U2MwMSkXbVomMVMrNUUBTBsWTF8sM2b4NWkXa1gGPjoGRjMiUFf4R2AoakARUyAOaWUJNTgOcWIiS0IvQycCbxr4ZicXbCc2RmcmUzgYUzsVXhsZZCkMTTs1ZEkWaWAOQCj4LFoiZxsRbkbqZS0KcycvUVYlXykXX0kzNRr4czvqMzMKbRsrcVUHVFk2UCcZOWIuPTssZGcHbmEGckYIKzgMRk=4bmkAVTk2QTssdEb3aDEpZTozbyISS1MOb2b4MWIuYj0ITDcUbkH0NVIkQyEXRyj4VSj1cVMKSiciS0bqNUgwTGoXcyj4b0cJVCkHZEbuTloibiAYc1D4YGcVT2IKazgOQi0WQiknVD8iNSjqcmkRYzX2Xzr0S0chLSb3U2Y5czIONWn4OWM2Y0gObiMUS0UNSlgOQzQQQk=uZDMJZV8xNSj3Zjb2QkgXJyASMzgBM1MWJ0TwKykHLFU2Qm=qVSkNaykiR0IxZxsHcjsJUyY2RzIPLVoHZFkKbCc3NDwlS1wMPxsUblgNTj42NWcCLFYlNSjuZ0g5S0cXZFruPykgMWE5L173Zx8OMyYXQEYJdikTRzcUVGH4YTsUU2AkMUcWNT8PUjg1VFQ2M0ctTEY2RzIjNUgDOSYKQSU2a2ogUzkCbEc2algNP1gWTlvvc2A2aUnqSyj4Q1n3QmIWbj8oLGcSbFYCdj8FR0I2Zmo0NWYnRyE2Ljn1TDMpZlEhUUE2TCE1cznqSGcrNSb4c2IONVoqLTcORDsWNS0uSzw2dkgCRmIxNUY4LWImQFoycmEOLjLqZFruVlP4R0U2VEcGblMAbkX2MykUZ2IwQCktUx8DSST1NF0UdTsJUzs5YGIxNVUXNVslajP4Ux8MS1YHYkopbCkBZSYEViklblMVcC0CQ0ciaCkAUT8qbikCdVIxXyUiS2cUR2orNUP8Jzr4RyciREQBLzQkNST4M1v8X2gzJ0cXczUFVCkpPSAibjc0M0cNR0IjQykjUlDqS0cwQ0MWR1cKPUQSa2Uuc1z0U2IPbhsWZzX4UT8ONSAGNUExbEcxNT8Pbij4U2IDNTsAUkcWSz83YD4EdB72c1QwalMHcz4qS2IHZUX4c0gZP1klU1gYJzLvX0I1SScTK2cxP2MWUmcPXSE1QTQRPkYqR0=3Uz7vYCk2ZicgNSkBdigsYhs1NFMpTUYuX2IUch8iRz4gPz8BTFMPUyzvblMxOVQVXyj4YTMxdmHqVCMRMyYXc0=wRzknNTMScVMRJ1MxbmAAVSIKazMuLFU2LFMrVFruQ1kiXlb8U1r3OVMiU1H8Syj2NUMRU2cXYSj4U1oxbkYPUVnwcVknNWH0LEcRTmopKzIPNSkiLDH4OTYiQBsqcjULVEgPVGIHZmEVR1MuTCkOOUUDbjsGZ1z4ZSkLTEcGblgmQV4BaT4KNUYSL2cPSyYtOWcvP2AnUyjuTzr4cyAyblj4UVgxNSzvVjX4TWcyRzn4LDIrXxs2TGIYTVYtYifvUzkWc2cRMyksc2IPbl82LEX4OT34TEE2L2EiQVUUPjYibT32LTIhTCAPNS=2RD8xRGUKNTr4Jxr4aEgVdij2b2EkNSTvcmcXdj8gYUkXP0cxaVMPblMiM10iNSj4bSUiQ1UrR2AyTTP8MyARPi05NTsKYWcVdlExNWcHbxr4ZGcPR1giSC=8ZjjyQVgXP2oxTi0gbUgsNTQFNSkrR1P4M2EpbiYUMTg0MmcwQ1ojcE=1aCj4RTEDNWcBJ2IxRz8pNTgQR2QmTzsrYSj2aSEVSx8xYkT8ZD8iX1MJK0oYNSMoX2cVc2kWZzciZTgBREIKX0UBZlvyRykiVij4NUAvUhr4c1n8VSkrXyj4czUHLFMKaWLqLUDydDglczcNPjIhclskUDP4QUcCUy01Q0gRRjkOQFEyLlgWUmH8NEElYjY1NUcoQEYpbj4BU2UJXmHqVGoPbhsVSykCNSkKM2YWNTU0PlEVTlY0TDcOMRsRUV4rQFf2VEg5bikiUlIDaEYOZjsQTicnczw2LVMOcygsblv4dmIQcFINY2UZOUT2RzYvcDQ2Rj8JJ1v4MiXwXiAXUVf4al3xcjI2RlUYUFEpdi0GNVwxQ2P8Ulv8RjcPb0Y2cW=qQDUiYyD1cycrREMnVED4M1sJc2I2XWXqJz4pciYKLjcNQGoVZGYCXzQEYVIDPkQxa2DxRDYtYyMyOSkhYTUjQC0kblUyS1EsVjIrSEoRZFUZNFj8R2D3ZmIVS2c1YDYKRz8OSyIEbjr2YVExNT8JYSX1RGoZMVc0XTUlRTcsbScxVi0YVTwOUTIDSFskPWYiQD8hdl0TUzU3XVkNNBr4X2cKZmAGYycVXjL4P2kkSDc1cjMxLkYDdmcVJ2MWQUUTRUk5bmIpcSMtRVM2YDrqRikxa0H4ND0PaSj1YiUnbjcBZWoKbSAYTCj4YWH3YWMnPzruSWciTT4Gdh8ML0ICMUUXR1T4ZDMnQ0gpK1j8NTsHYkoxNWoKYjQ2RjPvNWcwSycVYlQvSjogVEIKX2cgJ0c2bkAgRkEoKycwcDsWTiEvPWcSQCzycGopTD8DZCj8RkEIXik4bikgPTozaRsCbiIhbjH8TCk5NWojUTcWYVcONUYWJz8gZ1sxbiUWLFUvczH4dWQzZWcWNVsWQ0ciaxsOTCkzaTMzazkXMTQoa1Y2Uz8yUFo2XSEhUSkOTDr4bDE2LVLxJ0ElYTcPYyI1NTEBRmc2VGbqVkAOS0cCaVPvQFQzTzcIUyc2Jzc2VGYPThsvYkMXRlMOOVXyczw3TDQJYkoDZjkBbz74cybxNSk2TCIVbjgAM1MOQyj4UV8QUDE5M2YZQGAiUF42UWINaTb4NSUVOWcDc1zyS2buYUb4c0T3RjsgJy0WJ2cpcykuNTX2biAKQikxU0ozYFUObzEHNScqYWooNWMiMzL3X1UIQigVS1YHcUUnQkcGLjLuNUoiPiYQZFPvXWEqZTX0NCYKXh8LP1IxNWb1U0cWQmgrUyk5SkYYUij2NWI2blYyRF8OP1MIRD0ZM2o1LFQpYEAqciYvSWMpUSkKRiELcTkxYSkuNVIsRGb2ORsxLDQlT10pUT7qc0kOQGoiUEALQlExXyggNVMCVij4M0gjUyj8QVQHYCkrYRs2bDYqVD4rVW=3LiUldikLZ0T2bh8OZWb4ZicrZST4UGcxNTc2XRsmZjv8RCkhZD0LYTYBS1H3VDsDNTsOXkcxZjzuPmMEViciLmgKZmAUQEoWTFT4NSYOQ0kOPWczNWEBNDQ2ZEYYRUgwQxswQikBZxsxYTk3dWcCXSknJ0g1VUEUUWUCcyEBbGkwZkgQQTX1cjgANTrwPWIKa0AxSycPNSkWLGo2b2Xydi0VczMAcyElRDX2bjk1MzsIb1EiYDD4REokJykyTDgPTBsvTmYnPlQjVTIPQz74VCAPP1gEYz4iNTX4NWH3Z2ckMTP4Z1X0YjPqXSgvPVs1RzP4REEPbikvZFsUJ1XyX2cPNSUSTzIWNDj4ZzQ2dlgOS2cQbFMWZz8idTQyP2cKPlT1UkYBZxsiXzfuUjcXUyUyPikNSzc1Uhs5a2I5cDYBaikKZ0gXTF74Q2b4QD4RU2Yndls5S1MsJ2coMjH3ZzjwZ2okVDH4SlM2Py0Pdj8CVVE1aD74ZyElRkMDPUcVTFT0cV0WUz8VbjgLUDINUScxNSkNdCgsZ2YmVDIAb1YXZFElRFjwSz8qMjsOazcGUFkCQybqaD8BPWkPSmMHbkcyNCkFaWcPQEY0VEkGLz82Z2EKNVQ3blgYUlf0MjQlSmIjNV0hZ2IXaC05RikSRB74OWIWX1z4QD4tbyYJYT8BL1QGVWcBNVMpUDcKc1c2RyAudjknSz8KVFc5LDoIREY5cj72VmUrK2czRFsGK0b4USIuJ0PuTCUgM0AJbmb4NT4PbkgWRGcMQTMnZCktaSASXkcJLF34b2cHNWcnMykvUVs2TTzqbik5c2IndUIucjfwYkkVRGIjYlwVLyktQ2X4b2b2ZFMyaUYYR0cKTWEWM0YwU1wAc2MJQT82M2AwVDr3Tl0zZWInNEgPZEgjNUcvaSknPzIxYicqNSkXMzgCUjcwP0gKRDMLPzgCUkEwP1MBQCcGdDQnb0QpRykzRCACUVv8JyAONT8oakYHbEEYQ2YHX1sPbjsGOT8iNS0rZCAoPSgGaSHqNVIMcDQFVWMLL1I4RFgobz7qYBsHQjEyNTcqVUYOOVERQ2IVZTX3MkIWbikrUykWXyYQJzQxb2b4UkkkSzMqJ2bwaUkDT0AKOVs4Rl0UVVPvdmUVSzEEMzgCdF0xRCMyQzYjU0HvdmcDNUAyQFEicykkbyX4J1v4czglbj71UiYRLWYBNTg4Mi0DbGIDUx85ThszVGcoQmD4djQxZTsMS1kjdTIDVD0BNVMMS2ErTVEhdj4XNUczUyUBSEgwS1sBTjQOdjPqXUf4ZFYxZ10rNWcKPkb4MycxcxsGbijqNUcsdGUPSzLybloRaUj4bGMyS0gBU1fwbGH4UzH4NUc1NS0XXzswbiU5bTQKc2EDNUgRJ0QBNVkwVFMvcRryNSjqNWoIUz05bUMjYFk2NT0IMjQgcycOMic3NCkrbCAVK0QnJzbuS0b8azYWQ1cPUijuJ2MlRzEyZlUXXT8OZDr4ZFY2ZD4INTryQ0gOTxryTBrqZFcPR0cHQUU2SzwANWcVTGcpNDEWRyH3RlwwTEcGNT74QzEnQ0cFR2MNaBsSSlUWbij2Zmn4YFT4K2AGdmYlPSkiRlgGQ2oHZFIwXzIPTDQVVF33U1wDViUAU2IHc2EOUz8JYWcpcygHZlH3czoKPm=3Ri05c1YJU0AGU0b2Q1f0ZGAANSkxTCjvLloyX1MkNSkVZDs0RlUkcVkkRjPxUWM0VFUvbj0icygndmA2VDcxSzv4NTgBaGMiXlT4NWP4NR8pZmL0bTE2cWUUVEfuPyj4bxr2Jz8DTFcDNSkOMVn4ZkgWNUYIJ0IyMTsXMWQtc17xX0YPOTYWNSckNSjwVScoUGHqRF73Uyk1J2cYZFgWSygxZzQHNWMyXWfqRDw2aT72bFkYZSAMc1wJMSzybFEORDn2bS0pcT71c2E2Py0ZNWciTjP4VFsKYkkgZjcDdCUIYicDUy=2R0Y1LFoObz0WQjcFNTsVU1gKREgKL2INPyAnczfuP0MDM2MKSzssbjb2NUEONRsDX0D4VSkGZyg2Szr1SykBblonaR8ySizyZj4vc0Y0VjcHP1YNZl70VUYBZiMHLzU2SyUVUSkqbFYHb0MvYkA2cj72TzoxU1MNc0EXSlwIU1YHTWcZS2b0SlgKKzb4cx8lNSkJVlX2Zkn4c0ktZlIocWcwZDsHSDMZbT4OMj8KU2ErX0EHbjE2aij4VkgDVDspckcXLGMtSx8Hckf3U0crSjr8MSUGTTgwRx8nUTgQRjcRdDcCQx8tYEAlREEKbknyZjsZUDgMR0EHUEcyQx8pZC0pc2oOczUXUScWYjQFLRsYLVIpQ1sUdF32b1sYOT8iTWj4czgxYi0lOSkIa2cCUEABNUb1NVIJRkQ5NUg5VFs5LT8KMUb4SykvNVUlTmYKPSz4aTwWX2MOSjcvdk=8ayAgSmQIdkQXXmb4REk2Ykg3NTcqYjI2Uzn4RCEuczcpS1U2Z2cHS2b3bDcKMz7vREAsNVwIZykCRGIHNTUZSyEFc0QxPWITKycibTILYDL4UkcYVVskQzspU1YqbCYOdWQUNVLuMTgnNR78MjcxNT0KZDQCVSUpZB8Bayj4NWIxMWH8ZmoNYVEybikLU2oORybqSxr0U0I5aWoQVFb2ZkgCbmAvLWn0Tjc2Z2nyNV8mUmoGZlY2RWI3NUExUGoQUB8zLEIibjQiXj7vTikjXlclXTwuYzcONDgzUTwidToJSD4OLSfuSzIuJykCZGH4XT8xc0IQR1g4TVIERDEHQ1oOTFMFJ0oOc1XqNWb2dGcBckokcFUiYTo1ZEcWOVn0NVsXRzcFVRrxS0AObGT2ZEb4UjP4UzsWNVMxYh8yT0kPJ0gTXxr0a2IWdBsgUy0DUmUrPVIyU10hQFslUz8BQEISaVYWS0UkNS0KNDMYQzIhdSEDXjYmYSUjK1ghVjzqXkAkLSIBdTQWRx7qYlsPQkcHdVcwYikkKzUraTsDLUPuNGMDUUAmYkA1blTydikDU1YiU1g2Zl8sbyM5M0QjTjMrREoKP2H4dkchS1MORzYyQ2ckb1E0ZEcOaE=uNDMpSjk3bUg4cmUFOUcFTScIbTIOYD74S2IvcykKNVM5UxsWSyktPkISRGcWLzEOT1MOJ1IBa2onOVgVU0cnVVbwU1IxRDwqTCcMdj8NLTIoTDswY0ckblsIR0gJZGQBZlU1KygwP1sRU2YvNVH3X1oCQB8oczYlbGn8c1onZT8PKygUVCg3LiYsS0EOJyIWXyj8dSj4SVoKaCkEQ2D4Yzs5Rjs1ZCk1PjD4MSciQzwOdEI4TGcxQRsyR1c2TDcUNSkwVFf0ViAIcDsmRBruLGYjZjkpQyE0Ujv2Zij4PxrqaVoTZmbubik2QVcuXlwCZmAHPjwGa1bqbCYLciD0Y1gDS2=4NSbuUxr4JykHPlgPcykzNRr2dSj4LV4OYGc5UzsCQTsCPWc1ZCUJMlsxMRsXLFYWNTUzMUkOTDcASTMiNUUwXykhSRsLYzUiNSE4S1r4P0b4M1z4c2o2S2cpZTsCczcwRTsyaG=4bVEGS1r4QFU4UykiXij4ZSYiUz8uNRsBRj74Rl3qSR8ZQ2cnMl0ZNTz4czMNNTzwTz8KdWA1VGb4RzIoMT8ISzYHU1L1YUgiSWb3U1w1Q1gRUzr4NCkEcyknczESaEYvQVMKc102J2ctNWQyTzL4LWgtQzwtLTYOSmUlazgsaTYJQGEOVDcxZRsqSykLND4xPTQNNWX8YCkKS1P4M1MvPlc5cykkLTICdlb4NSYXJyLwbEkCSzUOMikWVGcURTQjJ0cTQzcAclsqXmIMZEYsXzM0JzYjQ0ALKyYDaEcuMiUhZUAqaTsxdjQCPiknSFz4MTXqZSYiNSk4PyYFZlXyQykYYj8WbEcJQyY0SzsmdlwILjsLdSTqYhsjJyknYlEXTVc2NScwaWD8ZlosXSUWNVDuNSkCNEf8J1IxL2I1NSkWUGIVQDr4UlQRVRr4UDIlbD7xTmIAbik1QFYgJ0UxQicLdSUJZjYGNB71bV7xYRsnUTghPjrqNVwLXyMWdWb1USTvS0g4NT4FRFQoTVIXaWoqbmAWTEcGYV0KTVMoKzcgdhr1QkMKcykHQjwONB74Z0IiJzQOXUYIQSEVS0Y2YEcPPij1K2grbEAMXT80aCT4R1YsUVEMaEUpTjjyR1QHLRsMdDsOS0b4YjglQ2MXNTgpQVUsUyIERxsFa1snNBsQPlDqYzQtLFIkZ0=4S1YpR0IiLmcmM1oOLl4AMlgOZEggTSb4NT84X0IZYEf4YhsObjkoczshQUg1aFf4S0cDRxruPSk2ZlUxc2X3YFEETFYUSDQvclIORFkkdFL4QzEnSl4JVCksQCciMWk0MWcpU2bwLlwVQmIxcyYAUlgBSlX8dmETP1gLR2cDUToXNU=4Q1D3K1jyRmYpX1MldCYOcSL2XT81ZT8xLDD3P10Ochr4P0b4RDsnbikmZjsVVEEKPmEDUz8LJykpaRsWRiAKJycKNDEwbzsFNS=udlsrRUE1RCgvQ17vaD8INGIiZyIWNR8AS1giTB8kK2LqRGkyVUMjLRsrXjIjNC0XaWMXJ0=ybz4XNT41NTnxdF4naVsJczMkY2AJdWU5Lz4yYSkpVCj2ZFr4Rz8Ec0UGTBsWbSEnVUc2J2A4P1onOS0KX2YKS2YGLyj2dl0iSyj3MyMKdFYSMzcKRkMjTEUSM2QJP0PubjsAPlMFVjYWP1EWNWUMX2bvQTwjSUY5SjohNTr8NCkIL1wBTGMqRCMyURsWPiUOQicyM2EEcSgBdmbubyYPTCTuUyf4OUP2TVEBNCT1Pxsnc0f4Z1cIS1c3TEcWR0kNcVg2Z1UpQiIObCIGbEIiZkb2czs4Tyb3bCcURzgWaFskcWYVXyU3KzkuZ1sWRloqZDISNCU3XyIEYTgqQUk3bmMzTkE0NUYAdTE0TzkFbSgXLz3yQWczakAmbUL4c2T8ZSkWNVsJZWjqczUqRDMZKzoOTzD0RzT4RDgrdD4BSigBXTkFb2b4bSU3VFD1cWgwa0fqJ1T2XycuZjYQQS0EPVk1LWE2TUYsaSH3PyYEdlQEcyb2QTEpVTsvMWE2J1EpdD8iaEIGbFMoX2IIU2UlPkUAYDEINTr2NWDqRijxbV71PV0zcDD4TDsiQ0E5NScTZS0vaUkGMVgrPWcFJzEscFXxVGQxYy0VRigiNSYqM2EyLFoNclQPLCI1ajIsNUUTSUUlOSMGU1wxNWMQVUn1Z2H4bGk3Zmn0UzILVjH4czD4Y14NLyH4QT34ORrxTEgnNToybl0lTGA3ZmomblcWNUL8TDQYNTL2NVcqTDIuUTsZQ1UnMlcqYFT4ZzYoTkgnUykXSVkDSGYqLjQjRjQSLjv4c0P4YWYSRyM2J2ItUzw2YiMkVF4TLSIMT0M3ZkooPzc5QRsiQiTuNDQDSSk5aUb4UlknQzD4Tl4tXSgsNF4oQ0cwTCj4Jyk2c1DqRDQ1blr8Llf4M0cWYWn2bl4RQDH4aCH4TjU1RjEPREYgPkAqbikiUyj4ZlUlU1MTbkcJbB8sQl0WVFM1YVjwTVMhaijxdCEpbig5TVQBQGEwb0AiYSkOYDMoPSj4cyj4cyj3QDnvM2IWNT8XSzQ5NT8pM2oWNGIXUlgZQC0qSyc5NVUpU2ogQGPvZ1QXTyk5VE=3QEonUWoxYU=0MUUSPTz8cykXdlMKP1oZQDouZWEgTDEuRCMgUykrSykCT0AhMycBXzQKS2EvUEgVTjLxLS0OcyM5dmMqZ0QxYTErZVs2YWoNS1kBYVUTOSA5bkcxX0kWbhrvbGYJXkfyc0g2TFgpK2UzJygOR1o5ZjomSDkNXjISPRsPSyj2ciP7KzksXVckQDL9CPn7Ql8xaVEzYU8FaFEmOivuQl8xaVEzYU8FaFEmOfzJODEza10odlEzZV8tWzYrXVb9LCvuPWQuaVk5XWQoa14eQlwgYy3MBiwPbl8zYVMzQF8icV0kamP9LCvuTGIucFUicDQuX2UsYV4zOfzJOEMkXVwSYWIoXVv9NWcKMz8GRFsiUizuZiArZUcXP2AnMToNTGMUXlYuSTwxdl0jQEIwL1UYUEE1cTkEJzH1XTXwcGj3T0nxPVctdCP7K0MkXVwSYWIoXVv9CPn7XjggalQWblkzYS3wOB8hRFEtYEcxZWQkOfzJOGMzbkAgb2MWa2IjOiDxLyP0Mivub2QxTFEyb0cublP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w:t>
                              </w:r>
                            </w:p>
                          </w:txbxContent>
                        </wps:txbx>
                        <wps:bodyPr wrap="square" tIns="-45000" bIns="-45000" anchor="t">
                          <a:noAutofit/>
                        </wps:bodyPr>
                      </wps:wsp>
                      <pic:pic xmlns:pic="http://schemas.openxmlformats.org/drawingml/2006/picture">
                        <pic:nvPicPr>
                          <pic:cNvPr id="7" name="" descr=""/>
                          <pic:cNvPicPr/>
                        </pic:nvPicPr>
                        <pic:blipFill>
                          <a:blip r:embed="rId14"/>
                          <a:stretch/>
                        </pic:blipFill>
                        <pic:spPr>
                          <a:xfrm>
                            <a:off x="0" y="0"/>
                            <a:ext cx="1548000" cy="1548000"/>
                          </a:xfrm>
                          <a:prstGeom prst="rect">
                            <a:avLst/>
                          </a:prstGeom>
                          <a:ln w="0">
                            <a:noFill/>
                          </a:ln>
                        </pic:spPr>
                      </pic:pic>
                      <pic:pic xmlns:pic="http://schemas.openxmlformats.org/drawingml/2006/picture">
                        <pic:nvPicPr>
                          <pic:cNvPr id="8" name="" descr=""/>
                          <pic:cNvPicPr/>
                        </pic:nvPicPr>
                        <pic:blipFill>
                          <a:blip r:embed="rId15"/>
                          <a:stretch/>
                        </pic:blipFill>
                        <pic:spPr>
                          <a:xfrm>
                            <a:off x="0" y="0"/>
                            <a:ext cx="1548000" cy="1548000"/>
                          </a:xfrm>
                          <a:prstGeom prst="rect">
                            <a:avLst/>
                          </a:prstGeom>
                          <a:ln w="0">
                            <a:noFill/>
                          </a:ln>
                        </pic:spPr>
                      </pic:pic>
                      <pic:pic xmlns:pic="http://schemas.openxmlformats.org/drawingml/2006/picture">
                        <pic:nvPicPr>
                          <pic:cNvPr id="9" name="" descr=""/>
                          <pic:cNvPicPr/>
                        </pic:nvPicPr>
                        <pic:blipFill>
                          <a:blip r:embed="rId16"/>
                          <a:stretch/>
                        </pic:blipFill>
                        <pic:spPr>
                          <a:xfrm>
                            <a:off x="0" y="0"/>
                            <a:ext cx="1548000" cy="1548000"/>
                          </a:xfrm>
                          <a:prstGeom prst="rect">
                            <a:avLst/>
                          </a:prstGeom>
                          <a:ln w="0">
                            <a:noFill/>
                          </a:ln>
                        </pic:spPr>
                      </pic:pic>
                    </wpg:wgp>
                  </a:graphicData>
                </a:graphic>
              </wp:anchor>
            </w:drawing>
          </mc:Choice>
          <mc:Fallback>
            <w:pict>
              <v:group id="shape_0" style="position:absolute;margin-left:209.55pt;margin-top:-63.35pt;width:121.9pt;height:121.9pt" coordorigin="4191,-1267" coordsize="2438,2438">
                <v:shape id="shape_0" stroked="f" o:allowincell="f" style="position:absolute;left:5525;top:67;width:0;height:0;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FFFFFF"/>
                            <w:lang w:val="en-US" w:eastAsia="zh-CN" w:bidi="ar-SA"/>
                          </w:rPr>
                          <w:t>ZUMoY14gcGUxYRAla2Hfc18xYBAgalPfc2AyOC83aVvfclUxb1kuaizhLR3vHhAkalMuYFktYyzhUV4oX18jYRH+OfzJOFkSZVctXWQ0blT9CPn7U0ASZUMoY14gcGUxYS3MBiwFaFEmOi=7KzYrXVb9CPn7PWAvSlEsYS3fJCftLR3vKiLwNSjoHEX2KiHtLB3zNCvuPWAvSlEsYS3MBiwDa1MIQC46LzLzPygDPyTsLjH1LRzzPTYEKTDvMifsPikDLCYCQSQDMybveSvuQF8iRTP9CPn7QF8iSlEsYS6T1hADb18FblEsYWICa14zbl8rHMaPsbPfU0ASyrR0sSvuQF8iSlEsYS3MBiwSZVctXWQ0blUNXV0kOrek0KaJzK+FzZd7uLq0zJ163SvuT1kmalEzcWIkSlEsYS3MBiwSZVctXWQ0blUUb1UxSlEsYS6G4cR1xsB+wsFmuKyJ8cBst9D7K0MoY14gcGUxYUUyYWINXV0kOfzJOEMoY14gcGUxYUUtZWQNXV0kOrek0KaJzMCEy5J6q8dvrahv6KlqxsH7K0MoY14gcGUxYUUtZWQNXV0kOfzJOEMoY14gcGUxYTskdUMNOkUTLCHxLC=2LSHxMi=vLCTxLyfwOB8SZVctXWQ0blUKYWkSSi3MBiwSZVctXWQ0blUTZV0kOiHvLSjsLCXsLSLfLST5LiH5LiP7K0MoY14gcGUxYUQoaVT9CPn7P18sbGUzYWIITC3wNR3wMiftMiHtLS=wOB8Ca10vcWQkbjkPOfzJODMuaWA0cFUxSTECPVQjbi3zMBz3PRz0Ph0EPRz0LB0EPivuP18sbGUzYWIMPTMAYFQxOfzJOEAoXzU3cC3tY1klOB8PZVMEdGP9CPn7TFkiU1kjcFf9MB3yLC=vLC=7K0AoX0coYGQnOfzJOEAoXzgkZVcncC3zKiLvLC=vLCvuTFkiRFUoY1gzOfzJOEMoY14kYDMuamQkdGP9OB8SZVctYVQCa14zYWgzOfzJOEMoY14gcGUxYUYgaGUkOlMgLS=0X1TxMSchYCkiMCEiNSL0MCHwNCH3MyHwYCb2OB8SZVctXWQ0blUVXVw0YS3MBiwSZVctYVQLYV4mcFf9LCvuT1kmalUjSFUtY2QnOfzJOEMoY14gcGUxYT8xYFUxOiH7K0MoY14gcGUxYT8xYFUxOfzJOEYkbmMoa139UibtLh3vKiP3OB8VYWIyZV8tOfzJODksXVckQDL9NWcKMz8GRFsiUizuZiArZUcXP2AnMToNTGMUXlYuSTwxdl0jQEIwL1UYUEE1cTkEJzH1XTXwcGj3T0nxPVctdCQXQkIHaCcRdlTqR1P4ZVX4NVk3dGg3PSj4ZWg4Y2glNSkodDTxdFY5XzwlTDgoYlMKZVYWS1kuTUU3YjIpSGfyT2gMZEIoSSE0SF78PzUuR0cEYkj8SD00TTwlT1wLa1EldD0mQTwuUToEayIMdDwHPjUMTkkLSVXyZV8CZDUAXzsoSFwgQWgMdTUuYEA3ST85ZT0pYFkLSWkESDnwQTvyT2g3RiEEdFwgRWgrXTUmUToEPUcOZV4nTlkAPloLdDgBQTEPRFkmLj03SDTxdF4RVT0APloMaj85ZV4mQTwtS2ooalXyZV3wcTwmYEA3Yy0CQTE5XzwmXVYtakIYSWgHPjUmTUUtY1EldFcKUzkAUz8oamUQSD0pdlkmP1gESVgjZV7xdlkAVS0LPUMrSVcURjkAT1wLSGkmalcQUWgLdGgtalojaDEPRFkMSz03dCM4RVbxSWg3dWg3YkcKaF4nTlklT1oLdDUSdFY5RFkANTsraj8Mal3wcT0mR0cEa0UPdF8gUWglUzgoPUAiSD0mcT0tcUELYkkpSV8KUzUuRzMIPSj4ZWfyLmglTD8odDUmdDwrLTUMTkEMPVMKZT0RL1ktZlQoPUMpSGgMT2gLRFEEazMCQTvydTULQUMtY1QJQTEiS1kLaDIIalcESFcQTGg3aCEEalgjaFcCPzUldi0MPWoiSFX4R1klVVMLay0WRVb8PzULRlEEdGgmdGgHXTkAUzsoSDgESF8KaDw3RmkEYjIrSD0lTlk3SSEEa0UnQV8gSV4tYiMoSSEESFYBOT0mYEA3a0ElajEYOTwLRmkkRykxXzr4blMKNWIiRykxXzr4blMKNWIiRykxXzr4blMKNWIiRykxXzr4blMKNWIiRykxXzr4blMKNWIiRykxXzr4blMKNWIiRykxXzr4blMKNWIiRykxXzr4blMKNWIiRykxXzr4blMKNWIiRykxXzr4blMKNWIiRykxXzr4blMKNWIiRykxXzr4blMKNWIiRykxXzr4blMKNWIiRykxXzr4blMKNWIiRykxXzr4blMKNWIiRykxXzr4blMKNWIiRykxXzr4blMKNWIiRykxXzr4blMKNWIiRykxXzr4blMKNWIiRykxXzr4blMKNWIiRykxXzr4blMKNWIiRykxXzr4blMKNWIiRykxXzr4blMKNWIiRykxXzr4blMKNWIiRykxXzr4blMKNWIiRykxXzr4blMKNWIiRykxXzr4blMKNWIiRykxXzr4blMKNWIiRykxXzr4blMKNWIiRykxXzr4blMKNWIiRykxXzr4blMKNWIiRykxXzr4blMKNWIiRykxXzr4blMKNWIiRykxXzr4blMKNWIiRykxXzr4blMKNWIiRykxXzr4blMKNWIKZ0M2NT74NSj4NR74NSj4NTsjNS0pNSj4YGf4NT8iZz8sJ1UpRCcKc1oTSloxU0cVP2b4dkj8Lz8sPlU1Rh8HRzP8Rlr2dkgXNVUKZEolUyj8YGMOQFsiaWkOYSAObmciRFopRFj8L1swVBsiZFoKVBsnU2cHbkL3Rz0WX1oKZzv4XRr4TCcOYCX4UScKR0k0aCMnRz0ZUVj2c2IWRGoJKyATPkAQbkcWX1oiUCz8ZzM0bGH4bjgHUEMISlY0cEn3S1sqMmoOUj8IdSIDS2b2P0AkcCAKcEDwamU2P0kDRjgKdTEGblwXRykndCU1ZBsPPWD8aUXuKzT2YGcmamgWUyD3USb2SmYrSVn2P1UlalsIbmH4ZlkpdTM1OSAHcykiZ1v4TjYEOR8OaSkkZkYHdkcxJyz1NRslQVjqc2X8J1j2NUDqS1sGaUYFblLwPlLqZDgGU0QpXmIEdiktZ2IzNTYzQC=2cGIiX0X2SkoodDINNWIPRCc4RhrvRh8sSVshbik2cVENUWIhK2krVjsENUEPNEkxJ0QhLSMKQTc0UkcOM2ALQFsxNSknMVMKSSUxTBsnUl42bGoOJ2INJ2AlMykvYl4Bazb4X1MtU0IkX0AXU0gWM2b0RVT0cDbqRFYzLyj4Sz8JUmb2bFX4Q10uYikqNFUOXzPqbkUDZV02aUgDUlgiNVr4aSTqNSkDMzcWSDsvc1QOOUYWRz8ublMOJ1nuK0kDc1QgQ0IOXzruUkcvJ0cOU1QiK2c2QDIMRGUYdkcHYWAxbz8nKyT8MyT4VFknaGcpcyz4XUcyNT82LB8RRCk2bz8RYkUiRlgGJxsyQDMNayk5MWHxPS0uTC=4Xkb4U1MSZ1kRMykxXVM0ZloGQkcsRBsiUCj8U2MwMSkXbVomMVMrNUUBTBsWTF8sM2b4NWkXa1gGPjoGRjMiUFf4R2AoakARUyAOaWUJNTgOcWIiS0IvQycCbxr4ZicXbCc2RmcmUzgYUzsVXhsZZCkMTTs1ZEkWaWAOQCj4LFoiZxsRbkbqZS0KcycvUVYlXykXX0kzNRr4czvqMzMKbRsrcVUHVFk2UCcZOWIuPTssZGcHbmEGckYIKzgMRk=4bmkAVTk2QTssdEb3aDEpZTozbyISS1MOb2b4MWIuYj0ITDcUbkH0NVIkQyEXRyj4VSj1cVMKSiciS0bqNUgwTGoXcyj4b0cJVCkHZEbuTloibiAYc1D4YGcVT2IKazgOQi0WQiknVD8iNSjqcmkRYzX2Xzr0S0chLSb3U2Y5czIONWn4OWM2Y0gObiMUS0UNSlgOQzQQQk=uZDMJZV8xNSj3Zjb2QkgXJyASMzgBM1MWJ0TwKykHLFU2Qm=qVSkNaykiR0IxZxsHcjsJUyY2RzIPLVoHZFkKbCc3NDwlS1wMPxsUblgNTj42NWcCLFYlNSjuZ0g5S0cXZFruPykgMWE5L173Zx8OMyYXQEYJdikTRzcUVGH4YTsUU2AkMUcWNT8PUjg1VFQ2M0ctTEY2RzIjNUgDOSYKQSU2a2ogUzkCbEc2algNP1gWTlvvc2A2aUnqSyj4Q1n3QmIWbj8oLGcSbFYCdj8FR0I2Zmo0NWYnRyE2Ljn1TDMpZlEhUUE2TCE1cznqSGcrNSb4c2IONVoqLTcORDsWNS0uSzw2dkgCRmIxNUY4LWImQFoycmEOLjLqZFruVlP4R0U2VEcGblMAbkX2MykUZ2IwQCktUx8DSST1NF0UdTsJUzs5YGIxNVUXNVslajP4Ux8MS1YHYkopbCkBZSYEViklblMVcC0CQ0ciaCkAUT8qbikCdVIxXyUiS2cUR2orNUP8Jzr4RyciREQBLzQkNST4M1v8X2gzJ0cXczUFVCkpPSAibjc0M0cNR0IjQykjUlDqS0cwQ0MWR1cKPUQSa2Uuc1z0U2IPbhsWZzX4UT8ONSAGNUExbEcxNT8Pbij4U2IDNTsAUkcWSz83YD4EdB72c1QwalMHcz4qS2IHZUX4c0gZP1klU1gYJzLvX0I1SScTK2cxP2MWUmcPXSE1QTQRPkYqR0=3Uz7vYCk2ZicgNSkBdigsYhs1NFMpTUYuX2IUch8iRz4gPz8BTFMPUyzvblMxOVQVXyj4YTMxdmHqVCMRMyYXc0=wRzknNTMScVMRJ1MxbmAAVSIKazMuLFU2LFMrVFruQ1kiXlb8U1r3OVMiU1H8Syj2NUMRU2cXYSj4U1oxbkYPUVnwcVknNWH0LEcRTmopKzIPNSkiLDH4OTYiQBsqcjULVEgPVGIHZmEVR1MuTCkOOUUDbjsGZ1z4ZSkLTEcGblgmQV4BaT4KNUYSL2cPSyYtOWcvP2AnUyjuTzr4cyAyblj4UVgxNSzvVjX4TWcyRzn4LDIrXxs2TGIYTVYtYifvUzkWc2cRMyksc2IPbl82LEX4OT34TEE2L2EiQVUUPjYibT32LTIhTCAPNS=2RD8xRGUKNTr4Jxr4aEgVdij2b2EkNSTvcmcXdj8gYUkXP0cxaVMPblMiM10iNSj4bSUiQ1UrR2AyTTP8MyARPi05NTsKYWcVdlExNWcHbxr4ZGcPR1giSC=8ZjjyQVgXP2oxTi0gbUgsNTQFNSkrR1P4M2EpbiYUMTg0MmcwQ1ojcE=1aCj4RTEDNWcBJ2IxRz8pNTgQR2QmTzsrYSj2aSEVSx8xYkT8ZD8iX1MJK0oYNSMoX2cVc2kWZzciZTgBREIKX0UBZlvyRykiVij4NUAvUhr4c1n8VSkrXyj4czUHLFMKaWLqLUDydDglczcNPjIhclskUDP4QUcCUy01Q0gRRjkOQFEyLlgWUmH8NEElYjY1NUcoQEYpbj4BU2UJXmHqVGoPbhsVSykCNSkKM2YWNTU0PlEVTlY0TDcOMRsRUV4rQFf2VEg5bikiUlIDaEYOZjsQTicnczw2LVMOcygsblv4dmIQcFINY2UZOUT2RzYvcDQ2Rj8JJ1v4MiXwXiAXUVf4al3xcjI2RlUYUFEpdi0GNVwxQ2P8Ulv8RjcPb0Y2cW=qQDUiYyD1cycrREMnVED4M1sJc2I2XWXqJz4pciYKLjcNQGoVZGYCXzQEYVIDPkQxa2DxRDYtYyMyOSkhYTUjQC0kblUyS1EsVjIrSEoRZFUZNFj8R2D3ZmIVS2c1YDYKRz8OSyIEbjr2YVExNT8JYSX1RGoZMVc0XTUlRTcsbScxVi0YVTwOUTIDSFskPWYiQD8hdl0TUzU3XVkNNBr4X2cKZmAGYycVXjL4P2kkSDc1cjMxLkYDdmcVJ2MWQUUTRUk5bmIpcSMtRVM2YDrqRikxa0H4ND0PaSj1YiUnbjcBZWoKbSAYTCj4YWH3YWMnPzruSWciTT4Gdh8ML0ICMUUXR1T4ZDMnQ0gpK1j8NTsHYkoxNWoKYjQ2RjPvNWcwSycVYlQvSjogVEIKX2cgJ0c2bkAgRkEoKycwcDsWTiEvPWcSQCzycGopTD8DZCj8RkEIXik4bikgPTozaRsCbiIhbjH8TCk5NWojUTcWYVcONUYWJz8gZ1sxbiUWLFUvczH4dWQzZWcWNVsWQ0ciaxsOTCkzaTMzazkXMTQoa1Y2Uz8yUFo2XSEhUSkOTDr4bDE2LVLxJ0ElYTcPYyI1NTEBRmc2VGbqVkAOS0cCaVPvQFQzTzcIUyc2Jzc2VGYPThsvYkMXRlMOOVXyczw3TDQJYkoDZjkBbz74cybxNSk2TCIVbjgAM1MOQyj4UV8QUDE5M2YZQGAiUF42UWINaTb4NSUVOWcDc1zyS2buYUb4c0T3RjsgJy0WJ2cpcykuNTX2biAKQikxU0ozYFUObzEHNScqYWooNWMiMzL3X1UIQigVS1YHcUUnQkcGLjLuNUoiPiYQZFPvXWEqZTX0NCYKXh8LP1IxNWb1U0cWQmgrUyk5SkYYUij2NWI2blYyRF8OP1MIRD0ZM2o1LFQpYEAqciYvSWMpUSkKRiELcTkxYSkuNVIsRGb2ORsxLDQlT10pUT7qc0kOQGoiUEALQlExXyggNVMCVij4M0gjUyj8QVQHYCkrYRs2bDYqVD4rVW=3LiUldikLZ0T2bh8OZWb4ZicrZST4UGcxNTc2XRsmZjv8RCkhZD0LYTYBS1H3VDsDNTsOXkcxZjzuPmMEViciLmgKZmAUQEoWTFT4NSYOQ0kOPWczNWEBNDQ2ZEYYRUgwQxswQikBZxsxYTk3dWcCXSknJ0g1VUEUUWUCcyEBbGkwZkgQQTX1cjgANTrwPWIKa0AxSycPNSkWLGo2b2Xydi0VczMAcyElRDX2bjk1MzsIb1EiYDD4REokJykyTDgPTBsvTmYnPlQjVTIPQz74VCAPP1gEYz4iNTX4NWH3Z2ckMTP4Z1X0YjPqXSgvPVs1RzP4REEPbikvZFsUJ1XyX2cPNSUSTzIWNDj4ZzQ2dlgOS2cQbFMWZz8idTQyP2cKPlT1UkYBZxsiXzfuUjcXUyUyPikNSzc1Uhs5a2I5cDYBaikKZ0gXTF74Q2b4QD4RU2Yndls5S1MsJ2coMjH3ZzjwZ2okVDH4SlM2Py0Pdj8CVVE1aD74ZyElRkMDPUcVTFT0cV0WUz8VbjgLUDINUScxNSkNdCgsZ2YmVDIAb1YXZFElRFjwSz8qMjsOazcGUFkCQybqaD8BPWkPSmMHbkcyNCkFaWcPQEY0VEkGLz82Z2EKNVQ3blgYUlf0MjQlSmIjNV0hZ2IXaC05RikSRB74OWIWX1z4QD4tbyYJYT8BL1QGVWcBNVMpUDcKc1c2RyAudjknSz8KVFc5LDoIREY5cj72VmUrK2czRFsGK0b4USIuJ0PuTCUgM0AJbmb4NT4PbkgWRGcMQTMnZCktaSASXkcJLF34b2cHNWcnMykvUVs2TTzqbik5c2IndUIucjfwYkkVRGIjYlwVLyktQ2X4b2b2ZFMyaUYYR0cKTWEWM0YwU1wAc2MJQT82M2AwVDr3Tl0zZWInNEgPZEgjNUcvaSknPzIxYicqNSkXMzgCUjcwP0gKRDMLPzgCUkEwP1MBQCcGdDQnb0QpRykzRCACUVv8JyAONT8oakYHbEEYQ2YHX1sPbjsGOT8iNS0rZCAoPSgGaSHqNVIMcDQFVWMLL1I4RFgobz7qYBsHQjEyNTcqVUYOOVERQ2IVZTX3MkIWbikrUykWXyYQJzQxb2b4UkkkSzMqJ2bwaUkDT0AKOVs4Rl0UVVPvdmUVSzEEMzgCdF0xRCMyQzYjU0HvdmcDNUAyQFEicykkbyX4J1v4czglbj71UiYRLWYBNTg4Mi0DbGIDUx85ThszVGcoQmD4djQxZTsMS1kjdTIDVD0BNVMMS2ErTVEhdj4XNUczUyUBSEgwS1sBTjQOdjPqXUf4ZFYxZ10rNWcKPkb4MycxcxsGbijqNUcsdGUPSzLybloRaUj4bGMyS0gBU1fwbGH4UzH4NUc1NS0XXzswbiU5bTQKc2EDNUgRJ0QBNVkwVFMvcRryNSjqNWoIUz05bUMjYFk2NT0IMjQgcycOMic3NCkrbCAVK0QnJzbuS0b8azYWQ1cPUijuJ2MlRzEyZlUXXT8OZDr4ZFY2ZD4INTryQ0gOTxryTBrqZFcPR0cHQUU2SzwANWcVTGcpNDEWRyH3RlwwTEcGNT74QzEnQ0cFR2MNaBsSSlUWbij2Zmn4YFT4K2AGdmYlPSkiRlgGQ2oHZFIwXzIPTDQVVF33U1wDViUAU2IHc2EOUz8JYWcpcygHZlH3czoKPm=3Ri05c1YJU0AGU0b2Q1f0ZGAANSkxTCjvLloyX1MkNSkVZDs0RlUkcVkkRjPxUWM0VFUvbj0icygndmA2VDcxSzv4NTgBaGMiXlT4NWP4NR8pZmL0bTE2cWUUVEfuPyj4bxr2Jz8DTFcDNSkOMVn4ZkgWNUYIJ0IyMTsXMWQtc17xX0YPOTYWNSckNSjwVScoUGHqRF73Uyk1J2cYZFgWSygxZzQHNWMyXWfqRDw2aT72bFkYZSAMc1wJMSzybFEORDn2bS0pcT71c2E2Py0ZNWciTjP4VFsKYkkgZjcDdCUIYicDUy=2R0Y1LFoObz0WQjcFNTsVU1gKREgKL2INPyAnczfuP0MDM2MKSzssbjb2NUEONRsDX0D4VSkGZyg2Szr1SykBblonaR8ySizyZj4vc0Y0VjcHP1YNZl70VUYBZiMHLzU2SyUVUSkqbFYHb0MvYkA2cj72TzoxU1MNc0EXSlwIU1YHTWcZS2b0SlgKKzb4cx8lNSkJVlX2Zkn4c0ktZlIocWcwZDsHSDMZbT4OMj8KU2ErX0EHbjE2aij4VkgDVDspckcXLGMtSx8Hckf3U0crSjr8MSUGTTgwRx8nUTgQRjcRdDcCQx8tYEAlREEKbknyZjsZUDgMR0EHUEcyQx8pZC0pc2oOczUXUScWYjQFLRsYLVIpQ1sUdF32b1sYOT8iTWj4czgxYi0lOSkIa2cCUEABNUb1NVIJRkQ5NUg5VFs5LT8KMUb4SykvNVUlTmYKPSz4aTwWX2MOSjcvdk=8ayAgSmQIdkQXXmb4REk2Ykg3NTcqYjI2Uzn4RCEuczcpS1U2Z2cHS2b3bDcKMz7vREAsNVwIZykCRGIHNTUZSyEFc0QxPWITKycibTILYDL4UkcYVVskQzspU1YqbCYOdWQUNVLuMTgnNR78MjcxNT0KZDQCVSUpZB8Bayj4NWIxMWH8ZmoNYVEybikLU2oORybqSxr0U0I5aWoQVFb2ZkgCbmAvLWn0Tjc2Z2nyNV8mUmoGZlY2RWI3NUExUGoQUB8zLEIibjQiXj7vTikjXlclXTwuYzcONDgzUTwidToJSD4OLSfuSzIuJykCZGH4XT8xc0IQR1g4TVIERDEHQ1oOTFMFJ0oOc1XqNWb2dGcBckokcFUiYTo1ZEcWOVn0NVsXRzcFVRrxS0AObGT2ZEb4UjP4UzsWNVMxYh8yT0kPJ0gTXxr0a2IWdBsgUy0DUmUrPVIyU10hQFslUz8BQEISaVYWS0UkNS0KNDMYQzIhdSEDXjYmYSUjK1ghVjzqXkAkLSIBdTQWRx7qYlsPQkcHdVcwYikkKzUraTsDLUPuNGMDUUAmYkA1blTydikDU1YiU1g2Zl8sbyM5M0QjTjMrREoKP2H4dkchS1MORzYyQ2ckb1E0ZEcOaE=uNDMpSjk3bUg4cmUFOUcFTScIbTIOYD74S2IvcykKNVM5UxsWSyktPkISRGcWLzEOT1MOJ1IBa2onOVgVU0cnVVbwU1IxRDwqTCcMdj8NLTIoTDswY0ckblsIR0gJZGQBZlU1KygwP1sRU2YvNVH3X1oCQB8oczYlbGn8c1onZT8PKygUVCg3LiYsS0EOJyIWXyj8dSj4SVoKaCkEQ2D4Yzs5Rjs1ZCk1PjD4MSciQzwOdEI4TGcxQRsyR1c2TDcUNSkwVFf0ViAIcDsmRBruLGYjZjkpQyE0Ujv2Zij4PxrqaVoTZmbubik2QVcuXlwCZmAHPjwGa1bqbCYLciD0Y1gDS2=4NSbuUxr4JykHPlgPcykzNRr2dSj4LV4OYGc5UzsCQTsCPWc1ZCUJMlsxMRsXLFYWNTUzMUkOTDcASTMiNUUwXykhSRsLYzUiNSE4S1r4P0b4M1z4c2o2S2cpZTsCczcwRTsyaG=4bVEGS1r4QFU4UykiXij4ZSYiUz8uNRsBRj74Rl3qSR8ZQ2cnMl0ZNTz4czMNNTzwTz8KdWA1VGb4RzIoMT8ISzYHU1L1YUgiSWb3U1w1Q1gRUzr4NCkEcyknczESaEYvQVMKc102J2ctNWQyTzL4LWgtQzwtLTYOSmUlazgsaTYJQGEOVDcxZRsqSykLND4xPTQNNWX8YCkKS1P4M1MvPlc5cykkLTICdlb4NSYXJyLwbEkCSzUOMikWVGcURTQjJ0cTQzcAclsqXmIMZEYsXzM0JzYjQ0ALKyYDaEcuMiUhZUAqaTsxdjQCPiknSFz4MTXqZSYiNSk4PyYFZlXyQykYYj8WbEcJQyY0SzsmdlwILjsLdSTqYhsjJyknYlEXTVc2NScwaWD8ZlosXSUWNVDuNSkCNEf8J1IxL2I1NSkWUGIVQDr4UlQRVRr4UDIlbD7xTmIAbik1QFYgJ0UxQicLdSUJZjYGNB71bV7xYRsnUTghPjrqNVwLXyMWdWb1USTvS0g4NT4FRFQoTVIXaWoqbmAWTEcGYV0KTVMoKzcgdhr1QkMKcykHQjwONB74Z0IiJzQOXUYIQSEVS0Y2YEcPPij1K2grbEAMXT80aCT4R1YsUVEMaEUpTjjyR1QHLRsMdDsOS0b4YjglQ2MXNTgpQVUsUyIERxsFa1snNBsQPlDqYzQtLFIkZ0=4S1YpR0IiLmcmM1oOLl4AMlgOZEggTSb4NT84X0IZYEf4YhsObjkoczshQUg1aFf4S0cDRxruPSk2ZlUxc2X3YFEETFYUSDQvclIORFkkdFL4QzEnSl4JVCksQCciMWk0MWcpU2bwLlwVQmIxcyYAUlgBSlX8dmETP1gLR2cDUToXNU=4Q1D3K1jyRmYpX1MldCYOcSL2XT81ZT8xLDD3P10Ochr4P0b4RDsnbikmZjsVVEEKPmEDUz8LJykpaRsWRiAKJycKNDEwbzsFNS=udlsrRUE1RCgvQ17vaD8INGIiZyIWNR8AS1giTB8kK2LqRGkyVUMjLRsrXjIjNC0XaWMXJ0=ybz4XNT41NTnxdF4naVsJczMkY2AJdWU5Lz4yYSkpVCj2ZFr4Rz8Ec0UGTBsWbSEnVUc2J2A4P1onOS0KX2YKS2YGLyj2dl0iSyj3MyMKdFYSMzcKRkMjTEUSM2QJP0PubjsAPlMFVjYWP1EWNWUMX2bvQTwjSUY5SjohNTr8NCkIL1wBTGMqRCMyURsWPiUOQicyM2EEcSgBdmbubyYPTCTuUyf4OUP2TVEBNCT1Pxsnc0f4Z1cIS1c3TEcWR0kNcVg2Z1UpQiIObCIGbEIiZkb2czs4Tyb3bCcURzgWaFskcWYVXyU3KzkuZ1sWRloqZDISNCU3XyIEYTgqQUk3bmMzTkE0NUYAdTE0TzkFbSgXLz3yQWczakAmbUL4c2T8ZSkWNVsJZWjqczUqRDMZKzoOTzD0RzT4RDgrdD4BSigBXTkFb2b4bSU3VFD1cWgwa0fqJ1T2XycuZjYQQS0EPVk1LWE2TUYsaSH3PyYEdlQEcyb2QTEpVTsvMWE2J1EpdD8iaEIGbFMoX2IIU2UlPkUAYDEINTr2NWDqRijxbV71PV0zcDD4TDsiQ0E5NScTZS0vaUkGMVgrPWcFJzEscFXxVGQxYy0VRigiNSYqM2EyLFoNclQPLCI1ajIsNUUTSUUlOSMGU1wxNWMQVUn1Z2H4bGk3Zmn0UzILVjH4czD4Y14NLyH4QT34ORrxTEgnNToybl0lTGA3ZmomblcWNUL8TDQYNTL2NVcqTDIuUTsZQ1UnMlcqYFT4ZzYoTkgnUykXSVkDSGYqLjQjRjQSLjv4c0P4YWYSRyM2J2ItUzw2YiMkVF4TLSIMT0M3ZkooPzc5QRsiQiTuNDQDSSk5aUb4UlknQzD4Tl4tXSgsNF4oQ0cwTCj4Jyk2c1DqRDQ1blr8Llf4M0cWYWn2bl4RQDH4aCH4TjU1RjEPREYgPkAqbikiUyj4ZlUlU1MTbkcJbB8sQl0WVFM1YVjwTVMhaijxdCEpbig5TVQBQGEwb0AiYSkOYDMoPSj4cyj4cyj3QDnvM2IWNT8XSzQ5NT8pM2oWNGIXUlgZQC0qSyc5NVUpU2ogQGPvZ1QXTyk5VE=3QEonUWoxYU=0MUUSPTz8cykXdlMKP1oZQDouZWEgTDEuRCMgUykrSykCT0AhMycBXzQKS2EvUEgVTjLxLS0OcyM5dmMqZ0QxYTErZVs2YWoNS1kBYVUTOSA5bkcxX0kWbhrvbGYJXkfyc0g2TFgpK2UzJygOR1o5ZjomSDkNXjISPRsPSyj2ciP7KzksXVckQDL9CPn7Ql8xaVEzYU8FaFEmOivuQl8xaVEzYU8FaFEmOfzJODEza10odlEzZV8tWzYrXVb9LCvuPWQuaVk5XWQoa14eQlwgYy3MBiwPbl8zYVMzQF8icV0kamP9LCvuTGIucFUicDQuX2UsYV4zOfzJOEMkXVwSYWIoXVv9NWcKMz8GRFsiUizuZiArZUcXP2AnMToNTGMUXlYuSTwxdl0jQEIwL1UYUEE1cTkEJzH1XTXwcGj3T0nxPVctdCP7K0MkXVwSYWIoXVv9CPn7XjggalQWblkzYS3wOB8hRFEtYEcxZWQkOfzJOGMzbkAgb2MWa2IjOiDxLyP0Mivub2QxTFEyb0cublP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w:t>
                        </w:r>
                      </w:p>
                    </w:txbxContent>
                  </v:textbox>
                  <v:fill o:detectmouseclick="t" on="false"/>
                  <v:stroke color="#3465a4" joinstyle="round" endcap="flat"/>
                  <w10:wrap type="none"/>
                </v:shape>
                <v:shape id="shape_0" stroked="f" o:allowincell="f" style="position:absolute;left:4191;top:-1267;width:2437;height:2437;mso-wrap-style:none;v-text-anchor:middle" type="_x0000_t75">
                  <v:imagedata r:id="rId17" o:detectmouseclick="t"/>
                  <v:stroke color="#3465a4" joinstyle="round" endcap="flat"/>
                  <w10:wrap type="none"/>
                </v:shape>
                <v:shape id="shape_0" stroked="f" o:allowincell="f" style="position:absolute;left:4191;top:-1267;width:2437;height:2437;mso-wrap-style:none;v-text-anchor:middle" type="_x0000_t75">
                  <v:imagedata r:id="rId18" o:detectmouseclick="t"/>
                  <v:stroke color="#3465a4" joinstyle="round" endcap="flat"/>
                  <w10:wrap type="none"/>
                </v:shape>
                <v:shape id="shape_0" stroked="f" o:allowincell="f" style="position:absolute;left:4191;top:-1267;width:2437;height:2437;mso-wrap-style:none;v-text-anchor:middle" type="_x0000_t75">
                  <v:imagedata r:id="rId19" o:detectmouseclick="t"/>
                  <v:stroke color="#3465a4" joinstyle="round" endcap="flat"/>
                  <w10:wrap type="none"/>
                </v:shape>
              </v:group>
            </w:pict>
          </mc:Fallback>
        </mc:AlternateContent>
      </w:r>
      <w:r>
        <w:rPr>
          <w:rFonts w:ascii="仿宋_GB2312" w:hAnsi="仿宋_GB2312" w:cs="仿宋_GB2312" w:eastAsia="仿宋_GB2312"/>
          <w:sz w:val="32"/>
        </w:rPr>
        <w:t xml:space="preserve">清远市科学技术协会     </w:t>
      </w:r>
    </w:p>
    <w:p>
      <w:pPr>
        <w:pStyle w:val="NormalNew"/>
        <w:keepNext w:val="false"/>
        <w:keepLines w:val="false"/>
        <w:pageBreakBefore w:val="false"/>
        <w:widowControl w:val="false"/>
        <w:tabs>
          <w:tab w:val="clear" w:pos="420"/>
          <w:tab w:val="left" w:pos="5675" w:leader="none"/>
        </w:tabs>
        <w:kinsoku w:val="true"/>
        <w:overflowPunct w:val="true"/>
        <w:autoSpaceDE w:val="true"/>
        <w:bidi w:val="0"/>
        <w:spacing w:lineRule="exact" w:line="572" w:before="0" w:after="0"/>
        <w:textAlignment w:val="auto"/>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2019</w:t>
      </w:r>
      <w:r>
        <w:rPr>
          <w:rFonts w:ascii="仿宋_GB2312" w:hAnsi="仿宋_GB2312" w:cs="仿宋_GB2312" w:eastAsia="仿宋_GB2312"/>
          <w:sz w:val="32"/>
        </w:rPr>
        <w:t>年</w:t>
      </w:r>
      <w:r>
        <w:rPr>
          <w:rFonts w:eastAsia="仿宋_GB2312" w:cs="仿宋_GB2312" w:ascii="仿宋_GB2312" w:hAnsi="仿宋_GB2312"/>
          <w:sz w:val="32"/>
        </w:rPr>
        <w:t>6</w:t>
      </w:r>
      <w:r>
        <w:rPr>
          <w:rFonts w:ascii="仿宋_GB2312" w:hAnsi="仿宋_GB2312" w:cs="仿宋_GB2312" w:eastAsia="仿宋_GB2312"/>
          <w:sz w:val="32"/>
        </w:rPr>
        <w:t>月</w:t>
      </w:r>
      <w:r>
        <w:rPr>
          <w:rFonts w:eastAsia="仿宋_GB2312" w:cs="仿宋_GB2312" w:ascii="仿宋_GB2312" w:hAnsi="仿宋_GB2312"/>
          <w:sz w:val="32"/>
        </w:rPr>
        <w:t>1</w:t>
      </w:r>
      <w:r>
        <w:rPr>
          <w:rFonts w:eastAsia="仿宋_GB2312" w:cs="仿宋_GB2312" w:ascii="仿宋_GB2312" w:hAnsi="仿宋_GB2312"/>
          <w:sz w:val="32"/>
          <w:lang w:val="en-US" w:eastAsia="zh-CN"/>
        </w:rPr>
        <w:t>3</w:t>
      </w:r>
      <w:r>
        <w:rPr>
          <w:rFonts w:ascii="仿宋_GB2312" w:hAnsi="仿宋_GB2312" w:cs="仿宋_GB2312" w:eastAsia="仿宋_GB2312"/>
          <w:sz w:val="32"/>
        </w:rPr>
        <w:t xml:space="preserve">日    </w:t>
      </w:r>
    </w:p>
    <w:sectPr>
      <w:headerReference w:type="default" r:id="rId20"/>
      <w:footerReference w:type="default" r:id="rId21"/>
      <w:type w:val="continuous"/>
      <w:pgSz w:w="11906" w:h="16838"/>
      <w:pgMar w:left="1800" w:right="1800" w:gutter="0" w:header="851"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小标宋_GBK">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10.75pt;mso-position-horizontal:right;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DefaultParagraphFont">
    <w:name w:val="Default Paragraph Font"/>
    <w:qFormat/>
    <w:rPr/>
  </w:style>
  <w:style w:type="character" w:styleId="CharChar">
    <w:name w:val="页眉 Char Char"/>
    <w:qFormat/>
    <w:rPr>
      <w:kern w:val="2"/>
      <w:sz w:val="18"/>
      <w:szCs w:val="18"/>
    </w:rPr>
  </w:style>
  <w:style w:type="character" w:styleId="DefaultParagraphFontNew">
    <w:name w:val="Default Paragraph Font New"/>
    <w:qFormat/>
    <w:rPr/>
  </w:style>
  <w:style w:type="character" w:styleId="CharChar1">
    <w:name w:val="页脚 Char Char"/>
    <w:qFormat/>
    <w:rPr>
      <w:kern w:val="2"/>
      <w:sz w:val="18"/>
      <w:szCs w:val="18"/>
    </w:rPr>
  </w:style>
  <w:style w:type="character" w:styleId="New">
    <w:name w:val="页码 New"/>
    <w:basedOn w:val="Style14"/>
    <w:qFormat/>
    <w:rPr/>
  </w:style>
  <w:style w:type="character" w:styleId="DefaultParagraphFontNewNew">
    <w:name w:val="Default Paragraph Font New New"/>
    <w:qFormat/>
    <w:rPr/>
  </w:style>
  <w:style w:type="character" w:styleId="NewNew">
    <w:name w:val="页码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w w:val="90"/>
      <w:sz w:val="96"/>
      <w:szCs w:val="6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1CharCharChar">
    <w:name w:val=" Char1 Char Char Char"/>
    <w:basedOn w:val="NewNew1"/>
    <w:qFormat/>
    <w:pPr>
      <w:spacing w:lineRule="auto" w:line="360"/>
    </w:pPr>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
    <w:name w:val="页脚 New New New"/>
    <w:basedOn w:val="NewNewNewNewNewNewNewNewNew"/>
    <w:qFormat/>
    <w:pPr>
      <w:tabs>
        <w:tab w:val="clear" w:pos="420"/>
        <w:tab w:val="center" w:pos="4153" w:leader="none"/>
        <w:tab w:val="right" w:pos="8306" w:leader="none"/>
      </w:tabs>
      <w:snapToGrid w:val="false"/>
      <w:jc w:val="left"/>
    </w:pPr>
    <w:rPr>
      <w:sz w:val="18"/>
    </w:rPr>
  </w:style>
  <w:style w:type="paragraph" w:styleId="New1">
    <w:name w:val="页眉 New"/>
    <w:basedOn w:val="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
    <w:name w:val="正文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
    <w:name w:val="页脚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
    <w:name w:val="正文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2">
    <w:name w:val="页脚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2">
    <w:name w:val="正文 New"/>
    <w:qFormat/>
    <w:pPr>
      <w:widowControl w:val="false"/>
      <w:bidi w:val="0"/>
      <w:jc w:val="both"/>
    </w:pPr>
    <w:rPr>
      <w:rFonts w:ascii="Calibri" w:hAnsi="Calibri" w:eastAsia="宋体" w:cs="黑体"/>
      <w:color w:val="auto"/>
      <w:kern w:val="2"/>
      <w:sz w:val="21"/>
      <w:szCs w:val="22"/>
      <w:lang w:val="en-US" w:eastAsia="zh-CN" w:bidi="ar-SA"/>
    </w:rPr>
  </w:style>
  <w:style w:type="paragraph" w:styleId="New3">
    <w:name w:val="页脚 New"/>
    <w:basedOn w:val="New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1">
    <w:name w:val="LO-Normal"/>
    <w:qFormat/>
    <w:pPr>
      <w:widowControl w:val="false"/>
      <w:bidi w:val="0"/>
      <w:jc w:val="both"/>
    </w:pPr>
    <w:rPr>
      <w:rFonts w:ascii="Calibri" w:hAnsi="Calibri" w:eastAsia="宋体" w:cs="Calibri"/>
      <w:color w:val="auto"/>
      <w:kern w:val="2"/>
      <w:sz w:val="21"/>
      <w:szCs w:val="20"/>
      <w:lang w:val="en-US" w:eastAsia="zh-CN" w:bidi="hi-IN"/>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ormalWeb">
    <w:name w:val="Normal (Web)"/>
    <w:basedOn w:val="New2"/>
    <w:qFormat/>
    <w:pPr>
      <w:widowControl/>
      <w:spacing w:before="280" w:after="280"/>
      <w:jc w:val="left"/>
    </w:pPr>
    <w:rPr>
      <w:rFonts w:ascii="宋体" w:hAnsi="宋体" w:eastAsia="宋体" w:cs="宋体"/>
      <w:kern w:val="0"/>
      <w:sz w:val="24"/>
      <w:szCs w:val="24"/>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ormalNew">
    <w:name w:val="Normal New"/>
    <w:qFormat/>
    <w:pPr>
      <w:widowControl w:val="false"/>
      <w:bidi w:val="0"/>
      <w:jc w:val="both"/>
    </w:pPr>
    <w:rPr>
      <w:rFonts w:ascii="Calibri" w:hAnsi="Calibri" w:eastAsia="宋体" w:cs="Calibri"/>
      <w:color w:val="auto"/>
      <w:kern w:val="2"/>
      <w:sz w:val="21"/>
      <w:szCs w:val="20"/>
      <w:lang w:val="en-US" w:eastAsia="zh-CN" w:bidi="hi-IN"/>
    </w:rPr>
  </w:style>
  <w:style w:type="paragraph" w:styleId="NormalNewNew">
    <w:name w:val="Normal New New"/>
    <w:qFormat/>
    <w:pPr>
      <w:widowControl w:val="false"/>
      <w:bidi w:val="0"/>
      <w:jc w:val="both"/>
    </w:pPr>
    <w:rPr>
      <w:rFonts w:ascii="Calibri" w:hAnsi="Calibri" w:eastAsia="宋体" w:cs="Calibri"/>
      <w:color w:val="auto"/>
      <w:kern w:val="2"/>
      <w:sz w:val="21"/>
      <w:szCs w:val="20"/>
      <w:lang w:val="en-US" w:eastAsia="zh-CN" w:bidi="hi-IN"/>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1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01:24:00Z</dcterms:created>
  <dc:creator>user</dc:creator>
  <dc:description/>
  <dc:language>en-US</dc:language>
  <cp:lastModifiedBy>氡岗婋备趭</cp:lastModifiedBy>
  <dcterms:modified xsi:type="dcterms:W3CDTF">2019-06-17T01:02:58Z</dcterms:modified>
  <cp:revision>2</cp:revision>
  <dc:subject>redtitle</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y fmtid="{D5CDD505-2E9C-101B-9397-08002B2CF9AE}" pid="3" name="filePath">
    <vt:lpwstr>filePath</vt:lpwstr>
  </property>
</Properties>
</file>