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设立娱乐场所公示</w:t>
      </w:r>
    </w:p>
    <w:p>
      <w:pPr>
        <w:pStyle w:val="New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本行政机关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日受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孙义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提出的设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□歌舞</w:t>
      </w:r>
      <w:r>
        <w:rPr>
          <w:rFonts w:ascii="Arial" w:hAnsi="Arial" w:cs="Arial" w:eastAsia="Arial"/>
          <w:bCs/>
          <w:color w:val="000000"/>
          <w:sz w:val="28"/>
          <w:szCs w:val="28"/>
        </w:rPr>
        <w:t>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游艺）娱乐场所的行政许可申请。现将有关情况公示如下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公示日期自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ew"/>
        <w:shd w:fill="FFFFFF" w:val="clear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eastAsia="zh-CN"/>
        </w:rPr>
        <w:t xml:space="preserve">申 请 人：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孙义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New"/>
        <w:shd w:fill="FFFFFF" w:val="clear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场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eastAsia="zh-CN"/>
        </w:rPr>
        <w:t>名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清远市新鑫电子游艺有限公司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ew"/>
        <w:shd w:fill="FFFFFF" w:val="clear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eastAsia="zh-CN"/>
        </w:rPr>
        <w:t>场所地址：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u w:val="single"/>
          <w:shd w:fill="FFFFFF" w:val="clear"/>
          <w:lang w:eastAsia="zh-CN"/>
        </w:rPr>
        <w:t>清远市清新区太和镇笔架路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  <w:u w:val="single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u w:val="single"/>
          <w:shd w:fill="FFFFFF" w:val="clear"/>
          <w:lang w:val="en-US" w:eastAsia="zh-CN"/>
        </w:rPr>
        <w:t>号丽逸居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  <w:u w:val="single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u w:val="single"/>
          <w:shd w:fill="FFFFFF" w:val="clear"/>
          <w:lang w:val="en-US" w:eastAsia="zh-CN"/>
        </w:rPr>
        <w:t>栋二楼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  <w:u w:val="single"/>
          <w:shd w:fill="FFFFFF" w:val="clear"/>
          <w:lang w:val="en-US" w:eastAsia="zh-CN"/>
        </w:rPr>
        <w:t>201</w:t>
      </w:r>
    </w:p>
    <w:p>
      <w:pPr>
        <w:pStyle w:val="New"/>
        <w:shd w:fill="FFFFFF" w:val="clear"/>
        <w:spacing w:lineRule="exact" w:line="50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游艺娱乐场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shd w:fill="FFFFFF" w:val="clear"/>
        </w:rPr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3"/>
        <w:gridCol w:w="982"/>
        <w:gridCol w:w="1970"/>
        <w:gridCol w:w="242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孙义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中国福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 xml:space="preserve">    </w:t>
      </w:r>
      <w:r>
        <w:rPr>
          <w:sz w:val="28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sz w:val="28"/>
        </w:rPr>
        <w:t>20</w:t>
      </w:r>
      <w:r>
        <w:rPr>
          <w:sz w:val="28"/>
        </w:rPr>
        <w:t>个工作日内组织听证。逾期未提出听证申请的，视为放弃听证权利，本机关依法作出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联系电话：</w:t>
      </w:r>
      <w:r>
        <w:rPr>
          <w:sz w:val="28"/>
          <w:lang w:val="en-US" w:eastAsia="zh-CN"/>
        </w:rPr>
        <w:t>5820554</w:t>
      </w:r>
      <w:r>
        <w:rPr>
          <w:sz w:val="28"/>
        </w:rPr>
        <w:t xml:space="preserve">  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传真：</w:t>
      </w:r>
      <w:r>
        <w:rPr>
          <w:sz w:val="28"/>
          <w:lang w:val="en-US" w:eastAsia="zh-CN"/>
        </w:rPr>
        <w:t>5811383</w:t>
      </w:r>
      <w:r>
        <w:rPr>
          <w:sz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通讯地址：</w:t>
      </w:r>
      <w:r>
        <w:rPr>
          <w:sz w:val="28"/>
          <w:lang w:eastAsia="zh-CN"/>
        </w:rPr>
        <w:t>清远市清新区太和镇明霞大道中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号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邮编：</w:t>
      </w:r>
      <w:r>
        <w:rPr>
          <w:sz w:val="28"/>
          <w:lang w:val="en-US" w:eastAsia="zh-CN"/>
        </w:rPr>
        <w:t>511800</w:t>
      </w:r>
      <w:r>
        <w:rPr>
          <w:sz w:val="28"/>
        </w:rPr>
        <w:t xml:space="preserve">        </w:t>
      </w:r>
    </w:p>
    <w:p>
      <w:pPr>
        <w:pStyle w:val="New"/>
        <w:jc w:val="right"/>
        <w:rPr>
          <w:rFonts w:ascii="仿宋_GB2312" w:hAnsi="仿宋_GB2312" w:eastAsia="仿宋_GB2312" w:cs="仿宋_GB2312"/>
          <w:sz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452120</wp:posOffset>
                </wp:positionV>
                <wp:extent cx="1511300" cy="1511300"/>
                <wp:effectExtent l="0" t="0" r="0" b="6667031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yrR0sR=yHBocHBf3KiDtLB3yLSj4JRAVMx3xKi=tMCf7KzEvbD4gaVT9CPn7QF8iRTP9dyPvPTX2PyLvKSUBMTXsMCT2LR0BLCkAKTMCLSMFQTHvLycEL2z7KzQuXzkDOfzJODQuXz4gaVT9yrR0sR=yOB8Da1MNXV0kOfzJOEMoY14gcGUxYT4gaVT9w9WTsrqPw9WPvre3yrR6q6misdePvr6Er+Zv4q6VOB8SZVctXWQ0blUNXV0kOfzJOEMoY14gcGUxYUUyYWINXV0kOrek0KaJzLekzLKG9L6Dt59436WmzLKNwaO1rNZ90ivuT1kmalEzcWIkUWMkbj4gaVT9CPn7T1kmalEzcWIkUV4ocD4gaVT9w9WPvr+XzLKNwcCEy5KVzMCDOB8SZVctXWQ0blUUalkzSlEsYS3MBiwSZVctXWQ0blUKYWkSSi3vLCbxLCHvLSDvMSH1LCL4LCX7K0MoY14gcGUxYTskdUMNOfzJOEMoY14gcGUxYUQoaVT9Li=vMBzvLRzxMR=wNSn0MynvLCvuT1kmalEzcWIkUFksYS3MBiwCa10vcWQkbjkPOiD4Lh3wMiftMSDtLSfvOB8Ca10vcWQkbjkPOfzJODMuaWA0cFUxSTECPVQjbi30LBz2Phz4QB0FQB0EPhz0LCvuP18sbGUzYWIMPTMAYFQxOfzJOEAoXzU3cC3tY1klOB8PZVMEdGP9CPn7TFkiU1kjcFf9MB3xLC=vLC=7K0AoX0coYGQnOfzJOEAoXzgkZVcncC3zKiHvLC=vLCvuTFkiRFUoY1gzOfzJOEMoY14kYDMuamQkdGP9STkIQGgpPzMAdRsmPWcIPjEmRUABczECRTIiQjE2QTEAPTEHY2cV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jvSUQYcz0DPWcWZFMNSUQqcz4TRSEMUEk2STQAc0cpPzIrQDUNSTEyQzDwUTUBZCQEPTUMPUQpQUAMPSAGPSEUQTMBMDcXaikORDgiPj0QNGcDTUkDUkEQRDgmVmUBVR8iVFcIdDo5PVwBYz4VPjEuYTgsMDYpNWgkPVzzQkohPkQOaUcHUWgZYVXyUSEZXjMVJyEHMlMqZFMQQDUPSTDvQzDwUTUCdCQGYVczYRssUzgMT1M2RkEYQEYQTTQHZCU0PkjuX0gmRmUBU0c2UWovaFfwSUcXaijwSkcWc1wlcEHqajoIVDUAc1cZNGcDTUkJR18ZRVg1Xz4ATTUBPkEAQFcYLDEMRTcJPV8GPjELYl42VE=2azo0ViP0SxsIQzgYMV8TQT7vZEovT2A0SzoSP0oWZD40LmgobDEhc2kpRDv0MCAlQVEvNCD4VV4MUCMGVCL0b1jxcyIjMT4sYVruQWohLD4XRV70Qzc0MyjzPiEVNFcpUkglQjnyTj0yXkMTcTwZZWjvYC=1SlM0QWEVRzYAUFcMRTsuQWUNUlzuaWoQMGgmQWo1a2YoX1kOQSkUVl0ZRkkMLUYAYz0BPTEGZlcYVWcmVT02RGcYQEYRLFoBPlc2Ql8AUVPvSToETFMVZWowczUjRj0kc1UUPkAAUUYEVWcHTUkDUkHvSzIBVTUFPx8BU2IKTiQWYSAgaDv0aEghRhsYMVzxUTMMSTEyQzDwUVQDc0EEPWcIQ2cDPUYBY0UwUlcyRDE2TT0Ec182STQidj0DVWcMPyA4STHvQzISbEcFTTUDPjIQSTUpPWcNdjk2SVoAdD0TPSEMZkk2SWoqcz4pPT4BY1swZFsoQyk2LDIATUUFPTEOPlcQPVU1ZTU3Z0oNMlooTEI5QSg2SFkVUzEoTEErSzszU2PuZDksLR8iSWLxYF00U1wUM1YTcWAiYz4GamUsLDkgaWUWPkkKLiANVlUUMUgZKyjuU2crT0oYQSgTPiAPJ1o2UD8ENSIVdmQAUEA0R0cWMiIzaT4iQUIPblEJQTHxbykoXkf3b17wQSArQzHuJ2U4MzMxXWkXSFoOS0oWXmTybkYFZFHqZ2MzYR8rTSz8OB8SZVctYVQCa14zYWgzOfzJOEMoY14gcGUxYUYgaGUkOj0IRTcBc0kJR18ZRVg1Xz4ATVMCazkIQhsDPzMBYkECPUEEdDM5PToBY0UxQFcMPzcmUTEMPygGP0MwQ0MIXiMDTTUHPVEAZTICPlwMUDz0VkQIdj0sRSQZQzzxVWoVZT0TRloNLjooSVoILkjxTlkOQzzwVVECPzD3a2cmY0AGSTkIQDv1PTQAYzUCPVb3RDEARVcFc0UDPUEAPTEAYTQBU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pTWgNZjE2STQBXTY2LGgOUDDwSVoUdD4pPWcMQDIgSTkGUT0QLGcCc0kDUkEQQzgmTTEQczIOSUD3czQQVTQVTUEIRFcZYVXvMFMjczU3QGoASjImSkYBPVMkPlzzQln4dFUAZjUtSTMUQzDwUTUCZCQkXlcWTCMFMDMhY0YrbzYMMkoYYEQFaCTuYEQVaGMJVCcUYmA4TzY3PT0QNGcDTUkDUkEQSDgmViYCLSb1VkkidDo5PVwBYz4VPjEMYTgsMDYpNWgkPVzzQkohPkQOaUcHUWgZYVXyUSEZXjMVJyEHMlMqZFMQQDMBamoASjImZ2EnZ1kGNWbvPjEQQTYAPT8BZkEAc1cYZzMmVTUAcBslPlLucVcsMV4pZybzY0kjZl0nSUD2TzYsaDssMCQrRTorXTTxM1IGR1sBcjQKSVM1aloRNEIwamoXLVkidEAiVlYlaWkLXjQZL1rxViYTNEQNckDwX1kpZ0kgM2XyYzgVVGkCSkYjNEUtYDU4dGQJSyQzaTwLTiMTayE4MEMvUV8UPj8Ac1cwY0LzLUchJ1INQFoGPUQOJ1jqRmkIMEPwTl0ZZ1wmdkYUPzE2QTEAXT8BZFoCPlc5PVYBYz4VREMMQTcDPUcmPkHyTWcqTSk3UzwObjERLFs3MzH0TTT3PkIUTloAYDImSkYHTSQEQlcQUTv3QlEybDgnVicRbUU1aUYjb130Zl0hVkEIc2cCc0kDUkHvTDIATTQAY1IASTIUQzISbEcCc1MDPjE2UDMpPWcNdj02SloAczwTRWcHTUkFR1wYUjEQSTUFPWcSSTQALz0pPWkMQDU3STQUdT4pPWoOUDDxSTDvQzMSbTcSRVHyQEEEPjIQUTEAMDcBPTH1JzkTQ0IqL2EORSkHSUQ5PWUJUkkCRSkCUSQwLVDyJzUoXkf4c2k5ViIgMVEVUGP4SyYrdTDvXVT1XkEnbVD0VTYmblIQLVv0UFwjah7yNVICUjorY0Q3STgQKyYPPjzzUCMZVD7vPjzqMGAZXmIgLkjwc0IEJ2QuZ0EHXWnxRmQldWkpUUQSUUkHKyX2SGMKcGIJX2UMMCUrVmT2YWQUUzY1MkM4LSbq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STYVZjEJPlcUbjQmSTMGY0UASTDvQzMSbTcSRVHyQEEEPjEQUTEBRTcARBrzXlEiVEMuYmMYUT3ubjE3XycALjfqPVYqLWcqRRryZ1T2YFswMikNXmIFZiMBdlXzUWP1XygBZ0ohYDryNVErMGISRDUzLGgJMmohZVwnM2UtNWY5UUHycGETUFgCVD8LYEf1Pl4xNEAUSjgoTVUEMkgJLzkEbiXvPmAFXzgEQmgRbVQ2dDjwTEkrKxsldTkkY1QIcVHvVSTvUkkwTFIGYUfzRDUobDMUOSvuT1kmalEzcWIkUlErcVT9CPn7T1kmalUjSFUtY2QnOiHvMiP7K0MoY14kYDwkalczZC3MBiwSZVctXWQ0blUOblQkbi3wOB8SZVctXWQ0blUOblQkbi3MBiwVYWIyZV8tOkX2KiHtLB3zNCvuUlUxb1kuai3MBiwIaVEmYTQCOmAnRlE1JzEhaFkIaTMNTkX0Mjr4cCEwK0QLQCQZVCAHYWbxU0ABTWUmaigOZlQUT2oyXzYYM2HyOVYuQVsGdGkMMkkBPUIgPmc0djoHbEYZbGAvbGAvUmk4dWkqbGAVOWAvUloJbGkqLRsSUzkidSL4M0XyMCMVSyPyUkMWYkXyT1sVS1QETyMldEMSL2gVT2k4dUcqdUXydWk4QWk4dSM3dUMFQ2kHL183RDYxQzfyVVs4QkMETzYiZzgOTVYHdUMET0Mpa2kOR0kHRCkYT0MkL2kYbGAVZmAvUlUvbEYYZGAHdlgvRGoJbEMPRmASOVEvdWQgbGkPclgVZhsnREnqZDgYPVgSYzEnT1UAZEMYXlg4Y1IndUAhZGkpaDoVVlwJUmQrRkX8ZToHY1kJRFUoRjgkRToSZl0JdVoNXUYkP1EVMTMgTlsCXUYYTlEHYUIgT1n0ckYZMWYVOTs1T0AKckMTR2YSY2PqUlbwJzgzLRsHYx7qdUoTPUYPQDESaDwARC0ZPWkmVjE4UDQAUUkLPTgkVlIVOUghRFoXXjgPLFIScCAhT0AkaEYmLlwSMWcrRFUWaGkmPlkHMUAoUkkQZUMkTVkSOSgIT1UtRTgrajkHYVQsRCUjaTgmT104OWMCREQ5P0YkXzMSOScNRGYiP0MPMz4HMSMNdVclTjgzQUI4TDcVLFcuTkMlRiUSc1f0RCYvMUY2ciYVMlD0dWcrR0ItciYVPjL4UiEsR2kBTikSbyUzUjwRNUM2MmQHMiYzRFXwLTgBcCEVSGPwUjITbUYNbSESYCQwdTwDbSAybSESSC=uT1XxUEMBYUQVc0ALUhrxUEMBYzQVLWULdTIOQGj1NDQSSFPzRGc5VkYlVUgVZWoZUjwFVmkGayASalXvREfyVGk3bFUVLTTvdWcGRCAjYiAHTVgkRBs4RGkwcmcVLlI2dUEsLmkDRSIUaxs2RCIVU2k3bTISTSkPdTj0TEYDcDIVTUQQUmDuPmj3VmURayEBRGDzTWjxRGU4NCImTzQWY2kQTV4SNFn3dGgPakYwSyg4UWMpRCI5ZkX3Qlo4UWIjT2EiZkMuYkUHLicjRED8UUYuQ0MHQCMjdSgEUWjva0USNGgSTyIGTzgIYkUHLzo5Tz8vdkYEcmMVU1g5RDs3T0MFJ2MHcWY5dTUrX0Y0PWMSK1E5dT8rX0YSaVM4Qj4FRD8CQkYgXWo4S0IFTyL1VTgSMTY4UlkiREb0VUYONUk4T2D2TzYLbjg0bScScTwxRDXvL0MHQGISS0fyRCM2OTgFTFYVSyH8TzYQYkM0TFYVL14uRDUOa2kOcVY4KyH8T2kjQTgFS184QloEUj73a0MEb1sHL2MqRDUFZ2jyX1sST2oqUjUYQ0YSX1sSLycGRDYYQ0YWdlsVQSMGdT8FZ2jyLzc4QVY3REMxQ0M4QWg4L1Y3RDX8dEY4Z2kVL183TzU3dUMOa2gSdWk4X1IlZGA1bGAvcmAsbGAvbGAJRGAoZ2AvbEc4bGACaFI1LmomPzEgRlgCNB8AcyUkYyX2YjsoRUcsU0IrVkIsPVENNCMCLmMrZ0QhYlYiYGA2bV4YZGn8cFcKYx8IPlMJamolczrxZDPxLVQ5MUIVTlIVNCMoPiY5YT4pYEkgczkwSmYnaCIWbGn0aDECRkj3LUIBbC0uPWYrcmYgRxr1T1grZ0ACRjX3QyASRiIRbDPycFwFUGn0aFkINEgZNGHzVEUBbCf4LmEsSlb2UyIUUEYVNDT1c1gwR0oGMmYvYx8HY0kILTYJMFUYSyYQby0DUFUPRGQnMiIERiMpTWEgM2QOZFwDPUPzLWn0aGUycCTvSjE1RVkoPiEISykWVVkPR2=ySDP4YzMJNEQpLFwwViD1c0UqdiPzaWMDLGIJZjvuUUkIND4Kb10lSEUATGMmVmQhJzUFQzk0LVwWMjEPcV4HQGA1R1n0LGkSXkcBZmkERTsBTxs0aCMlP0YZSmoYX0MrSDQVX2AJPjgRciTucFfzbF72Z1b8VjMBZWEPQ1kzbFwLRykJLjXxQzsXZD4sUCAvciUocCkmPW=1R0oDQTEZcyT1akQ1c2bxR1bwdlgKNVv4Xlg2bEYFVVUpYWQgL1wrMWcISEEgPyHvUl4pMVn1dkoXL1UyXyMyOUXwLmAnZUAraFoXRT4vOVUnRUEzaVgWSCYscGQkQD4rclL1XyjuYC0XNUINdlkyVTczXTYzbzs2PVgNbyQwPV0YREEnVi02bCjzLVkJYTMXJyEsPUI1cmYrYSI3cWbqNSILaEoCPmPuZTEPPSALThsrZDr1PRswTT4sTiEuRWAZaCfzaFc5XTI0czkgXTgvJzkBckUKVFIFQGM2aicrQSArZVfucVskOWP8bDgrX2M1NV8EPzf1SlkWJ2ARRWAXRmQia0=0RzIgUmknUCTxPUghbCYVNGD8Llg1J2Qpdmc1ZDcQMBr0TjDwUFMocmYFLCkyOV45ZCUUTlv3MmbvMTrwc0nuZmMJbjP2dSA1cj31YGgTOTMQT2oLRUQYbDfzXRsKUmYTVGgjaFb4QFrwPjn4dUYIYCUCPUEFakorTSAAMGYWb1gKMDoPMTkQbDf2ckArVS0vMCUFbzT0aGAKRVIVTBsPPy0rajE5cijxP1P1RiIhSkM1bl4vYyTzRVH1U2XvYGcCRjj0ZFkYaEoCUVgYcFM2NUjqMmMRRlIPUGEocmYZZR82b1MJL2YsPWYNMmMsdmokLSQKZiHxUDU5RyYnZToBX2AmY1UlTmYOX2cJUygiRl0oXTEDcEP2bFsTQBs5bD8kRzEkZVgIUmoLaiUvbFciRmAKZGbqai01RUYnSiEzY2M1XjgBdjQvLmcgNTYmZFwlRDEPcj8XPU=udTMCOTIDRzYyVkb4KxsmMWAJX1EZZygpQGkSdmAnQ1sncV0rRjH0XloYVVoPbTIvMiInPSYSaSgoZkAQJ0QrTUATLVckLlkYXU=qJzL0T1QvNWUrblcSNWMyMlLuQ1wsclwkTVYCY2AVPkYVc1fxYSIraD30XmEOcCQzclo2M2n1RjM3L0QNJzIJaEAzRED0OUo5Xx8ndkoIbSkVXl0HcEQjaGAXRyQvb2ciaR8SSzDqLmAZakQPMVgAdlUzR1gLRl8vJ1YRRigvTFQvQ2LuaUAgMlonaSIwaCcPVl71b0EQZCUrdWM1TGb2MTonJ2L1LWXqQib0YVwwaFwCRlgvaFkARzYkaEH3OSTxMTkzbF8nJ2ArcljuXSP0LVz1YUbzalghaVPxckILZDIJXiARdlwhcFoicFMNaDwlZC=4PWX1dSEsaFwWYx8vJyA1Yxr0JzP0cDQ4L1j1YWn8PVcnbFEmciYJblIJXmUTbznvbCAtbDnqbWgvUB7uNFTvVkAJQFkBb1IpTFn8aGErK0UZUCD3TiUiUCYFTFEubCz1c2YgP2A1bjoRPTondDEARhsObygBT1oTX1EIRmY1PmYPaFgSXTHqckIWNVE5K2gqXWL1aTn0MCQgU1ECdlkkbDr8R2cnRlkJcm=yR2AnPVUBYWA1RGAkUFUZaVYTQGYBbFwrbDMyaDj2QiUsdlQ5YSUFRWECYTIEbDsJMmPxUj4yaWoTM1krUGYWcVQCaFkWY1fubGY5ZCI1cEUnZFoqXzMTZ0QkbFkkdFMWLDUDY2n4dmQpbDMXVEYrYWXxbFEEUykibDsCTG=0QTwZZDL1PTkkMToDdjssLlETZFHxRWL3cFfuVlj2Ql4JJ1v3U1UJcycGaG=1RjsvVGj3czMnP0Mvc1vzMGn0NSA3TEY3aCUrMl0vSzcvb0kJRVoTZT8DRSUHVmQJRj4iLmcncCIYbDEzKyIZbCI3YSAJMGjwPRsDbFD0Rz3vRzwvZyEmPSQoXkMgRmQiY0AhXTMkZCESUToXRiQJPWYNQ1MnbEL8cDsvNVcTckPvcjQrP0cWR1woVTkvRi0AUCUmcmMUdlTqdEAgMmUBYkEAUzcvU1f8OWEtZCE1aGAwZGbqJzohX1Y1JzEYdmAWaSUYYUT1NGArS1UJaTwAbkQ2cDo3P0QNUDQJR0Y0MmArZEglbFgWUWQmMlczbVgtXTUkPVIDNR82bFYDbyUvXzwPYyAAVEgCMSUFZFINMVU0cjEjcDcJaTcpPzMvRlchUjE0djjwUjcpYScPPlovYUj8RjMWPSAJRjo1NWc1ciQ1bDk3Vi0vaEQuXiH1ZDQyc2E0P1wIPlUPVlwkUUAzJx8gPWYhJ2gtdiIFMGktTmX0S0DxXhs3NGAPMWkPMW=3QlTqdlMWREbwbGYKYVETRFMnYUkkPVQhSloZZUD3b1EnRVT4X2AgbGYsX0XvTWAocyUARlkSSFLxRDXqaDwzQGQrUFkKcDkvLUonRlg1OSIvZFw1X2MnZlYQbFcWXTIvLyEEX2AUJ2IkNWAKOUkvVlkJclk3PSkQJzonNVIkNSgvY10qRjQzMTkXcVIhU0YJRmAhbGMkRzUiZ1U5YSQhVEMAalIvNVQYbVUwTFsmYTINaFb0T0grTCUwYyYvJ0E5UGAvT2Q1aGcvMFE1bEEJRmA1MFowLmYrclUkLUoUP2QRclkJMjQGU2A1LVL1MVg3VlUvLUYKTmAwVUTwSFkSNB8naGMlcyUIcSQZY2crRkoIRyg5LlI5RDwnb0T8PznxZFkJbFIRNVUIPVUnbiY2M2X8bDkwX2XqR2EkbF0OTVUJdWn1PScrLWoQbFwJcFnxZFQnVF4nbyAZVVklP0AIbFEFRiIgXlcgMScTYiUmbFYRXyUNNUIiaFgzUjsVXTk1ZjoocUAZPzo5OUQvMWA3ciEoLyUnZGMJTEQnYVI5MWARPjnxMSQANSIgUEoTRjnzbUkgblfwRjLuZhr8PVj4RSY1KzYqdiULPmY1MTUWRmYJdGozbGAFaSUkPlsNZlUjTzovMWEhUzorTjP3dh74Qj82bDMwNUAmTjorQCT4VWLwaCQrMVTzP2YmYTwhZzkkLScpX2=0R1k2bCMiMjUsaDoqcGARXUQrP1oAcmYALTI5MiUTckn0UF4AaFkPcSUvZCD0QyI2Qko1Y1gmY2gCLVfvRWYJUTEvc0kWYVYyXkQSOSYySlwvXl0JUDIvaGHzMVETJzMmYSLuOVUTPmE0bR85akPuUkY2bDbyYlg1bEEUQWYrchsSQxsKXVgrYSULUlcAclwZZSYLaF4yRl8tQkomcTcTclEXRmQVPWXwbGkPXjjzbGL0MVITYWYSZm=qLFcZRiz0Mik2c2IDY2o5UTEiTjHvMlg1XSEDZGcgZ0j8dmcyaCb8QyMJaDsLSz8JPToCc1UIOSYmMWABdjQZPWIZPVwVP0gFaif0PiYyR1g5Y2ACP1g5bCATYUcnYFUZLkgPOWYrTkESPmYvLiUARjkKRkcuMVn2bGAZUlYZUFT1ZTjqRlf0TTDqQzP1XTYTY1v0RVogVjMYXV4JMSELMV4gY1IPRjnvayYrcx72LjMZX0QEJyLqZWckU2gPRyUrcS0wYV31UmACUD71czQnRC05b2ErckQnZlchZmkEa0cJXj4vXjo2TlwjX1EXUGACYWkCbBrzclMWXUAgdiUkYUj0MV81OVwCSmIYVR71Z1v1ZF0WZiUrMVEPVlE4RVv8YVUPLUkkYTP2ZzMZdigvRjEDMCXxZEkVY1grPljwY0otdlwrTiAoJ2ACVm=0ZGIRdSIsLWYzXmYJViUib2QvZmY5MWkULVUGLSUvLiMrbGb0MWADMUQvYmUpXlooUCUvX2AnVCETcmQLSlUBTk=uaGYCMWkVcGAtZSUvMmgpJ0AnP2AlbmovPzUkbFMUYWANZkAgZzorMVYIcGAHNVUAQ1H8aGYWclUyQiUybDr8bDgDJ2oJMDMAbWkyYUPxTGADPmovVTs1bDEjMW=0bkovLGIkbDU5VlgJTmYJbFT8PVoDOST2ZTH1MiU5bC0odiUGUEkvakoqdkYpYW=2QEQvaGL8bEnuVW=2NCUvR1MzZFEgY1HvRxsvVGc5bGMEckcoUGnqXzv8bEnqOSUpZ1wvUTcPbCYSZmA2amQvQjQPbGgJaGAIMFsvJ0M1bFknOW=vNGkicCT8X2AOR0g1cjoCViUBbmAQal4vMTcDbDEZLWARPWMvZGcybFIEUGA1LikvSjwzbBsiMmAnPlgvRk=4ZFoPdWAgcTIvJyIYbEYPZ1wVcVwvbTHxbFgpbmA1ZTEzSkcHbFH3X2AgMkcvZWYybFgZYWAJU1gvPSEwbDLuUmYvLiUJXlglclkLPlkoJy01ZCYkbB74QDonZEE1SjQtbDjuLmAgVjQvSiHwbDEZQmAVcigvSiAKbDn3NDosTiEvPT8KZSjwc2AJa2MkT1Q5bFTzZWAgTVwTZEMIbFICLGAgMCkvXkIHbDEYMmYvM1QvRkIjbFIlc0QnS1EndVgIcmAwR1UvcD8vTjEZcljwPSHqRlkAciMZbDkLRWA1ZjknMlE3bEIDPm=qQFYvRkc2bFfyT2AAP10vRSAvcl0XTFgKQmkrSjf4bG=0OWAoSmozPUcDbDMQdTc5bEkUMVEAQlUvOSc5TEcvYVgmdVwhYiYkZUD2OWX1UFUnKzo2ZFEtL2YzTTovOV45ZDE4bGArTVUnUmn0XVDxMTonRWAgYmokbFcTbCYyaSUTZE=4bEoJMVD0VmAJS2=0bEX8MTo1PyUJcF8vbD4PbFgTMWonXjD0XR8RdjonZW=xb0b1XSkTbBsxdVTzYVP1RiMLRjQyPmcgORskZGModmAAT1UnLUEkXUISbGAVK1bzMlkvRkktMVfzbiUCMTIyRkEPYTn2MSUnZmgkZCbudmANbWAnNTr0RiUGbDn2LCUvTSgvRlEYMjoAZ1H1VCcYZCMZR2A3dFw1MSQ5ZDDwK1EYLVUvY145ZEciYVgTdlUvUWUKXWE4YVgVTmAQMTgyRjknbzoVYlUJNUb0Rl4FMWAQb2ogMmX0RjsodjoDVVUvTVv2K2cJbRs1RVc1SlUvbCMgdVnwMTQpMWkicjEKP1cvLFQCbD4sMW=3ZS0vbSUTbDszP2oAYFrqcyApMTYhYmLuUFovSF8pXVcKbGABdloALGUrbFITcGALRUPqR1MrZUP1LSEXZTL0NWUpZDokVjoZYUPqMUgCMVombGAjNGAvSF8TXmkXY2nvRUQnTSkzXj3vdiU4ZVwvNFUTbGcOP2=wS2AvS2gvRloEcG=vcC0yPVoTRjP3Y1gvNVUvSGoZMWDwMmcJYkovTV0rZWYociUEK1UvdEf0bFknciURaS0vXUn8bCUJTVgZcGAvSEgvZWbvcCUUUFUvLkP0bEUBclUla2AvSkk5b2=1UDD8JzL0YhsvZDggPmMgaWQhZDMrQFw1ZiUpYCUvUDsrbFsLYWAhMUkvY2oAXl8RZmAVM1Uvbx8PbCQWMWA2al31RDwmbFw1cFwRK1v0PWMTbCY2MTDyTmn0Rj84M2AhSzMPbGcWZGcnbWYrVGIrXVYTaCU0VGAzRT8vP1f3J1zzM2AIajgvcigzbDMCR2AJbh70MWgLbDEkR2AnY0cvbEQuQEDuURsmaFEvZTHyclgWLmAJLkgJcFg2clfyJ2AIRCQvcj4NbFEpZGAsLV0vPUTxYyUScjnqLFMZQkg5bB8TLjoBJ1kvRWEIbDkFZ2=qZzEvSkIoZDj8QlURUV8JY1EDTBspP2AARDsvPWo3bEXvU2YnVjUvcDX2YzwiPmAATj8vRSk1bVUtR2AhaT8vXUoLbFItUmAIUDsvRiQ3RjsvL2YnR2YvUDbyUCUAajnqbDYnSkEwUDjza2AgP2YvclPubDkyMjMvVDsvRRrqPiMJT1gISzsvXkH4aFgya0=ubjcJK2ASbDotYlbuXx8vcjQBRiQvb2YnM0UvZUQAbDosQVcIQTsvZEcWbFI5MmAocUMqdjoVSDw1Xmc5ZUkYdiQvUmcJPmoJbFoFJ1UyQmAnTV05bFL3YVgIY2ogLR70XTfyYVfuZVUnXUEkZCgTbFEWS1MJPhsmPTwlXjwFU1bqMiA5XTgNXm=0SGAJbVwkbEAZYTosRCUCZCP0RkEtYWAkdDQvNWkkMGAKb1P0P1MjbD31RlInMlgvc1M1Tlj0ZCYqbFEBViUnVUo5bGkEblDqU2ovRWI5ZFIEYVg1PSUAM2AJRy0sYRshclUtKz8nbF0pMTnwbWAvLhsvZF0OMUX1RVUvQEk5ZCcndlghLWonVDLwbFwPdloAXlECcGMnTW=4c2AAZGAAXmH0cjkgYVf0J2AJMzU5bFg0MVgRaGQJVkL4ZDT0bVE1UGAJcjsvbGUDbDn2RR81Q0P8aSkrdlo0cSYgUFv0ZEIOPjoCSGAJU2UvbEgqYToQQ2oncjs5ZDYBYVEvXmkzbF4FdlfuJ1svcGgKQlj3MVg2dUQnbFj8bFksMR8kKzn0TUkxYWcucmAvX0EvVSYmbGExdmAGaFogND41XUksY2AmRlwvZWfwbzHzR18RLVb0a2QCbGT0VTEOQ2ovQDMKdiESbGATVlwvJ18vbD8yTGABXWAJdEEXZUAhTCU2dm=0K1IAYUMBMSUnSz4yXTT8bEUJOW=wUEAvTEQCbD8oSFUtZlUvPTH0bCkYcmAyLmYhZWQvJ2QncmABbVcvSyP3MkoKcGAHTVn0RFkub2QQSFUOL2QvJykPbGAIVmAkX0AvMlIvbDsrbF0uTk=qcDEYMSf2cCUIViYyRkIycyYrclICRkQLc0ETbDv3OW=uUiUvamn8bDItZ2AWPVUvcCgvbDwTMWAkNUkvYEIYRmf3bFIlQWn0OVg3byYAbBsUQ1n0QyI1bE=1Z2=qVmovcC0TbCYFdVYvRVEsZDj3VmAVY0UvXVUTZB82PjMycCk1X1gsPTX4ZDEycjsZMWgwbDjuTGArLzsJQEEmbDENPm=qLUgvXiIuUB8US1gJVFIDayMyclgtNDoDP0gvclUBbF0RLCUnLkAvZWQnbFErUGArTlMmMVo1YGTyajwtUEMJdDooZiU3ZGACUyAvPUozbFILL2ArRiAvMTYqbFkLdWAgbTwvaGowRkUBQxsDMGIhckMVcmAYcGAoUFwvXTM2bGYSZFgFQWQvaTgwbBr1ZGAAcTQvP2UrYyUHVToQTmUrTiYPZGUVOVT0b1IvPUP2XTELYmACTF8vJ2cVbDLuZGYnVTwvZTQTbDnwbFEsLCg1TmIScGD1LlEALD81TUYVbBsBSmAsX2cvckgPbEYlQWAIRB8vckYnbFImbGANNDY5MTIqYWP4MlgFXzsvRjrxcjoSaUn0J0ogSmYSdFUoQ1Q5ZFXvblEhU2MvSiU5RkQZbEnuSyYJa1YpZUAAZxsGb1UJRVD0XmcrMTogYGAnVTEvbGTqdjo2Q2oYYWEnRlMBRmAvUDI1bCApNTYkMmAwOWAATWE5RkgKbBsyJ2AULWknYUQPb2AINDTqb1kvRlzxNVELQWonTEQvZB73djojYm=2MUonXTsHbBsJP2AgbEH1NGQBMlgDL2E1MWokZF8CbDn8MSUvLlIkZEgKOWYvNDQ1MmX0ZD7zMljwK2APZEcybmAWZFElUCUvTFE5ZEcCbFgTMCUJPl8hcmn3YW=8R2MXM0ITJzEkdjInTWMgbyLzLFX0bFgFbTk1VCj0ZGIOYVgOLkgxbl8vZFXzMWIEQUgxYigkRjowMScBJ1gJZT85bjU3YFgENEgxbl45ZGkSbWcLXSUnbWQkUFohZmX1LFUBJxr1R0kHcBsCdGY1ZDg4aGYqSFQ2XlwvbDQRMUEXXkoXQVb4VDYQU0gEajT1SCA1bGMQQiktXjgNPkgYZCYEbzoVakE2MmkvXWT3VWABLCUIPSETQEUkYzb8ch8UZEYvNSMOM2cNLEj0ZzMIYTovMVgPR0kRZCYXb1DzMWALRjkybDgpbFcAOWA1ViMUckoHYScEa2M1R0kvaj4TTmAQK0UnJzMIbEoZMV7zbGAQalsRaGo0YV4tXyUEKy0nbGIEc1EyMCEyVWAnVEj0ZGUpaG=wSiUDUTvuMWEIUFskYVovaFr0bD4IS0T0Z1ovaWoLbEgLQSY1RVsvSFEHLFkwQlULbFQnXj4TSlcpVUHwVEY2bTIqbFX3cmAoc0ovSEEHYTwtaGAXMl0WTkIYZCXxVmYHPlwvNWIFNV4waBrzQVUvYFH8bGnvL0UhSmAvalc5MSI2b2M1cEkvTFDzUWQAXmbvK2kxXTwAUWYhLikvMlYLbD4iMmAvdEEvZSj8bFkBTTUtQCkvZUH1OWABVGAzKx8nSEn4QWUJaWYVLUEncCcObGYGOW=0a2ksVkIrcl0wXVELc14EbWQERloWRUQhU1YvMVoYbFIAQ1ItNUYham=1XSf4XlIHZFc1ZFslbBsOVmAnXlgvPzsFbEIrVDgpQij8PyfzMUYrMEn4L18vXignUj7zdmYJVCAndUIwXlgWdWAvciYgUS02OVggYlEObWnqSjgCUj8vdFEOdlD8bGoWYiUTY2AgSC0vcjkDXUAIVWAvNVgvJ2gOQUM3SyzqbTUgTyEObF8oMyUISlcgYCIZPTIqQycNc1IvciQXXWogUWk5K2MvciPubFwWM1EyJyIqZVUrbDknNFIUQToEcWnwQSEsam=qPkIvRSEObFwmMmAITEMvXWTuXVMsSmkiaWcqPx8wcmAGUjbxZzELRlgUXSPqRCz2X1wxdlsFZjgJUDwkZFUwMWAxUGonTCYHQzENMVfqQ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FFFFFF"/>
                                  <w:lang w:val="en-US" w:eastAsia="zh-CN" w:bidi="ar-SA"/>
                                </w:rPr>
                                <w:t>Tdh8nZzQgUVrvYiA1aWIvRjXqU1f0RlEvJ14vMTUiMm=wVVEudkQRbFcrbF3xLGQnYjj0clkIYUgvUCYgM2IxQ1kELDcIZWg1Umb0YmorZFEwQVUgLyYHQyMLUjcxdj3zYGbvZEYVORsXYkIGTTQVcmQFdV8YQWkEYScPZEP3NW=uYyUvPij0dFwEdWg1QVUnZVL0Z1gOcznxPyUuM2QgJyfyU1gEVCA1ZBs5XV7qYVgPVlUJQCYHdF4oYVQ5MWM3Tmo5ZGQAUTYhbGkgNCH0RigTdmgEMkY3a1gvdCgvMV7qYmcJLSEROV0Ja2YENGAnLj8kbEjzdTYxc2AgRV0vbEk3SmApX0YvLjkvbDcERVUxbi=qPSE5MmM1ThsyUkUGTF05akkHdVwkci0DUVUJOWAwXSL1K1sYbEDwaGAPbR84J0M1bEEjdmogaGkSOTL0bGIpcT8rQWU2MTcWYDc5Zkg3UzYkNGQgZGAnZG=8TEINZEgUaFwoJzslP1MrQhsvaFT1ZWQucDkJZGYsOUQLP1stRRsKXmcvOVsDJ2kDXVwxRmAvcmAKZFgDRV81MEAKOWYhS1E2LlgXTkEnclozVC=8cEACYUD4PVMJX1jxLlsgP0cSLiz1RWoxTFgRZUAQQFkARmItQicPdDo0YRsgaUAWSjEIPTMiSCc2aCUmY2YlaD85MyYzdlz4LkglSFUnLmQQMUQkQDoANFnqbFQUQVs0QFvvZTskPUAlMlQnXygGRmcwbBskVCT3bDMDVWo5L0HzU0AiczcCPVnwPS0ldl0mQGICS14vZCMZUVIuYSY1REImXycoP2=4Y1v8RiYiZkogTkQPVGQCbTk4M1T0TGIraTTqRCgANTk1bCYLdlspZVEFX1cCZlIqX0I5J2M2aTonVUA5TBsScl0tLjcEbF8RZGg2XVUvVEQgbGQKZFMIZUMXdmAIMFf1UlgnJ1I5QUoEcVMPRS0NaGIXUzcsKycTYVvvNSfuaGArVD8BU2cicmAPbWEZcWH0ZVv4ciEpZDImbDr0LjkPbUAHNWn1djv3RloSPWYgZFI3NDoZbCQANST0UFIFNDHqc1kyaGIJR0EJNTH1UF0iaCkWSjIjcTYYZiUKP2YoYl0TdkQlQGghTFUWcCjxUTE1PSUwal4lXyEoaEEmLmUTclc3PVcvclIFR1MoZkj4YW=qdjEPUVwKTjEIMlz1ZTr0RUUJYVgQTzMibkQPaR8naTonUFMXVD4pYBsKQlwmUDsIPVUPai0mYWkpRWchbGUnRUoKRWYobGctZSkQPWEWUV4WY1wrPTgqaUcZZjEkYyAzT2AsUF4yP0MsURrxZCIqYUEzUFYkR0cvbFckP0gtSmAWRGQ1bEI1UlE2SDQkZG=0RyIYU0U4T0PvckIJUCAIbC02JzvuTE=xLhsmck=xbDMzTTolOS0kczUWUxsVY1wZZ2ArLmYJbF4DXVMrUxrxYFchaUEJPTELYUoIbyT0YCT3cTIvXmn1dlT0cGETMFcoaGA1MlIgTEYAb1ozcmovXmP4cz4KaFj4RDIkUlgAK0IxbkQhMScKQFj0OSAETlU1TSUXLjQUPTj0Lz8nMmb0YEICcmUrbVQDTGAUbVU0SF4XMWAKTWY0aDIFLkAuPSUkRiT1LGc2aFPvXiI2ZDX4cCA1aFz0TiQkUFchQkIScTL2XTkzTB7vczwjRy0AP14rQlUSbDDxP0IvR0AJQGMIalUkahskaGUkTGczUUjvTlwrdUQ5ZTw3MCjyXmkKYWAJNCIBY0EyT0AATWE2LVQnMSQtcDwzRUbxUycDLjEzVjIJXWokMS00YTUPUlEoaFoRYyAZcTf1aF4kbV8yXl8jcUEBPjk1MUI1P2g2MWcnSkQwRRs1UzsVbSgIaDMLRjskb2MzQ0AvYTo1K0QrTEUvMUT3L0PxLmAIM1wkaGQTcGEUPzkgYTQOSFULYVkJaD8hPkkROVwCRjj4bmMnZV44XkUjJ1ovRlgTUSEPTDowMWL8LiULYEITRWU5b0UqR1w1cmYIdmAmZygnUlgJcijzaCUvPyURSyUkUGAkZjEQTEEvYWUAdDsRbWc5LDkTPV8rbDI1Y2XzajbxaUUkSjYrSCgnZ0jvTzQvbCcWZzEJaDERckQyUGAqMlU1bCUlLkECRV45RmcxZmQoYRsFYTMWXkUgRUYRRCHxbGYsdmcgLWoydmY4bjMvMV8hU2Anai0ndWopNGQRaDQQdWAJRiQ5YVv8LVoTL0ogOVv1RjwScjw1P2LxaDQSOWATTGYzYV4rYDErPSYKRjohJzr1XUQrZyUyKz8JaGA1NGU1aUE1TRsgRzE5b1wZLFn8Qz33P2AsdSkkaVkGU2AJX2AKZWArYSMCckAEUWYXaUEkZmAVL1c5LlIQZiYJSyUKMjEJURsvckonXyIrLUk5b2AwRjMZZEjxclgJYTXxZEQ1MSYuP1wvYTchXzMvaS0tZDknYlwkLjcGbyX0RTUUclwYQmUIZDkZcyUrMiIkb2=3R0oramQtcmYlUCMkciU3Y2nqLkMkMDIla1coZh8PJ2P0RkQvLlgiayU2QDc1P0QzTDkpMWATQFgnRlD4ZBswTEQFbkondFwvVSM1aF0hcTsvaCYGaFgvamAYaDgiZEovP0oSU0gvYGorcmQCdmMJOSUIcGYyJzIIRWYVdGomMiAjci0kRjonJ10sK1wJRlw1bGcybkojcFQYdU=0RkcmbCP0XykkRlM3diULVFoAclwqJzMrRTECQDorVDsvbEgYVknzP2YETmAKUzwIbFI5TmogbUL2U1jvYzsxVFENSDkXRCgWZDoGQ2otQmgzMWo1b1EJbGQJT2UPR0QybEkTLWYTbCcYTS0rNToHaD3uYEcPJ0=2MWoiMGA1clooMzkrTlLuZFb4cBsxLmYjaC0vZVT8bFwuUFkrUiUDX1g1YWUldmAOQTH1JyX1RjsASFrqXj31UCYvUxr0VSUGM2QvTGkhRjEJMTcWMV4kayD0RlQ3VmAZPx8vbD4wXlEPR1L1dicmR0AvYzQKSGYkRmI0bTsRXm=4RUY0XyYvLkkZbFc5SzorbCzzYT8NVEP0cxsTTEn3YGUkVko5Qz4ASkQ4czkgXzUkbEcgOWQTVjgUcl04Zlf3cyUnS1cBYykCSGP0Rjg2Ll0JUCUocmo0Zlb0YTwucjMKQyIvZGEkMVfxP0grbCTyUFovblguTlkGYSMwaTMEVCUnckICY2L3Plc1aDogamYJNWkkU2YKaWonZGEBOVcpMSY1MSYPb2QrPy=4U14tVEj0dl4vaDL0Q2M0PRsWQjHxXUglbGMvZi0zMGAscjorcmoIXVQHVC0kYVEtclcnTD8xbGYiLlc2Uj4QYVTqNTk5MV8OcDszNFv3TjoFPUUhXhsUc2EnUlP3ZWAVcGICbFIPSjoIbDo5UzoNJyz0ZGcpcGAzcD4QSlYWc1gBLCUSQlEJRlcrMmoKOVv0Sm=3PUIvSm=xRjwYOVUvNWYCbDMrdV70QGYWT1khbWMJRmc2TSUOXTUqckQvTmYAJ10yS1UJJz8sc1gmX1b0SlE5RmnvcWQ2ZDDuQlfubEMgalgBRWkERjoyYyQnZDs3OWAkYycJcGAWL0MvZEX1bG=qJ1H1Lm=0QFcXMiQxbCTvcEMWT1QnNTrxX1QmbGMnKzMCMTcCahsNRSIoc1fuNCD0RkD8aGAoTlwgcVkNUTEAXmYiYSbycVorMSYFclwkS1UPbCIJMGolXUbubTsvRV8Xc1wycRsrTDMQUmEoczvxYSkRbEQvOTsiaEnuT2UvciEEQlg1LCH0MTYTTC0vY1MsRmYINT4kQkISTGMJMmYPYVUsbjQ1MUAqTjENaDT4R0HyMFcvb0=xTicBXjjqbUMVdUEAciA2TWcvXWkpMkohRWYCcSQtPWY1ZGAWbD4zaG=xVlUzaGoGPlw1NVr3YTErRCP1azH2RVUncGMKcjMJLkLxbD31djoNaiL0bFTuUVsXYDEkZTsmQ0b3ZRszbyg1Qj3qMlH8PzMzUFwTbGAINSz4ZCTzP2ovRFrxdiIvRV02ZmPyaGg2MmcBUS0rY1wLbFwCSGoibDLuSFUVXlsZMSUiLGfqVSIBXlcIS0EgbGIJLGM5Ky0oclclNSACclvuXiIvZDMtMSIQVVcrYV8rY2AsaBsxYikHNSYJZFIDYWAmUDokbGYmTGYrYWYHbFErZCU3XWAIcGQjaGIIVh8CYkUnXmEmR2A1SjX0MWM4YUkTYiYvaFvwQiUvRjEqb1sqYj8JPWA5MkoCcC0qUTohYTgkaiEvSzwuLWcJMV0AQkkrQ0UrMlUxMTv1ZDomdGX8diAzUWAvdiInLlwhQmADQVDzPmciamQmMVsxZGA1aVE2bFwNXjwkQkPwbDoiZV8zXWcCYUAARloKNVgtYlcWRlErUEP0MiEnP2=vNV4WMS0JM0ogNSQ1aFgwLic5ZUk1YlwvaD4vYFf2TFn4aWAWVVUWZDjxP2YXREb0ZEAgdVnuNSkxQiUHTSkJZFwkYlf2UCErOWA3RTQwJ1oCYGA1ZjMgbBslYmY5YGIJTyMvZS0raGArNVglMSD3Mkg1YVE0X1oAalgpbUAWVSTvLyInS0gXRGgJYzkvMmHqRDEgTF4PSyjvR1U5ZFrwMUXxXi0JbGkEdWQqMToyRkfxXVT3cTcQPUUIYUkVRFo4VWkRX0DzTDogcFU0LVsJZ0AFRlg3Pj4vRmgiP1gKclYGVVc0cVwkaGADYToOMD8vdTUUPVv0Rl01aVUKc18IbD4lbFwNTWAvcjgidSQ5bFEyRDogX1QUSlg1bDopbDonSmgJXxsydlsnTGAgXWj0RkoyLlowZmcvcDY1clrvYFgJOUIhTljxSBsjU2AOcCgBLjYALSb2XTo2UEUvUmknbG=3LjU5VjkoYlv3aEMEXToVLEUhMl3xSGYnRl8oXlovU2MpaWYnYVc4QmYpS2oWOTL3LVM5QmH4bGYAMTonZFcnaTIuMSzvX1UgdCUWdlIvT0PwU2cFQmn0ZFE5YVM4Lmn8SCIkRjwzRUANaFk0RjYkZCEPMTYWOUIPK0oWbVsvMUcTVVgnYkoUbFn0c1kYMlUgbWAOcEMZU0QTQmM1MC0jUTnzYWYzaGMKTVc5J1wqLicLOV4tP1wvNSgqT1UWUGbqbEAkcDYmbxs2ZyHuc2o2J2APbF0iQiU1OVv1MjombGn4YiYLc1wvXTP0XWoAMWAKNDU5ZWEDLjoFbGb0R1sybGckcyUCZznvTVf0cxsCbFEpaCX1SkQ2ZFgPMlcIOVgPXlw5J1czczDwcGokTUQ2TkATLmoAUFUBK2oyLSIqbBsAaEXzZCzqM2AmPVElZ1QmSyU5K2M2b2UZRlUlblg1LlMkNCEscGcWM1wibDEvbGQXOWnqZTMkcjr0MUYqbiYvMmoCP2cwOVwINUQ1P0ciaCUVXzLzZEA5ZFoZbCUkRjMzZDkrSjwrck=1SGAnXlorPUYVbE=0aGAoaTECTB8BaGARQG=0Vjo1cFg3bBsRaDonVVEJZT8ZSEondG=qRjMrUDPuaVUhdmAzdVUrPTwVbE=1bmARRDEqNEYpaUI1SlwPMUAvSmERPy=zdC0nP2EtZDU1UD4wbGXxSx8vc18qaCUtbGYKQFIvZVgYaGQWQCkzZS0vZDwibDMXQFjwQVMTZTsqaCAFRGAQZlo5RVsGcmAmQCUrZ2QvLWovZGfzTFcvXjsrZCj3bDMWUDMScmArclMTbCEEa0AUMEQvVB7xbEIyS1wkZDorcjMwOSYwZmATaEoCTTj3Yzv4Tm=0VVorPT78cGnwVWANSDs1aVz2RWM2cFv0TDo1dkYWP2oTRmANZEUrMiQkbDwUUGAXZyIrXSgBTFo3TGYJLFD8bDEwSCI1UlUkXRsqXV0zU2XwZWIJcjvxXT4xSiUZVl8JVmUSNTDxY0cCclDxZFITRjosY2AgTmUJcjrxc0YqX2MVMl8vXUIRYTooMjoCYmX3P1Y5MVg1bCIJZykPXl73b0I2UCIvZDEkJyUuLjovaF4ILEA5PzT0dl0vRyL0QUP0R2YZYTn0L2=qMCc2RWkNMVzuZiI1Ui0vRmAtZEYUNGYNbigvMGgKMWAsbCI1NUAkPWM0TyUqZigvQB7xJyYsRlEoPmAndCQiQBsGPkIUSFgVPTDxRkYAbGYwUjovQmLqMjU1UVIDdmAALWoJJzs2YWYRLiIgaWc2R1w2LzsCNDogMTQkcmQtbBsTSmAAVD82UlInVVn8LGohRDk2RzkuLzsHYTooRT32RyX0dlwvXVoMOB8IaVEmYTQCOfzJODYubl0gcFUeQlwgYy37KzYubl0gcFUeQlwgYy3MBiwAcF8sZWogcFkuak8FaFEmOi=7KzEza10odlEzZV8tWzYrXVb9CPn7TGIucFUicDQuX2UsYV4zOi=7K0Axa2QkX2QDa1M0aVUtcC3MBiwSYVErT1UxZVErOmAnRlE1JzEhaFkIaTMNTkX0Mjr4cCEwK0QLQCQZVCAHYWbxU0ABTWUmaigOZlQUT2oyXzYYM2HyOVYuQVsGdGk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5.6pt;width:119pt;height:119pt" coordorigin="4440,-7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3;top: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yrR0sR=yHBocHBf3KiDtLB3yLSj4JRAVMx3xKi=tMCf7KzEvbD4gaVT9CPn7QF8iRTP9dyPvPTX2PyLvKSUBMTXsMCT2LR0BLCkAKTMCLSMFQTHvLycEL2z7KzQuXzkDOfzJODQuXz4gaVT9yrR0sR=yOB8Da1MNXV0kOfzJOEMoY14gcGUxYT4gaVT9w9WTsrqPw9WPvre3yrR6q6misdePvr6Er+Zv4q6VOB8SZVctXWQ0blUNXV0kOfzJOEMoY14gcGUxYUUyYWINXV0kOrek0KaJzLekzLKG9L6Dt59436WmzLKNwaO1rNZ90ivuT1kmalEzcWIkUWMkbj4gaVT9CPn7T1kmalEzcWIkUV4ocD4gaVT9w9WPvr+XzLKNwcCEy5KVzMCDOB8SZVctXWQ0blUUalkzSlEsYS3MBiwSZVctXWQ0blUKYWkSSi3vLCbxLCHvLSDvMSH1LCL4LCX7K0MoY14gcGUxYTskdUMNOfzJOEMoY14gcGUxYUQoaVT9Li=vMBzvLRzxMR=wNSn0MynvLCvuT1kmalEzcWIkUFksYS3MBiwCa10vcWQkbjkPOiD4Lh3wMiftMSDtLSfvOB8Ca10vcWQkbjkPOfzJODMuaWA0cFUxSTECPVQjbi30LBz2Phz4QB0FQB0EPhz0LCvuP18sbGUzYWIMPTMAYFQxOfzJOEAoXzU3cC3tY1klOB8PZVMEdGP9CPn7TFkiU1kjcFf9MB3xLC=vLC=7K0AoX0coYGQnOfzJOEAoXzgkZVcncC3zKiHvLC=vLCvuTFkiRFUoY1gzOfzJOEMoY14kYDMuamQkdGP9STkIQGgpPzMAdRsmPWcIPjEmRUABczECRTIiQjE2QTEAPTEHY2cV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jvSUQYcz0DPWcWZFMNSUQqcz4TRSEMUEk2STQAc0cpPzIrQDUNSTEyQzDwUTUBZCQEPTUMPUQpQUAMPSAGPSEUQTMBMDcXaikORDgiPj0QNGcDTUkDUkEQRDgmVmUBVR8iVFcIdDo5PVwBYz4VPjEuYTgsMDYpNWgkPVzzQkohPkQOaUcHUWgZYVXyUSEZXjMVJyEHMlMqZFMQQDUPSTDvQzDwUTUCdCQGYVczYRssUzgMT1M2RkEYQEYQTTQHZCU0PkjuX0gmRmUBU0c2UWovaFfwSUcXaijwSkcWc1wlcEHqajoIVDUAc1cZNGcDTUkJR18ZRVg1Xz4ATTUBPkEAQFcYLDEMRTcJPV8GPjELYl42VE=2azo0ViP0SxsIQzgYMV8TQT7vZEovT2A0SzoSP0oWZD40LmgobDEhc2kpRDv0MCAlQVEvNCD4VV4MUCMGVCL0b1jxcyIjMT4sYVruQWohLD4XRV70Qzc0MyjzPiEVNFcpUkglQjnyTj0yXkMTcTwZZWjvYC=1SlM0QWEVRzYAUFcMRTsuQWUNUlzuaWoQMGgmQWo1a2YoX1kOQSkUVl0ZRkkMLUYAYz0BPTEGZlcYVWcmVT02RGcYQEYRLFoBPlc2Ql8AUVPvSToETFMVZWowczUjRj0kc1UUPkAAUUYEVWcHTUkDUkHvSzIBVTUFPx8BU2IKTiQWYSAgaDv0aEghRhsYMVzxUTMMSTEyQzDwUVQDc0EEPWcIQ2cDPUYBY0UwUlcyRDE2TT0Ec182STQidj0DVWcMPyA4STHvQzISbEcFTTUDPjIQSTUpPWcNdjk2SVoAdD0TPSEMZkk2SWoqcz4pPT4BY1swZFsoQyk2LDIATUUFPTEOPlcQPVU1ZTU3Z0oNMlooTEI5QSg2SFkVUzEoTEErSzszU2PuZDksLR8iSWLxYF00U1wUM1YTcWAiYz4GamUsLDkgaWUWPkkKLiANVlUUMUgZKyjuU2crT0oYQSgTPiAPJ1o2UD8ENSIVdmQAUEA0R0cWMiIzaT4iQUIPblEJQTHxbykoXkf3b17wQSArQzHuJ2U4MzMxXWkXSFoOS0oWXmTybkYFZFHqZ2MzYR8rTSz8OB8SZVctYVQCa14zYWgzOfzJOEMoY14gcGUxYUYgaGUkOj0IRTcBc0kJR18ZRVg1Xz4ATVMCazkIQhsDPzMBYkECPUEEdDM5PToBY0UxQFcMPzcmUTEMPygGP0MwQ0MIXiMDTTUHPVEAZTICPlwMUDz0VkQIdj0sRSQZQzzxVWoVZT0TRloNLjooSVoILkjxTlkOQzzwVVECPzD3a2cmY0AGSTkIQDv1PTQAYzUCPVb3RDEARVcFc0UDPUEAPTEAYTQBU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pTWgNZjE2STQBXTY2LGgOUDDwSVoUdD4pPWcMQDIgSTkGUT0QLGcCc0kDUkEQQzgmTTEQczIOSUD3czQQVTQVTUEIRFcZYVXvMFMjczU3QGoASjImSkYBPVMkPlzzQln4dFUAZjUtSTMUQzDwUTUCZCQkXlcWTCMFMDMhY0YrbzYMMkoYYEQFaCTuYEQVaGMJVCcUYmA4TzY3PT0QNGcDTUkDUkEQSDgmViYCLSb1VkkidDo5PVwBYz4VPjEMYTgsMDYpNWgkPVzzQkohPkQOaUcHUWgZYVXyUSEZXjMVJyEHMlMqZFMQQDMBamoASjImZ2EnZ1kGNWbvPjEQQTYAPT8BZkEAc1cYZzMmVTUAcBslPlLucVcsMV4pZybzY0kjZl0nSUD2TzYsaDssMCQrRTorXTTxM1IGR1sBcjQKSVM1aloRNEIwamoXLVkidEAiVlYlaWkLXjQZL1rxViYTNEQNckDwX1kpZ0kgM2XyYzgVVGkCSkYjNEUtYDU4dGQJSyQzaTwLTiMTayE4MEMvUV8UPj8Ac1cwY0LzLUchJ1INQFoGPUQOJ1jqRmkIMEPwTl0ZZ1wmdkYUPzE2QTEAXT8BZFoCPlc5PVYBYz4VREMMQTcDPUcmPkHyTWcqTSk3UzwObjERLFs3MzH0TTT3PkIUTloAYDImSkYHTSQEQlcQUTv3QlEybDgnVicRbUU1aUYjb130Zl0hVkEIc2cCc0kDUkHvTDIATTQAY1IASTIUQzISbEcCc1MDPjE2UDMpPWcNdj02SloAczwTRWcHTUkFR1wYUjEQSTUFPWcSSTQALz0pPWkMQDU3STQUdT4pPWoOUDDxSTDvQzMSbTcSRVHyQEEEPjIQUTEAMDcBPTH1JzkTQ0IqL2EORSkHSUQ5PWUJUkkCRSkCUSQwLVDyJzUoXkf4c2k5ViIgMVEVUGP4SyYrdTDvXVT1XkEnbVD0VTYmblIQLVv0UFwjah7yNVICUjorY0Q3STgQKyYPPjzzUCMZVD7vPjzqMGAZXmIgLkjwc0IEJ2QuZ0EHXWnxRmQldWkpUUQSUUkHKyX2SGMKcGIJX2UMMCUrVmT2YWQUUzY1MkM4LSbq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STYVZjEJPlcUbjQmSTMGY0UASTDvQzMSbTcSRVHyQEEEPjEQUTEBRTcARBrzXlEiVEMuYmMYUT3ubjE3XycALjfqPVYqLWcqRRryZ1T2YFswMikNXmIFZiMBdlXzUWP1XygBZ0ohYDryNVErMGISRDUzLGgJMmohZVwnM2UtNWY5UUHycGETUFgCVD8LYEf1Pl4xNEAUSjgoTVUEMkgJLzkEbiXvPmAFXzgEQmgRbVQ2dDjwTEkrKxsldTkkY1QIcVHvVSTvUkkwTFIGYUfzRDUobDMUOSvuT1kmalEzcWIkUlErcVT9CPn7T1kmalUjSFUtY2QnOiHvMiP7K0MoY14kYDwkalczZC3MBiwSZVctXWQ0blUOblQkbi3wOB8SZVctXWQ0blUOblQkbi3MBiwVYWIyZV8tOkX2KiHtLB3zNCvuUlUxb1kuai3MBiwIaVEmYTQCOmAnRlE1JzEhaFkIaTMNTkX0Mjr4cCEwK0QLQCQZVCAHYWbxU0ABTWUmaigOZlQUT2oyXzYYM2HyOVYuQVsGdGkMMkkBPUIgPmc0djoHbEYZbGAvbGAvUmk4dWkqbGAVOWAvUloJbGkqLRsSUzkidSL4M0XyMCMVSyPyUkMWYkXyT1sVS1QETyMldEMSL2gVT2k4dUcqdUXydWk4QWk4dSM3dUMFQ2kHL183RDYxQzfyVVs4QkMETzYiZzgOTVYHdUMET0Mpa2kOR0kHRCkYT0MkL2kYbGAVZmAvUlUvbEYYZGAHdlgvRGoJbEMPRmASOVEvdWQgbGkPclgVZhsnREnqZDgYPVgSYzEnT1UAZEMYXlg4Y1IndUAhZGkpaDoVVlwJUmQrRkX8ZToHY1kJRFUoRjgkRToSZl0JdVoNXUYkP1EVMTMgTlsCXUYYTlEHYUIgT1n0ckYZMWYVOTs1T0AKckMTR2YSY2PqUlbwJzgzLRsHYx7qdUoTPUYPQDESaDwARC0ZPWkmVjE4UDQAUUkLPTgkVlIVOUghRFoXXjgPLFIScCAhT0AkaEYmLlwSMWcrRFUWaGkmPlkHMUAoUkkQZUMkTVkSOSgIT1UtRTgrajkHYVQsRCUjaTgmT104OWMCREQ5P0YkXzMSOScNRGYiP0MPMz4HMSMNdVclTjgzQUI4TDcVLFcuTkMlRiUSc1f0RCYvMUY2ciYVMlD0dWcrR0ItciYVPjL4UiEsR2kBTikSbyUzUjwRNUM2MmQHMiYzRFXwLTgBcCEVSGPwUjITbUYNbSESYCQwdTwDbSAybSESSC=uT1XxUEMBYUQVc0ALUhrxUEMBYzQVLWULdTIOQGj1NDQSSFPzRGc5VkYlVUgVZWoZUjwFVmkGayASalXvREfyVGk3bFUVLTTvdWcGRCAjYiAHTVgkRBs4RGkwcmcVLlI2dUEsLmkDRSIUaxs2RCIVU2k3bTISTSkPdTj0TEYDcDIVTUQQUmDuPmj3VmURayEBRGDzTWjxRGU4NCImTzQWY2kQTV4SNFn3dGgPakYwSyg4UWMpRCI5ZkX3Qlo4UWIjT2EiZkMuYkUHLicjRED8UUYuQ0MHQCMjdSgEUWjva0USNGgSTyIGTzgIYkUHLzo5Tz8vdkYEcmMVU1g5RDs3T0MFJ2MHcWY5dTUrX0Y0PWMSK1E5dT8rX0YSaVM4Qj4FRD8CQkYgXWo4S0IFTyL1VTgSMTY4UlkiREb0VUYONUk4T2D2TzYLbjg0bScScTwxRDXvL0MHQGISS0fyRCM2OTgFTFYVSyH8TzYQYkM0TFYVL14uRDUOa2kOcVY4KyH8T2kjQTgFS184QloEUj73a0MEb1sHL2MqRDUFZ2jyX1sST2oqUjUYQ0YSX1sSLycGRDYYQ0YWdlsVQSMGdT8FZ2jyLzc4QVY3REMxQ0M4QWg4L1Y3RDX8dEY4Z2kVL183TzU3dUMOa2gSdWk4X1IlZGA1bGAvcmAsbGAvbGAJRGAoZ2AvbEc4bGACaFI1LmomPzEgRlgCNB8AcyUkYyX2YjsoRUcsU0IrVkIsPVENNCMCLmMrZ0QhYlYiYGA2bV4YZGn8cFcKYx8IPlMJamolczrxZDPxLVQ5MUIVTlIVNCMoPiY5YT4pYEkgczkwSmYnaCIWbGn0aDECRkj3LUIBbC0uPWYrcmYgRxr1T1grZ0ACRjX3QyASRiIRbDPycFwFUGn0aFkINEgZNGHzVEUBbCf4LmEsSlb2UyIUUEYVNDT1c1gwR0oGMmYvYx8HY0kILTYJMFUYSyYQby0DUFUPRGQnMiIERiMpTWEgM2QOZFwDPUPzLWn0aGUycCTvSjE1RVkoPiEISykWVVkPR2=ySDP4YzMJNEQpLFwwViD1c0UqdiPzaWMDLGIJZjvuUUkIND4Kb10lSEUATGMmVmQhJzUFQzk0LVwWMjEPcV4HQGA1R1n0LGkSXkcBZmkERTsBTxs0aCMlP0YZSmoYX0MrSDQVX2AJPjgRciTucFfzbF72Z1b8VjMBZWEPQ1kzbFwLRykJLjXxQzsXZD4sUCAvciUocCkmPW=1R0oDQTEZcyT1akQ1c2bxR1bwdlgKNVv4Xlg2bEYFVVUpYWQgL1wrMWcISEEgPyHvUl4pMVn1dkoXL1UyXyMyOUXwLmAnZUAraFoXRT4vOVUnRUEzaVgWSCYscGQkQD4rclL1XyjuYC0XNUINdlkyVTczXTYzbzs2PVgNbyQwPV0YREEnVi02bCjzLVkJYTMXJyEsPUI1cmYrYSI3cWbqNSILaEoCPmPuZTEPPSALThsrZDr1PRswTT4sTiEuRWAZaCfzaFc5XTI0czkgXTgvJzkBckUKVFIFQGM2aicrQSArZVfucVskOWP8bDgrX2M1NV8EPzf1SlkWJ2ARRWAXRmQia0=0RzIgUmknUCTxPUghbCYVNGD8Llg1J2Qpdmc1ZDcQMBr0TjDwUFMocmYFLCkyOV45ZCUUTlv3MmbvMTrwc0nuZmMJbjP2dSA1cj31YGgTOTMQT2oLRUQYbDfzXRsKUmYTVGgjaFb4QFrwPjn4dUYIYCUCPUEFakorTSAAMGYWb1gKMDoPMTkQbDf2ckArVS0vMCUFbzT0aGAKRVIVTBsPPy0rajE5cijxP1P1RiIhSkM1bl4vYyTzRVH1U2XvYGcCRjj0ZFkYaEoCUVgYcFM2NUjqMmMRRlIPUGEocmYZZR82b1MJL2YsPWYNMmMsdmokLSQKZiHxUDU5RyYnZToBX2AmY1UlTmYOX2cJUygiRl0oXTEDcEP2bFsTQBs5bD8kRzEkZVgIUmoLaiUvbFciRmAKZGbqai01RUYnSiEzY2M1XjgBdjQvLmcgNTYmZFwlRDEPcj8XPU=udTMCOTIDRzYyVkb4KxsmMWAJX1EZZygpQGkSdmAnQ1sncV0rRjH0XloYVVoPbTIvMiInPSYSaSgoZkAQJ0QrTUATLVckLlkYXU=qJzL0T1QvNWUrblcSNWMyMlLuQ1wsclwkTVYCY2AVPkYVc1fxYSIraD30XmEOcCQzclo2M2n1RjM3L0QNJzIJaEAzRED0OUo5Xx8ndkoIbSkVXl0HcEQjaGAXRyQvb2ciaR8SSzDqLmAZakQPMVgAdlUzR1gLRl8vJ1YRRigvTFQvQ2LuaUAgMlonaSIwaCcPVl71b0EQZCUrdWM1TGb2MTonJ2L1LWXqQib0YVwwaFwCRlgvaFkARzYkaEH3OSTxMTkzbF8nJ2ArcljuXSP0LVz1YUbzalghaVPxckILZDIJXiARdlwhcFoicFMNaDwlZC=4PWX1dSEsaFwWYx8vJyA1Yxr0JzP0cDQ4L1j1YWn8PVcnbFEmciYJblIJXmUTbznvbCAtbDnqbWgvUB7uNFTvVkAJQFkBb1IpTFn8aGErK0UZUCD3TiUiUCYFTFEubCz1c2YgP2A1bjoRPTondDEARhsObygBT1oTX1EIRmY1PmYPaFgSXTHqckIWNVE5K2gqXWL1aTn0MCQgU1ECdlkkbDr8R2cnRlkJcm=yR2AnPVUBYWA1RGAkUFUZaVYTQGYBbFwrbDMyaDj2QiUsdlQ5YSUFRWECYTIEbDsJMmPxUj4yaWoTM1krUGYWcVQCaFkWY1fubGY5ZCI1cEUnZFoqXzMTZ0QkbFkkdFMWLDUDY2n4dmQpbDMXVEYrYWXxbFEEUykibDsCTG=0QTwZZDL1PTkkMToDdjssLlETZFHxRWL3cFfuVlj2Ql4JJ1v3U1UJcycGaG=1RjsvVGj3czMnP0Mvc1vzMGn0NSA3TEY3aCUrMl0vSzcvb0kJRVoTZT8DRSUHVmQJRj4iLmcncCIYbDEzKyIZbCI3YSAJMGjwPRsDbFD0Rz3vRzwvZyEmPSQoXkMgRmQiY0AhXTMkZCESUToXRiQJPWYNQ1MnbEL8cDsvNVcTckPvcjQrP0cWR1woVTkvRi0AUCUmcmMUdlTqdEAgMmUBYkEAUzcvU1f8OWEtZCE1aGAwZGbqJzohX1Y1JzEYdmAWaSUYYUT1NGArS1UJaTwAbkQ2cDo3P0QNUDQJR0Y0MmArZEglbFgWUWQmMlczbVgtXTUkPVIDNR82bFYDbyUvXzwPYyAAVEgCMSUFZFINMVU0cjEjcDcJaTcpPzMvRlchUjE0djjwUjcpYScPPlovYUj8RjMWPSAJRjo1NWc1ciQ1bDk3Vi0vaEQuXiH1ZDQyc2E0P1wIPlUPVlwkUUAzJx8gPWYhJ2gtdiIFMGktTmX0S0DxXhs3NGAPMWkPMW=3QlTqdlMWREbwbGYKYVETRFMnYUkkPVQhSloZZUD3b1EnRVT4X2AgbGYsX0XvTWAocyUARlkSSFLxRDXqaDwzQGQrUFkKcDkvLUonRlg1OSIvZFw1X2MnZlYQbFcWXTIvLyEEX2AUJ2IkNWAKOUkvVlkJclk3PSkQJzonNVIkNSgvY10qRjQzMTkXcVIhU0YJRmAhbGMkRzUiZ1U5YSQhVEMAalIvNVQYbVUwTFsmYTINaFb0T0grTCUwYyYvJ0E5UGAvT2Q1aGcvMFE1bEEJRmA1MFowLmYrclUkLUoUP2QRclkJMjQGU2A1LVL1MVg3VlUvLUYKTmAwVUTwSFkSNB8naGMlcyUIcSQZY2crRkoIRyg5LlI5RDwnb0T8PznxZFkJbFIRNVUIPVUnbiY2M2X8bDkwX2XqR2EkbF0OTVUJdWn1PScrLWoQbFwJcFnxZFQnVF4nbyAZVVklP0AIbFEFRiIgXlcgMScTYiUmbFYRXyUNNUIiaFgzUjsVXTk1ZjoocUAZPzo5OUQvMWA3ciEoLyUnZGMJTEQnYVI5MWARPjnxMSQANSIgUEoTRjnzbUkgblfwRjLuZhr8PVj4RSY1KzYqdiULPmY1MTUWRmYJdGozbGAFaSUkPlsNZlUjTzovMWEhUzorTjP3dh74Qj82bDMwNUAmTjorQCT4VWLwaCQrMVTzP2YmYTwhZzkkLScpX2=0R1k2bCMiMjUsaDoqcGARXUQrP1oAcmYALTI5MiUTckn0UF4AaFkPcSUvZCD0QyI2Qko1Y1gmY2gCLVfvRWYJUTEvc0kWYVYyXkQSOSYySlwvXl0JUDIvaGHzMVETJzMmYSLuOVUTPmE0bR85akPuUkY2bDbyYlg1bEEUQWYrchsSQxsKXVgrYSULUlcAclwZZSYLaF4yRl8tQkomcTcTclEXRmQVPWXwbGkPXjjzbGL0MVITYWYSZm=qLFcZRiz0Mik2c2IDY2o5UTEiTjHvMlg1XSEDZGcgZ0j8dmcyaCb8QyMJaDsLSz8JPToCc1UIOSYmMWABdjQZPWIZPVwVP0gFaif0PiYyR1g5Y2ACP1g5bCATYUcnYFUZLkgPOWYrTkESPmYvLiUARjkKRkcuMVn2bGAZUlYZUFT1ZTjqRlf0TTDqQzP1XTYTY1v0RVogVjMYXV4JMSELMV4gY1IPRjnvayYrcx72LjMZX0QEJyLqZWckU2gPRyUrcS0wYV31UmACUD71czQnRC05b2ErckQnZlchZmkEa0cJXj4vXjo2TlwjX1EXUGACYWkCbBrzclMWXUAgdiUkYUj0MV81OVwCSmIYVR71Z1v1ZF0WZiUrMVEPVlE4RVv8YVUPLUkkYTP2ZzMZdigvRjEDMCXxZEkVY1grPljwY0otdlwrTiAoJ2ACVm=0ZGIRdSIsLWYzXmYJViUib2QvZmY5MWkULVUGLSUvLiMrbGb0MWADMUQvYmUpXlooUCUvX2AnVCETcmQLSlUBTk=uaGYCMWkVcGAtZSUvMmgpJ0AnP2AlbmovPzUkbFMUYWANZkAgZzorMVYIcGAHNVUAQ1H8aGYWclUyQiUybDr8bDgDJ2oJMDMAbWkyYUPxTGADPmovVTs1bDEjMW=0bkovLGIkbDU5VlgJTmYJbFT8PVoDOST2ZTH1MiU5bC0odiUGUEkvakoqdkYpYW=2QEQvaGL8bEnuVW=2NCUvR1MzZFEgY1HvRxsvVGc5bGMEckcoUGnqXzv8bEnqOSUpZ1wvUTcPbCYSZmA2amQvQjQPbGgJaGAIMFsvJ0M1bFknOW=vNGkicCT8X2AOR0g1cjoCViUBbmAQal4vMTcDbDEZLWARPWMvZGcybFIEUGA1LikvSjwzbBsiMmAnPlgvRk=4ZFoPdWAgcTIvJyIYbEYPZ1wVcVwvbTHxbFgpbmA1ZTEzSkcHbFH3X2AgMkcvZWYybFgZYWAJU1gvPSEwbDLuUmYvLiUJXlglclkLPlkoJy01ZCYkbB74QDonZEE1SjQtbDjuLmAgVjQvSiHwbDEZQmAVcigvSiAKbDn3NDosTiEvPT8KZSjwc2AJa2MkT1Q5bFTzZWAgTVwTZEMIbFICLGAgMCkvXkIHbDEYMmYvM1QvRkIjbFIlc0QnS1EndVgIcmAwR1UvcD8vTjEZcljwPSHqRlkAciMZbDkLRWA1ZjknMlE3bEIDPm=qQFYvRkc2bFfyT2AAP10vRSAvcl0XTFgKQmkrSjf4bG=0OWAoSmozPUcDbDMQdTc5bEkUMVEAQlUvOSc5TEcvYVgmdVwhYiYkZUD2OWX1UFUnKzo2ZFEtL2YzTTovOV45ZDE4bGArTVUnUmn0XVDxMTonRWAgYmokbFcTbCYyaSUTZE=4bEoJMVD0VmAJS2=0bEX8MTo1PyUJcF8vbD4PbFgTMWonXjD0XR8RdjonZW=xb0b1XSkTbBsxdVTzYVP1RiMLRjQyPmcgORskZGModmAAT1UnLUEkXUISbGAVK1bzMlkvRkktMVfzbiUCMTIyRkEPYTn2MSUnZmgkZCbudmANbWAnNTr0RiUGbDn2LCUvTSgvRlEYMjoAZ1H1VCcYZCMZR2A3dFw1MSQ5ZDDwK1EYLVUvY145ZEciYVgTdlUvUWUKXWE4YVgVTmAQMTgyRjknbzoVYlUJNUb0Rl4FMWAQb2ogMmX0RjsodjoDVVUvTVv2K2cJbRs1RVc1SlUvbCMgdVnwMTQpMWkicjEKP1cvLFQCbD4sMW=3ZS0vbSUTbDszP2oAYFrqcyApMTYhYmLuUFovSF8pXVcKbGABdloALGUrbFITcGALRUPqR1MrZUP1LSEXZTL0NWUpZDokVjoZYUPqMUgCMVombGAjNGAvSF8TXmkXY2nvRUQnTSkzXj3vdiU4ZVwvNFUTbGcOP2=wS2AvS2gvRloEcG=vcC0yPVoTRjP3Y1gvNVUvSGoZMWDwMmcJYkovTV0rZWYociUEK1UvdEf0bFknciURaS0vXUn8bCUJTVgZcGAvSEgvZWbvcCUUUFUvLkP0bEUBclUla2AvSkk5b2=1UDD8JzL0YhsvZDggPmMgaWQhZDMrQFw1ZiUpYCUvUDsrbFsLYWAhMUkvY2oAXl8RZmAVM1Uvbx8PbCQWMWA2al31RDwmbFw1cFwRK1v0PWMTbCY2MTDyTmn0Rj84M2AhSzMPbGcWZGcnbWYrVGIrXVYTaCU0VGAzRT8vP1f3J1zzM2AIajgvcigzbDMCR2AJbh70MWgLbDEkR2AnY0cvbEQuQEDuURsmaFEvZTHyclgWLmAJLkgJcFg2clfyJ2AIRCQvcj4NbFEpZGAsLV0vPUTxYyUScjnqLFMZQkg5bB8TLjoBJ1kvRWEIbDkFZ2=qZzEvSkIoZDj8QlURUV8JY1EDTBspP2AARDsvPWo3bEXvU2YnVjUvcDX2YzwiPmAATj8vRSk1bVUtR2AhaT8vXUoLbFItUmAIUDsvRiQ3RjsvL2YnR2YvUDbyUCUAajnqbDYnSkEwUDjza2AgP2YvclPubDkyMjMvVDsvRRrqPiMJT1gISzsvXkH4aFgya0=ubjcJK2ASbDotYlbuXx8vcjQBRiQvb2YnM0UvZUQAbDosQVcIQTsvZEcWbFI5MmAocUMqdjoVSDw1Xmc5ZUkYdiQvUmcJPmoJbFoFJ1UyQmAnTV05bFL3YVgIY2ogLR70XTfyYVfuZVUnXUEkZCgTbFEWS1MJPhsmPTwlXjwFU1bqMiA5XTgNXm=0SGAJbVwkbEAZYTosRCUCZCP0RkEtYWAkdDQvNWkkMGAKb1P0P1MjbD31RlInMlgvc1M1Tlj0ZCYqbFEBViUnVUo5bGkEblDqU2ovRWI5ZFIEYVg1PSUAM2AJRy0sYRshclUtKz8nbF0pMTnwbWAvLhsvZF0OMUX1RVUvQEk5ZCcndlghLWonVDLwbFwPdloAXlECcGMnTW=4c2AAZGAAXmH0cjkgYVf0J2AJMzU5bFg0MVgRaGQJVkL4ZDT0bVE1UGAJcjsvbGUDbDn2RR81Q0P8aSkrdlo0cSYgUFv0ZEIOPjoCSGAJU2UvbEgqYToQQ2oncjs5ZDYBYVEvXmkzbF4FdlfuJ1svcGgKQlj3MVg2dUQnbFj8bFksMR8kKzn0TUkxYWcucmAvX0EvVSYmbGExdmAGaFogND41XUksY2AmRlwvZWfwbzHzR18RLVb0a2QCbGT0VTEOQ2ovQDMKdiESbGATVlwvJ18vbD8yTGABXWAJdEEXZUAhTCU2dm=0K1IAYUMBMSUnSz4yXTT8bEUJOW=wUEAvTEQCbD8oSFUtZlUvPTH0bCkYcmAyLmYhZWQvJ2QncmABbVcvSyP3MkoKcGAHTVn0RFkub2QQSFUOL2QvJykPbGAIVmAkX0AvMlIvbDsrbF0uTk=qcDEYMSf2cCUIViYyRkIycyYrclICRkQLc0ETbDv3OW=uUiUvamn8bDItZ2AWPVUvcCgvbDwTMWAkNUkvYEIYRmf3bFIlQWn0OVg3byYAbBsUQ1n0QyI1bE=1Z2=qVmovcC0TbCYFdVYvRVEsZDj3VmAVY0UvXVUTZB82PjMycCk1X1gsPTX4ZDEycjsZMWgwbDjuTGArLzsJQEEmbDENPm=qLUgvXiIuUB8US1gJVFIDayMyclgtNDoDP0gvclUBbF0RLCUnLkAvZWQnbFErUGArTlMmMVo1YGTyajwtUEMJdDooZiU3ZGACUyAvPUozbFILL2ArRiAvMTYqbFkLdWAgbTwvaGowRkUBQxsDMGIhckMVcmAYcGAoUFwvXTM2bGYSZFgFQWQvaTgwbBr1ZGAAcTQvP2UrYyUHVToQTmUrTiYPZGUVOVT0b1IvPUP2XTELYmACTF8vJ2cVbDLuZGYnVTwvZTQTbDnwbFEsLCg1TmIScGD1LlEALD81TUYVbBsBSmAsX2cvckgPbEYlQWAIRB8vckYnbFImbGANNDY5MTIqYWP4MlgFXzsvRjrxcjoSaUn0J0ogSmYSdFUoQ1Q5ZFXvblEhU2MvSiU5RkQZbEnuSyYJa1YpZUAAZxsGb1UJRVD0XmcrMTogYGAnVTEvbGTqdjo2Q2oYYWEnRlMBRmAvUDI1bCApNTYkMmAwOWAATWE5RkgKbBsyJ2AULWknYUQPb2AINDTqb1kvRlzxNVELQWonTEQvZB73djojYm=2MUonXTsHbBsJP2AgbEH1NGQBMlgDL2E1MWokZF8CbDn8MSUvLlIkZEgKOWYvNDQ1MmX0ZD7zMljwK2APZEcybmAWZFElUCUvTFE5ZEcCbFgTMCUJPl8hcmn3YW=8R2MXM0ITJzEkdjInTWMgbyLzLFX0bFgFbTk1VCj0ZGIOYVgOLkgxbl8vZFXzMWIEQUgxYigkRjowMScBJ1gJZT85bjU3YFgENEgxbl45ZGkSbWcLXSUnbWQkUFohZmX1LFUBJxr1R0kHcBsCdGY1ZDg4aGYqSFQ2XlwvbDQRMUEXXkoXQVb4VDYQU0gEajT1SCA1bGMQQiktXjgNPkgYZCYEbzoVakE2MmkvXWT3VWABLCUIPSETQEUkYzb8ch8UZEYvNSMOM2cNLEj0ZzMIYTovMVgPR0kRZCYXb1DzMWALRjkybDgpbFcAOWA1ViMUckoHYScEa2M1R0kvaj4TTmAQK0UnJzMIbEoZMV7zbGAQalsRaGo0YV4tXyUEKy0nbGIEc1EyMCEyVWAnVEj0ZGUpaG=wSiUDUTvuMWEIUFskYVovaFr0bD4IS0T0Z1ovaWoLbEgLQSY1RVsvSFEHLFkwQlULbFQnXj4TSlcpVUHwVEY2bTIqbFX3cmAoc0ovSEEHYTwtaGAXMl0WTkIYZCXxVmYHPlwvNWIFNV4waBrzQVUvYFH8bGnvL0UhSmAvalc5MSI2b2M1cEkvTFDzUWQAXmbvK2kxXTwAUWYhLikvMlYLbD4iMmAvdEEvZSj8bFkBTTUtQCkvZUH1OWABVGAzKx8nSEn4QWUJaWYVLUEncCcObGYGOW=0a2ksVkIrcl0wXVELc14EbWQERloWRUQhU1YvMVoYbFIAQ1ItNUYham=1XSf4XlIHZFc1ZFslbBsOVmAnXlgvPzsFbEIrVDgpQij8PyfzMUYrMEn4L18vXignUj7zdmYJVCAndUIwXlgWdWAvciYgUS02OVggYlEObWnqSjgCUj8vdFEOdlD8bGoWYiUTY2AgSC0vcjkDXUAIVWAvNVgvJ2gOQUM3SyzqbTUgTyEObF8oMyUISlcgYCIZPTIqQycNc1IvciQXXWogUWk5K2MvciPubFwWM1EyJyIqZVUrbDknNFIUQToEcWnwQSEsam=qPkIvRSEObFwmMmAITEMvXWTuXVMsSmkiaWcqPx8wcmAGUjbxZzELRlgUXSPqRCz2X1wxdlsFZjgJUDwkZFUwMWAxUGonTCYHQzENMVfqQW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FFFFFF"/>
                            <w:lang w:val="en-US" w:eastAsia="zh-CN" w:bidi="ar-SA"/>
                          </w:rPr>
                          <w:t>Tdh8nZzQgUVrvYiA1aWIvRjXqU1f0RlEvJ14vMTUiMm=wVVEudkQRbFcrbF3xLGQnYjj0clkIYUgvUCYgM2IxQ1kELDcIZWg1Umb0YmorZFEwQVUgLyYHQyMLUjcxdj3zYGbvZEYVORsXYkIGTTQVcmQFdV8YQWkEYScPZEP3NW=uYyUvPij0dFwEdWg1QVUnZVL0Z1gOcznxPyUuM2QgJyfyU1gEVCA1ZBs5XV7qYVgPVlUJQCYHdF4oYVQ5MWM3Tmo5ZGQAUTYhbGkgNCH0RigTdmgEMkY3a1gvdCgvMV7qYmcJLSEROV0Ja2YENGAnLj8kbEjzdTYxc2AgRV0vbEk3SmApX0YvLjkvbDcERVUxbi=qPSE5MmM1ThsyUkUGTF05akkHdVwkci0DUVUJOWAwXSL1K1sYbEDwaGAPbR84J0M1bEEjdmogaGkSOTL0bGIpcT8rQWU2MTcWYDc5Zkg3UzYkNGQgZGAnZG=8TEINZEgUaFwoJzslP1MrQhsvaFT1ZWQucDkJZGYsOUQLP1stRRsKXmcvOVsDJ2kDXVwxRmAvcmAKZFgDRV81MEAKOWYhS1E2LlgXTkEnclozVC=8cEACYUD4PVMJX1jxLlsgP0cSLiz1RWoxTFgRZUAQQFkARmItQicPdDo0YRsgaUAWSjEIPTMiSCc2aCUmY2YlaD85MyYzdlz4LkglSFUnLmQQMUQkQDoANFnqbFQUQVs0QFvvZTskPUAlMlQnXygGRmcwbBskVCT3bDMDVWo5L0HzU0AiczcCPVnwPS0ldl0mQGICS14vZCMZUVIuYSY1REImXycoP2=4Y1v8RiYiZkogTkQPVGQCbTk4M1T0TGIraTTqRCgANTk1bCYLdlspZVEFX1cCZlIqX0I5J2M2aTonVUA5TBsScl0tLjcEbF8RZGg2XVUvVEQgbGQKZFMIZUMXdmAIMFf1UlgnJ1I5QUoEcVMPRS0NaGIXUzcsKycTYVvvNSfuaGArVD8BU2cicmAPbWEZcWH0ZVv4ciEpZDImbDr0LjkPbUAHNWn1djv3RloSPWYgZFI3NDoZbCQANST0UFIFNDHqc1kyaGIJR0EJNTH1UF0iaCkWSjIjcTYYZiUKP2YoYl0TdkQlQGghTFUWcCjxUTE1PSUwal4lXyEoaEEmLmUTclc3PVcvclIFR1MoZkj4YW=qdjEPUVwKTjEIMlz1ZTr0RUUJYVgQTzMibkQPaR8naTonUFMXVD4pYBsKQlwmUDsIPVUPai0mYWkpRWchbGUnRUoKRWYobGctZSkQPWEWUV4WY1wrPTgqaUcZZjEkYyAzT2AsUF4yP0MsURrxZCIqYUEzUFYkR0cvbFckP0gtSmAWRGQ1bEI1UlE2SDQkZG=0RyIYU0U4T0PvckIJUCAIbC02JzvuTE=xLhsmck=xbDMzTTolOS0kczUWUxsVY1wZZ2ArLmYJbF4DXVMrUxrxYFchaUEJPTELYUoIbyT0YCT3cTIvXmn1dlT0cGETMFcoaGA1MlIgTEYAb1ozcmovXmP4cz4KaFj4RDIkUlgAK0IxbkQhMScKQFj0OSAETlU1TSUXLjQUPTj0Lz8nMmb0YEICcmUrbVQDTGAUbVU0SF4XMWAKTWY0aDIFLkAuPSUkRiT1LGc2aFPvXiI2ZDX4cCA1aFz0TiQkUFchQkIScTL2XTkzTB7vczwjRy0AP14rQlUSbDDxP0IvR0AJQGMIalUkahskaGUkTGczUUjvTlwrdUQ5ZTw3MCjyXmkKYWAJNCIBY0EyT0AATWE2LVQnMSQtcDwzRUbxUycDLjEzVjIJXWokMS00YTUPUlEoaFoRYyAZcTf1aF4kbV8yXl8jcUEBPjk1MUI1P2g2MWcnSkQwRRs1UzsVbSgIaDMLRjskb2MzQ0AvYTo1K0QrTEUvMUT3L0PxLmAIM1wkaGQTcGEUPzkgYTQOSFULYVkJaD8hPkkROVwCRjj4bmMnZV44XkUjJ1ovRlgTUSEPTDowMWL8LiULYEITRWU5b0UqR1w1cmYIdmAmZygnUlgJcijzaCUvPyURSyUkUGAkZjEQTEEvYWUAdDsRbWc5LDkTPV8rbDI1Y2XzajbxaUUkSjYrSCgnZ0jvTzQvbCcWZzEJaDERckQyUGAqMlU1bCUlLkECRV45RmcxZmQoYRsFYTMWXkUgRUYRRCHxbGYsdmcgLWoydmY4bjMvMV8hU2Anai0ndWopNGQRaDQQdWAJRiQ5YVv8LVoTL0ogOVv1RjwScjw1P2LxaDQSOWATTGYzYV4rYDErPSYKRjohJzr1XUQrZyUyKz8JaGA1NGU1aUE1TRsgRzE5b1wZLFn8Qz33P2AsdSkkaVkGU2AJX2AKZWArYSMCckAEUWYXaUEkZmAVL1c5LlIQZiYJSyUKMjEJURsvckonXyIrLUk5b2AwRjMZZEjxclgJYTXxZEQ1MSYuP1wvYTchXzMvaS0tZDknYlwkLjcGbyX0RTUUclwYQmUIZDkZcyUrMiIkb2=3R0oramQtcmYlUCMkciU3Y2nqLkMkMDIla1coZh8PJ2P0RkQvLlgiayU2QDc1P0QzTDkpMWATQFgnRlD4ZBswTEQFbkondFwvVSM1aF0hcTsvaCYGaFgvamAYaDgiZEovP0oSU0gvYGorcmQCdmMJOSUIcGYyJzIIRWYVdGomMiAjci0kRjonJ10sK1wJRlw1bGcybkojcFQYdU=0RkcmbCP0XykkRlM3diULVFoAclwqJzMrRTECQDorVDsvbEgYVknzP2YETmAKUzwIbFI5TmogbUL2U1jvYzsxVFENSDkXRCgWZDoGQ2otQmgzMWo1b1EJbGQJT2UPR0QybEkTLWYTbCcYTS0rNToHaD3uYEcPJ0=2MWoiMGA1clooMzkrTlLuZFb4cBsxLmYjaC0vZVT8bFwuUFkrUiUDX1g1YWUldmAOQTH1JyX1RjsASFrqXj31UCYvUxr0VSUGM2QvTGkhRjEJMTcWMV4kayD0RlQ3VmAZPx8vbD4wXlEPR1L1dicmR0AvYzQKSGYkRmI0bTsRXm=4RUY0XyYvLkkZbFc5SzorbCzzYT8NVEP0cxsTTEn3YGUkVko5Qz4ASkQ4czkgXzUkbEcgOWQTVjgUcl04Zlf3cyUnS1cBYykCSGP0Rjg2Ll0JUCUocmo0Zlb0YTwucjMKQyIvZGEkMVfxP0grbCTyUFovblguTlkGYSMwaTMEVCUnckICY2L3Plc1aDogamYJNWkkU2YKaWonZGEBOVcpMSY1MSYPb2QrPy=4U14tVEj0dl4vaDL0Q2M0PRsWQjHxXUglbGMvZi0zMGAscjorcmoIXVQHVC0kYVEtclcnTD8xbGYiLlc2Uj4QYVTqNTk5MV8OcDszNFv3TjoFPUUhXhsUc2EnUlP3ZWAVcGICbFIPSjoIbDo5UzoNJyz0ZGcpcGAzcD4QSlYWc1gBLCUSQlEJRlcrMmoKOVv0Sm=3PUIvSm=xRjwYOVUvNWYCbDMrdV70QGYWT1khbWMJRmc2TSUOXTUqckQvTmYAJ10yS1UJJz8sc1gmX1b0SlE5RmnvcWQ2ZDDuQlfubEMgalgBRWkERjoyYyQnZDs3OWAkYycJcGAWL0MvZEX1bG=qJ1H1Lm=0QFcXMiQxbCTvcEMWT1QnNTrxX1QmbGMnKzMCMTcCahsNRSIoc1fuNCD0RkD8aGAoTlwgcVkNUTEAXmYiYSbycVorMSYFclwkS1UPbCIJMGolXUbubTsvRV8Xc1wycRsrTDMQUmEoczvxYSkRbEQvOTsiaEnuT2UvciEEQlg1LCH0MTYTTC0vY1MsRmYINT4kQkISTGMJMmYPYVUsbjQ1MUAqTjENaDT4R0HyMFcvb0=xTicBXjjqbUMVdUEAciA2TWcvXWkpMkohRWYCcSQtPWY1ZGAWbD4zaG=xVlUzaGoGPlw1NVr3YTErRCP1azH2RVUncGMKcjMJLkLxbD31djoNaiL0bFTuUVsXYDEkZTsmQ0b3ZRszbyg1Qj3qMlH8PzMzUFwTbGAINSz4ZCTzP2ovRFrxdiIvRV02ZmPyaGg2MmcBUS0rY1wLbFwCSGoibDLuSFUVXlsZMSUiLGfqVSIBXlcIS0EgbGIJLGM5Ky0oclclNSACclvuXiIvZDMtMSIQVVcrYV8rY2AsaBsxYikHNSYJZFIDYWAmUDokbGYmTGYrYWYHbFErZCU3XWAIcGQjaGIIVh8CYkUnXmEmR2A1SjX0MWM4YUkTYiYvaFvwQiUvRjEqb1sqYj8JPWA5MkoCcC0qUTohYTgkaiEvSzwuLWcJMV0AQkkrQ0UrMlUxMTv1ZDomdGX8diAzUWAvdiInLlwhQmADQVDzPmciamQmMVsxZGA1aVE2bFwNXjwkQkPwbDoiZV8zXWcCYUAARloKNVgtYlcWRlErUEP0MiEnP2=vNV4WMS0JM0ogNSQ1aFgwLic5ZUk1YlwvaD4vYFf2TFn4aWAWVVUWZDjxP2YXREb0ZEAgdVnuNSkxQiUHTSkJZFwkYlf2UCErOWA3RTQwJ1oCYGA1ZjMgbBslYmY5YGIJTyMvZS0raGArNVglMSD3Mkg1YVE0X1oAalgpbUAWVSTvLyInS0gXRGgJYzkvMmHqRDEgTF4PSyjvR1U5ZFrwMUXxXi0JbGkEdWQqMToyRkfxXVT3cTcQPUUIYUkVRFo4VWkRX0DzTDogcFU0LVsJZ0AFRlg3Pj4vRmgiP1gKclYGVVc0cVwkaGADYToOMD8vdTUUPVv0Rl01aVUKc18IbD4lbFwNTWAvcjgidSQ5bFEyRDogX1QUSlg1bDopbDonSmgJXxsydlsnTGAgXWj0RkoyLlowZmcvcDY1clrvYFgJOUIhTljxSBsjU2AOcCgBLjYALSb2XTo2UEUvUmknbG=3LjU5VjkoYlv3aEMEXToVLEUhMl3xSGYnRl8oXlovU2MpaWYnYVc4QmYpS2oWOTL3LVM5QmH4bGYAMTonZFcnaTIuMSzvX1UgdCUWdlIvT0PwU2cFQmn0ZFE5YVM4Lmn8SCIkRjwzRUANaFk0RjYkZCEPMTYWOUIPK0oWbVsvMUcTVVgnYkoUbFn0c1kYMlUgbWAOcEMZU0QTQmM1MC0jUTnzYWYzaGMKTVc5J1wqLicLOV4tP1wvNSgqT1UWUGbqbEAkcDYmbxs2ZyHuc2o2J2APbF0iQiU1OVv1MjombGn4YiYLc1wvXTP0XWoAMWAKNDU5ZWEDLjoFbGb0R1sybGckcyUCZznvTVf0cxsCbFEpaCX1SkQ2ZFgPMlcIOVgPXlw5J1czczDwcGokTUQ2TkATLmoAUFUBK2oyLSIqbBsAaEXzZCzqM2AmPVElZ1QmSyU5K2M2b2UZRlUlblg1LlMkNCEscGcWM1wibDEvbGQXOWnqZTMkcjr0MUYqbiYvMmoCP2cwOVwINUQ1P0ciaCUVXzLzZEA5ZFoZbCUkRjMzZDkrSjwrck=1SGAnXlorPUYVbE=0aGAoaTECTB8BaGARQG=0Vjo1cFg3bBsRaDonVVEJZT8ZSEondG=qRjMrUDPuaVUhdmAzdVUrPTwVbE=1bmARRDEqNEYpaUI1SlwPMUAvSmERPy=zdC0nP2EtZDU1UD4wbGXxSx8vc18qaCUtbGYKQFIvZVgYaGQWQCkzZS0vZDwibDMXQFjwQVMTZTsqaCAFRGAQZlo5RVsGcmAmQCUrZ2QvLWovZGfzTFcvXjsrZCj3bDMWUDMScmArclMTbCEEa0AUMEQvVB7xbEIyS1wkZDorcjMwOSYwZmATaEoCTTj3Yzv4Tm=0VVorPT78cGnwVWANSDs1aVz2RWM2cFv0TDo1dkYWP2oTRmANZEUrMiQkbDwUUGAXZyIrXSgBTFo3TGYJLFD8bDEwSCI1UlUkXRsqXV0zU2XwZWIJcjvxXT4xSiUZVl8JVmUSNTDxY0cCclDxZFITRjosY2AgTmUJcjrxc0YqX2MVMl8vXUIRYTooMjoCYmX3P1Y5MVg1bCIJZykPXl73b0I2UCIvZDEkJyUuLjovaF4ILEA5PzT0dl0vRyL0QUP0R2YZYTn0L2=qMCc2RWkNMVzuZiI1Ui0vRmAtZEYUNGYNbigvMGgKMWAsbCI1NUAkPWM0TyUqZigvQB7xJyYsRlEoPmAndCQiQBsGPkIUSFgVPTDxRkYAbGYwUjovQmLqMjU1UVIDdmAALWoJJzs2YWYRLiIgaWc2R1w2LzsCNDogMTQkcmQtbBsTSmAAVD82UlInVVn8LGohRDk2RzkuLzsHYTooRT32RyX0dlwvXVoMOB8IaVEmYTQCOfzJODYubl0gcFUeQlwgYy37KzYubl0gcFUeQlwgYy3MBiwAcF8sZWogcFkuak8FaFEmOi=7KzEza10odlEzZV8tWzYrXVb9CPn7TGIucFUicDQuX2UsYV4zOi=7K0Axa2QkX2QDa1M0aVUtcC3MBiwSYVErT1UxZVErOmAnRlE1JzEhaFkIaTMNTkX0Mjr4cCEwK0QLQCQZVCAHYWbxU0ABTWUmaigOZlQUT2oyXzYYM2HyOVYuQVsGdGk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-7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7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7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公示机关：</w:t>
      </w:r>
      <w:r>
        <w:rPr>
          <w:rFonts w:ascii="仿宋_GB2312" w:hAnsi="仿宋_GB2312" w:cs="仿宋_GB2312" w:eastAsia="仿宋_GB2312"/>
          <w:sz w:val="28"/>
          <w:lang w:eastAsia="zh-CN"/>
        </w:rPr>
        <w:t>清远市清新区文化广电新闻出版局</w:t>
      </w:r>
    </w:p>
    <w:p>
      <w:pPr>
        <w:pStyle w:val="New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ew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颖</dc:creator>
  <dc:description/>
  <dc:language>en-US</dc:language>
  <cp:lastModifiedBy>Tian</cp:lastModifiedBy>
  <dcterms:modified xsi:type="dcterms:W3CDTF">2018-06-07T09:05:28Z</dcterms:modified>
  <cp:revision>2</cp:revision>
  <dc:subject/>
  <dc:title>设立娱乐场所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