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235" w:firstLine="480"/>
        <w:rPr>
          <w:rFonts w:ascii="宋体" w:hAnsi="宋体" w:eastAsia="宋体" w:cs="宋体"/>
          <w:sz w:val="28"/>
          <w:szCs w:val="18"/>
        </w:rPr>
      </w:pPr>
      <w:r>
        <w:rPr>
          <w:rFonts w:eastAsia="宋体" w:cs="宋体" w:ascii="宋体" w:hAnsi="宋体"/>
          <w:szCs w:val="18"/>
        </w:rPr>
        <w:br/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36"/>
        </w:rPr>
        <w:t>重大科技专项工作流程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调查研究，编制及发布专项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调查研究，编制及发布专项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组织有关单位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组织有关单位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评审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00"/>
                        <w:jc w:val="both"/>
                        <w:rPr/>
                      </w:pPr>
                      <w:r>
                        <w:rPr/>
                        <w:t>评审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达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1276350" cy="1207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执行检查及结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执行检查及结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150" w:leader="none"/>
          <w:tab w:val="left" w:pos="5250" w:leader="none"/>
          <w:tab w:val="left" w:pos="6090" w:leader="none"/>
          <w:tab w:val="left" w:pos="77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5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8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11550" w:leader="none"/>
          <w:tab w:val="right" w:pos="13958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979" w:leader="none"/>
          <w:tab w:val="left" w:pos="7140" w:leader="none"/>
          <w:tab w:val="left" w:pos="945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8610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各业务处室负责编制，计划处协调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各业务处室负责编制，计划处协调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15849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业务处室组织及部分单位根据指南申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0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业务处室组织及部分单位根据指南申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推荐，报省科技厅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推荐，报省科技厅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1981200"/>
                <wp:effectExtent l="5080" t="5080" r="21037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以中介机构组织专家评审结果为依据，各业务处室提出初步意见，计划处和条财处审核。厅务会议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116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要以中介机构组织专家评审结果为依据，各业务处室提出初步意见，计划处和条财处审核。厅务会议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1485900"/>
                <wp:effectExtent l="5080" t="5080" r="4362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计划处、条财处负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计划处、条财处负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1684020"/>
                <wp:effectExtent l="5080" t="5080" r="10839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介机构承担事务性工作，省科技厅各处室积极参与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0pt;width:98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介机构承担事务性工作，省科技厅各处室积极参与管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11550" w:leader="none"/>
          <w:tab w:val="right" w:pos="1395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重点科技引导项目工作流程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计划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计划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受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受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项目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项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达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819150" cy="1207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exact" w:line="380"/>
                              <w:rPr/>
                            </w:pPr>
                            <w:r>
                              <w:rPr/>
                              <w:t>项目执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3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lineRule="exact" w:line="380"/>
                        <w:rPr/>
                      </w:pPr>
                      <w:r>
                        <w:rPr/>
                        <w:t>项目执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0075</wp:posOffset>
                </wp:positionH>
                <wp:positionV relativeFrom="paragraph">
                  <wp:posOffset>89535</wp:posOffset>
                </wp:positionV>
                <wp:extent cx="819150" cy="1207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项目结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7.05pt;mso-position-vertical-relative:text;margin-left:64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项目结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150" w:leader="none"/>
          <w:tab w:val="left" w:pos="5250" w:leader="none"/>
          <w:tab w:val="left" w:pos="6090" w:leader="none"/>
          <w:tab w:val="left" w:pos="77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8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11550" w:leader="none"/>
          <w:tab w:val="right" w:pos="13958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979" w:leader="none"/>
          <w:tab w:val="left" w:pos="7140" w:leader="none"/>
          <w:tab w:val="left" w:pos="945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5849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县（市、区）科技主管部门、市直有关部门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9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县（市、区）科技主管部门、市直有关部门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16840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科技计划主管科室或委托有关机构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9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科技计划主管科室或委托有关机构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1584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组织，科技厅对口联系处室指导、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9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组织，科技厅对口联系处室指导、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17830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以市科技信息局意见为主要依据，科技厅最后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8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要以市科技信息局意见为主要依据，科技厅最后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1584960"/>
                <wp:effectExtent l="5080" t="5080" r="4362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计划处、条财处负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62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计划处、条财处负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0" cy="16840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、各县（市、区）科技主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0pt;width:89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、各县（市、区）科技主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914400" cy="16840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承担单位申请，组织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0pt;width:7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承担单位申请，组织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11550" w:leader="none"/>
          <w:tab w:val="right" w:pos="1395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科技创新环境体系建设工作流程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提出总体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提出总体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在各地区组织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在各地区组织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受理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受理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专家对各具体方案进行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专家对各具体方案进行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933450" cy="12077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选项目按照专家意见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入选项目按照专家意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819150" cy="12077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/>
                              <w:rPr/>
                            </w:pPr>
                            <w:r>
                              <w:rPr/>
                              <w:t>审核立项并下达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3"/>
                        <w:spacing w:lineRule="exact" w:line="380"/>
                        <w:rPr/>
                      </w:pPr>
                      <w:r>
                        <w:rPr/>
                        <w:t>审核立项并下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0075</wp:posOffset>
                </wp:positionH>
                <wp:positionV relativeFrom="paragraph">
                  <wp:posOffset>89535</wp:posOffset>
                </wp:positionV>
                <wp:extent cx="819150" cy="12077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执行情况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7.05pt;mso-position-vertical-relative:text;margin-left:64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执行情况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150" w:leader="none"/>
          <w:tab w:val="left" w:pos="5250" w:leader="none"/>
          <w:tab w:val="left" w:pos="6090" w:leader="none"/>
          <w:tab w:val="left" w:pos="77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8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11550" w:leader="none"/>
          <w:tab w:val="right" w:pos="13958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979" w:leader="none"/>
          <w:tab w:val="left" w:pos="7140" w:leader="none"/>
          <w:tab w:val="left" w:pos="945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3868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业务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7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业务处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485900"/>
                <wp:effectExtent l="5080" t="5080" r="5791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各业务处室、市科技信息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各业务处室、市科技信息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148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推荐，报省科技厅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推荐，报省科技厅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有关业务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62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有关业务处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11887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6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承担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914400" cy="1287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划处、条财处负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0pt;width:71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计划处、条财处负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685800" cy="1287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介机构承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0pt;width:53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介机构承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11550" w:leader="none"/>
          <w:tab w:val="right" w:pos="1395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市科技计划项目工作流程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计划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计划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受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受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项目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项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达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/>
                              <w:rPr/>
                            </w:pPr>
                            <w:r>
                              <w:rPr/>
                              <w:t>项目执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3"/>
                        <w:spacing w:lineRule="exact" w:line="380"/>
                        <w:rPr/>
                      </w:pPr>
                      <w:r>
                        <w:rPr/>
                        <w:t>项目执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819150" cy="10096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项目结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项目结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150" w:leader="none"/>
          <w:tab w:val="left" w:pos="5250" w:leader="none"/>
          <w:tab w:val="left" w:pos="6090" w:leader="none"/>
          <w:tab w:val="left" w:pos="77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8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11550" w:leader="none"/>
          <w:tab w:val="right" w:pos="13958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15849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科技计划主管科室或委托有关机构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9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科技计划主管科室或委托有关机构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8821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以专家评审意见为主要依据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计划管理科室提出初步意见，局领导研究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116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要以专家评审意见为主要依据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计划管理科室提出初步意见，局领导研究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148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下达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下达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028700" cy="15849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、各县（市、区）科技主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7.8pt;width:80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、各县（市、区）科技主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028700" cy="17830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承担单位按时提出申请，市科技主管部门组织有关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7.8pt;width:80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承担单位按时提出申请，市科技主管部门组织有关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县（市、区）科技主管部门、市直有关部门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8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县（市、区）科技主管部门、市直有关部门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148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科技信息局组织有关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科技信息局组织有关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979" w:leader="none"/>
          <w:tab w:val="left" w:pos="7140" w:leader="none"/>
          <w:tab w:val="left" w:pos="945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11550" w:leader="none"/>
          <w:tab w:val="right" w:pos="1395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县科技计划项目工作流程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计划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计划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受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受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项目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项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达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/>
                              <w:rPr/>
                            </w:pPr>
                            <w:r>
                              <w:rPr/>
                              <w:t>项目执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3"/>
                        <w:spacing w:lineRule="exact" w:line="380"/>
                        <w:rPr/>
                      </w:pPr>
                      <w:r>
                        <w:rPr/>
                        <w:t>项目执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819150" cy="100965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项目绩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项目绩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150" w:leader="none"/>
          <w:tab w:val="left" w:pos="5250" w:leader="none"/>
          <w:tab w:val="left" w:pos="6090" w:leader="none"/>
          <w:tab w:val="left" w:pos="77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87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11550" w:leader="none"/>
          <w:tab w:val="right" w:pos="13958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15849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科技和农业局科技计划主管股室或委托有关机构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9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科技和农业局科技计划主管股室或委托有关机构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148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科技和农业局组织有关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科技和农业局组织有关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85900" cy="18821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以专家评审意见为主要依据，县科技和农业局科技计划管理股室提出初步意见，局领导研究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116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要以专家评审意见为主要依据，县科技和农业局科技计划管理股室提出初步意见，局领导研究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914400" cy="17830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科技和农业局下达立项，签订项目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8pt;width:71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科技和农业局下达立项，签订项目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028700" cy="15849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科技和农业局科技计划主管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7.8pt;width:80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科技和农业局科技计划主管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028700" cy="17830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科技和农业局组织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7.8pt;width:80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科技和农业局组织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13868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有关单位、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7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有关单位、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7140" w:leader="none"/>
          <w:tab w:val="left" w:pos="945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11550" w:leader="none"/>
          <w:tab w:val="right" w:pos="1395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640"/>
    </w:pPr>
    <w:rPr>
      <w:rFonts w:eastAsia="仿宋_GB2312"/>
      <w:sz w:val="32"/>
      <w:szCs w:val="32"/>
    </w:rPr>
  </w:style>
  <w:style w:type="paragraph" w:styleId="21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3">
    <w:name w:val="正文文本 3"/>
    <w:basedOn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18:00Z</dcterms:created>
  <dc:creator>Lenovo User</dc:creator>
  <dc:description/>
  <dc:language>en-US</dc:language>
  <cp:lastModifiedBy>MC SYSTEM</cp:lastModifiedBy>
  <dcterms:modified xsi:type="dcterms:W3CDTF">2015-04-10T01:51:45Z</dcterms:modified>
  <cp:revision>8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