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</w:rPr>
      </w:pPr>
      <w:r>
        <w:rPr>
          <w:sz w:val="30"/>
        </w:rPr>
        <w:t>附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重大疾病名称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恶性肿瘤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不包括部分早期恶性肿瘤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急性心肌梗塞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脑中风后遗症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永久性的功能障碍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．重大器官移植术或造血干细胞移植术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须异体移植手术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．冠状动脉搭桥术（或称冠状动脉旁路移植术）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须开胸手术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．终末期肾病（或称慢性肾功能衰竭尿毒症期）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须透析治疗或肾脏移植手术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．多个肢体缺失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完全性断离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．急性或亚急性重症肝炎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．良性脑肿瘤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须开颅手术或放射治疗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．慢性肝功能衰竭失代偿期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．脑炎后遗症或脑膜炎后遗症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永久性的功能障碍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．深度昏迷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．双耳失聪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永久不可逆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．双目失明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永久不可逆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．瘫痪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永久完全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．心脏瓣膜手术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须开胸手术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．严重阿尔茨海默病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自主生活能力完全丧失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．严重脑损伤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永久性的功能障碍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．严重帕金森病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自主生活能力完全丧失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．严重Ⅲ度烧伤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至少达体表面积的</w:t>
      </w:r>
      <w:r>
        <w:rPr>
          <w:rFonts w:eastAsia="仿宋" w:cs="仿宋" w:ascii="仿宋" w:hAnsi="仿宋"/>
          <w:sz w:val="32"/>
        </w:rPr>
        <w:t>20%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．严重原发性肺动脉高压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有心力衰竭表现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．严重运动神经元病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自主生活能力完全丧失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．语言能力丧失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完全丧失且经积极治疗至少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个月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．重型再生障碍性贫血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．主动脉手术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须开胸或开腹手术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lang w:val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numPr>
        <w:ilvl w:val="0"/>
        <w:numId w:val="1"/>
      </w:numPr>
      <w:tabs>
        <w:tab w:val="clear" w:pos="420"/>
        <w:tab w:val="left" w:pos="240" w:leader="none"/>
      </w:tabs>
      <w:ind w:left="240" w:firstLine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40:09Z</dcterms:created>
  <dc:creator>李冯扬</dc:creator>
  <dc:description/>
  <dc:language>en-US</dc:language>
  <cp:lastModifiedBy/>
  <dcterms:modified xsi:type="dcterms:W3CDTF">2017-08-21T03:45:21Z</dcterms:modified>
  <cp:revision>0</cp:revision>
  <dc:subject/>
  <dc:title>附件1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