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寰蒋闆呴粦;微软雅黑" w:hAnsi="寰蒋闆呴粦;微软雅黑"/>
                <w:color w:val="666666"/>
                <w:sz w:val="18"/>
                <w:shd w:fill="FFFFFF" w:val="clear"/>
              </w:rPr>
            </w:pPr>
            <w:r>
              <w:rPr>
                <w:rFonts w:ascii="寰蒋闆呴粦;微软雅黑" w:hAnsi="寰蒋闆呴粦;微软雅黑"/>
                <w:color w:val="666666"/>
                <w:sz w:val="18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52950" cy="648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111111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72000" cy="648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81525" cy="6486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91050" cy="650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81525" cy="650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72000" cy="648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72000" cy="6496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81525" cy="649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52950" cy="6505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52950" cy="6505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81525" cy="6505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62475" cy="6496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81525" cy="6496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72000" cy="6505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72000" cy="6496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62475" cy="6505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650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72000" cy="6496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360"/>
              <w:jc w:val="center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552950" cy="6486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pPr>
            <w:r>
              <w:rPr>
                <w:rFonts w:ascii="寰蒋闆呴粦;微软雅黑" w:hAnsi="寰蒋闆呴粦;微软雅黑"/>
                <w:color w:val="111111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1:16Z</dcterms:created>
  <dc:creator>谢善东</dc:creator>
  <dc:description/>
  <dc:language>en-US</dc:language>
  <cp:lastModifiedBy/>
  <dcterms:modified xsi:type="dcterms:W3CDTF">2016-12-26T08:51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