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28"/>
          <w:szCs w:val="60"/>
        </w:rPr>
      </w:pPr>
      <w:r>
        <w:rPr>
          <w:b/>
          <w:position w:val="4"/>
          <w:sz w:val="28"/>
          <w:szCs w:val="60"/>
        </w:rPr>
      </w:r>
    </w:p>
    <w:p>
      <w:pPr>
        <w:pStyle w:val="Normal"/>
        <w:rPr>
          <w:b/>
          <w:b/>
          <w:position w:val="4"/>
          <w:sz w:val="28"/>
          <w:szCs w:val="60"/>
        </w:rPr>
      </w:pPr>
      <w:r>
        <w:rPr>
          <w:b/>
          <w:position w:val="4"/>
          <w:sz w:val="28"/>
          <w:szCs w:val="60"/>
        </w:rPr>
      </w:r>
    </w:p>
    <w:tbl>
      <w:tblPr>
        <w:tblW w:w="8920" w:type="dxa"/>
        <w:jc w:val="center"/>
        <w:tblInd w:w="0" w:type="dxa"/>
        <w:tblLayout w:type="fixed"/>
        <w:tblCellMar>
          <w:top w:w="0" w:type="dxa"/>
          <w:left w:w="0" w:type="dxa"/>
          <w:bottom w:w="0" w:type="dxa"/>
          <w:right w:w="0" w:type="dxa"/>
        </w:tblCellMar>
      </w:tblPr>
      <w:tblGrid>
        <w:gridCol w:w="8920"/>
      </w:tblGrid>
      <w:tr>
        <w:trPr>
          <w:trHeight w:val="1331" w:hRule="atLeast"/>
        </w:trPr>
        <w:tc>
          <w:tcPr>
            <w:tcW w:w="8920" w:type="dxa"/>
            <w:tcBorders/>
          </w:tcPr>
          <w:p>
            <w:pPr>
              <w:pStyle w:val="Normal"/>
              <w:jc w:val="distribute"/>
              <w:rPr>
                <w:rFonts w:ascii="方正小标宋简体" w:hAnsi="方正小标宋简体" w:eastAsia="方正小标宋简体"/>
                <w:b/>
                <w:b/>
                <w:bCs/>
                <w:color w:val="FF0000"/>
                <w:w w:val="57"/>
                <w:sz w:val="105"/>
                <w:szCs w:val="105"/>
              </w:rPr>
            </w:pPr>
            <w:r>
              <w:rPr>
                <w:rFonts w:ascii="方正小标宋简体" w:hAnsi="方正小标宋简体" w:eastAsia="方正小标宋简体"/>
                <w:b/>
                <w:bCs/>
                <w:color w:val="FF0000"/>
                <w:w w:val="57"/>
                <w:sz w:val="105"/>
                <w:szCs w:val="105"/>
              </w:rPr>
              <w:t>清远市安全生产监督管理局文件</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ge">
                  <wp:posOffset>3588385</wp:posOffset>
                </wp:positionV>
                <wp:extent cx="5615305" cy="1270"/>
                <wp:effectExtent l="635" t="8255" r="635" b="8255"/>
                <wp:wrapNone/>
                <wp:docPr id="1" name="Line 2"/>
                <a:graphic xmlns:a="http://schemas.openxmlformats.org/drawingml/2006/main">
                  <a:graphicData uri="http://schemas.microsoft.com/office/word/2010/wordprocessingShape">
                    <wps:wsp>
                      <wps:cNvSpPr/>
                      <wps:spPr>
                        <a:xfrm>
                          <a:off x="0" y="0"/>
                          <a:ext cx="5615280" cy="14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95pt,282.55pt" to="449.05pt,282.6pt" ID="Line 2" stroked="t" o:allowincell="f" style="position:absolute;mso-position-vertical-relative:page">
                <v:stroke color="red" weight="1584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_GBK" w:hAnsi="方正小标宋_GBK" w:eastAsia="方正小标宋_GBK" w:cs="方正小标宋_GBK"/>
          <w:b/>
          <w:b/>
          <w:sz w:val="44"/>
          <w:szCs w:val="36"/>
        </w:rPr>
      </w:pPr>
      <w:r>
        <w:rPr>
          <w:rFonts w:eastAsia="仿宋" w:cs="仿宋" w:ascii="仿宋" w:hAnsi="仿宋"/>
          <w:b w:val="false"/>
          <w:bCs/>
          <w:sz w:val="32"/>
          <w:szCs w:val="36"/>
          <w:lang w:val="en-US" w:eastAsia="zh-CN"/>
        </w:rPr>
        <w:t xml:space="preserve"> </w:t>
      </w:r>
      <w:r>
        <w:rPr>
          <w:rFonts w:ascii="方正小标宋_GBK" w:hAnsi="方正小标宋_GBK" w:cs="方正小标宋_GBK" w:eastAsia="方正小标宋_GBK"/>
          <w:b/>
          <w:sz w:val="44"/>
          <w:szCs w:val="36"/>
        </w:rPr>
        <w:t>清远市安全监管局关于规范生产安全事故</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3193415</wp:posOffset>
                </wp:positionV>
                <wp:extent cx="3657600" cy="276860"/>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276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60"/>
                            </w:tblGrid>
                            <w:tr>
                              <w:trPr>
                                <w:trHeight w:val="162" w:hRule="atLeast"/>
                              </w:trPr>
                              <w:tc>
                                <w:tcPr>
                                  <w:tcW w:w="5760" w:type="dxa"/>
                                  <w:tcBorders/>
                                  <w:vAlign w:val="bottom"/>
                                </w:tcPr>
                                <w:p>
                                  <w:pPr>
                                    <w:pStyle w:val="Normal"/>
                                    <w:jc w:val="center"/>
                                    <w:rPr>
                                      <w:szCs w:val="21"/>
                                    </w:rPr>
                                  </w:pPr>
                                  <w:r>
                                    <w:rPr>
                                      <w:rFonts w:ascii="仿宋" w:hAnsi="仿宋" w:cs="仿宋" w:eastAsia="仿宋"/>
                                      <w:sz w:val="32"/>
                                      <w:lang w:eastAsia="zh-CN"/>
                                    </w:rPr>
                                    <w:t>清安监</w:t>
                                  </w:r>
                                  <w:r>
                                    <w:rPr>
                                      <w:rFonts w:ascii="仿宋" w:hAnsi="仿宋" w:cs="仿宋" w:eastAsia="仿宋"/>
                                      <w:sz w:val="32"/>
                                    </w:rPr>
                                    <w:t>〔</w:t>
                                  </w:r>
                                  <w:r>
                                    <w:rPr>
                                      <w:rFonts w:eastAsia="仿宋" w:cs="仿宋" w:ascii="仿宋" w:hAnsi="仿宋"/>
                                      <w:sz w:val="32"/>
                                      <w:lang w:eastAsia="zh-CN"/>
                                    </w:rPr>
                                    <w:t>2017</w:t>
                                  </w:r>
                                  <w:r>
                                    <w:rPr>
                                      <w:rFonts w:ascii="仿宋" w:hAnsi="仿宋" w:cs="仿宋" w:eastAsia="仿宋"/>
                                      <w:sz w:val="32"/>
                                    </w:rPr>
                                    <w:t>〕</w:t>
                                  </w:r>
                                  <w:r>
                                    <w:rPr>
                                      <w:rFonts w:eastAsia="仿宋" w:cs="仿宋" w:ascii="仿宋" w:hAnsi="仿宋"/>
                                      <w:sz w:val="32"/>
                                      <w:lang w:eastAsia="zh-CN"/>
                                    </w:rPr>
                                    <w:t>76</w:t>
                                  </w:r>
                                  <w:r>
                                    <w:rPr>
                                      <w:rFonts w:ascii="仿宋" w:hAnsi="仿宋" w:cs="仿宋" w:eastAsia="仿宋"/>
                                      <w:sz w:val="32"/>
                                    </w:rPr>
                                    <w:t>号</w:t>
                                  </w:r>
                                </w:p>
                              </w:tc>
                            </w:tr>
                          </w:tbl>
                        </w:txbxContent>
                      </wps:txbx>
                      <wps:bodyPr anchor="t" lIns="0" tIns="0" rIns="0" bIns="0">
                        <a:noAutofit/>
                      </wps:bodyPr>
                    </wps:wsp>
                  </a:graphicData>
                </a:graphic>
              </wp:anchor>
            </w:drawing>
          </mc:Choice>
          <mc:Fallback>
            <w:pict>
              <v:rect fillcolor="#FFFFFF" style="position:absolute;rotation:-0;width:288pt;height:21.8pt;mso-wrap-distance-left:9.05pt;mso-wrap-distance-right:9.05pt;mso-wrap-distance-top:0pt;mso-wrap-distance-bottom:0pt;margin-top:251.45pt;mso-position-vertical-relative:page;margin-left:82.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760"/>
                      </w:tblGrid>
                      <w:tr>
                        <w:trPr>
                          <w:trHeight w:val="162" w:hRule="atLeast"/>
                        </w:trPr>
                        <w:tc>
                          <w:tcPr>
                            <w:tcW w:w="5760" w:type="dxa"/>
                            <w:tcBorders/>
                            <w:vAlign w:val="bottom"/>
                          </w:tcPr>
                          <w:p>
                            <w:pPr>
                              <w:pStyle w:val="Normal"/>
                              <w:jc w:val="center"/>
                              <w:rPr>
                                <w:szCs w:val="21"/>
                              </w:rPr>
                            </w:pPr>
                            <w:r>
                              <w:rPr>
                                <w:rFonts w:ascii="仿宋" w:hAnsi="仿宋" w:cs="仿宋" w:eastAsia="仿宋"/>
                                <w:sz w:val="32"/>
                                <w:lang w:eastAsia="zh-CN"/>
                              </w:rPr>
                              <w:t>清安监</w:t>
                            </w:r>
                            <w:r>
                              <w:rPr>
                                <w:rFonts w:ascii="仿宋" w:hAnsi="仿宋" w:cs="仿宋" w:eastAsia="仿宋"/>
                                <w:sz w:val="32"/>
                              </w:rPr>
                              <w:t>〔</w:t>
                            </w:r>
                            <w:r>
                              <w:rPr>
                                <w:rFonts w:eastAsia="仿宋" w:cs="仿宋" w:ascii="仿宋" w:hAnsi="仿宋"/>
                                <w:sz w:val="32"/>
                                <w:lang w:eastAsia="zh-CN"/>
                              </w:rPr>
                              <w:t>2017</w:t>
                            </w:r>
                            <w:r>
                              <w:rPr>
                                <w:rFonts w:ascii="仿宋" w:hAnsi="仿宋" w:cs="仿宋" w:eastAsia="仿宋"/>
                                <w:sz w:val="32"/>
                              </w:rPr>
                              <w:t>〕</w:t>
                            </w:r>
                            <w:r>
                              <w:rPr>
                                <w:rFonts w:eastAsia="仿宋" w:cs="仿宋" w:ascii="仿宋" w:hAnsi="仿宋"/>
                                <w:sz w:val="32"/>
                                <w:lang w:eastAsia="zh-CN"/>
                              </w:rPr>
                              <w:t>76</w:t>
                            </w:r>
                            <w:r>
                              <w:rPr>
                                <w:rFonts w:ascii="仿宋" w:hAnsi="仿宋" w:cs="仿宋" w:eastAsia="仿宋"/>
                                <w:sz w:val="32"/>
                              </w:rPr>
                              <w:t>号</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_GBK" w:hAnsi="方正小标宋_GBK" w:eastAsia="方正小标宋_GBK" w:cs="方正小标宋_GBK"/>
          <w:b/>
          <w:b/>
          <w:sz w:val="44"/>
          <w:szCs w:val="36"/>
        </w:rPr>
      </w:pPr>
      <w:r>
        <w:rPr>
          <w:rFonts w:ascii="方正小标宋_GBK" w:hAnsi="方正小标宋_GBK" w:cs="方正小标宋_GBK" w:eastAsia="方正小标宋_GBK"/>
          <w:b/>
          <w:sz w:val="44"/>
          <w:szCs w:val="36"/>
        </w:rPr>
        <w:t>应急预案备案管理</w:t>
      </w:r>
      <w:r>
        <w:rPr>
          <w:rFonts w:ascii="方正小标宋_GBK" w:hAnsi="方正小标宋_GBK" w:cs="方正小标宋_GBK" w:eastAsia="方正小标宋_GBK"/>
          <w:b/>
          <w:sz w:val="44"/>
          <w:szCs w:val="36"/>
          <w:lang w:eastAsia="zh-CN"/>
        </w:rPr>
        <w:t>工作</w:t>
      </w:r>
      <w:r>
        <w:rPr>
          <w:rFonts w:ascii="方正小标宋_GBK" w:hAnsi="方正小标宋_GBK" w:cs="方正小标宋_GBK" w:eastAsia="方正小标宋_GBK"/>
          <w:b/>
          <w:sz w:val="44"/>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 w:hAnsi="仿宋" w:eastAsia="仿宋" w:cs="仿宋"/>
          <w:sz w:val="32"/>
          <w:szCs w:val="32"/>
        </w:rPr>
      </w:pPr>
      <w:r>
        <w:rPr>
          <w:rFonts w:ascii="仿宋" w:hAnsi="仿宋" w:cs="仿宋" w:eastAsia="仿宋"/>
          <w:sz w:val="32"/>
          <w:szCs w:val="32"/>
        </w:rPr>
        <w:t>各县（市、区）安全监管局，连南县、连山县经济发展促进局，清远高新区安全监管局，广清产业园安全监管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ascii="仿宋" w:hAnsi="仿宋" w:cs="仿宋" w:eastAsia="仿宋"/>
          <w:sz w:val="32"/>
          <w:szCs w:val="32"/>
        </w:rPr>
        <w:t>为进一步规范生产安全事故应急预案备案管理工作，增强应急预案的科学性、针对性、实效性和可操作性，依据《生产安全事故应急管理办法》（国家安全监管总局令第</w:t>
      </w:r>
      <w:r>
        <w:rPr>
          <w:rFonts w:eastAsia="仿宋" w:cs="仿宋" w:ascii="仿宋" w:hAnsi="仿宋"/>
          <w:sz w:val="32"/>
          <w:szCs w:val="32"/>
        </w:rPr>
        <w:t>88</w:t>
      </w:r>
      <w:r>
        <w:rPr>
          <w:rFonts w:ascii="仿宋" w:hAnsi="仿宋" w:cs="仿宋" w:eastAsia="仿宋"/>
          <w:sz w:val="32"/>
          <w:szCs w:val="32"/>
        </w:rPr>
        <w:t>号）和《广东省安全生产监督管理局</w:t>
      </w:r>
      <w:r>
        <w:rPr>
          <w:rFonts w:ascii="仿宋" w:hAnsi="仿宋" w:cs="仿宋" w:eastAsia="仿宋"/>
          <w:sz w:val="32"/>
          <w:szCs w:val="32"/>
          <w:lang w:eastAsia="zh-CN"/>
        </w:rPr>
        <w:t>关于</w:t>
      </w:r>
      <w:r>
        <w:rPr>
          <w:rFonts w:eastAsia="仿宋" w:cs="仿宋" w:ascii="仿宋" w:hAnsi="仿宋"/>
          <w:sz w:val="32"/>
          <w:szCs w:val="32"/>
        </w:rPr>
        <w:t>&lt;</w:t>
      </w:r>
      <w:r>
        <w:rPr>
          <w:rFonts w:ascii="仿宋" w:hAnsi="仿宋" w:cs="仿宋" w:eastAsia="仿宋"/>
          <w:sz w:val="32"/>
          <w:szCs w:val="32"/>
        </w:rPr>
        <w:t>生产安全事故应急</w:t>
      </w:r>
      <w:r>
        <w:rPr>
          <w:rFonts w:ascii="仿宋" w:hAnsi="仿宋" w:cs="仿宋" w:eastAsia="仿宋"/>
          <w:sz w:val="32"/>
          <w:szCs w:val="32"/>
          <w:lang w:eastAsia="zh-CN"/>
        </w:rPr>
        <w:t>预案</w:t>
      </w:r>
      <w:r>
        <w:rPr>
          <w:rFonts w:ascii="仿宋" w:hAnsi="仿宋" w:cs="仿宋" w:eastAsia="仿宋"/>
          <w:sz w:val="32"/>
          <w:szCs w:val="32"/>
        </w:rPr>
        <w:t>管理办法</w:t>
      </w:r>
      <w:r>
        <w:rPr>
          <w:rFonts w:eastAsia="仿宋" w:cs="仿宋" w:ascii="仿宋" w:hAnsi="仿宋"/>
          <w:sz w:val="32"/>
          <w:szCs w:val="32"/>
        </w:rPr>
        <w:t>&gt;</w:t>
      </w:r>
      <w:r>
        <w:rPr>
          <w:rFonts w:ascii="仿宋" w:hAnsi="仿宋" w:cs="仿宋" w:eastAsia="仿宋"/>
          <w:sz w:val="32"/>
          <w:szCs w:val="32"/>
        </w:rPr>
        <w:t>的实施细则》（粤安监〔</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号）</w:t>
      </w:r>
      <w:r>
        <w:rPr>
          <w:rFonts w:ascii="仿宋" w:hAnsi="仿宋" w:cs="仿宋" w:eastAsia="仿宋"/>
          <w:sz w:val="32"/>
          <w:szCs w:val="32"/>
          <w:lang w:eastAsia="zh-CN"/>
        </w:rPr>
        <w:t>等</w:t>
      </w:r>
      <w:r>
        <w:rPr>
          <w:rFonts w:ascii="仿宋" w:hAnsi="仿宋" w:cs="仿宋" w:eastAsia="仿宋"/>
          <w:sz w:val="32"/>
          <w:szCs w:val="32"/>
        </w:rPr>
        <w:t>有关规定，结合我市实际，现就规范全市生产</w:t>
      </w:r>
      <w:r>
        <w:rPr>
          <w:rFonts w:ascii="仿宋" w:hAnsi="仿宋" w:cs="仿宋" w:eastAsia="仿宋"/>
          <w:sz w:val="32"/>
          <w:szCs w:val="32"/>
          <w:lang w:eastAsia="zh-CN"/>
        </w:rPr>
        <w:t>安全</w:t>
      </w:r>
      <w:r>
        <w:rPr>
          <w:rFonts w:ascii="仿宋" w:hAnsi="仿宋" w:cs="仿宋" w:eastAsia="仿宋"/>
          <w:sz w:val="32"/>
          <w:szCs w:val="32"/>
        </w:rPr>
        <w:t>事故应急预案备案管理</w:t>
      </w:r>
      <w:r>
        <w:rPr>
          <w:rFonts w:ascii="仿宋" w:hAnsi="仿宋" w:cs="仿宋" w:eastAsia="仿宋"/>
          <w:sz w:val="32"/>
          <w:szCs w:val="32"/>
          <w:lang w:eastAsia="zh-CN"/>
        </w:rPr>
        <w:t>工作</w:t>
      </w:r>
      <w:r>
        <w:rPr>
          <w:rFonts w:ascii="仿宋" w:hAnsi="仿宋" w:cs="仿宋" w:eastAsia="仿宋"/>
          <w:sz w:val="32"/>
          <w:szCs w:val="32"/>
        </w:rPr>
        <w:t>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ascii="黑体" w:hAnsi="黑体" w:cs="黑体" w:eastAsia="黑体"/>
          <w:sz w:val="32"/>
          <w:szCs w:val="32"/>
          <w:lang w:eastAsia="zh-CN"/>
        </w:rPr>
        <w:t>一、</w:t>
      </w:r>
      <w:r>
        <w:rPr>
          <w:rFonts w:ascii="黑体" w:hAnsi="黑体" w:cs="黑体" w:eastAsia="黑体"/>
          <w:sz w:val="32"/>
          <w:szCs w:val="32"/>
        </w:rPr>
        <w:t>预案</w:t>
      </w:r>
      <w:r>
        <w:rPr>
          <w:rFonts w:ascii="黑体" w:hAnsi="黑体" w:cs="黑体" w:eastAsia="黑体"/>
          <w:sz w:val="32"/>
          <w:szCs w:val="32"/>
          <w:lang w:eastAsia="zh-CN"/>
        </w:rPr>
        <w:t>编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生产经营单位应组成编制小组，按照《生产安全事故应急预案管理办法》（国家安全监管总局令第</w:t>
      </w:r>
      <w:r>
        <w:rPr>
          <w:rFonts w:eastAsia="仿宋" w:cs="仿宋" w:ascii="仿宋" w:hAnsi="仿宋"/>
          <w:sz w:val="32"/>
          <w:szCs w:val="32"/>
          <w:lang w:val="en-US" w:eastAsia="zh-CN"/>
        </w:rPr>
        <w:t>88</w:t>
      </w:r>
      <w:r>
        <w:rPr>
          <w:rFonts w:ascii="仿宋" w:hAnsi="仿宋" w:cs="仿宋" w:eastAsia="仿宋"/>
          <w:sz w:val="32"/>
          <w:szCs w:val="32"/>
          <w:lang w:val="en-US" w:eastAsia="zh-CN"/>
        </w:rPr>
        <w:t>号）的要求和《生产经营单位生产安全事故应急预案编制导则》（</w:t>
      </w:r>
      <w:r>
        <w:rPr>
          <w:rFonts w:eastAsia="仿宋" w:cs="仿宋" w:ascii="仿宋" w:hAnsi="仿宋"/>
          <w:sz w:val="32"/>
          <w:szCs w:val="32"/>
          <w:lang w:val="en-US" w:eastAsia="zh-CN"/>
        </w:rPr>
        <w:t>GB/T29639-2013</w:t>
      </w:r>
      <w:r>
        <w:rPr>
          <w:rFonts w:ascii="仿宋" w:hAnsi="仿宋" w:cs="仿宋" w:eastAsia="仿宋"/>
          <w:sz w:val="32"/>
          <w:szCs w:val="32"/>
          <w:lang w:val="en-US" w:eastAsia="zh-CN"/>
        </w:rPr>
        <w:t>）等法律、法规和国家标准、行业标准的规定，完成本单位应急预案的编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预案评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一）非煤</w:t>
      </w:r>
      <w:r>
        <w:rPr>
          <w:rFonts w:ascii="仿宋" w:hAnsi="仿宋" w:cs="仿宋" w:eastAsia="仿宋"/>
          <w:sz w:val="32"/>
          <w:szCs w:val="32"/>
        </w:rPr>
        <w:t>矿山、金属冶炼和易燃易爆物品、危险化学品的生产、经营（带储存设施的，下同</w:t>
      </w:r>
      <w:r>
        <w:rPr>
          <w:rFonts w:ascii="仿宋" w:hAnsi="仿宋" w:cs="仿宋" w:eastAsia="仿宋"/>
          <w:sz w:val="32"/>
          <w:szCs w:val="32"/>
          <w:lang w:eastAsia="zh-CN"/>
        </w:rPr>
        <w:t>。按照国家安全监管总局令</w:t>
      </w:r>
      <w:r>
        <w:rPr>
          <w:rFonts w:eastAsia="仿宋" w:cs="仿宋" w:ascii="仿宋" w:hAnsi="仿宋"/>
          <w:sz w:val="32"/>
          <w:szCs w:val="32"/>
          <w:lang w:eastAsia="zh-CN"/>
        </w:rPr>
        <w:t>55</w:t>
      </w:r>
      <w:r>
        <w:rPr>
          <w:rFonts w:ascii="仿宋" w:hAnsi="仿宋" w:cs="仿宋" w:eastAsia="仿宋"/>
          <w:sz w:val="32"/>
          <w:szCs w:val="32"/>
          <w:lang w:eastAsia="zh-CN"/>
        </w:rPr>
        <w:t>号《危险化学品经营许可证管理办法》第三十七条第二款：本办法所称储存设施，是指按照《危险化学品重大危险源辨识》（</w:t>
      </w:r>
      <w:r>
        <w:rPr>
          <w:rFonts w:eastAsia="仿宋" w:cs="仿宋" w:ascii="仿宋" w:hAnsi="仿宋"/>
          <w:sz w:val="32"/>
          <w:szCs w:val="32"/>
          <w:lang w:eastAsia="zh-CN"/>
        </w:rPr>
        <w:t>GB18218</w:t>
      </w:r>
      <w:r>
        <w:rPr>
          <w:rFonts w:ascii="仿宋" w:hAnsi="仿宋" w:cs="仿宋" w:eastAsia="仿宋"/>
          <w:sz w:val="32"/>
          <w:szCs w:val="32"/>
          <w:lang w:eastAsia="zh-CN"/>
        </w:rPr>
        <w:t>）确定，储存的危险化学品数量构成重大危险源的设施。</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储存企业，以及使用危险化学品达到国家规定数量的化工企业、烟花爆竹批发经营企业和中型规模以上的其他生产经营单位，应当对本单位编制的应急预案进行评审，并形成书面评审纪要。</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ascii="仿宋" w:hAnsi="仿宋" w:cs="仿宋" w:eastAsia="仿宋"/>
          <w:sz w:val="32"/>
          <w:szCs w:val="32"/>
        </w:rPr>
        <w:t>前款规定以外的其他生产经营单位应当对本单位编制的应急预案进行论证</w:t>
      </w:r>
      <w:r>
        <w:rPr>
          <w:rFonts w:ascii="仿宋" w:hAnsi="仿宋" w:cs="仿宋" w:eastAsia="仿宋"/>
          <w:sz w:val="32"/>
          <w:szCs w:val="32"/>
          <w:lang w:eastAsia="zh-CN"/>
        </w:rPr>
        <w:t>，</w:t>
      </w:r>
      <w:r>
        <w:rPr>
          <w:rFonts w:ascii="仿宋" w:hAnsi="仿宋" w:cs="仿宋" w:eastAsia="仿宋"/>
          <w:sz w:val="32"/>
          <w:lang w:eastAsia="zh-CN"/>
        </w:rPr>
        <w:t>并出具论证意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二）生产经营</w:t>
      </w:r>
      <w:r>
        <w:rPr>
          <w:rFonts w:ascii="仿宋" w:hAnsi="仿宋" w:cs="仿宋" w:eastAsia="仿宋"/>
          <w:sz w:val="32"/>
          <w:szCs w:val="32"/>
        </w:rPr>
        <w:t>单位根据生产经营实际情况从</w:t>
      </w:r>
      <w:r>
        <w:rPr>
          <w:rFonts w:ascii="仿宋" w:hAnsi="仿宋" w:cs="仿宋" w:eastAsia="仿宋"/>
          <w:sz w:val="32"/>
          <w:szCs w:val="32"/>
          <w:lang w:eastAsia="zh-CN"/>
        </w:rPr>
        <w:t>本省、</w:t>
      </w:r>
      <w:r>
        <w:rPr>
          <w:rFonts w:ascii="仿宋" w:hAnsi="仿宋" w:cs="仿宋" w:eastAsia="仿宋"/>
          <w:sz w:val="32"/>
          <w:szCs w:val="32"/>
        </w:rPr>
        <w:t>市、</w:t>
      </w:r>
      <w:r>
        <w:rPr>
          <w:rFonts w:ascii="仿宋" w:hAnsi="仿宋" w:cs="仿宋" w:eastAsia="仿宋"/>
          <w:sz w:val="32"/>
          <w:szCs w:val="32"/>
          <w:lang w:eastAsia="zh-CN"/>
        </w:rPr>
        <w:t>县（区）</w:t>
      </w:r>
      <w:r>
        <w:rPr>
          <w:rFonts w:ascii="仿宋" w:hAnsi="仿宋" w:cs="仿宋" w:eastAsia="仿宋"/>
          <w:sz w:val="32"/>
          <w:szCs w:val="32"/>
        </w:rPr>
        <w:t>安全监管</w:t>
      </w:r>
      <w:r>
        <w:rPr>
          <w:rFonts w:ascii="仿宋" w:hAnsi="仿宋" w:cs="仿宋" w:eastAsia="仿宋"/>
          <w:sz w:val="32"/>
          <w:szCs w:val="32"/>
          <w:lang w:eastAsia="zh-CN"/>
        </w:rPr>
        <w:t>部门</w:t>
      </w:r>
      <w:r>
        <w:rPr>
          <w:rFonts w:ascii="仿宋" w:hAnsi="仿宋" w:cs="仿宋" w:eastAsia="仿宋"/>
          <w:sz w:val="32"/>
          <w:szCs w:val="32"/>
        </w:rPr>
        <w:t>公布的</w:t>
      </w:r>
      <w:r>
        <w:rPr>
          <w:rFonts w:ascii="仿宋" w:hAnsi="仿宋" w:cs="仿宋" w:eastAsia="仿宋"/>
          <w:sz w:val="32"/>
          <w:szCs w:val="32"/>
          <w:lang w:eastAsia="zh-CN"/>
        </w:rPr>
        <w:t>安全生产专家库及</w:t>
      </w:r>
      <w:r>
        <w:rPr>
          <w:rFonts w:ascii="仿宋" w:hAnsi="仿宋" w:cs="仿宋" w:eastAsia="仿宋"/>
          <w:sz w:val="32"/>
          <w:szCs w:val="32"/>
        </w:rPr>
        <w:t>应急</w:t>
      </w:r>
      <w:r>
        <w:rPr>
          <w:rFonts w:ascii="仿宋" w:hAnsi="仿宋" w:cs="仿宋" w:eastAsia="仿宋"/>
          <w:sz w:val="32"/>
          <w:szCs w:val="32"/>
          <w:lang w:eastAsia="zh-CN"/>
        </w:rPr>
        <w:t>预案评审</w:t>
      </w:r>
      <w:r>
        <w:rPr>
          <w:rFonts w:ascii="仿宋" w:hAnsi="仿宋" w:cs="仿宋" w:eastAsia="仿宋"/>
          <w:sz w:val="32"/>
          <w:szCs w:val="32"/>
        </w:rPr>
        <w:t>专家库中</w:t>
      </w:r>
      <w:r>
        <w:rPr>
          <w:rFonts w:ascii="仿宋" w:hAnsi="仿宋" w:cs="仿宋" w:eastAsia="仿宋"/>
          <w:sz w:val="32"/>
          <w:szCs w:val="32"/>
          <w:lang w:eastAsia="zh-CN"/>
        </w:rPr>
        <w:t>邀请</w:t>
      </w:r>
      <w:r>
        <w:rPr>
          <w:rFonts w:ascii="仿宋" w:hAnsi="仿宋" w:cs="仿宋" w:eastAsia="仿宋"/>
          <w:sz w:val="32"/>
          <w:szCs w:val="32"/>
        </w:rPr>
        <w:t>相应行业的专家参加评审。评审专家的专业技术特长必须与</w:t>
      </w:r>
      <w:r>
        <w:rPr>
          <w:rFonts w:ascii="仿宋" w:hAnsi="仿宋" w:cs="仿宋" w:eastAsia="仿宋"/>
          <w:sz w:val="32"/>
          <w:szCs w:val="32"/>
          <w:lang w:eastAsia="zh-CN"/>
        </w:rPr>
        <w:t>与所评审应急预案的生产经营单位</w:t>
      </w:r>
      <w:r>
        <w:rPr>
          <w:rFonts w:ascii="仿宋" w:hAnsi="仿宋" w:cs="仿宋" w:eastAsia="仿宋"/>
          <w:sz w:val="32"/>
          <w:szCs w:val="32"/>
        </w:rPr>
        <w:t>的行业性质</w:t>
      </w:r>
      <w:r>
        <w:rPr>
          <w:rFonts w:ascii="仿宋" w:hAnsi="仿宋" w:cs="仿宋" w:eastAsia="仿宋"/>
          <w:sz w:val="32"/>
          <w:szCs w:val="32"/>
          <w:lang w:eastAsia="zh-CN"/>
        </w:rPr>
        <w:t>、</w:t>
      </w:r>
      <w:r>
        <w:rPr>
          <w:rFonts w:ascii="仿宋" w:hAnsi="仿宋" w:cs="仿宋" w:eastAsia="仿宋"/>
          <w:sz w:val="32"/>
          <w:szCs w:val="32"/>
        </w:rPr>
        <w:t>设施</w:t>
      </w:r>
      <w:r>
        <w:rPr>
          <w:rFonts w:ascii="仿宋" w:hAnsi="仿宋" w:cs="仿宋" w:eastAsia="仿宋"/>
          <w:sz w:val="32"/>
          <w:szCs w:val="32"/>
          <w:lang w:eastAsia="zh-CN"/>
        </w:rPr>
        <w:t>和</w:t>
      </w:r>
      <w:r>
        <w:rPr>
          <w:rFonts w:ascii="仿宋" w:hAnsi="仿宋" w:cs="仿宋" w:eastAsia="仿宋"/>
          <w:sz w:val="32"/>
          <w:szCs w:val="32"/>
        </w:rPr>
        <w:t>工艺技术相关</w:t>
      </w:r>
      <w:r>
        <w:rPr>
          <w:rFonts w:ascii="仿宋" w:hAnsi="仿宋" w:cs="仿宋" w:eastAsia="仿宋"/>
          <w:sz w:val="32"/>
          <w:szCs w:val="32"/>
          <w:lang w:eastAsia="zh-CN"/>
        </w:rPr>
        <w:t>，熟悉该企业的行业工作特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三）生产经营</w:t>
      </w:r>
      <w:r>
        <w:rPr>
          <w:rFonts w:ascii="仿宋" w:hAnsi="仿宋" w:cs="仿宋" w:eastAsia="仿宋"/>
          <w:sz w:val="32"/>
          <w:szCs w:val="32"/>
        </w:rPr>
        <w:t>单位应根据</w:t>
      </w:r>
      <w:r>
        <w:rPr>
          <w:rFonts w:ascii="仿宋" w:hAnsi="仿宋" w:cs="仿宋" w:eastAsia="仿宋"/>
          <w:sz w:val="32"/>
          <w:szCs w:val="32"/>
          <w:lang w:eastAsia="zh-CN"/>
        </w:rPr>
        <w:t>本企业的</w:t>
      </w:r>
      <w:r>
        <w:rPr>
          <w:rFonts w:ascii="仿宋" w:hAnsi="仿宋" w:cs="仿宋" w:eastAsia="仿宋"/>
          <w:sz w:val="32"/>
          <w:szCs w:val="32"/>
        </w:rPr>
        <w:t>规模确定相应数量的评审专家。中型规模</w:t>
      </w:r>
      <w:r>
        <w:rPr>
          <w:rFonts w:ascii="仿宋" w:hAnsi="仿宋" w:cs="仿宋" w:eastAsia="仿宋"/>
          <w:sz w:val="32"/>
          <w:szCs w:val="32"/>
          <w:lang w:eastAsia="zh-CN"/>
        </w:rPr>
        <w:t>以上</w:t>
      </w:r>
      <w:r>
        <w:rPr>
          <w:rFonts w:ascii="仿宋" w:hAnsi="仿宋" w:cs="仿宋" w:eastAsia="仿宋"/>
          <w:sz w:val="32"/>
          <w:szCs w:val="32"/>
        </w:rPr>
        <w:t>单位应急预案评审专家人数不得少于</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lang w:eastAsia="zh-CN"/>
        </w:rPr>
        <w:t>（其中，安全生产专家不少于</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应急</w:t>
      </w:r>
      <w:r>
        <w:rPr>
          <w:rFonts w:ascii="仿宋" w:hAnsi="仿宋" w:cs="仿宋" w:eastAsia="仿宋"/>
          <w:sz w:val="32"/>
          <w:szCs w:val="32"/>
          <w:lang w:eastAsia="zh-CN"/>
        </w:rPr>
        <w:t>预案评审</w:t>
      </w:r>
      <w:r>
        <w:rPr>
          <w:rFonts w:ascii="仿宋" w:hAnsi="仿宋" w:cs="仿宋" w:eastAsia="仿宋"/>
          <w:sz w:val="32"/>
          <w:szCs w:val="32"/>
        </w:rPr>
        <w:t>专家</w:t>
      </w:r>
      <w:r>
        <w:rPr>
          <w:rFonts w:ascii="仿宋" w:hAnsi="仿宋" w:cs="仿宋" w:eastAsia="仿宋"/>
          <w:sz w:val="32"/>
          <w:szCs w:val="32"/>
          <w:lang w:eastAsia="zh-CN"/>
        </w:rPr>
        <w:t>不少于</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rPr>
        <w:t>；中型规模以下单位应急预案评审专家人数不得少于</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lang w:eastAsia="zh-CN"/>
        </w:rPr>
        <w:t>（其中，安全生产专家不少于</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应急</w:t>
      </w:r>
      <w:r>
        <w:rPr>
          <w:rFonts w:ascii="仿宋" w:hAnsi="仿宋" w:cs="仿宋" w:eastAsia="仿宋"/>
          <w:sz w:val="32"/>
          <w:szCs w:val="32"/>
          <w:lang w:eastAsia="zh-CN"/>
        </w:rPr>
        <w:t>预案评审</w:t>
      </w:r>
      <w:r>
        <w:rPr>
          <w:rFonts w:ascii="仿宋" w:hAnsi="仿宋" w:cs="仿宋" w:eastAsia="仿宋"/>
          <w:sz w:val="32"/>
          <w:szCs w:val="32"/>
        </w:rPr>
        <w:t>专家</w:t>
      </w:r>
      <w:r>
        <w:rPr>
          <w:rFonts w:ascii="仿宋" w:hAnsi="仿宋" w:cs="仿宋" w:eastAsia="仿宋"/>
          <w:sz w:val="32"/>
          <w:szCs w:val="32"/>
          <w:lang w:eastAsia="zh-CN"/>
        </w:rPr>
        <w:t>不少于</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企业规模按照《</w:t>
      </w:r>
      <w:r>
        <w:rPr>
          <w:rFonts w:ascii="仿宋" w:hAnsi="仿宋" w:cs="仿宋" w:eastAsia="仿宋"/>
          <w:sz w:val="32"/>
          <w:szCs w:val="32"/>
        </w:rPr>
        <w:t>关于印发中小企业划型标准规定的通知</w:t>
      </w:r>
      <w:r>
        <w:rPr>
          <w:rFonts w:ascii="仿宋" w:hAnsi="仿宋" w:cs="仿宋" w:eastAsia="仿宋"/>
          <w:sz w:val="32"/>
          <w:szCs w:val="32"/>
          <w:lang w:eastAsia="zh-CN"/>
        </w:rPr>
        <w:t>》（</w:t>
      </w:r>
      <w:r>
        <w:rPr>
          <w:rFonts w:ascii="仿宋" w:hAnsi="仿宋" w:cs="仿宋" w:eastAsia="仿宋"/>
          <w:sz w:val="32"/>
          <w:szCs w:val="32"/>
        </w:rPr>
        <w:t>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w:t>
      </w:r>
      <w:r>
        <w:rPr>
          <w:rFonts w:ascii="仿宋" w:hAnsi="仿宋" w:cs="仿宋" w:eastAsia="仿宋"/>
          <w:sz w:val="32"/>
          <w:szCs w:val="32"/>
          <w:lang w:eastAsia="zh-CN"/>
        </w:rPr>
        <w:t>）规定划型。</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四）评审人员和评审专家与所评审应急预案的生产经营单位有利害关系的，应当回避。</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ascii="黑体" w:hAnsi="黑体" w:cs="黑体" w:eastAsia="黑体"/>
          <w:sz w:val="32"/>
          <w:szCs w:val="32"/>
          <w:lang w:eastAsia="zh-CN"/>
        </w:rPr>
        <w:t>三</w:t>
      </w:r>
      <w:r>
        <w:rPr>
          <w:rFonts w:ascii="黑体" w:hAnsi="黑体" w:cs="黑体" w:eastAsia="黑体"/>
          <w:sz w:val="32"/>
          <w:szCs w:val="32"/>
        </w:rPr>
        <w:t>、预案申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ascii="仿宋" w:hAnsi="仿宋" w:cs="仿宋" w:eastAsia="仿宋"/>
          <w:sz w:val="32"/>
          <w:szCs w:val="32"/>
        </w:rPr>
        <w:t>（一）生产经营单位应当在应急预案公布之日起</w:t>
      </w:r>
      <w:r>
        <w:rPr>
          <w:rFonts w:eastAsia="仿宋" w:cs="仿宋" w:ascii="仿宋" w:hAnsi="仿宋"/>
          <w:sz w:val="32"/>
          <w:szCs w:val="32"/>
        </w:rPr>
        <w:t>20</w:t>
      </w:r>
      <w:r>
        <w:rPr>
          <w:rFonts w:ascii="仿宋" w:hAnsi="仿宋" w:cs="仿宋" w:eastAsia="仿宋"/>
          <w:sz w:val="32"/>
          <w:szCs w:val="32"/>
        </w:rPr>
        <w:t>个工作日内，按照分级属地原则，向安全生产监督管理部门</w:t>
      </w:r>
      <w:r>
        <w:rPr>
          <w:rFonts w:ascii="仿宋" w:hAnsi="仿宋" w:cs="仿宋" w:eastAsia="仿宋"/>
          <w:sz w:val="32"/>
          <w:szCs w:val="32"/>
          <w:lang w:eastAsia="zh-CN"/>
        </w:rPr>
        <w:t>或</w:t>
      </w:r>
      <w:r>
        <w:rPr>
          <w:rFonts w:ascii="仿宋" w:hAnsi="仿宋" w:cs="仿宋" w:eastAsia="仿宋"/>
          <w:sz w:val="32"/>
          <w:szCs w:val="32"/>
        </w:rPr>
        <w:t>有关部门</w:t>
      </w:r>
      <w:r>
        <w:rPr>
          <w:rFonts w:ascii="仿宋" w:hAnsi="仿宋" w:cs="仿宋" w:eastAsia="仿宋"/>
          <w:sz w:val="32"/>
          <w:szCs w:val="32"/>
          <w:lang w:eastAsia="zh-CN"/>
        </w:rPr>
        <w:t>申报</w:t>
      </w:r>
      <w:r>
        <w:rPr>
          <w:rFonts w:ascii="仿宋" w:hAnsi="仿宋" w:cs="仿宋" w:eastAsia="仿宋"/>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ascii="仿宋" w:hAnsi="仿宋" w:cs="仿宋" w:eastAsia="仿宋"/>
          <w:sz w:val="32"/>
          <w:szCs w:val="32"/>
        </w:rPr>
        <w:t>由安全生产监督管理部门实施安全生产行政许可的企业及无行业主管部门的工贸企业的应急预案，报安全生产监督管理部门备案。其他企业的应急预案，报其行业主管部门备案。</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ascii="仿宋" w:hAnsi="仿宋" w:cs="仿宋" w:eastAsia="仿宋"/>
          <w:sz w:val="32"/>
          <w:szCs w:val="32"/>
        </w:rPr>
        <w:t>下列</w:t>
      </w:r>
      <w:r>
        <w:rPr>
          <w:rFonts w:ascii="仿宋" w:hAnsi="仿宋" w:cs="仿宋" w:eastAsia="仿宋"/>
          <w:sz w:val="32"/>
          <w:szCs w:val="32"/>
          <w:lang w:eastAsia="zh-CN"/>
        </w:rPr>
        <w:t>生产经营</w:t>
      </w:r>
      <w:r>
        <w:rPr>
          <w:rFonts w:ascii="仿宋" w:hAnsi="仿宋" w:cs="仿宋" w:eastAsia="仿宋"/>
          <w:sz w:val="32"/>
          <w:szCs w:val="32"/>
        </w:rPr>
        <w:t>单位应向</w:t>
      </w:r>
      <w:r>
        <w:rPr>
          <w:rFonts w:ascii="仿宋" w:hAnsi="仿宋" w:cs="仿宋" w:eastAsia="仿宋"/>
          <w:sz w:val="32"/>
          <w:szCs w:val="32"/>
          <w:lang w:eastAsia="zh-CN"/>
        </w:rPr>
        <w:t>本机关申报</w:t>
      </w:r>
      <w:r>
        <w:rPr>
          <w:rFonts w:ascii="仿宋" w:hAnsi="仿宋" w:cs="仿宋" w:eastAsia="仿宋"/>
          <w:sz w:val="32"/>
          <w:szCs w:val="32"/>
        </w:rPr>
        <w:t>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由本机关核发《安全生产许可证》的</w:t>
      </w:r>
      <w:r>
        <w:rPr>
          <w:rFonts w:ascii="仿宋" w:hAnsi="仿宋" w:cs="仿宋" w:eastAsia="仿宋"/>
          <w:sz w:val="32"/>
          <w:szCs w:val="32"/>
        </w:rPr>
        <w:t>非煤矿山企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ascii="仿宋" w:hAnsi="仿宋" w:cs="仿宋" w:eastAsia="仿宋"/>
          <w:sz w:val="32"/>
          <w:szCs w:val="32"/>
        </w:rPr>
        <w:t>金属冶炼企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由本机关实施安全生产行政许可的</w:t>
      </w:r>
      <w:r>
        <w:rPr>
          <w:rFonts w:ascii="仿宋" w:hAnsi="仿宋" w:cs="仿宋" w:eastAsia="仿宋"/>
          <w:sz w:val="32"/>
          <w:szCs w:val="32"/>
        </w:rPr>
        <w:t>危险化学品生产、经营、储存企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ascii="仿宋" w:hAnsi="仿宋" w:cs="仿宋" w:eastAsia="仿宋"/>
          <w:sz w:val="32"/>
          <w:szCs w:val="32"/>
        </w:rPr>
        <w:t>使用危险化学品达到国家规定数量的化工企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ascii="仿宋" w:hAnsi="仿宋" w:cs="仿宋" w:eastAsia="仿宋"/>
          <w:sz w:val="32"/>
          <w:szCs w:val="32"/>
        </w:rPr>
        <w:t>烟花爆竹批发经营企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ascii="仿宋" w:hAnsi="仿宋" w:cs="仿宋" w:eastAsia="仿宋"/>
          <w:sz w:val="32"/>
          <w:szCs w:val="32"/>
        </w:rPr>
        <w:t>中央、省驻清企业和市属企业中无行业主管部门的企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ascii="仿宋" w:hAnsi="仿宋" w:cs="仿宋" w:eastAsia="仿宋"/>
          <w:sz w:val="32"/>
          <w:szCs w:val="32"/>
        </w:rPr>
        <w:t>无安全生产</w:t>
      </w:r>
      <w:r>
        <w:rPr>
          <w:rFonts w:ascii="仿宋" w:hAnsi="仿宋" w:cs="仿宋" w:eastAsia="仿宋"/>
          <w:sz w:val="32"/>
          <w:szCs w:val="32"/>
          <w:lang w:eastAsia="zh-CN"/>
        </w:rPr>
        <w:t>行政</w:t>
      </w:r>
      <w:r>
        <w:rPr>
          <w:rFonts w:ascii="仿宋" w:hAnsi="仿宋" w:cs="仿宋" w:eastAsia="仿宋"/>
          <w:sz w:val="32"/>
          <w:szCs w:val="32"/>
        </w:rPr>
        <w:t>许可且人数在</w:t>
      </w:r>
      <w:r>
        <w:rPr>
          <w:rFonts w:eastAsia="仿宋" w:cs="仿宋" w:ascii="仿宋" w:hAnsi="仿宋"/>
          <w:sz w:val="32"/>
          <w:szCs w:val="32"/>
        </w:rPr>
        <w:t>100</w:t>
      </w:r>
      <w:r>
        <w:rPr>
          <w:rFonts w:ascii="仿宋" w:hAnsi="仿宋" w:cs="仿宋" w:eastAsia="仿宋"/>
          <w:sz w:val="32"/>
          <w:szCs w:val="32"/>
        </w:rPr>
        <w:t>人（含</w:t>
      </w:r>
      <w:r>
        <w:rPr>
          <w:rFonts w:eastAsia="仿宋" w:cs="仿宋" w:ascii="仿宋" w:hAnsi="仿宋"/>
          <w:sz w:val="32"/>
          <w:szCs w:val="32"/>
        </w:rPr>
        <w:t>100</w:t>
      </w:r>
      <w:r>
        <w:rPr>
          <w:rFonts w:ascii="仿宋" w:hAnsi="仿宋" w:cs="仿宋" w:eastAsia="仿宋"/>
          <w:sz w:val="32"/>
          <w:szCs w:val="32"/>
        </w:rPr>
        <w:t>人）以上的工贸企业</w:t>
      </w:r>
      <w:r>
        <w:rPr>
          <w:rFonts w:ascii="仿宋" w:hAnsi="仿宋" w:cs="仿宋" w:eastAsia="仿宋"/>
          <w:sz w:val="32"/>
          <w:szCs w:val="32"/>
          <w:lang w:eastAsia="zh-CN"/>
        </w:rPr>
        <w:t>（即冶金、有色、建材、机械、轻工、纺织和烟草等行业企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ascii="仿宋" w:hAnsi="仿宋" w:cs="仿宋" w:eastAsia="仿宋"/>
          <w:sz w:val="32"/>
          <w:szCs w:val="32"/>
        </w:rPr>
        <w:t>下列</w:t>
      </w:r>
      <w:r>
        <w:rPr>
          <w:rFonts w:ascii="仿宋" w:hAnsi="仿宋" w:cs="仿宋" w:eastAsia="仿宋"/>
          <w:sz w:val="32"/>
          <w:szCs w:val="32"/>
          <w:lang w:eastAsia="zh-CN"/>
        </w:rPr>
        <w:t>生产经营</w:t>
      </w:r>
      <w:r>
        <w:rPr>
          <w:rFonts w:ascii="仿宋" w:hAnsi="仿宋" w:cs="仿宋" w:eastAsia="仿宋"/>
          <w:sz w:val="32"/>
          <w:szCs w:val="32"/>
        </w:rPr>
        <w:t>单位应向</w:t>
      </w:r>
      <w:r>
        <w:rPr>
          <w:rFonts w:ascii="仿宋" w:hAnsi="仿宋" w:cs="仿宋" w:eastAsia="仿宋"/>
          <w:sz w:val="32"/>
          <w:szCs w:val="32"/>
          <w:lang w:eastAsia="zh-CN"/>
        </w:rPr>
        <w:t>县级安全生产监督管理部门申报</w:t>
      </w:r>
      <w:r>
        <w:rPr>
          <w:rFonts w:ascii="仿宋" w:hAnsi="仿宋" w:cs="仿宋" w:eastAsia="仿宋"/>
          <w:sz w:val="32"/>
          <w:szCs w:val="32"/>
        </w:rPr>
        <w:t>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由县级安全生产监督管理部门核发《安全生产许可证》的</w:t>
      </w:r>
      <w:r>
        <w:rPr>
          <w:rFonts w:ascii="仿宋" w:hAnsi="仿宋" w:cs="仿宋" w:eastAsia="仿宋"/>
          <w:sz w:val="32"/>
          <w:szCs w:val="32"/>
        </w:rPr>
        <w:t>非煤矿山企业</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由县级安全生产监督管理部门核发《危险化学品经营许可证》的危险化学品经营</w:t>
      </w:r>
      <w:r>
        <w:rPr>
          <w:rFonts w:ascii="仿宋" w:hAnsi="仿宋" w:cs="仿宋" w:eastAsia="仿宋"/>
          <w:color w:val="000000"/>
          <w:sz w:val="32"/>
          <w:szCs w:val="32"/>
        </w:rPr>
        <w:t>企业</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无安全生产</w:t>
      </w:r>
      <w:r>
        <w:rPr>
          <w:rFonts w:ascii="仿宋" w:hAnsi="仿宋" w:cs="仿宋" w:eastAsia="仿宋"/>
          <w:sz w:val="32"/>
          <w:szCs w:val="32"/>
          <w:lang w:eastAsia="zh-CN"/>
        </w:rPr>
        <w:t>行政</w:t>
      </w:r>
      <w:r>
        <w:rPr>
          <w:rFonts w:ascii="仿宋" w:hAnsi="仿宋" w:cs="仿宋" w:eastAsia="仿宋"/>
          <w:sz w:val="32"/>
          <w:szCs w:val="32"/>
        </w:rPr>
        <w:t>许可且人数在</w:t>
      </w:r>
      <w:r>
        <w:rPr>
          <w:rFonts w:eastAsia="仿宋" w:cs="仿宋" w:ascii="仿宋" w:hAnsi="仿宋"/>
          <w:sz w:val="32"/>
          <w:szCs w:val="32"/>
        </w:rPr>
        <w:t>100</w:t>
      </w:r>
      <w:r>
        <w:rPr>
          <w:rFonts w:ascii="仿宋" w:hAnsi="仿宋" w:cs="仿宋" w:eastAsia="仿宋"/>
          <w:sz w:val="32"/>
          <w:szCs w:val="32"/>
        </w:rPr>
        <w:t>人以</w:t>
      </w:r>
      <w:r>
        <w:rPr>
          <w:rFonts w:ascii="仿宋" w:hAnsi="仿宋" w:cs="仿宋" w:eastAsia="仿宋"/>
          <w:sz w:val="32"/>
          <w:szCs w:val="32"/>
          <w:lang w:eastAsia="zh-CN"/>
        </w:rPr>
        <w:t>下</w:t>
      </w:r>
      <w:r>
        <w:rPr>
          <w:rFonts w:ascii="仿宋" w:hAnsi="仿宋" w:cs="仿宋" w:eastAsia="仿宋"/>
          <w:sz w:val="32"/>
          <w:szCs w:val="32"/>
        </w:rPr>
        <w:t>的工贸企业</w:t>
      </w:r>
      <w:r>
        <w:rPr>
          <w:rFonts w:ascii="仿宋" w:hAnsi="仿宋" w:cs="仿宋" w:eastAsia="仿宋"/>
          <w:sz w:val="32"/>
          <w:szCs w:val="32"/>
          <w:lang w:eastAsia="zh-CN"/>
        </w:rPr>
        <w:t>（即冶金、有色、建材、机械、轻工、纺织和烟草等行业企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生产经营</w:t>
      </w:r>
      <w:r>
        <w:rPr>
          <w:rFonts w:ascii="仿宋" w:hAnsi="仿宋" w:cs="仿宋" w:eastAsia="仿宋"/>
          <w:color w:val="000000"/>
          <w:sz w:val="32"/>
          <w:szCs w:val="32"/>
        </w:rPr>
        <w:t>单位</w:t>
      </w:r>
      <w:r>
        <w:rPr>
          <w:rFonts w:ascii="仿宋" w:hAnsi="仿宋" w:cs="仿宋" w:eastAsia="仿宋"/>
          <w:color w:val="000000"/>
          <w:sz w:val="32"/>
          <w:szCs w:val="32"/>
          <w:lang w:eastAsia="zh-CN"/>
        </w:rPr>
        <w:t>向本机关申报</w:t>
      </w:r>
      <w:r>
        <w:rPr>
          <w:rFonts w:ascii="仿宋" w:hAnsi="仿宋" w:cs="仿宋" w:eastAsia="仿宋"/>
          <w:color w:val="000000"/>
          <w:sz w:val="32"/>
          <w:szCs w:val="32"/>
        </w:rPr>
        <w:t>应急预案备案应当提交以下材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产经营单位生产安全事故应急预案备案申请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专家组综合评审意见表</w:t>
      </w:r>
      <w:r>
        <w:rPr>
          <w:rFonts w:ascii="仿宋" w:hAnsi="仿宋" w:cs="仿宋" w:eastAsia="仿宋"/>
          <w:sz w:val="32"/>
          <w:szCs w:val="32"/>
          <w:lang w:eastAsia="zh-CN"/>
        </w:rPr>
        <w:t>（或应急预案论证意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参与评审各专家《生产安全事故应急预案要素评审表》</w:t>
      </w:r>
      <w:r>
        <w:rPr>
          <w:rFonts w:eastAsia="仿宋" w:cs="仿宋" w:ascii="仿宋" w:hAnsi="仿宋"/>
          <w:sz w:val="32"/>
          <w:szCs w:val="32"/>
        </w:rPr>
        <w:t>(</w:t>
      </w:r>
      <w:r>
        <w:rPr>
          <w:rFonts w:ascii="仿宋" w:hAnsi="仿宋" w:cs="仿宋" w:eastAsia="仿宋"/>
          <w:sz w:val="32"/>
          <w:szCs w:val="32"/>
        </w:rPr>
        <w:t>含专家个人评审意见</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评审专家名单（签名）；</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评审会签到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应急预案文本及电子文档（预案文本采用</w:t>
      </w:r>
      <w:r>
        <w:rPr>
          <w:rFonts w:eastAsia="仿宋" w:cs="仿宋" w:ascii="仿宋" w:hAnsi="仿宋"/>
          <w:sz w:val="32"/>
          <w:szCs w:val="32"/>
        </w:rPr>
        <w:t>A4</w:t>
      </w:r>
      <w:r>
        <w:rPr>
          <w:rFonts w:ascii="仿宋" w:hAnsi="仿宋" w:cs="仿宋" w:eastAsia="仿宋"/>
          <w:sz w:val="32"/>
          <w:szCs w:val="32"/>
        </w:rPr>
        <w:t>版面印刷，活页装订，封面应急预案编号形式为：县</w:t>
      </w:r>
      <w:r>
        <w:rPr>
          <w:rFonts w:ascii="仿宋" w:hAnsi="仿宋" w:cs="仿宋" w:eastAsia="仿宋"/>
          <w:sz w:val="32"/>
          <w:szCs w:val="32"/>
          <w:lang w:eastAsia="zh-CN"/>
        </w:rPr>
        <w:t>（市、</w:t>
      </w:r>
      <w:r>
        <w:rPr>
          <w:rFonts w:ascii="仿宋" w:hAnsi="仿宋" w:cs="仿宋" w:eastAsia="仿宋"/>
          <w:sz w:val="32"/>
          <w:szCs w:val="32"/>
        </w:rPr>
        <w:t>区</w:t>
      </w:r>
      <w:r>
        <w:rPr>
          <w:rFonts w:ascii="仿宋" w:hAnsi="仿宋" w:cs="仿宋" w:eastAsia="仿宋"/>
          <w:sz w:val="32"/>
          <w:szCs w:val="32"/>
          <w:lang w:eastAsia="zh-CN"/>
        </w:rPr>
        <w:t>）简</w:t>
      </w:r>
      <w:r>
        <w:rPr>
          <w:rFonts w:ascii="仿宋" w:hAnsi="仿宋" w:cs="仿宋" w:eastAsia="仿宋"/>
          <w:sz w:val="32"/>
          <w:szCs w:val="32"/>
        </w:rPr>
        <w:t>名称首字母</w:t>
      </w:r>
      <w:r>
        <w:rPr>
          <w:rFonts w:eastAsia="仿宋" w:cs="仿宋" w:ascii="仿宋" w:hAnsi="仿宋"/>
          <w:sz w:val="32"/>
          <w:szCs w:val="32"/>
        </w:rPr>
        <w:t>-</w:t>
      </w:r>
      <w:r>
        <w:rPr>
          <w:rFonts w:ascii="仿宋" w:hAnsi="仿宋" w:cs="仿宋" w:eastAsia="仿宋"/>
          <w:sz w:val="32"/>
          <w:szCs w:val="32"/>
        </w:rPr>
        <w:t>企业名称关键字首字母</w:t>
      </w:r>
      <w:r>
        <w:rPr>
          <w:rFonts w:eastAsia="仿宋" w:cs="仿宋" w:ascii="仿宋" w:hAnsi="仿宋"/>
          <w:sz w:val="32"/>
          <w:szCs w:val="32"/>
        </w:rPr>
        <w:t>-YA-</w:t>
      </w:r>
      <w:r>
        <w:rPr>
          <w:rFonts w:ascii="仿宋" w:hAnsi="仿宋" w:cs="仿宋" w:eastAsia="仿宋"/>
          <w:sz w:val="32"/>
          <w:szCs w:val="32"/>
        </w:rPr>
        <w:t>年份，批准页上需有企业负责人签名盖章，电子文档需以光盘形式提交）；</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风险评估结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应急资源调查清单；</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9</w:t>
      </w:r>
      <w:r>
        <w:rPr>
          <w:rFonts w:eastAsia="仿宋" w:cs="仿宋" w:ascii="仿宋" w:hAnsi="仿宋"/>
          <w:color w:val="000000"/>
          <w:sz w:val="32"/>
          <w:szCs w:val="32"/>
          <w:lang w:val="en-US" w:eastAsia="zh-CN"/>
        </w:rPr>
        <w:t>.</w:t>
      </w:r>
      <w:r>
        <w:rPr>
          <w:rFonts w:ascii="仿宋" w:hAnsi="仿宋" w:cs="仿宋" w:eastAsia="仿宋"/>
          <w:color w:val="000000"/>
          <w:sz w:val="32"/>
          <w:szCs w:val="32"/>
        </w:rPr>
        <w:t>评审会议图片</w:t>
      </w:r>
      <w:r>
        <w:rPr>
          <w:rFonts w:ascii="仿宋" w:hAnsi="仿宋" w:cs="仿宋" w:eastAsia="仿宋"/>
          <w:color w:val="000000"/>
          <w:sz w:val="32"/>
          <w:szCs w:val="32"/>
          <w:lang w:eastAsia="zh-CN"/>
        </w:rPr>
        <w:t>（</w:t>
      </w:r>
      <w:r>
        <w:rPr>
          <w:rFonts w:ascii="仿宋" w:hAnsi="仿宋" w:cs="仿宋" w:eastAsia="仿宋"/>
          <w:color w:val="000000"/>
          <w:sz w:val="32"/>
          <w:szCs w:val="32"/>
        </w:rPr>
        <w:t>会场要悬挂或竖立会议名称，照片要清晰，包括全体人员集体照、专家勘查现场照片等</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color w:val="000000"/>
        </w:rPr>
        <w:t xml:space="preserve"> </w:t>
      </w:r>
      <w:r>
        <w:rPr>
          <w:rFonts w:ascii="仿宋" w:hAnsi="仿宋" w:cs="仿宋" w:eastAsia="仿宋"/>
          <w:color w:val="000000"/>
          <w:sz w:val="32"/>
          <w:szCs w:val="32"/>
        </w:rPr>
        <w:t>现场整改前后对比图片</w:t>
      </w:r>
      <w:r>
        <w:rPr>
          <w:rFonts w:ascii="仿宋" w:hAnsi="仿宋" w:cs="仿宋" w:eastAsia="仿宋"/>
          <w:color w:val="000000"/>
          <w:sz w:val="32"/>
          <w:szCs w:val="32"/>
          <w:lang w:eastAsia="zh-CN"/>
        </w:rPr>
        <w:t>（</w:t>
      </w:r>
      <w:r>
        <w:rPr>
          <w:rFonts w:ascii="仿宋" w:hAnsi="仿宋" w:cs="仿宋" w:eastAsia="仿宋"/>
          <w:color w:val="000000"/>
          <w:sz w:val="32"/>
          <w:szCs w:val="32"/>
        </w:rPr>
        <w:t>专家意见中提出现场要整改的，要求前后有对比的照片，并在照片上说明</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复审证明》（经评审预案有修改的，需提供该证明）；</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安全生产专家有效的证明资料复印件（或在本省、市、县、区安全生产专家库中查询的信息材料，或安全生产专家聘书复印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lang w:val="en-US" w:eastAsia="zh-CN"/>
        </w:rPr>
        <w:t>应急预案评审</w:t>
      </w:r>
      <w:r>
        <w:rPr>
          <w:rFonts w:ascii="仿宋" w:hAnsi="仿宋" w:cs="仿宋" w:eastAsia="仿宋"/>
          <w:sz w:val="32"/>
          <w:szCs w:val="32"/>
        </w:rPr>
        <w:t>专家聘书</w:t>
      </w:r>
      <w:r>
        <w:rPr>
          <w:rFonts w:ascii="仿宋" w:hAnsi="仿宋" w:cs="仿宋" w:eastAsia="仿宋"/>
          <w:sz w:val="32"/>
          <w:szCs w:val="32"/>
          <w:lang w:eastAsia="zh-CN"/>
        </w:rPr>
        <w:t>复印件（</w:t>
      </w:r>
      <w:r>
        <w:rPr>
          <w:rFonts w:ascii="仿宋" w:hAnsi="仿宋" w:cs="仿宋" w:eastAsia="仿宋"/>
          <w:sz w:val="32"/>
          <w:szCs w:val="32"/>
          <w:lang w:val="en-US" w:eastAsia="zh-CN"/>
        </w:rPr>
        <w:t>或在本省、市、县、区应急预案评审专家库系统中查询的信息材料，</w:t>
      </w:r>
      <w:r>
        <w:rPr>
          <w:rFonts w:ascii="仿宋" w:hAnsi="仿宋" w:cs="仿宋" w:eastAsia="仿宋"/>
          <w:sz w:val="32"/>
          <w:szCs w:val="32"/>
          <w:lang w:eastAsia="zh-CN"/>
        </w:rPr>
        <w:t>或</w:t>
      </w:r>
      <w:r>
        <w:rPr>
          <w:rFonts w:ascii="仿宋" w:hAnsi="仿宋" w:cs="仿宋" w:eastAsia="仿宋"/>
          <w:sz w:val="32"/>
          <w:szCs w:val="32"/>
          <w:lang w:val="en-US" w:eastAsia="zh-CN"/>
        </w:rPr>
        <w:t>其他有效的</w:t>
      </w:r>
      <w:r>
        <w:rPr>
          <w:rFonts w:ascii="仿宋" w:hAnsi="仿宋" w:cs="仿宋" w:eastAsia="仿宋"/>
          <w:sz w:val="32"/>
          <w:szCs w:val="32"/>
          <w:lang w:eastAsia="zh-CN"/>
        </w:rPr>
        <w:t>证明资料复印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业务授权委托书；</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县级安全监管部门初审意见。</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ascii="黑体" w:hAnsi="黑体" w:cs="黑体" w:eastAsia="黑体"/>
          <w:sz w:val="32"/>
          <w:szCs w:val="32"/>
          <w:lang w:eastAsia="zh-CN"/>
        </w:rPr>
        <w:t>四</w:t>
      </w:r>
      <w:r>
        <w:rPr>
          <w:rFonts w:ascii="黑体" w:hAnsi="黑体" w:cs="黑体" w:eastAsia="黑体"/>
          <w:sz w:val="32"/>
          <w:szCs w:val="32"/>
        </w:rPr>
        <w:t>、预案备案</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本机关、县级</w:t>
      </w:r>
      <w:r>
        <w:rPr>
          <w:rFonts w:ascii="仿宋" w:hAnsi="仿宋" w:cs="仿宋" w:eastAsia="仿宋"/>
          <w:sz w:val="32"/>
          <w:szCs w:val="32"/>
        </w:rPr>
        <w:t>安全</w:t>
      </w:r>
      <w:r>
        <w:rPr>
          <w:rFonts w:ascii="仿宋" w:hAnsi="仿宋" w:cs="仿宋" w:eastAsia="仿宋"/>
          <w:sz w:val="32"/>
          <w:szCs w:val="32"/>
          <w:lang w:eastAsia="zh-CN"/>
        </w:rPr>
        <w:t>监管部门</w:t>
      </w:r>
      <w:r>
        <w:rPr>
          <w:rFonts w:ascii="仿宋" w:hAnsi="仿宋" w:cs="仿宋" w:eastAsia="仿宋"/>
          <w:sz w:val="32"/>
          <w:szCs w:val="32"/>
        </w:rPr>
        <w:t>应急预案备案受理机构负责统一接收应急预案备案</w:t>
      </w:r>
      <w:r>
        <w:rPr>
          <w:rFonts w:ascii="仿宋" w:hAnsi="仿宋" w:cs="仿宋" w:eastAsia="仿宋"/>
          <w:sz w:val="32"/>
          <w:szCs w:val="32"/>
          <w:lang w:eastAsia="zh-CN"/>
        </w:rPr>
        <w:t>申请</w:t>
      </w:r>
      <w:r>
        <w:rPr>
          <w:rFonts w:ascii="仿宋" w:hAnsi="仿宋" w:cs="仿宋" w:eastAsia="仿宋"/>
          <w:sz w:val="32"/>
          <w:szCs w:val="32"/>
        </w:rPr>
        <w:t>材料，并按照下列情况处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ascii="仿宋" w:hAnsi="仿宋" w:cs="仿宋" w:eastAsia="仿宋"/>
          <w:sz w:val="32"/>
          <w:szCs w:val="32"/>
        </w:rPr>
        <w:t>（一）应急预案备案受理机构应当在</w:t>
      </w:r>
      <w:r>
        <w:rPr>
          <w:rFonts w:eastAsia="仿宋" w:cs="仿宋" w:ascii="仿宋" w:hAnsi="仿宋"/>
          <w:sz w:val="32"/>
          <w:szCs w:val="32"/>
        </w:rPr>
        <w:t>5</w:t>
      </w:r>
      <w:r>
        <w:rPr>
          <w:rFonts w:ascii="仿宋" w:hAnsi="仿宋" w:cs="仿宋" w:eastAsia="仿宋"/>
          <w:sz w:val="32"/>
          <w:szCs w:val="32"/>
        </w:rPr>
        <w:t>个工作日内对应急预案材料进行核对，材料齐全</w:t>
      </w:r>
      <w:r>
        <w:rPr>
          <w:rFonts w:ascii="仿宋" w:hAnsi="仿宋" w:cs="仿宋" w:eastAsia="仿宋"/>
          <w:sz w:val="32"/>
          <w:szCs w:val="32"/>
          <w:lang w:eastAsia="zh-CN"/>
        </w:rPr>
        <w:t>、有效</w:t>
      </w:r>
      <w:r>
        <w:rPr>
          <w:rFonts w:ascii="仿宋" w:hAnsi="仿宋" w:cs="仿宋" w:eastAsia="仿宋"/>
          <w:sz w:val="32"/>
          <w:szCs w:val="32"/>
        </w:rPr>
        <w:t>的，应当予以备案并出具《生产经营单位生产安全事故应急预案备案登记表》；材料不齐全的，不予备案并一次性告知需要补齐的材料。逾期不予备案又不说明理由的，视为已经备案。</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ascii="仿宋" w:hAnsi="仿宋" w:cs="仿宋" w:eastAsia="仿宋"/>
          <w:sz w:val="32"/>
          <w:szCs w:val="32"/>
        </w:rPr>
        <w:t>（二）材料不齐全或者不符合有关要求的，应当场告知需要补正的全部内容。申报单位按照要求完成补正后，重新申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本机关</w:t>
      </w:r>
      <w:r>
        <w:rPr>
          <w:rFonts w:ascii="仿宋" w:hAnsi="仿宋" w:cs="仿宋" w:eastAsia="仿宋"/>
          <w:sz w:val="32"/>
          <w:szCs w:val="32"/>
        </w:rPr>
        <w:t>、县</w:t>
      </w:r>
      <w:r>
        <w:rPr>
          <w:rFonts w:ascii="仿宋" w:hAnsi="仿宋" w:cs="仿宋" w:eastAsia="仿宋"/>
          <w:sz w:val="32"/>
          <w:szCs w:val="32"/>
          <w:lang w:eastAsia="zh-CN"/>
        </w:rPr>
        <w:t>级</w:t>
      </w:r>
      <w:r>
        <w:rPr>
          <w:rFonts w:ascii="仿宋" w:hAnsi="仿宋" w:cs="仿宋" w:eastAsia="仿宋"/>
          <w:sz w:val="32"/>
          <w:szCs w:val="32"/>
        </w:rPr>
        <w:t>安全监管</w:t>
      </w:r>
      <w:r>
        <w:rPr>
          <w:rFonts w:ascii="仿宋" w:hAnsi="仿宋" w:cs="仿宋" w:eastAsia="仿宋"/>
          <w:sz w:val="32"/>
          <w:szCs w:val="32"/>
          <w:lang w:eastAsia="zh-CN"/>
        </w:rPr>
        <w:t>部门</w:t>
      </w:r>
      <w:r>
        <w:rPr>
          <w:rFonts w:ascii="仿宋" w:hAnsi="仿宋" w:cs="仿宋" w:eastAsia="仿宋"/>
          <w:sz w:val="32"/>
          <w:szCs w:val="32"/>
        </w:rPr>
        <w:t>应将应急预案备案受理机构联系方式向社会公布</w:t>
      </w:r>
      <w:r>
        <w:rPr>
          <w:rFonts w:ascii="仿宋" w:hAnsi="仿宋" w:cs="仿宋" w:eastAsia="仿宋"/>
          <w:sz w:val="32"/>
          <w:szCs w:val="32"/>
          <w:lang w:eastAsia="zh-CN"/>
        </w:rPr>
        <w:t>。</w:t>
      </w:r>
      <w:r>
        <w:rPr>
          <w:rFonts w:ascii="仿宋" w:hAnsi="仿宋" w:cs="仿宋" w:eastAsia="仿宋"/>
          <w:sz w:val="32"/>
          <w:szCs w:val="32"/>
        </w:rPr>
        <w:t>未设立受理窗口的，应指定应急机构专人负责，并将相关机构、工作人员联系方式向社会公布。</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黑体" w:hAnsi="黑体" w:eastAsia="黑体" w:cs="黑体"/>
          <w:sz w:val="32"/>
          <w:szCs w:val="32"/>
        </w:rPr>
      </w:pPr>
      <w:r>
        <w:rPr>
          <w:rFonts w:ascii="黑体" w:hAnsi="黑体" w:cs="黑体" w:eastAsia="黑体"/>
          <w:sz w:val="32"/>
          <w:szCs w:val="32"/>
        </w:rPr>
        <w:t>五、预案</w:t>
      </w:r>
      <w:r>
        <w:rPr>
          <w:rFonts w:ascii="黑体" w:hAnsi="黑体" w:cs="黑体" w:eastAsia="黑体"/>
          <w:sz w:val="32"/>
          <w:szCs w:val="32"/>
          <w:lang w:eastAsia="zh-CN"/>
        </w:rPr>
        <w:t>备案登记表</w:t>
      </w:r>
      <w:r>
        <w:rPr>
          <w:rFonts w:ascii="黑体" w:hAnsi="黑体" w:cs="黑体" w:eastAsia="黑体"/>
          <w:sz w:val="32"/>
          <w:szCs w:val="32"/>
        </w:rPr>
        <w:t>变更</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rPr>
        <w:t>（一）生产经营单位如有</w:t>
      </w:r>
      <w:r>
        <w:rPr>
          <w:rFonts w:ascii="仿宋" w:hAnsi="仿宋" w:cs="仿宋" w:eastAsia="仿宋"/>
          <w:sz w:val="32"/>
          <w:szCs w:val="32"/>
          <w:lang w:eastAsia="zh-CN"/>
        </w:rPr>
        <w:t>企业</w:t>
      </w:r>
      <w:r>
        <w:rPr>
          <w:rFonts w:ascii="仿宋" w:hAnsi="仿宋" w:cs="仿宋" w:eastAsia="仿宋"/>
          <w:sz w:val="32"/>
          <w:szCs w:val="32"/>
        </w:rPr>
        <w:t>名称、</w:t>
      </w:r>
      <w:r>
        <w:rPr>
          <w:rFonts w:ascii="仿宋" w:hAnsi="仿宋" w:cs="仿宋" w:eastAsia="仿宋"/>
          <w:sz w:val="32"/>
          <w:szCs w:val="32"/>
          <w:lang w:eastAsia="zh-CN"/>
        </w:rPr>
        <w:t>法定代表人（或主要负责人）</w:t>
      </w:r>
      <w:r>
        <w:rPr>
          <w:rFonts w:ascii="仿宋" w:hAnsi="仿宋" w:cs="仿宋" w:eastAsia="仿宋"/>
          <w:sz w:val="32"/>
          <w:szCs w:val="32"/>
        </w:rPr>
        <w:t>等发生变化的，其生产</w:t>
      </w:r>
      <w:r>
        <w:rPr>
          <w:rFonts w:ascii="仿宋" w:hAnsi="仿宋" w:cs="仿宋" w:eastAsia="仿宋"/>
          <w:sz w:val="32"/>
          <w:szCs w:val="32"/>
          <w:lang w:eastAsia="zh-CN"/>
        </w:rPr>
        <w:t>经营</w:t>
      </w:r>
      <w:r>
        <w:rPr>
          <w:rFonts w:ascii="仿宋" w:hAnsi="仿宋" w:cs="仿宋" w:eastAsia="仿宋"/>
          <w:sz w:val="32"/>
          <w:szCs w:val="32"/>
        </w:rPr>
        <w:t>工艺及其危险性未发生改变的，应当按规定及时对应急预案进行重新修订，并到颁发备案登记表</w:t>
      </w:r>
      <w:r>
        <w:rPr>
          <w:rFonts w:ascii="仿宋" w:hAnsi="仿宋" w:cs="仿宋" w:eastAsia="仿宋"/>
          <w:sz w:val="32"/>
          <w:szCs w:val="32"/>
          <w:lang w:eastAsia="zh-CN"/>
        </w:rPr>
        <w:t>的机关</w:t>
      </w:r>
      <w:r>
        <w:rPr>
          <w:rFonts w:ascii="仿宋" w:hAnsi="仿宋" w:cs="仿宋" w:eastAsia="仿宋"/>
          <w:sz w:val="32"/>
          <w:szCs w:val="32"/>
        </w:rPr>
        <w:t>申请变更备案登记表</w:t>
      </w:r>
      <w:r>
        <w:rPr>
          <w:rFonts w:ascii="仿宋" w:hAnsi="仿宋" w:cs="仿宋" w:eastAsia="仿宋"/>
          <w:sz w:val="32"/>
          <w:szCs w:val="32"/>
          <w:lang w:eastAsia="zh-CN"/>
        </w:rPr>
        <w:t>。</w:t>
      </w:r>
      <w:r>
        <w:rPr>
          <w:rFonts w:ascii="仿宋" w:hAnsi="仿宋" w:cs="仿宋" w:eastAsia="仿宋"/>
          <w:sz w:val="32"/>
          <w:szCs w:val="32"/>
        </w:rPr>
        <w:t>申请变更备案登记表</w:t>
      </w:r>
      <w:r>
        <w:rPr>
          <w:rFonts w:ascii="仿宋" w:hAnsi="仿宋" w:cs="仿宋" w:eastAsia="仿宋"/>
          <w:sz w:val="32"/>
          <w:szCs w:val="32"/>
          <w:lang w:eastAsia="zh-CN"/>
        </w:rPr>
        <w:t>提交以下资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变更备案登记表</w:t>
      </w:r>
      <w:r>
        <w:rPr>
          <w:rFonts w:ascii="仿宋" w:hAnsi="仿宋" w:cs="仿宋" w:eastAsia="仿宋"/>
          <w:sz w:val="32"/>
          <w:szCs w:val="32"/>
          <w:lang w:eastAsia="zh-CN"/>
        </w:rPr>
        <w:t>申请报告；</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变更</w:t>
      </w:r>
      <w:r>
        <w:rPr>
          <w:rFonts w:ascii="仿宋" w:hAnsi="仿宋" w:cs="仿宋" w:eastAsia="仿宋"/>
          <w:sz w:val="32"/>
          <w:szCs w:val="32"/>
          <w:lang w:eastAsia="zh-CN"/>
        </w:rPr>
        <w:t>企业</w:t>
      </w:r>
      <w:r>
        <w:rPr>
          <w:rFonts w:ascii="仿宋" w:hAnsi="仿宋" w:cs="仿宋" w:eastAsia="仿宋"/>
          <w:sz w:val="32"/>
          <w:szCs w:val="32"/>
        </w:rPr>
        <w:t>名称、</w:t>
      </w:r>
      <w:r>
        <w:rPr>
          <w:rFonts w:ascii="仿宋" w:hAnsi="仿宋" w:cs="仿宋" w:eastAsia="仿宋"/>
          <w:sz w:val="32"/>
          <w:szCs w:val="32"/>
          <w:lang w:eastAsia="zh-CN"/>
        </w:rPr>
        <w:t>法定代表人（或主要负责人）证明材料复印件（包括但不限于变更决议或者决定复印件、法定代表人或主要负责人身份证复印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工商营业执照副本复印件（或《企业名称预先核准通知书》复印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rPr>
      </w:pPr>
      <w:r>
        <w:rPr>
          <w:rFonts w:ascii="仿宋" w:hAnsi="仿宋" w:cs="仿宋" w:eastAsia="仿宋"/>
          <w:sz w:val="32"/>
          <w:szCs w:val="32"/>
        </w:rPr>
        <w:t>（二）应急预案修订涉及组织指挥体系与职责、应急处置程序、主要处置措施、应急响应分级等内容变更的，修订工作应当参照《生产安全事故应急管理办法》（国家安全监管总局令第</w:t>
      </w:r>
      <w:r>
        <w:rPr>
          <w:rFonts w:eastAsia="仿宋" w:cs="仿宋" w:ascii="仿宋" w:hAnsi="仿宋"/>
          <w:sz w:val="32"/>
          <w:szCs w:val="32"/>
        </w:rPr>
        <w:t>88</w:t>
      </w:r>
      <w:r>
        <w:rPr>
          <w:rFonts w:ascii="仿宋" w:hAnsi="仿宋" w:cs="仿宋" w:eastAsia="仿宋"/>
          <w:sz w:val="32"/>
          <w:szCs w:val="32"/>
        </w:rPr>
        <w:t>号）规定的应急预案编制程序进行，并按照有关应急预案报备程序重新备案。</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rPr>
        <w:t>（三）备案登记表遗失的，</w:t>
      </w:r>
      <w:r>
        <w:rPr>
          <w:rFonts w:ascii="仿宋" w:hAnsi="仿宋" w:cs="仿宋" w:eastAsia="仿宋"/>
          <w:sz w:val="32"/>
          <w:szCs w:val="32"/>
          <w:lang w:eastAsia="zh-CN"/>
        </w:rPr>
        <w:t>持补办备案登记表申请报告</w:t>
      </w:r>
      <w:r>
        <w:rPr>
          <w:rFonts w:ascii="仿宋" w:hAnsi="仿宋" w:cs="仿宋" w:eastAsia="仿宋"/>
          <w:sz w:val="32"/>
          <w:szCs w:val="32"/>
        </w:rPr>
        <w:t>到颁发备案登记表</w:t>
      </w:r>
      <w:r>
        <w:rPr>
          <w:rFonts w:ascii="仿宋" w:hAnsi="仿宋" w:cs="仿宋" w:eastAsia="仿宋"/>
          <w:sz w:val="32"/>
          <w:szCs w:val="32"/>
          <w:lang w:eastAsia="zh-CN"/>
        </w:rPr>
        <w:t>的机关</w:t>
      </w:r>
      <w:r>
        <w:rPr>
          <w:rFonts w:ascii="仿宋" w:hAnsi="仿宋" w:cs="仿宋" w:eastAsia="仿宋"/>
          <w:sz w:val="32"/>
          <w:szCs w:val="32"/>
        </w:rPr>
        <w:t>申请补办备案登记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其他事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法律法规和政策对应急预案备案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 w:hAnsi="仿宋" w:eastAsia="仿宋" w:cs="仿宋"/>
          <w:sz w:val="32"/>
          <w:szCs w:val="32"/>
          <w:lang w:eastAsia="zh-CN"/>
        </w:rPr>
      </w:pPr>
      <w:r>
        <mc:AlternateContent>
          <mc:Choice Requires="wpg">
            <w:drawing>
              <wp:anchor behindDoc="1" distT="0" distB="0" distL="114935" distR="114935" simplePos="0" locked="0" layoutInCell="0" allowOverlap="1" relativeHeight="7">
                <wp:simplePos x="0" y="0"/>
                <wp:positionH relativeFrom="column">
                  <wp:posOffset>2881630</wp:posOffset>
                </wp:positionH>
                <wp:positionV relativeFrom="paragraph">
                  <wp:posOffset>-384810</wp:posOffset>
                </wp:positionV>
                <wp:extent cx="1548130" cy="1548130"/>
                <wp:effectExtent l="0" t="0" r="0" b="2309117175"/>
                <wp:wrapNone/>
                <wp:docPr id="3" name="组合 3"/>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2gsaBA1YWIyZV8tORHwKi=hHFUtX18jZV4mORIUalkia1QkHi79CPn7ZUMoY14gcGUxYS3MBiwWTEMoT1kmalEzcWIkOfzJODYrXVb9LCvuQlwgYy3MBiwAbGANXV0kOh=nNB3wKi=tLyD4NRjfUibtLh3vKiP3OB8AbGANXV0kOfzJODQuXzkDOmsCMyj3MygFLxzyPSQBKSPyPijsPSYBLh0EMDIBPyUENCkEQSk8OB8Da1MIQC3MBiwDa1MNXV0kOsSZHDQyazYxXV0kbjMuamQxa1vf0sB0wBAWTEONwKV0OB8Da1MNXV0kOfzJOEMoY14gcGUxYT4gaVT9w9WTsrqPrKKHp7m5rup73KZ8tcy=6a6VOB8SZVctXWQ0blUNXV0kOfzJOEMoY14gcGUxYUUyYWINXV0kOrek0KaJzKBxxJuI9qK5uNB1uambvN190ivuT1kmalEzcWIkUWMkbj4gaVT9CPn7T1kmalEzcWIkUV4ocD4gaVT9w9WTsrqPzLWOnqtu06BwtKCrtZuJzivuT1kmalEzcWIkUV4ocD4gaVT9CPn7T1kmalEzcWIkR1U4Tz39UUPvLiHvLCbwLSD1LC=vMCj0MiT7K0MoY14gcGUxYTskdUMNOfzJOEMoY14gcGUxYUQoaVT9Li=wMxzvMRzwMh=wMynwMCn0LSvuT1kmalEzcWIkUFksYS3MBiwCa10vcWQkbjkPOiD4KiD1NB3yMx3wMiP7KzMuaWA0cFUxRU=9CPn7P18sbGUzYWIMPTMAYFQxOiQCKTMCKSYAKTDyKTMCKSAAOB8Ca10vcWQkbj0APzEjYGH9CPn7TFkiQWgzOh4mZVX7K0AoXzU3cC3MBiwPZVMWZVQzZC3zKiLvLC=vLCvuTFkiU1kjcFf9CPn7TFkiRFUoY1gzOiPtLy=vLC=vOB8PZVMHYVkmZGP9CPn7T1kmalUjP18tcFU3cC37K0MoY14kYDMuamQkdGP9CPn7T1kmalEzcWIkUlErcVT9NSHzYSfwNSUlXiMjMichL1T3MCHyMCLxYS=1YlLvLVD7K0MoY14gcGUxYUYgaGUkOfzJOEMoY14kYDwkalczZC3vOB8SZVctYVQLYV4mcFf9CPn7T1kmalEzcWIkS2IjYWH9LCvuT1kmalEzcWIkS2IjYWH9CPn7UlUxb1kuai4VMx3xKi=tMCf7K0YkbmMoa139CPn7RV0gY1UDPy4NKyEpdlMtU0E0SzMwSC=qUDYDTkoPMlsmPSQgPjkvc2f3ZF0VdSTyVGQxREUkXik1YFwyMyIMay0oQ0klTzUKRjX2dV3vZmj3VGXwaT3qPj4NJzsKRzslSj3qR18SRzINShsKNUkKPkDwJzImahsBNEE2PlQwczITdhsIRCQKRyMoR2=xYWcISzP4bEo4J2AkRGcBZSA2bEL4czksYzs2alP4RSP1NTIzS2cIbzIKbDHyJ2bvbykIVWAKbGn3J2AwaRsILUP4bGkzczkDViklTSDqcyXxNTsvayk2bF74RyXxNVYTdhs2L1kEQWn3JzstYCkEdifqRyAyNVYjbWc2NUkKYlctJzU4cGcSQEn4QVUHc0MYbDsELlU2QUL4c0MyPjsSaVcKTyP1NVYoLGcEPiLvTyP1XlYjbWcvdmAET0kvQVYTdiAlZSAvRyAyNUMOQCk2a0MEQWEsLDU4cGAKalQhYmQObEMyPjsKa0kKRykSRzITahsBNF3qQWEsLDTxYWclcD8vYlctJ1X3TWASSzP4PlcQc2bvYCkBYD82bGD3Jzr4ZTsvT1UvTzQZNUMHMDUSaVcKc14yNTUZdRsBUCDvQUL4czIzbWASLUP4RUkBQTUZdRsKL0kKbFUkczH3S2c2RzsKPlkwc2AwdRsSLUP4PkENJzkyMDsBY2nqcyMuNWctNWASRCQKYkPwLDUBLxsBcEE2QUMjNVYjLGcIaSX4PkE5JzjzVikvViLqR18KR2ABdRsIaSQKPj3wJzIjLGAKMiH4RzsSQVYQLRsIb2AKQWovQTImaiAEYTg2c18YRzjwQFIEdmAKbEMjNTkOUCkvYWQvYkQtJzsvZTslSiDqR134c2=xNWcELik2cyYyNWcvLikIS0n4RyMuNTUkcGcIRDIEYigQczjwLGAKLFQX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CEWZR8Ndj4NSj4NPz4NSj4NLV0NS2ENSj4sRz4NdkEWdlg1VGEtZiDubWIqbVg1VDHvU2nwSD7ydlgjOUY5Kx8NZEEtLD8sOVwZbV4TTFcWdiUrcGD0Qh8pLVYBS1oNQlclPmU5NFYtdiERPUgtYx8ucT4xcUb3K2gwQkEVYj8WVjf2VEQNUFMjQmYwJz33dDvvL0oOSD82czf3dEEBbVn2VEouPjgPZTw5SFMNOSbyVmIMXTwVJyDuQkYYPmIMRDIQUFonNEotalIMRFUMcCEDLUg0bCEMP0MBX1MyckYhdlH8YjwTKx8jQmnwLGIuUTIZcSE3OVcIdTgNdD4XXSAWSkgTbV4AbS0ybVoPQEf8dl4qYj4NTV32TS0qMT0ZUFbqLR8DcC03U2n3UGgnQVosaiUvbSEDdD0RLR73QD4mdl8lY2gBTT4EbyUPRT33Ky=vQB7wYy0VXyD3dDv2LVLwY0oCM0kNUEP1VSDwclYKLloITGfwajcTXWIiNVoNYzL4aSESRzwPUWg1OVryaVMTYkgpZlEgUDMkVVT3dCcVK1QAU18sUD4FZjrwQDPwK2gnY0AmSlMOaDYQdT4NMEkpbEANQkYwcT0iK2oPK2gWTEYQYTMINDQFXz4ZcVbuaiUsdUoNUjMVTWfuQh8LUEoicEo5VGg1Y0YZY2AiSiXuK2AXQVMNSx72ZD31M0nzTFnwUkQrSEYVSDciajj3a0D2bRr1K10Pah72OT0ASj3uZDY1ZWoTYB8WZh8FSlUmbT7uVloIaS0AdmDzaT3yTD4pTD73cTYNUygRUEgVVlcpdh8pQjP1QDkmLUEAaEEZciUkTiYFTR8FQmEwVD4NSl43UGYxX2oDMy=uSiEnSx85Sj4wX2fydGY0cTYpMB7uL2YBYFYiYUo0alQ3cEowTh8NSh8NK2o5UWEiSkEpdkojK2ETTBsELWgNPjw2PyEmUB8wUV4zdkDvUkkPcmUrPj4zSh71UD0VbVMQTT4Bcj41SjMHZjITKx8GbSQoTT4pMlgsdD4TTUQLLR7uSlsIQCIwaiMZX1sNZVkVS0YCVmQDUEQ5VEEFSjwsdCg1dGEAcTMBbiUXPj8idmogaiIyP2gZTDsRdVsNSj0BSyctYUovZWQ5cj4BXUICLR8ALVQZM0ENalooaWUVSjvzLWITKyEBbWT8LSAFPVo4ci01Sz4FdCXuYCAsZELvcj4PVmP2UEQpYSEqKz4NbCADLkEtVkIoSVD8K0gLQFf1UkoNRSM1XzIOSlERcmoNdiQqaR8NbFQMdEcLalgQdB8gdj4mZTYMTB83ZEA5RzkTSlYjMGoucmkgLCMRciE1TTYZdiESZlryQ2Y3TSALSiENSiErUEkASlnzND43Sj4QPWUCTj41Xx8LNTj2LUA4JzruNR8iayI5aGoTY2crZj4TKz43Yig5TT3wQlQ3UD4wRSYWKz4ZSkM5LEMNTWf8akQGPy0OdTQhTF8xcmU5J2URLTIFPicCSmULKyMFKz4PVCEQSlMWQT4MdDY5S2ARSj3wLSM5K0o5LV0MNWgXRWEqMWc3SiENMmEpdj4Wc1QKUmAPQjDvOVcuPSQmZ2TwUmnxdmA2Mz4TalotMSc2YEn2Z1PwMj73SkYTSmgwPTMpVj4wUl04al0IUzMTLD3vNT80REQlTB78VTwHR2cpQFMNSmIlZjILKx7xcmAAQiAQamo3cTwFPj3waUcLRUQTREgkXkL3UEE5aiETXyQ5S0oxSl4NdBsFcVcrJybwSjLqalnwUWIzZxsQUTwxbz4FY2gFdGnvZEE5Sz3zdGnwNGM4K1D8XUQiQ1IldFo3ZlcTKz4ZNGcFSkINSlcrTDc4QkU3dkENR1w1SmYQTWgwLUgtbGUiXUcnLUApaUgVTGcZZGYNY2YoQkIKPmE3SR72LT3uZjETSkQFY0InSkgVXzwiaFUZLT4HLT3uUDQQUFLqbiIoSjwWUSEtQh85K1MTLD3qVGgQdD4Fbl4ldD72dWENQ1kpbUDwZj4pUCbwVmoDLRsOUVgRSFwqaSg3Smg3QEQNSmoWbGoNdlEkSkPwVl0iSj0yNEgPQFXxYD3vLEE5YD8DZD3wZEENdF0QQzENbUT1cmfuYUTucWTwMmgNLUAmMUQPSlcQSmgRVj4pLkUVdEQ1aUQkcmQrcUA5MyUXdFLwVCEgSzY0QkEsNEU0VmovbT4paDQtUEbvcyg2SifucmgTTWgNSkQTLD4tbknvUEQDYyECdCImPlw3bTUSKzYXTkoTPx8FKz3wdDYZSlcxVi0NbUn1SmgWTl0ZQmoOaUgLTicQbyk3QEfqTzwNTT4NdGgXZT4BSVcNbWAFSGU0dF38bUENVSERSj31dET0OSEtRVkpTVnwZV4YMB8QU1sxcmoFLTIQSjX4TVkjZk=wZD41P0QROUY1bTQxY0c5VEYXMUEHU0cMdD3uZk=2MGUBVkENdCAOQjHqbj8NP2YWUD4WcD8zX2YDbD4NcUEOKz3yZ2IZTUYvdjQ3aGoVbmIXQyANYB8mNB8Zdh8TdTX1Si0NZlgBUV0OSCMNKyEhbyAONFMnUD4OLF33djILdD3uK1UpLUYPYCU3LTwZQj4NMSE4PigIYF0qcGMRdFg1NR8ucFMTQzYUJ2ULUGgNNCfuK1QRUEgtdT78X138OSQPamUgTT4jciU3LSgjUUc3ZSH1Qkb1QjIPMUE1UyUZMygNTEgzdmYQUWorVmUrVmQXUFopch8NVkI3Sj4ZSWoQdlLvSkYDZ1kxTVz3VT4DaEIKPSANSlMpLUIqcWM0bSQ3UkQQUiXwQFsyQBsOTT0NcEYNciUTcj4iYyciUmEgah8QLTcpJ1spbUkFSlomTmIwSV4QSh8LMT3uah8FVkD3ckQtTC0qbV0zTiYvOSDvclzwRT4ILWgpdB8pTTITY2E1TT30Sj4WQlEiSkQETWgsVh8wX2j3bCX0Uj4TZlEFTR83UzUWQGMrTTkrcTQhdiAQSiUXQkIQUGUNa0YNUFw5MF0vMCEyMiIWSj4wOUE3NEoBY0cOXyA4Mlg5Jx8WNFopdCAFXy03dD0RQygTZlXuY1fuJ2f0PTXqQD4hUScBamgPTUEibxsOTmDwVlszSiDwdGYNZmIBOVoSR1rwYkErZD43SiUNcj4TOT8BPTQXclgNLzs0aloxUz4NNDgTPSUwVUowazz3LD4MQz0PTFr3LT43SiYYK0QDLTQAPSI4TFbuSj0NOTsrU1TqVj4QNSgZSiEFZF8QSiUtaGg5ZFUwJyzqaiYjK14tSmb0aSDudGk1aUUUSl3wPhr3MSEZQ0gnSyALT2INSj7ycCUWRFoDQGY3M1sNZlz3dGYnP1o1Uz4QbDYoMUcAPyMzOVoMTT4FdGgNTj8ZSlo3NCT2SjwqNEDuSi0NSkAvbzY3QCjvViEnK1QNRygNZD3vMVg1S2YULSbwTlEuPWkpQBsyREP4cD0gbT4tQiIXajUOVS0wVCEIYjEmLz4lMVMNcD33c0EQYzjvSmoFbzYURTMpSmgmPyAYXUETPkQTQGQGUUYVUCECMiYxckMZX2Y4dFoYXkgBKzcRUj4pNT3zK1gWP2Q3TTYObSEnTGMAaRrubUUySkEzVTcsX1U1ZiYwbB8hTzX1TVkpQ0QjTUoQdDMPLyYVLVk2NFoTPzPzSiISdGEqclDwYy0NcCgpKy0Zc0L3OSc0LGgwTikRUR8jNEk0Vj4tciI3UDQQSkEBTFoSPSEtSB8UdEQNK2ggXTQ1Y1T2YT8VTFkwSj41YkYNLTQ3dFE1LVYQLUgPaiAKT0E0VEPuYDXqZDYMVGMNUycLYWURSz03TSDvc0oAchsTSj4LPizvamAUVB8QcV3wSiEZYD4BNTYPTzf0NCcXNDkZNWopcUIATWfyJyA3S1cNbGknQ0k5LVUkS0UGLzYlUh80Y2ETK0gNUUE5LSYQdmoRbB8NZiYzcig3K1X0LVcQbj4tdFomcT8xK0IlTT8PSSD0UlsmUkYZLT8TdjgKb1UTUzQxdDMxQGgNZDswRFPuP1zuUR8RK0ENSj8XUB8XdGfxRGUoTUnwZiT3Q0QFY2gzUEQXMVwpJz0YYCDwUyEMNEcLdD43M2M5ci0oQ0EWdFwMMzgWPigYQDjubV81UGEAbzcXS2gpR2ABZGgNcVUWQj8IUDcRUh8zQjXxZE=ubTwFPlY1LScRbR82LEUTViEOaWc0LUUXLj3wcT8QU2nucFP2MknwciEBSj8lcSgiSEMFTlQPU0AFUFsZJ0QqaGg1b0gpdD4mQUorZSUFNEIwOWgQTmD3Mz8XZlc5cmouR0MyZSckSkI4TSTuSTEpVk=3QloXT1QTJyH3SmoQSmEVYmYNPmYNZC05dD4ucUYYM1MqY0kASj4vVicMXjkTSjwwK2gKciErcGTudmcSK0QqSx7wZR8jTGAIYGUmOWkLXUYqaT0ANDMQLjQQPlcNamMidD4Bdj4wP0QNSmX2K1YRbVr2LmgjK0o4TjkgdlcRMjv3dmcGKzQ2ZS0TTEY5dh8zLl8oTFQ5P0QNcUQmZ1YiY0QAQmEmVkYZUCAjclQZYVXuQkEBU2Y4bUQQakgiaGQQSScDbUIXX1YtYz4KVSDwUxsFZGUEdiEYPkQPUmEnU2TwXyYNYz4NciUBQkoEY0orRDIMOT4OX0Qudl4tRGgPMDs3VlD1dDQubmnuMEQ3QkECSkEZU1MsPWc3VjwydEQ3VkQFMloOU2UuXzQRZWoSZxstSyA1UFIvLWgTS2YwTEgDdEQHdF4wdlw5SiExLUEidF40TkgtcWYTS2TwMD4QK0I5Ry0XPkQZSDwEQDg3NGITdE=wQWgvLmYBSh80Sh8yMDITLyIndmL3TVH2c0ENcGY3LSfvVj40QR7zVVItP0owamEjQFMTXUk3K1c0Sh7qPT4QMFc5LUQUSj4tcSQNTlU5YjE3UEAXSTITamkNNV3wSjELZ2oNTEk3Kx8xMVo0PVL8VkYtSFEFdiEWbT4pQ2c5djv3TR84dUQRaGkvUyMXRTYzVmozLTQ5K2QnPkQtTD4pdjINQFoqSj4rVmoRLWcKUD4NOWgsK0QFaWkiYFf8MzYWQF43SlgQLT33L2YNQj01SkQGVCgiTT4iTjENdmoEZ2cXLUANbjgFSkEncmAnVCMNSlU1Sif2Sj4YLlwPSTzuaSI5YEQWQyg4QGc1SiEsdEAFQmUNK2M3SmT8aD3uTGYNdj8pdiEGUFz2LFf3Lj3uMGfqYD4pXTDqM1k3SmYYLj4NdGY4cjH3SkgsND4XOS0iK1U5X1c4PWo3a1sNdDszSigRTDYySyc5MyU1SzYOdD3wamYNQlI1Sl0TUDQTaR8mVCb8djwHTSYjNEQNTDkXSiU5UkYAQjYNQEkTdlQLdFz2VSMNZ2L1Xzf2dlMRSV45dCg1UmYZSmojK2YNb2nwVjYOUEQFRD4NQGU1SjQRakEwS18sL1QDdUkEOUAVSFwNL1H1dif4cj4RMmXvbyXuaj3xdGAyYigsZlkTK1ohcj4rXTswcUkVMjEYMSERNVwQPUj0XjEYUiYTNFM5SkIsPUQnZ0YsTScBSlsWTDQlMDINaVYPUD32bUolTEoNUCk5SmomYx8SQjUFTl4PUDETdkH8cTITdjUiUF4PbD4Ta1QjTTr2cTj2NB8mLj4QMyEUUDMjUmP2Pj0xX2IZNFcvamIQM0oRSkIFViUQcl0VJ0YiTSkVZlgmVmYFc2o3TCEFUjI0YyE1dkoDcEQlPWUyZVQFJyUFSmMTX2QOVkErZ0MzdDETTUYpckD4ZzIoXkIVMDYUQEEnNGQsPhsXSkEnUkQCM2U5Plb2UEHvTGn2Ul4QbmoNYEoUQEPuSWIQSj72UD34akQ5akQNTVIEMj0rbDYNP0gWM2UBZ0cVcD8FcV4nTUIlUEozPVc3YSc4dFQNLVY2YkE1blYNLUQVVlsrNFPubD8XZSglQ0=vbVcGSkATalQoUD4vRzcNLTsWMUIRYT4NbTTwMmMVdjQwbB7yPlMXY1MQLTYNT2nwT1oTTTQASiDuaj4pTmk5TkcCSiEpXT3uXyAwK0EVSkEwST44dGYxMT3qKyAUcifydCPuYh80SiEpPz3uQCU5Sjz1Uj4CakYFTVfwSCUPVCXuPSEgblUTKz0yVloHclM1ZiUNK1URdiE3Lz3uTScNKxsoSjYNUmopMSMQQkA0Qkb1Qj4PP18VQmU2K1L8byARbWLuJ0HqVEQiXyAUPWg5KzMTdDYTZyERSlYNdkPqNFg0RT4Nc0oFSWbuY2nwdR85RTYZSiEXVB78ZkgZZUo3QEowLFIZMWoXL1MXUEn4UD4XMWHvNVUmLR8USh8LP0gMLSU5Lj4RXmXyUz7vbVkOcEfvUlcTJ2oTaiEUUD3yXlz3NDHuTjH0XlMQLSgYaV4rShrwYWT0YS00MCEFQDEXSjX4Rzc0J1XzUSEUcGA1cSgIZ0bzZEIvQEg1amYXVVMGbmoQNGAOQkoiLVUNbV8vYFf0RTQkSl41dFLwP2HuVlQNL2MFMhsRX0T3K1QscSAFdCgLLT40Vj8WY1bzYUoxYx8iLTYFYE=uK1cVQGIwc0EVQjMjJ0D1QifwVlQNVl8NTlwAK2IYYy05LS0HdkQCcj4wcEANUy0TShrzZSfyYmYiLS0pcCbucWoscCIUYFMFUUYlKyEQbEIXLDw4U2gDYEI3RGYBLWU3S2g0NDQTLmU5cD4icCIYRFMDTSgTXUcWUVMzXWgydjMNZls3MjT4TFsxQizvMFg5Skb2Sj3wUUIhZDQjMUc5RFMpcT4mdGUFdWYqSj4FVD4OUGTuSkoGP2oQakEsSjwjNFoLZ0UTMTY0MT72SCg3ciXwR2MhQz4MZ18SVGELR2oZLyYFXh8OKz30UGQNclsKM1MLT1LwTmX8TiIWYkAMMFkFUGkIUDwYZB8NMWDwPiEQSjL3M0Q5bC0OUSMkK1EUdUQpZyYjcVfvPVc3bVowL0UHSkD2UD3vQz4tXUX0REn8QjQ0dFElY0gWVEEwVlgVSlwjZDbuQmMDSiD1SCD8XSQ3SkoBSkbzYFwrSSQjdicDaC=8PlDuUi0gPVsZMVcpUSQ0bEnuK2P2aUkSXkQiX2onSVz8VUonVh8XazX0bGg1LlY0dj4iSkUNTVb2SkD0UT4LXz4pdmI5VF0BMCc2PVwyaUcAUVMVPjIFTS0XMz4TSmEBcj42NUQjQTsSdGoEYmYNMkoNU2UVPhs2SlwoVD78cCMvYGowUCfuVlcNSiY3K2YuSUQFdkQNQCI0Sl4vY2fuUVgXK0IZMkUwT2ImS2M0bUcmTkQTUj45QkQNLUQQYB80LiLxdFvwVFMUUz4pVjHvLjr2VEQyYWknSh8TLTQLKzEES0gqZifwXV0NdiD1Zj4NLlwTVl4YUGLwPWnyViYicGo5dh8pTCEKdWc5K2EpSh82K2nuLW=uTCY2TWYpYDHwcVMNKz0nbCYjQyQlcUEZUCELSlX4dDwmb1UZSmUiLUXzY0gDTBsDYCEMdmolPT8DSzwiQic5UR80Jx8jREo1KyM5bT4ub0ENbGkNPWAuSh8mZ0UGVkAiQGoATFwXQiMtdmA4MGojSiEiYh8MTTcXSl7xdj4qQD45R0chUz4OVkQpOT4zQUY3QiDxTDQtMj3uLUMNK1wzVjI2TGY2J0EQK0oSSjTuYz4iYUoVUEfxJxsULkfzblQ3Zj0jdDzvZj3uYUfvTkcHSh8NVUgUQEUCbWUOajXzZDIFSzYNLmUncjsNST4iUEQicTH2TV3zbEbwQTgUKzIScTcUZmIMYyQra0kxZCUPc1YDSkIPUl0QbR8jciD2Sj8BPzEEMTYNLDfydCgOUEc5Q0U5SmMTMmIvUz3uQGgRQl43b1gOQiQsT0Q5azYRSknzS0YwQCTqX0buNSAQaUE5MmH3K2YPLiEvQlbucj4kX2QPQF8zYj4oS0EvciAFSiglZ2TwM0QNNCQTSjPvcj4DQ0QWNUclVkANQhr1cWQzSzsFSjMILSU4QDg5LR81MzY5ND4ZNWUCcic3aGg4Kz4mX1U5dlENSh7zSj3qcjENKy03K2gsZGIgQ14xUEgkdmEDL2MNTCgLUyg1di=qMGnwSEQOYCYTREfuLiIjTB8LKzwjSmf1dCITVCgNND0TKzsmVUHxZVXvMFsFXjEWVSMNXR8NTWISdj4lclEtRF4UclfuLEcvckQjamgNVmY1Sl4wdFgBPloydCgjJ1wWYWopRD3vUzETSmcAcV8NPjYNUDw1SVMYR0oldSYTRGE2M2T3ZD0IdEoUUCD1Lj4NbDkTU0EOL1H1KzwAbjQ5TDwEbUATUUIlUlczLEbqU2XzTT4AQykpRTgmaGUCRTY0PjcjQF7yY18pSDY0MjY1P0EZM2=8Yif2XmQLMz4wcWYNdj4QakYWbWklMDsUZB7uMkIAY0IUUDQ0dSICZjDwSDEkQycTU1ItVkIRQFYlQy0Dcls0UGYTQizxTjkGQ0IZSko1PyYmQD4iVloKb2jwdF4QLTMSazYBQmYNKygZbTcBPzYVTWENcWISLTUuQyITSCcqdRsZUDIFUlsZL2EWLmcmLyYxVlcmPjIiUD8mSlrubVUTYicLM2kQdlruTUnvZVXyamErYD4CPkcvSDQFKyMpNEo2VCAOQ0IiYhswSmT1YSIDdigAYFoiLWkSUzQrbEErRGIgSiEtYiIVc0gNdmD2LVovP0oQVEMFZl8KSRsvK0k5LTMFSh8WYR8EX0YNU2IsdlbuXR8mQV4mbmMHMygkcTYOQjfqZiEsTT3uUD4tTWoLSRsgM0U1VD05Zic5YlE0VSUNcmorc2UiVSD2dELwbTQ0MC0LSmDwZz4sQGopcVMNSlr2SyT1LWE1dl3wJyQZXTg5X0cIRV73QVnzdEQFVT4zZjEAUyA3VmYQTFosc2E5SmT3S0fqP1UTSlENcEELSmgiTh71dlIITyIPLikTaxsxVB83Qj8PSiQCJx8IVRsUXzQYSmYWQmgNa2b8ZFoTVj41b0g3cjIxbzL2bD0TKx8vTzMTaGcuSDQATi0TSmYGchsLL0ERL14CKyANX10VcGUKLDINS1XuSWolSlMtUjkKX2YNLVMFLVIjPycNPjbwX2gIUB8tUUoNZ1cuTmUUS2HwVWnwMWUHNEUxPWgiaGouSEMpSz4BSiEgXS0MNSkEKyMQVCQiLT8NQzUGKzQ3MGYOdkYtLFUrT0YycEANTlMhdiE1Mj4WcUQ5bEoPZ18NMV4RQT4vcUjvTj7ubDbwTCAhbzYjSlsLaWcrakQqSmEjQD3ydGM3bFQzTGU0diYpR1MCckgNK2A3SkgrTkQRbycHKzgBTWoPT0kvMR8NXycNPx8jciQ3NWgwU1MTVmnycy0uaUMnaEAtSloFNCcBPmIBMk=1S0YmaEMmTVUtTDwRU1QqZEIpTDEDSjw2SkcQVTwWa0IhbDzxS2E1Mxsicmg5MUErT0D3NWnuakQNTEAnSj33dFUyZmQmdEX3SlIFbFsAQ0kVUCkjK10MSjwTTR8NYzgEQTkEaUo1QzILcRrqViI5Kx8yNBs5LVMBPUP0NB8OXVwGNEY1YEkAc2oQLlrvNGgNVmYXYFXwaRsCb0QRM2X1Kz3vLDkKJ1claj3zdD0YaTshJzgBZ1QtOWcLMkg4Xl8mZyHyYl4IQmXuQGIAR2kgdVMTZmUDSiYiTDsoNCYwMTMCQknuNSIWc1UNTEYCc0MpbUQZKz3uSh7uSmIVSmEpdEQmUGUiQFkwaD8pSkQQdkEiaSEVMjwWZDYmcjELMlk5QSANZlQNSkAPL1oVbj4iUmgNY0YPMFkVSTkCZCgQPkPwM1Q1bEAiSmgobT7zXkkVSVsLNCENUCMWc1gVXi=uSkIxcWU4Z0EwVmAtUifzVjMWQD8LMlT1bmYTTB8TZ0ETPjMqaVwTSjb4Y0kkMWcPUigmdUYpTkgNLSIqYSYoTD4RaFDuSjwvdDPzcD0STDEUbF0QK2MgMyY1dmQQXkM2cmYTdSQQQmQ3Ph8nSi00bUQFZmgMRyEpKzQDQD4WVmEtMjQ5LTEgUSPqVGUwMx83M2gNLmg5a0P8J2cmTR8gSl4LcUMMR1QNTi03SlMFdWQqYEQNK1EQMjchcicrbT4NMmX0byfqLVYZJ1YVNDXqS1otKzYpRz8NKzUVOUPvSFUMNSYGch8taGYWTWUucUk4PkMPZlvwKyIBJ2jySkQXLyctMDwXJ1wVX2A2cmURL1YKZFMEQmgQZzYRbkENNSj8QCEUdloUSigndDMULT4PaWgNNSHvTWgtTx73TDcmZmITTSAnSkQ2TSX2SiEOKz42clcQUD8OQGUNSjrzbT0YLUjuTmU3XTglQDMobj43ckQidCTwZlkuMFE1TUEqTlQHSj43cVgjdmgNK18HM1f8TUDvSDYHSkQBOUUwSS0yOUIZMD4TP10xcFQNSkQUY0DuSkU3UD38UEE0aUEybT4DMmkjS2g5ZjIRM2I1dkcwLV0RcWYQZFwNLR8NalI5cloTb0=2TWM1NEgpQSANSiD3aEEXTUQuLDY0SigwSkcwMSgNTjYlZSYpXxs4cig1SmEwQT4uSloNQjIZST7wX0EqYFc3Sj44KzPwSj3uX1X0Sz4iZiX3VC0QSjcOaD0NSl01NF8ZUj3uZDYQUUAOUB8nZD3uK0DvQyE5U1cWR2kSY2DuPmoMcj33a14VZSYXdlgGdGY5cF0XZUAMVD4OaFsWZjExQTMZdEELXWQKTD0QSmElPl3wdkQHalTzVEPvXyApST0MdBrzdj4pK2gXbyIYSlMtSCgNSjYUbWAONFbzYyk4OUQNLFMWK2g3ZFnyNFcGSmoDTUQNdEomcWDwND4FVlgsYWgtU0buUD4NVkn3Zif3dFsQSEMHaWo3Sj4NLGYJRivuRV0gY1UDPy3MBiwFa2IsXWQkWzYrXVb9LSvuQl8xaVEzYU8FaFEmOfzJODEza10odlEzZV8tWzYrXVb9LCvuPWQuaVk5XWQoa14eQlwgYy3MBiwPbl8zYVMzQF8icV0kamP9LCvuTGIucFUicDQuX2UsYV4zOfzJOEMkXVwSYWIoXVv9Sh7wZmoiakcQcT8CbTvvJ0QFQEIZTCYqYzDzXTIIbGc3NFgsUmj0L0gzbjgUYVH4clQrbybxSV78ZTcYYkMERz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图片 5" descr=""/>
                          <pic:cNvPicPr/>
                        </pic:nvPicPr>
                        <pic:blipFill>
                          <a:blip r:embed="rId2">
                            <a:grayscl/>
                          </a:blip>
                          <a:stretch/>
                        </pic:blipFill>
                        <pic:spPr>
                          <a:xfrm>
                            <a:off x="0" y="0"/>
                            <a:ext cx="1548000" cy="1548000"/>
                          </a:xfrm>
                          <a:prstGeom prst="rect">
                            <a:avLst/>
                          </a:prstGeom>
                          <a:ln w="0">
                            <a:noFill/>
                          </a:ln>
                        </pic:spPr>
                      </pic:pic>
                      <pic:pic xmlns:pic="http://schemas.openxmlformats.org/drawingml/2006/picture">
                        <pic:nvPicPr>
                          <pic:cNvPr id="1" name="图片 6" descr=""/>
                          <pic:cNvPicPr/>
                        </pic:nvPicPr>
                        <pic:blipFill>
                          <a:blip r:embed="rId3">
                            <a:grayscl/>
                          </a:blip>
                          <a:stretch/>
                        </pic:blipFill>
                        <pic:spPr>
                          <a:xfrm>
                            <a:off x="0" y="0"/>
                            <a:ext cx="1548000" cy="1548000"/>
                          </a:xfrm>
                          <a:prstGeom prst="rect">
                            <a:avLst/>
                          </a:prstGeom>
                          <a:ln w="0">
                            <a:noFill/>
                          </a:ln>
                        </pic:spPr>
                      </pic:pic>
                      <pic:pic xmlns:pic="http://schemas.openxmlformats.org/drawingml/2006/picture">
                        <pic:nvPicPr>
                          <pic:cNvPr id="2" name="图片 7" descr=""/>
                          <pic:cNvPicPr/>
                        </pic:nvPicPr>
                        <pic:blipFill>
                          <a:blip r:embed="rId4">
                            <a:grayscl/>
                          </a:blip>
                          <a:stretch/>
                        </pic:blipFill>
                        <pic:spPr>
                          <a:xfrm>
                            <a:off x="0" y="0"/>
                            <a:ext cx="1548000" cy="1548000"/>
                          </a:xfrm>
                          <a:prstGeom prst="rect">
                            <a:avLst/>
                          </a:prstGeom>
                          <a:ln w="0">
                            <a:noFill/>
                          </a:ln>
                        </pic:spPr>
                      </pic:pic>
                    </wpg:wgp>
                  </a:graphicData>
                </a:graphic>
              </wp:anchor>
            </w:drawing>
          </mc:Choice>
          <mc:Fallback>
            <w:pict>
              <v:group id="shape_0" alt="组合 3" style="position:absolute;margin-left:226.9pt;margin-top:-30.3pt;width:121.9pt;height:121.9pt" coordorigin="4538,-606" coordsize="2438,2438">
                <v:shapetype id="_x0000_t202" coordsize="21600,21600" o:spt="202" path="m,l,21600l21600,21600l21600,xe">
                  <v:stroke joinstyle="miter"/>
                  <v:path gradientshapeok="t" o:connecttype="rect"/>
                </v:shapetype>
                <v:shape id="shape_0" stroked="f" o:allowincell="f" style="position:absolute;left:5752;top:608;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2gsaBA1YWIyZV8tORHwKi=hHFUtX18jZV4mORIUalkia1QkHi79CPn7ZUMoY14gcGUxYS3MBiwWTEMoT1kmalEzcWIkOfzJODYrXVb9LCvuQlwgYy3MBiwAbGANXV0kOh=nNB3wKi=tLyD4NRjfUibtLh3vKiP3OB8AbGANXV0kOfzJODQuXzkDOmsCMyj3MygFLxzyPSQBKSPyPijsPSYBLh0EMDIBPyUENCkEQSk8OB8Da1MIQC3MBiwDa1MNXV0kOsSZHDQyazYxXV0kbjMuamQxa1vf0sB0wBAWTEONwKV0OB8Da1MNXV0kOfzJOEMoY14gcGUxYT4gaVT9w9WTsrqPrKKHp7m5rup73KZ8tcy=6a6VOB8SZVctXWQ0blUNXV0kOfzJOEMoY14gcGUxYUUyYWINXV0kOrek0KaJzKBxxJuI9qK5uNB1uambvN190ivuT1kmalEzcWIkUWMkbj4gaVT9CPn7T1kmalEzcWIkUV4ocD4gaVT9w9WTsrqPzLWOnqtu06BwtKCrtZuJzivuT1kmalEzcWIkUV4ocD4gaVT9CPn7T1kmalEzcWIkR1U4Tz39UUPvLiHvLCbwLSD1LC=vMCj0MiT7K0MoY14gcGUxYTskdUMNOfzJOEMoY14gcGUxYUQoaVT9Li=wMxzvMRzwMh=wMynwMCn0LSvuT1kmalEzcWIkUFksYS3MBiwCa10vcWQkbjkPOiD4KiD1NB3yMx3wMiP7KzMuaWA0cFUxRU=9CPn7P18sbGUzYWIMPTMAYFQxOiQCKTMCKSYAKTDyKTMCKSAAOB8Ca10vcWQkbj0APzEjYGH9CPn7TFkiQWgzOh4mZVX7K0AoXzU3cC3MBiwPZVMWZVQzZC3zKiLvLC=vLCvuTFkiU1kjcFf9CPn7TFkiRFUoY1gzOiPtLy=vLC=vOB8PZVMHYVkmZGP9CPn7T1kmalUjP18tcFU3cC37K0MoY14kYDMuamQkdGP9CPn7T1kmalEzcWIkUlErcVT9NSHzYSfwNSUlXiMjMichL1T3MCHyMCLxYS=1YlLvLVD7K0MoY14gcGUxYUYgaGUkOfzJOEMoY14kYDwkalczZC3vOB8SZVctYVQLYV4mcFf9CPn7T1kmalEzcWIkS2IjYWH9LCvuT1kmalEzcWIkS2IjYWH9CPn7UlUxb1kuai4VMx3xKi=tMCf7K0YkbmMoa139CPn7RV0gY1UDPy4NKyEpdlMtU0E0SzMwSC=qUDYDTkoPMlsmPSQgPjkvc2f3ZF0VdSTyVGQxREUkXik1YFwyMyIMay0oQ0klTzUKRjX2dV3vZmj3VGXwaT3qPj4NJzsKRzslSj3qR18SRzINShsKNUkKPkDwJzImahsBNEE2PlQwczITdhsIRCQKRyMoR2=xYWcISzP4bEo4J2AkRGcBZSA2bEL4czksYzs2alP4RSP1NTIzS2cIbzIKbDHyJ2bvbykIVWAKbGn3J2AwaRsILUP4bGkzczkDViklTSDqcyXxNTsvayk2bF74RyXxNVYTdhs2L1kEQWn3JzstYCkEdifqRyAyNVYjbWc2NUkKYlctJzU4cGcSQEn4QVUHc0MYbDsELlU2QUL4c0MyPjsSaVcKTyP1NVYoLGcEPiLvTyP1XlYjbWcvdmAET0kvQVYTdiAlZSAvRyAyNUMOQCk2a0MEQWEsLDU4cGAKalQhYmQObEMyPjsKa0kKRykSRzITahsBNF3qQWEsLDTxYWclcD8vYlctJ1X3TWASSzP4PlcQc2bvYCkBYD82bGD3Jzr4ZTsvT1UvTzQZNUMHMDUSaVcKc14yNTUZdRsBUCDvQUL4czIzbWASLUP4RUkBQTUZdRsKL0kKbFUkczH3S2c2RzsKPlkwc2AwdRsSLUP4PkENJzkyMDsBY2nqcyMuNWctNWASRCQKYkPwLDUBLxsBcEE2QUMjNVYjLGcIaSX4PkE5JzjzVikvViLqR18KR2ABdRsIaSQKPj3wJzIjLGAKMiH4RzsSQVYQLRsIb2AKQWovQTImaiAEYTg2c18YRzjwQFIEdmAKbEMjNTkOUCkvYWQvYkQtJzsvZTslSiDqR134c2=xNWcELik2cyYyNWcvLikIS0n4RyMuNTUkcGcIRDIEYigQczjwLGAKLFQX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EDwSmgQLT43TSENdCEWZR8Ndj4NSj4NPz4NSj4NLV0NS2ENSj4sRz4NdkEWdlg1VGEtZiDubWIqbVg1VDHvU2nwSD7ydlgjOUY5Kx8NZEEtLD8sOVwZbV4TTFcWdiUrcGD0Qh8pLVYBS1oNQlclPmU5NFYtdiERPUgtYx8ucT4xcUb3K2gwQkEVYj8WVjf2VEQNUFMjQmYwJz33dDvvL0oOSD82czf3dEEBbVn2VEouPjgPZTw5SFMNOSbyVmIMXTwVJyDuQkYYPmIMRDIQUFonNEotalIMRFUMcCEDLUg0bCEMP0MBX1MyckYhdlH8YjwTKx8jQmnwLGIuUTIZcSE3OVcIdTgNdD4XXSAWSkgTbV4AbS0ybVoPQEf8dl4qYj4NTV32TS0qMT0ZUFbqLR8DcC03U2n3UGgnQVosaiUvbSEDdD0RLR73QD4mdl8lY2gBTT4EbyUPRT33Ky=vQB7wYy0VXyD3dDv2LVLwY0oCM0kNUEP1VSDwclYKLloITGfwajcTXWIiNVoNYzL4aSESRzwPUWg1OVryaVMTYkgpZlEgUDMkVVT3dCcVK1QAU18sUD4FZjrwQDPwK2gnY0AmSlMOaDYQdT4NMEkpbEANQkYwcT0iK2oPK2gWTEYQYTMINDQFXz4ZcVbuaiUsdUoNUjMVTWfuQh8LUEoicEo5VGg1Y0YZY2AiSiXuK2AXQVMNSx72ZD31M0nzTFnwUkQrSEYVSDciajj3a0D2bRr1K10Pah72OT0ASj3uZDY1ZWoTYB8WZh8FSlUmbT7uVloIaS0AdmDzaT3yTD4pTD73cTYNUygRUEgVVlcpdh8pQjP1QDkmLUEAaEEZciUkTiYFTR8FQmEwVD4NSl43UGYxX2oDMy=uSiEnSx85Sj4wX2fydGY0cTYpMB7uL2YBYFYiYUo0alQ3cEowTh8NSh8NK2o5UWEiSkEpdkojK2ETTBsELWgNPjw2PyEmUB8wUV4zdkDvUkkPcmUrPj4zSh71UD0VbVMQTT4Bcj41SjMHZjITKx8GbSQoTT4pMlgsdD4TTUQLLR7uSlsIQCIwaiMZX1sNZVkVS0YCVmQDUEQ5VEEFSjwsdCg1dGEAcTMBbiUXPj8idmogaiIyP2gZTDsRdVsNSj0BSyctYUovZWQ5cj4BXUICLR8ALVQZM0ENalooaWUVSjvzLWITKyEBbWT8LSAFPVo4ci01Sz4FdCXuYCAsZELvcj4PVmP2UEQpYSEqKz4NbCADLkEtVkIoSVD8K0gLQFf1UkoNRSM1XzIOSlERcmoNdiQqaR8NbFQMdEcLalgQdB8gdj4mZTYMTB83ZEA5RzkTSlYjMGoucmkgLCMRciE1TTYZdiESZlryQ2Y3TSALSiENSiErUEkASlnzND43Sj4QPWUCTj41Xx8LNTj2LUA4JzruNR8iayI5aGoTY2crZj4TKz43Yig5TT3wQlQ3UD4wRSYWKz4ZSkM5LEMNTWf8akQGPy0OdTQhTF8xcmU5J2URLTIFPicCSmULKyMFKz4PVCEQSlMWQT4MdDY5S2ARSj3wLSM5K0o5LV0MNWgXRWEqMWc3SiENMmEpdj4Wc1QKUmAPQjDvOVcuPSQmZ2TwUmnxdmA2Mz4TalotMSc2YEn2Z1PwMj73SkYTSmgwPTMpVj4wUl04al0IUzMTLD3vNT80REQlTB78VTwHR2cpQFMNSmIlZjILKx7xcmAAQiAQamo3cTwFPj3waUcLRUQTREgkXkL3UEE5aiETXyQ5S0oxSl4NdBsFcVcrJybwSjLqalnwUWIzZxsQUTwxbz4FY2gFdGnvZEE5Sz3zdGnwNGM4K1D8XUQiQ1IldFo3ZlcTKz4ZNGcFSkINSlcrTDc4QkU3dkENR1w1SmYQTWgwLUgtbGUiXUcnLUApaUgVTGcZZGYNY2YoQkIKPmE3SR72LT3uZjETSkQFY0InSkgVXzwiaFUZLT4HLT3uUDQQUFLqbiIoSjwWUSEtQh85K1MTLD3qVGgQdD4Fbl4ldD72dWENQ1kpbUDwZj4pUCbwVmoDLRsOUVgRSFwqaSg3Smg3QEQNSmoWbGoNdlEkSkPwVl0iSj0yNEgPQFXxYD3vLEE5YD8DZD3wZEENdF0QQzENbUT1cmfuYUTucWTwMmgNLUAmMUQPSlcQSmgRVj4pLkUVdEQ1aUQkcmQrcUA5MyUXdFLwVCEgSzY0QkEsNEU0VmovbT4paDQtUEbvcyg2SifucmgTTWgNSkQTLD4tbknvUEQDYyECdCImPlw3bTUSKzYXTkoTPx8FKz3wdDYZSlcxVi0NbUn1SmgWTl0ZQmoOaUgLTicQbyk3QEfqTzwNTT4NdGgXZT4BSVcNbWAFSGU0dF38bUENVSERSj31dET0OSEtRVkpTVnwZV4YMB8QU1sxcmoFLTIQSjX4TVkjZk=wZD41P0QROUY1bTQxY0c5VEYXMUEHU0cMdD3uZk=2MGUBVkENdCAOQjHqbj8NP2YWUD4WcD8zX2YDbD4NcUEOKz3yZ2IZTUYvdjQ3aGoVbmIXQyANYB8mNB8Zdh8TdTX1Si0NZlgBUV0OSCMNKyEhbyAONFMnUD4OLF33djILdD3uK1UpLUYPYCU3LTwZQj4NMSE4PigIYF0qcGMRdFg1NR8ucFMTQzYUJ2ULUGgNNCfuK1QRUEgtdT78X138OSQPamUgTT4jciU3LSgjUUc3ZSH1Qkb1QjIPMUE1UyUZMygNTEgzdmYQUWorVmUrVmQXUFopch8NVkI3Sj4ZSWoQdlLvSkYDZ1kxTVz3VT4DaEIKPSANSlMpLUIqcWM0bSQ3UkQQUiXwQFsyQBsOTT0NcEYNciUTcj4iYyciUmEgah8QLTcpJ1spbUkFSlomTmIwSV4QSh8LMT3uah8FVkD3ckQtTC0qbV0zTiYvOSDvclzwRT4ILWgpdB8pTTITY2E1TT30Sj4WQlEiSkQETWgsVh8wX2j3bCX0Uj4TZlEFTR83UzUWQGMrTTkrcTQhdiAQSiUXQkIQUGUNa0YNUFw5MF0vMCEyMiIWSj4wOUE3NEoBY0cOXyA4Mlg5Jx8WNFopdCAFXy03dD0RQygTZlXuY1fuJ2f0PTXqQD4hUScBamgPTUEibxsOTmDwVlszSiDwdGYNZmIBOVoSR1rwYkErZD43SiUNcj4TOT8BPTQXclgNLzs0aloxUz4NNDgTPSUwVUowazz3LD4MQz0PTFr3LT43SiYYK0QDLTQAPSI4TFbuSj0NOTsrU1TqVj4QNSgZSiEFZF8QSiUtaGg5ZFUwJyzqaiYjK14tSmb0aSDudGk1aUUUSl3wPhr3MSEZQ0gnSyALT2INSj7ycCUWRFoDQGY3M1sNZlz3dGYnP1o1Uz4QbDYoMUcAPyMzOVoMTT4FdGgNTj8ZSlo3NCT2SjwqNEDuSi0NSkAvbzY3QCjvViEnK1QNRygNZD3vMVg1S2YULSbwTlEuPWkpQBsyREP4cD0gbT4tQiIXajUOVS0wVCEIYjEmLz4lMVMNcD33c0EQYzjvSmoFbzYURTMpSmgmPyAYXUETPkQTQGQGUUYVUCECMiYxckMZX2Y4dFoYXkgBKzcRUj4pNT3zK1gWP2Q3TTYObSEnTGMAaRrubUUySkEzVTcsX1U1ZiYwbB8hTzX1TVkpQ0QjTUoQdDMPLyYVLVk2NFoTPzPzSiISdGEqclDwYy0NcCgpKy0Zc0L3OSc0LGgwTikRUR8jNEk0Vj4tciI3UDQQSkEBTFoSPSEtSB8UdEQNK2ggXTQ1Y1T2YT8VTFkwSj41YkYNLTQ3dFE1LVYQLUgPaiAKT0E0VEPuYDXqZDYMVGMNUycLYWURSz03TSDvc0oAchsTSj4LPizvamAUVB8QcV3wSiEZYD4BNTYPTzf0NCcXNDkZNWopcUIATWfyJyA3S1cNbGknQ0k5LVUkS0UGLzYlUh80Y2ETK0gNUUE5LSYQdmoRbB8NZiYzcig3K1X0LVcQbj4tdFomcT8xK0IlTT8PSSD0UlsmUkYZLT8TdjgKb1UTUzQxdDMxQGgNZDswRFPuP1zuUR8RK0ENSj8XUB8XdGfxRGUoTUnwZiT3Q0QFY2gzUEQXMVwpJz0YYCDwUyEMNEcLdD43M2M5ci0oQ0EWdFwMMzgWPigYQDjubV81UGEAbzcXS2gpR2ABZGgNcVUWQj8IUDcRUh8zQjXxZE=ubTwFPlY1LScRbR82LEUTViEOaWc0LUUXLj3wcT8QU2nucFP2MknwciEBSj8lcSgiSEMFTlQPU0AFUFsZJ0QqaGg1b0gpdD4mQUorZSUFNEIwOWgQTmD3Mz8XZlc5cmouR0MyZSckSkI4TSTuSTEpVk=3QloXT1QTJyH3SmoQSmEVYmYNPmYNZC05dD4ucUYYM1MqY0kASj4vVicMXjkTSjwwK2gKciErcGTudmcSK0QqSx7wZR8jTGAIYGUmOWkLXUYqaT0ANDMQLjQQPlcNamMidD4Bdj4wP0QNSmX2K1YRbVr2LmgjK0o4TjkgdlcRMjv3dmcGKzQ2ZS0TTEY5dh8zLl8oTFQ5P0QNcUQmZ1YiY0QAQmEmVkYZUCAjclQZYVXuQkEBU2Y4bUQQakgiaGQQSScDbUIXX1YtYz4KVSDwUxsFZGUEdiEYPkQPUmEnU2TwXyYNYz4NciUBQkoEY0orRDIMOT4OX0Qudl4tRGgPMDs3VlD1dDQubmnuMEQ3QkECSkEZU1MsPWc3VjwydEQ3VkQFMloOU2UuXzQRZWoSZxstSyA1UFIvLWgTS2YwTEgDdEQHdF4wdlw5SiExLUEidF40TkgtcWYTS2TwMD4QK0I5Ry0XPkQZSDwEQDg3NGITdE=wQWgvLmYBSh80Sh8yMDITLyIndmL3TVH2c0ENcGY3LSfvVj40QR7zVVItP0owamEjQFMTXUk3K1c0Sh7qPT4QMFc5LUQUSj4tcSQNTlU5YjE3UEAXSTITamkNNV3wSjELZ2oNTEk3Kx8xMVo0PVL8VkYtSFEFdiEWbT4pQ2c5djv3TR84dUQRaGkvUyMXRTYzVmozLTQ5K2QnPkQtTD4pdjINQFoqSj4rVmoRLWcKUD4NOWgsK0QFaWkiYFf8MzYWQF43SlgQLT33L2YNQj01SkQGVCgiTT4iTjENdmoEZ2cXLUANbjgFSkEncmAnVCMNSlU1Sif2Sj4YLlwPSTzuaSI5YEQWQyg4QGc1SiEsdEAFQmUNK2M3SmT8aD3uTGYNdj8pdiEGUFz2LFf3Lj3uMGfqYD4pXTDqM1k3SmYYLj4NdGY4cjH3SkgsND4XOS0iK1U5X1c4PWo3a1sNdDszSigRTDYySyc5MyU1SzYOdD3wamYNQlI1Sl0TUDQTaR8mVCb8djwHTSYjNEQNTDkXSiU5UkYAQjYNQEkTdlQLdFz2VSMNZ2L1Xzf2dlMRSV45dCg1UmYZSmojK2YNb2nwVjYOUEQFRD4NQGU1SjQRakEwS18sL1QDdUkEOUAVSFwNL1H1dif4cj4RMmXvbyXuaj3xdGAyYigsZlkTK1ohcj4rXTswcUkVMjEYMSERNVwQPUj0XjEYUiYTNFM5SkIsPUQnZ0YsTScBSlsWTDQlMDINaVYPUD32bUolTEoNUCk5SmomYx8SQjUFTl4PUDETdkH8cTITdjUiUF4PbD4Ta1QjTTr2cTj2NB8mLj4QMyEUUDMjUmP2Pj0xX2IZNFcvamIQM0oRSkIFViUQcl0VJ0YiTSkVZlgmVmYFc2o3TCEFUjI0YyE1dkoDcEQlPWUyZVQFJyUFSmMTX2QOVkErZ0MzdDETTUYpckD4ZzIoXkIVMDYUQEEnNGQsPhsXSkEnUkQCM2U5Plb2UEHvTGn2Ul4QbmoNYEoUQEPuSWIQSj72UD34akQ5akQNTVIEMj0rbDYNP0gWM2UBZ0cVcD8FcV4nTUIlUEozPVc3YSc4dFQNLVY2YkE1blYNLUQVVlsrNFPubD8XZSglQ0=vbVcGSkATalQoUD4vRzcNLTsWMUIRYT4NbTTwMmMVdjQwbB7yPlMXY1MQLTYNT2nwT1oTTTQASiDuaj4pTmk5TkcCSiEpXT3uXyAwK0EVSkEwST44dGYxMT3qKyAUcifydCPuYh80SiEpPz3uQCU5Sjz1Uj4CakYFTVfwSCUPVCXuPSEgblUTKz0yVloHclM1ZiUNK1URdiE3Lz3uTScNKxsoSjYNUmopMSMQQkA0Qkb1Qj4PP18VQmU2K1L8byARbWLuJ0HqVEQiXyAUPWg5KzMTdDYTZyERSlYNdkPqNFg0RT4Nc0oFSWbuY2nwdR85RTYZSiEXVB78ZkgZZUo3QEowLFIZMWoXL1MXUEn4UD4XMWHvNVUmLR8USh8LP0gMLSU5Lj4RXmXyUz7vbVkOcEfvUlcTJ2oTaiEUUD3yXlz3NDHuTjH0XlMQLSgYaV4rShrwYWT0YS00MCEFQDEXSjX4Rzc0J1XzUSEUcGA1cSgIZ0bzZEIvQEg1amYXVVMGbmoQNGAOQkoiLVUNbV8vYFf0RTQkSl41dFLwP2HuVlQNL2MFMhsRX0T3K1QscSAFdCgLLT40Vj8WY1bzYUoxYx8iLTYFYE=uK1cVQGIwc0EVQjMjJ0D1QifwVlQNVl8NTlwAK2IYYy05LS0HdkQCcj4wcEANUy0TShrzZSfyYmYiLS0pcCbucWoscCIUYFMFUUYlKyEQbEIXLDw4U2gDYEI3RGYBLWU3S2g0NDQTLmU5cD4icCIYRFMDTSgTXUcWUVMzXWgydjMNZls3MjT4TFsxQizvMFg5Skb2Sj3wUUIhZDQjMUc5RFMpcT4mdGUFdWYqSj4FVD4OUGTuSkoGP2oQakEsSjwjNFoLZ0UTMTY0MT72SCg3ciXwR2MhQz4MZ18SVGELR2oZLyYFXh8OKz30UGQNclsKM1MLT1LwTmX8TiIWYkAMMFkFUGkIUDwYZB8NMWDwPiEQSjL3M0Q5bC0OUSMkK1EUdUQpZyYjcVfvPVc3bVowL0UHSkD2UD3vQz4tXUX0REn8QjQ0dFElY0gWVEEwVlgVSlwjZDbuQmMDSiD1SCD8XSQ3SkoBSkbzYFwrSSQjdicDaC=8PlDuUi0gPVsZMVcpUSQ0bEnuK2P2aUkSXkQiX2onSVz8VUonVh8XazX0bGg1LlY0dj4iSkUNTVb2SkD0UT4LXz4pdmI5VF0BMCc2PVwyaUcAUVMVPjIFTS0XMz4TSmEBcj42NUQjQTsSdGoEYmYNMkoNU2UVPhs2SlwoVD78cCMvYGowUCfuVlcNSiY3K2YuSUQFdkQNQCI0Sl4vY2fuUVgXK0IZMkUwT2ImS2M0bUcmTkQTUj45QkQNLUQQYB80LiLxdFvwVFMUUz4pVjHvLjr2VEQyYWknSh8TLTQLKzEES0gqZifwXV0NdiD1Zj4NLlwTVl4YUGLwPWnyViYicGo5dh8pTCEKdWc5K2EpSh82K2nuLW=uTCY2TWYpYDHwcVMNKz0nbCYjQyQlcUEZUCELSlX4dDwmb1UZSmUiLUXzY0gDTBsDYCEMdmolPT8DSzwiQic5UR80Jx8jREo1KyM5bT4ub0ENbGkNPWAuSh8mZ0UGVkAiQGoATFwXQiMtdmA4MGojSiEiYh8MTTcXSl7xdj4qQD45R0chUz4OVkQpOT4zQUY3QiDxTDQtMj3uLUMNK1wzVjI2TGY2J0EQK0oSSjTuYz4iYUoVUEfxJxsULkfzblQ3Zj0jdDzvZj3uYUfvTkcHSh8NVUgUQEUCbWUOajXzZDIFSzYNLmUncjsNST4iUEQicTH2TV3zbEbwQTgUKzIScTcUZmIMYyQra0kxZCUPc1YDSkIPUl0QbR8jciD2Sj8BPzEEMTYNLDfydCgOUEc5Q0U5SmMTMmIvUz3uQGgRQl43b1gOQiQsT0Q5azYRSknzS0YwQCTqX0buNSAQaUE5MmH3K2YPLiEvQlbucj4kX2QPQF8zYj4oS0EvciAFSiglZ2TwM0QNNCQTSjPvcj4DQ0QWNUclVkANQhr1cWQzSzsFSjMILSU4QDg5LR81MzY5ND4ZNWUCcic3aGg4Kz4mX1U5dlENSh7zSj3qcjENKy03K2gsZGIgQ14xUEgkdmEDL2MNTCgLUyg1di=qMGnwSEQOYCYTREfuLiIjTB8LKzwjSmf1dCITVCgNND0TKzsmVUHxZVXvMFsFXjEWVSMNXR8NTWISdj4lclEtRF4UclfuLEcvckQjamgNVmY1Sl4wdFgBPloydCgjJ1wWYWopRD3vUzETSmcAcV8NPjYNUDw1SVMYR0oldSYTRGE2M2T3ZD0IdEoUUCD1Lj4NbDkTU0EOL1H1KzwAbjQ5TDwEbUATUUIlUlczLEbqU2XzTT4AQykpRTgmaGUCRTY0PjcjQF7yY18pSDY0MjY1P0EZM2=8Yif2XmQLMz4wcWYNdj4QakYWbWklMDsUZB7uMkIAY0IUUDQ0dSICZjDwSDEkQycTU1ItVkIRQFYlQy0Dcls0UGYTQizxTjkGQ0IZSko1PyYmQD4iVloKb2jwdF4QLTMSazYBQmYNKygZbTcBPzYVTWENcWISLTUuQyITSCcqdRsZUDIFUlsZL2EWLmcmLyYxVlcmPjIiUD8mSlrubVUTYicLM2kQdlruTUnvZVXyamErYD4CPkcvSDQFKyMpNEo2VCAOQ0IiYhswSmT1YSIDdigAYFoiLWkSUzQrbEErRGIgSiEtYiIVc0gNdmD2LVovP0oQVEMFZl8KSRsvK0k5LTMFSh8WYR8EX0YNU2IsdlbuXR8mQV4mbmMHMygkcTYOQjfqZiEsTT3uUD4tTWoLSRsgM0U1VD05Zic5YlE0VSUNcmorc2UiVSD2dELwbTQ0MC0LSmDwZz4sQGopcVMNSlr2SyT1LWE1dl3wJyQZXTg5X0cIRV73QVnzdEQFVT4zZjEAUyA3VmYQTFosc2E5SmT3S0fqP1UTSlENcEELSmgiTh71dlIITyIPLikTaxsxVB83Qj8PSiQCJx8IVRsUXzQYSmYWQmgNa2b8ZFoTVj41b0g3cjIxbzL2bD0TKx8vTzMTaGcuSDQATi0TSmYGchsLL0ERL14CKyANX10VcGUKLDINS1XuSWolSlMtUjkKX2YNLVMFLVIjPycNPjbwX2gIUB8tUUoNZ1cuTmUUS2HwVWnwMWUHNEUxPWgiaGouSEMpSz4BSiEgXS0MNSkEKyMQVCQiLT8NQzUGKzQ3MGYOdkYtLFUrT0YycEANTlMhdiE1Mj4WcUQ5bEoPZ18NMV4RQT4vcUjvTj7ubDbwTCAhbzYjSlsLaWcrakQqSmEjQD3ydGM3bFQzTGU0diYpR1MCckgNK2A3SkgrTkQRbycHKzgBTWoPT0kvMR8NXycNPx8jciQ3NWgwU1MTVmnycy0uaUMnaEAtSloFNCcBPmIBMk=1S0YmaEMmTVUtTDwRU1QqZEIpTDEDSjw2SkcQVTwWa0IhbDzxS2E1Mxsicmg5MUErT0D3NWnuakQNTEAnSj33dFUyZmQmdEX3SlIFbFsAQ0kVUCkjK10MSjwTTR8NYzgEQTkEaUo1QzILcRrqViI5Kx8yNBs5LVMBPUP0NB8OXVwGNEY1YEkAc2oQLlrvNGgNVmYXYFXwaRsCb0QRM2X1Kz3vLDkKJ1claj3zdD0YaTshJzgBZ1QtOWcLMkg4Xl8mZyHyYl4IQmXuQGIAR2kgdVMTZmUDSiYiTDsoNCYwMTMCQknuNSIWc1UNTEYCc0MpbUQZKz3uSh7uSmIVSmEpdEQmUGUiQFkwaD8pSkQQdkEiaSEVMjwWZDYmcjELMlk5QSANZlQNSkAPL1oVbj4iUmgNY0YPMFkVSTkCZCgQPkPwM1Q1bEAiSmgobT7zXkkVSVsLNCENUCMWc1gVXi=uSkIxcWU4Z0EwVmAtUifzVjMWQD8LMlT1bmYTTB8TZ0ETPjMqaVwTSjb4Y0kkMWcPUigmdUYpTkgNLSIqYSYoTD4RaFDuSjwvdDPzcD0STDEUbF0QK2MgMyY1dmQQXkM2cmYTdSQQQmQ3Ph8nSi00bUQFZmgMRyEpKzQDQD4WVmEtMjQ5LTEgUSPqVGUwMx83M2gNLmg5a0P8J2cmTR8gSl4LcUMMR1QNTi03SlMFdWQqYEQNK1EQMjchcicrbT4NMmX0byfqLVYZJ1YVNDXqS1otKzYpRz8NKzUVOUPvSFUMNSYGch8taGYWTWUucUk4PkMPZlvwKyIBJ2jySkQXLyctMDwXJ1wVX2A2cmURL1YKZFMEQmgQZzYRbkENNSj8QCEUdloUSigndDMULT4PaWgNNSHvTWgtTx73TDcmZmITTSAnSkQ2TSX2SiEOKz42clcQUD8OQGUNSjrzbT0YLUjuTmU3XTglQDMobj43ckQidCTwZlkuMFE1TUEqTlQHSj43cVgjdmgNK18HM1f8TUDvSDYHSkQBOUUwSS0yOUIZMD4TP10xcFQNSkQUY0DuSkU3UD38UEE0aUEybT4DMmkjS2g5ZjIRM2I1dkcwLV0RcWYQZFwNLR8NalI5cloTb0=2TWM1NEgpQSANSiD3aEEXTUQuLDY0SigwSkcwMSgNTjYlZSYpXxs4cig1SmEwQT4uSloNQjIZST7wX0EqYFc3Sj44KzPwSj3uX1X0Sz4iZiX3VC0QSjcOaD0NSl01NF8ZUj3uZDYQUUAOUB8nZD3uK0DvQyE5U1cWR2kSY2DuPmoMcj33a14VZSYXdlgGdGY5cF0XZUAMVD4OaFsWZjExQTMZdEELXWQKTD0QSmElPl3wdkQHalTzVEPvXyApST0MdBrzdj4pK2gXbyIYSlMtSCgNSjYUbWAONFbzYyk4OUQNLFMWK2g3ZFnyNFcGSmoDTUQNdEomcWDwND4FVlgsYWgtU0buUD4NVkn3Zif3dFsQSEMHaWo3Sj4NLGYJRivuRV0gY1UDPy3MBiwFa2IsXWQkWzYrXVb9LSvuQl8xaVEzYU8FaFEmOfzJODEza10odlEzZV8tWzYrXVb9LCvuPWQuaVk5XWQoa14eQlwgYy3MBiwPbl8zYVMzQF8icV0kamP9LCvuTGIucFUicDQuX2UsYV4zOfzJOEMkXVwSYWIoXVv9Sh7wZmoiakcQcT8CbTvvJ0QFQEIZTCYqYzDzXTIIbGc3NFgsUmj0L0gzbjgUYVH4clQrbybxSV78ZTcYYkMERz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538;top:-606;width:2437;height:2437;mso-wrap-style:none;v-text-anchor:middle" type="_x0000_t75">
                  <v:imagedata r:id="rId5" o:detectmouseclick="t"/>
                  <v:stroke color="#3465a4" joinstyle="round" endcap="flat"/>
                  <w10:wrap type="none"/>
                </v:shape>
                <v:shape id="shape_0" ID="图片 6" stroked="f" o:allowincell="f" style="position:absolute;left:4538;top:-606;width:2437;height:2437;mso-wrap-style:none;v-text-anchor:middle" type="_x0000_t75">
                  <v:imagedata r:id="rId6" o:detectmouseclick="t"/>
                  <v:stroke color="#3465a4" joinstyle="round" endcap="flat"/>
                  <w10:wrap type="none"/>
                </v:shape>
                <v:shape id="shape_0" ID="图片 7" stroked="f" o:allowincell="f" style="position:absolute;left:4538;top:-606;width:2437;height:2437;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eastAsia="zh-CN"/>
        </w:rPr>
        <w:t>清远市安全生产监督管理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sectPr>
      <w:headerReference w:type="default" r:id="rId8"/>
      <w:footerReference w:type="default" r:id="rId9"/>
      <w:type w:val="nextPage"/>
      <w:pgSz w:w="11906" w:h="16838"/>
      <w:pgMar w:left="1417" w:right="1417" w:gutter="0" w:header="851" w:top="2041" w:footer="992" w:bottom="119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kern w:val="2"/>
      <w:sz w:val="18"/>
      <w:szCs w:val="18"/>
    </w:rPr>
  </w:style>
  <w:style w:type="character" w:styleId="New">
    <w:name w:val="页码 New"/>
    <w:basedOn w:val="Style14"/>
    <w:qFormat/>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2">
    <w:name w:val="页脚 New"/>
    <w:basedOn w:val="Normal"/>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43:00Z</dcterms:created>
  <dc:creator>user</dc:creator>
  <dc:description/>
  <dc:language>en-US</dc:language>
  <cp:lastModifiedBy>lenovo</cp:lastModifiedBy>
  <dcterms:modified xsi:type="dcterms:W3CDTF">2017-05-22T08:44:06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filePath">
    <vt:lpwstr>filePath</vt:lpwstr>
  </property>
</Properties>
</file>