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spacing w:lineRule="exact" w:line="920"/>
        <w:ind w:left="0" w:right="0" w:hanging="0"/>
        <w:jc w:val="center"/>
        <w:rPr>
          <w:rFonts w:ascii="方正小标宋简体;宋体" w:hAnsi="方正小标宋简体;宋体" w:eastAsia="方正小标宋简体;宋体"/>
          <w:color w:val="FF0000"/>
          <w:w w:val="60"/>
          <w:sz w:val="84"/>
          <w:szCs w:val="84"/>
        </w:rPr>
      </w:pPr>
      <w:r>
        <w:rPr>
          <w:rFonts w:ascii="方正小标宋简体;宋体" w:hAnsi="方正小标宋简体;宋体" w:eastAsia="方正小标宋简体;宋体"/>
          <w:color w:val="FF0000"/>
          <w:spacing w:val="131"/>
          <w:kern w:val="0"/>
          <w:sz w:val="60"/>
          <w:szCs w:val="84"/>
        </w:rPr>
        <w:t>清远市</w:t>
      </w:r>
      <w:r>
        <w:rPr>
          <w:rFonts w:ascii="方正小标宋简体;宋体" w:hAnsi="方正小标宋简体;宋体" w:eastAsia="方正小标宋简体;宋体"/>
          <w:color w:val="FF0000"/>
          <w:spacing w:val="131"/>
          <w:kern w:val="0"/>
          <w:sz w:val="60"/>
          <w:szCs w:val="84"/>
          <w:lang w:eastAsia="zh-CN"/>
        </w:rPr>
        <w:t>工业</w:t>
      </w:r>
      <w:r>
        <w:rPr>
          <w:rFonts w:ascii="方正小标宋简体;宋体" w:hAnsi="方正小标宋简体;宋体" w:eastAsia="方正小标宋简体;宋体"/>
          <w:color w:val="FF0000"/>
          <w:spacing w:val="131"/>
          <w:kern w:val="0"/>
          <w:sz w:val="60"/>
          <w:szCs w:val="84"/>
        </w:rPr>
        <w:t>和信息化</w:t>
      </w:r>
      <w:r>
        <w:rPr>
          <w:rFonts w:ascii="方正小标宋简体;宋体" w:hAnsi="方正小标宋简体;宋体" w:eastAsia="方正小标宋简体;宋体"/>
          <w:color w:val="FF0000"/>
          <w:kern w:val="0"/>
          <w:sz w:val="60"/>
          <w:szCs w:val="84"/>
        </w:rPr>
        <w:t>局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2905</wp:posOffset>
                </wp:positionH>
                <wp:positionV relativeFrom="paragraph">
                  <wp:posOffset>144780</wp:posOffset>
                </wp:positionV>
                <wp:extent cx="6382385" cy="0"/>
                <wp:effectExtent l="0" t="34925" r="0" b="349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11.4pt" to="472.35pt,11.4pt" ID="直线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转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广东省工业和信息化厅办公室关于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广东省人工智能产业园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报工作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高新区，各县（市、区）工业和信息化主管部门，各产业园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工业和信息化厅办公室关于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广东省人工智能产业园区申报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粤工信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以下简称《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转发给你们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广东省人工智能产业园区申报工作有关事项通知如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清远市辖区范围内符合《通知》申报条件的园区管理机构（县级以上人民政府或管委会等）按实际情况自行选择申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条件、申报程序等具体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《广东省人工智能产业园区申报指南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申报单位严格按照《广东省人工智能产业园区申报材料》要求提供相关材料，申报材料提交方式为纸质材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装订成册，加盖单位公章，一式七份；电子材料刻录光盘，一式三份，纸质材料与电子材料一致。同时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材料的真实性、合法性、可行性和完成性负责。请高新区、广清园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将申报材料报送至市工业和信息化局；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园区管理机构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将申报材料报送至所在地县（市、区）工业和信息化主管部门进行初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各县（市、区）工业和信息化主管部门对所在地园区申报材料进行真实性、可行性、符合性、完整性审查，并作为推荐单位择优推荐项目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将推荐函、推荐材料（纸质材料一式五份、电子材料光盘两份）报送至市工业和信息化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我局将联系申报单位、推荐单位核实相关情况，择优向省工信厅推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3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3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工业和信息化厅办公室关于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广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3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人工智能产业园区申报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粤工信办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3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4655</wp:posOffset>
                </wp:positionH>
                <wp:positionV relativeFrom="paragraph">
                  <wp:posOffset>-426720</wp:posOffset>
                </wp:positionV>
                <wp:extent cx="1548130" cy="1548130"/>
                <wp:effectExtent l="0" t="0" r="0" b="17786280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MTTxQjQFLibsNSXzPRzzMiUDKTHyLDTsQDPwPikCNSgDPTYA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zKS=3HC=4NiLyNiH0OB8SZVctXWQ0blUTZV0kOfzJODMuaWA0cFUxRU=9LSjtLSX3KiL1KiD1LyvuP18sbGUzYWIITC3MBiwCa10vcWQkbj0APzEjYGH9MjLsLDHsNCPsLzTsMCbsPTL7KzMuaWA0cFUxSTECPVQjbi3MBiwPZVMEdGP9KlcoYivuTFkiQWgzOfzJOEAoX0coYGQnOiPtLy=vLC=vOB8PZVMWZVQzZC3MBiwPZVMHYVkmZGP9MB3yLC=vLC=7K0AoXzgkZVcncC3MBiwSZVctYVQCa14zYWgzOivuT1kmalUjP18tcFU3cC3MBiwSZVctXWQ0blUVXVw0YS3wXyghXlHvYichXiL3YCPxYlIjLlD2LFDzXSgjLFHvLC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5pt;margin-top:-33.6pt;width:121.9pt;height:121.9pt" coordorigin="4653,-672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7;top:54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MTTxQjQFLibsNSXzPRzzMiUDKTHyLDTsQDPwPikCNSgDPTYA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zKS=3HC=4NiLyNiH0OB8SZVctXWQ0blUTZV0kOfzJODMuaWA0cFUxRU=9LSjtLSX3KiL1KiD1LyvuP18sbGUzYWIITC3MBiwCa10vcWQkbj0APzEjYGH9MjLsLDHsNCPsLzTsMCbsPTL7KzMuaWA0cFUxSTECPVQjbi3MBiwPZVMEdGP9KlcoYivuTFkiQWgzOfzJOEAoX0coYGQnOiPtLy=vLC=vOB8PZVMWZVQzZC3MBiwPZVMHYVkmZGP9MB3yLC=vLC=7K0AoXzgkZVcncC3MBiwSZVctYVQCa14zYWgzOivuT1kmalUjP18tcFU3cC3MBiwSZVctXWQ0blUVXVw0YS3wXyghXlHvYichXiL3YCPxYlIjLlD2LFDzXSgjLFHvLC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3;top:-672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53;top:-672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53;top:-672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工业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信息化科陈君楚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园区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婷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665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636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sectPr>
      <w:footerReference w:type="default" r:id="rId8"/>
      <w:type w:val="continuous"/>
      <w:pgSz w:w="11906" w:h="16838"/>
      <w:pgMar w:left="1587" w:right="1474" w:gutter="0" w:header="0" w:top="1984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君楚</cp:lastModifiedBy>
  <dcterms:modified xsi:type="dcterms:W3CDTF">2019-04-04T06:39:57Z</dcterms:modified>
  <cp:revision>1</cp:revision>
  <dc:subject/>
  <dc:title>转发广东省工业和信息化厅办公室关于开展2019 年广东省人工智能产业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