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ew"/>
              <w:spacing w:lineRule="exact" w:line="920"/>
              <w:rPr>
                <w:rFonts w:ascii="方正小标宋简体;黑体" w:hAnsi="方正小标宋简体;黑体" w:eastAsia="方正小标宋简体;黑体"/>
                <w:color w:val="FF0000"/>
                <w:w w:val="60"/>
                <w:sz w:val="84"/>
                <w:szCs w:val="84"/>
              </w:rPr>
            </w:pPr>
            <w:r>
              <w:rPr>
                <w:rFonts w:ascii="方正小标宋简体;黑体" w:hAnsi="方正小标宋简体;黑体" w:eastAsia="方正小标宋简体;黑体"/>
                <w:color w:val="FF0000"/>
                <w:spacing w:val="27"/>
                <w:kern w:val="0"/>
                <w:sz w:val="84"/>
                <w:szCs w:val="84"/>
              </w:rPr>
              <w:t>广东省清远市商务</w:t>
            </w:r>
            <w:r>
              <w:rPr>
                <w:rFonts w:ascii="方正小标宋简体;黑体" w:hAnsi="方正小标宋简体;黑体" w:eastAsia="方正小标宋简体;黑体"/>
                <w:color w:val="FF0000"/>
                <w:kern w:val="0"/>
                <w:sz w:val="84"/>
                <w:szCs w:val="84"/>
              </w:rPr>
              <w:t>局</w:t>
            </w:r>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5895</wp:posOffset>
                </wp:positionV>
                <wp:extent cx="5764530" cy="0"/>
                <wp:effectExtent l="635" t="19050" r="0" b="19050"/>
                <wp:wrapNone/>
                <wp:docPr id="1" name=""/>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38160" joinstyle="miter" endcap="flat"/>
                <v:fill o:detectmouseclick="t" on="false"/>
                <w10:wrap type="none"/>
              </v:line>
            </w:pict>
          </mc:Fallback>
        </mc:AlternateContent>
      </w:r>
    </w:p>
    <w:p>
      <w:pPr>
        <w:pStyle w:val="New"/>
        <w:jc w:val="right"/>
        <w:rPr>
          <w:rFonts w:ascii="方正仿宋_GBK" w:hAnsi="方正仿宋_GBK" w:eastAsia="方正仿宋_GBK"/>
          <w:sz w:val="36"/>
          <w:szCs w:val="21"/>
        </w:rPr>
      </w:pPr>
      <w:r>
        <w:rPr>
          <w:rFonts w:ascii="仿宋_GB2312" w:hAnsi="仿宋_GB2312" w:cs="仿宋_GB2312" w:eastAsia="仿宋_GB2312"/>
          <w:sz w:val="32"/>
          <w:szCs w:val="28"/>
        </w:rPr>
        <w:t>清商务函〔</w:t>
      </w:r>
      <w:r>
        <w:rPr>
          <w:rFonts w:eastAsia="仿宋_GB2312" w:cs="仿宋_GB2312" w:ascii="仿宋_GB2312" w:hAnsi="仿宋_GB2312"/>
          <w:sz w:val="32"/>
          <w:szCs w:val="28"/>
        </w:rPr>
        <w:t>2015</w:t>
      </w:r>
      <w:r>
        <w:rPr>
          <w:rFonts w:ascii="仿宋_GB2312" w:hAnsi="仿宋_GB2312" w:cs="仿宋_GB2312" w:eastAsia="仿宋_GB2312"/>
          <w:sz w:val="32"/>
          <w:szCs w:val="28"/>
        </w:rPr>
        <w:t>〕</w:t>
      </w:r>
      <w:r>
        <w:rPr>
          <w:rFonts w:eastAsia="仿宋_GB2312" w:cs="仿宋_GB2312" w:ascii="仿宋_GB2312" w:hAnsi="仿宋_GB2312"/>
          <w:sz w:val="32"/>
          <w:szCs w:val="28"/>
        </w:rPr>
        <w:t>137</w:t>
      </w:r>
      <w:r>
        <w:rPr>
          <w:rFonts w:ascii="仿宋_GB2312" w:hAnsi="仿宋_GB2312" w:cs="仿宋_GB2312" w:eastAsia="仿宋_GB2312"/>
          <w:sz w:val="32"/>
          <w:szCs w:val="28"/>
        </w:rPr>
        <w:t>号</w:t>
      </w:r>
    </w:p>
    <w:p>
      <w:pPr>
        <w:pStyle w:val="Normal"/>
        <w:jc w:val="center"/>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清远市商务局关于印发《企业开展旅游购物商品贸易方式出口操作指引》的通知</w:t>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各县（市、区）商务主管部门、有关企业：</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规范旅游购物商品贸易方式出口（海关监管编码</w:t>
      </w:r>
      <w:r>
        <w:rPr>
          <w:rFonts w:eastAsia="仿宋_GB2312" w:cs="仿宋_GB2312" w:ascii="仿宋_GB2312" w:hAnsi="仿宋_GB2312"/>
          <w:sz w:val="32"/>
        </w:rPr>
        <w:t>0139</w:t>
      </w:r>
      <w:r>
        <w:rPr>
          <w:rFonts w:ascii="仿宋_GB2312" w:hAnsi="仿宋_GB2312" w:cs="仿宋_GB2312" w:eastAsia="仿宋_GB2312"/>
          <w:sz w:val="32"/>
        </w:rPr>
        <w:t>），根据其他地区的操作经验，我局制定了《企业开展旅游购物商品贸易方式出口操作指引》，请遵照执行。各单位如在执行中遇到问题，请及时向我局反映。</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专此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10">
                <wp:simplePos x="0" y="0"/>
                <wp:positionH relativeFrom="column">
                  <wp:posOffset>3673475</wp:posOffset>
                </wp:positionH>
                <wp:positionV relativeFrom="paragraph">
                  <wp:posOffset>-283210</wp:posOffset>
                </wp:positionV>
                <wp:extent cx="1548130" cy="1548130"/>
                <wp:effectExtent l="0" t="0" r="0" b="13791063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jD4PyX3QCfsNDH2PxzzNCQDKTEAPTPsLDTyLiT0QTLzMicDeSvuQF8iRTP9CPn7QF8iSlEsYS6T1hANUDsOSzYFRTMEu8h7+hCVzKWDHEcPT76DsaT7KzQuXz4gaVT9CPn7T1kmalEzcWIkSlEsYS6G4cR1xsCIyL6wusX7K0MoY14gcGUxYT4gaVT9CPn7T1kmalEzcWIkUWMkbj4gaVT9w9WTsrqPxbyN7a6VOB8SZVctXWQ0blUUb1UxSlEsYS3MBiwSZVctXWQ0blUUalkzSlEsYS6G4cR1xsCPwb9ht5+WrKF3rNx4p7qROB8SZVctXWQ0blUUalkzSlEsYS3MBiwSZVctXWQ0blUKYWkSSi4UUC=xLi=vMyDwLSXvLC=zNST4MivuT1kmalEzcWIkR1U4Tz39CPn7T1kmalEzcWIkUFksYS3xLCD0KSDvKSDvHCDvNiLxNiLvOB8SZVctXWQ0blUTZV0kOfzJODMuaWA0cFUxRU=9LSjtLSX3KiDxNB31LCvuP18sbGUzYWIITC3MBiwCa10vcWQkbj0APzEjYGH9LC=sLiLsLiPsNSLsLSjsMif7KzMuaWA0cFUxSTECPVQjbi3MBiwPZVMEdGP9KlcoYivuTFkiQWgzOfzJOEAoX0coYGQnOiPtLy=vLC=vOB8PZVMWZVQzZC3MBiwPZVMHYVkmZGP9MB3yLC=vLC=7K0AoXzgkZVcncC3MBiwSZVctYVQCa14zYWgzOivuT1kmalUjP18tcFU3cC3MBiwSZVctXWQ0blUVXVw0YS3xXSH4L1HyMybxMlMiMVT0YVDyMiP1M1D4Li=zXlD3XivuT1kmalEzcWIkUlErcVT9CPn7T1kmalUjSFUtY2QnOi=7K0MoY14kYDwkalczZC3MBiwSZVctXWQ0blUOblQkbi3wOB8SZVctXWQ0blUOblQkbi3MBiwVYWIyZV8tOkX2KiHtLB3zNCvuUlUxb1kuai3MBiwIaVEmYTQCOkUNbVUHLB8rM0E4L2YYXzoWQFgxTlImPi0PaSIyUl30ZWQgazcMRTTqS1QXZ2cLLTsSMmoAP2f4MFYvUDYpcSgZQDEMK1MkSWPqR2EuUSM1UUUUUUUURif3NCgFUUUJMEUURjcVaCUyQjoJcFchLUYSbyUgTVD0RVDqLTkvSCEERmn3LUX4MSEjbCD4dFnwNCf3MlwlSkUHUUUURETyUUUUUUUwa0U4ckUUUWH3cmYzTVQTPSQvQmgTNGgUJ18IU0AYMyYnMycVcCArUWLuQl4DdTg2a0QEdiEVR0PubDcROR72dGDqT2kPPj4PJ1D8Pl8DbDMsciPzLDsMUTYYSyUoZ1wzUWYwUUIAbGcvRlbqQ1U2NUMRQ2DwdGUBZWMGL1wTLVsOLj0Sa1ghZjcNUTQJXVgFLWX2UmkzK1L2bUcSND0hOWkyUVLvZDgtaEAub1YrUSQidWEOLl8OYCIEU0=qSVPzQyIoY2MBYGcEYR8MS0EoPWkmUGksOVkWMz04NDfuRzr2QC0hPTQoTlwXUx8lXj0GMz4hdFQNUWLyT0YLUSYrVVwNbyLxU0gvNFsKMVT4dSQiRS0pKzshL1QHR1sQLT82SW=0TVswbz0oSkcXbGYwZUcVUVoNcycUNCAzZScoPTDxR1kKcmguQz40L0UrSGozdTDvPjcAclTxTVkYQig5aVMRbVUXZEM4VScuczEQL2EqTiQ4TicYXUA0dDIUM0IKRjgmb10UPjUxYyMMMT3vUGguRD0nTTrudUb1Zxr8RDUXU2YoUz4vNS0XTUUJZTsYLWcNUTcEZGE5ZE=2bUH1QjstLFQzSj0GYDMDTTgsNT4RLCciLDIoMTsrVUgoS1YHYUInPTb2KzoWU2QHbS0DclEwTyH1TkjzL2D2Rx8XVFEUYEIqRlTwLmkOTkUndEQ1Pz0mZx8GL1H8OTgGSVgkbzvyU0c3cFMDQDLySlIPXlMBXWAKbWQ5RDEodWcHaWYBQB8mVUgWUS0ENUkGVCcDb2YRVWEoZlXzU1EPMS0kS1EyQ1osQGDzUmHuLzHuR2IFTTsocycgaEL2OSPqX2EEU14WbVEPPSjyM1nxUWcBL1YRUEABR0cWVTcEQj3wM2EQRFwEUSTuZGTwcVz3U1wnT1kERjYidF0hSkIzdSgFLlUWUWIHUUEGLCYRZWP8QCb2Y0jvOSb0ZjwHYjEhLlwpa1wnZUHvbWkNbUkPSTEPJ0EKSjgNblcxTEPuPmEySh8vZz4MKycna0Mra1vzbVMUZWEnTEYYQyAKRz0wZB7zU2UQRl4tK0cGTmYmUyckVT4lTykzQlb2YDgubSIEOVIAU2AkSmQNOTQLKyYBbycuVVgHMCQUbWYES0bvMjEUZlrvYzIJK0IqREU5PkkWQ0EUPkgRXiAGUVMRSmQYUlICU0MoMDsoclLuTDgIRT78LFotbicMZTTvT2UNRGQUbx8hU2MGZz4wMC0nbVgNJ2PuVD4kSVMpZ2Uycj31LTcWQTT8biMJZDTyM1giZz4yXSMGU2IEYEAPX1sjYWLvcUb1J1zuQCg5TUU3b2IuLEgMUSLxSCc1Z14kRUU5PjPuQmUwQVQxLz8mRFcuNDQMYzEnUR8jLD4DcCQoMWoNTFT8M0b8TzcNcmMqLT8WNVQwLD0gckTxLEIRXzEUbDDwJyQ3UyPyUV0WSFMPUDsYJ2EnbTTzQCIzY1knQT02bTIYSEY0TjgkTFUzYGHvQ2HyRDIzZSUGSDgNQEAPaTsQa1EvayUDLzfqa2gHK2b2b2=8UyjxQiIoRlQnJ17xT2ULJ1IEbUgTZUQXUFshRDUuSkk4LFTvaD4ob0UBbCfwTjU2LF4xQVMuTTsBbGkvQEgWZDkNcx78S1kkMVg5U0=wSTgTZj4RKyT2aDEXYVMNLWk2PWgULCMFci=8YUESSUTxREIWakfyaTb1bzQ4J2QDLyUxaGUCdRsJclMnMlwVU2EuU1UNc0TqNUQKLWEFTV4ERkkoUBs3cSUONVkobDDuJ1T2MVYgLyIARy0PPjrvYFT8bWoGOUcMSlgTc1oUPjg0bWn3RyIpVDk3TUc2RDsvaGMQakPuZUYwY0Ywdj4CbR78Ri0kTlINdkIKSFkMYCE3MDQRdF4JMEj3XVbzPVj4UWEiYGorSGAua2PwRUPwRmMDM2HyLCU3RiQoc2YzaEglb1gSKygUST8nLlf4QmIFPST8RlETLWfwamUhTzooXmgNJ1o0KzUkMGgoPlMYbEfwVD8BP1IuSlYCazIyaGMYSVUKaCUKMygsYkEqLyMNPizqSDYkaFsydSAFNFw2LDMYbTUoPjgCbWnwMDcybWoEdV4IUDohSkckPWEkNEb1REEAQzQwR2LvXz4rVWjyUV78LFrzRzsKUT0yMCXvZEMpblcNUSMHT1cpUVsHdVEEPWkUZzUEaz3vM0gxU1kBSlsNXUkqTjEoXxsHMx8sMjj0RV8kSWLqUyzzSmLvUVsMSmYJdVfzQFUKTjQPdTEJUWYlQmkmS2E4aDopLEExdjcqPUgpRkggbzYXZRsrMEAvMl02RUEKM0j2XkUYT0Qgbj4WVDUUcGMzXTTwLTsKYTwURFENTzwnYT42UyQoJyDzMycqKyY1ZjLxK1D8LDXwRT0USDgSR2fyUTcWPyI1TFwiRVvwUSDzUCkWTi0VdUMzZFMoUkk1XUACYEguKyMxYkIHOVj4Sk=vVGkiYloPSRsBM2Q4bmP2bEIvRygTb0H4QlYUM0cUYGgDTTQ2Tj4OLFQAUVn2bVkBUVfvZEUuPicUbTYCZ2IgPzImMGExTVQ4M2YuUyXvbDQAK0=uZ2EUTSgkRkUYZDsHaDkMZVEKMzsRU0AKSx81Sx8IZVgrUDT4VFjzRF0oKyUucloASTz8ZmgkPkEwLEIAbjQtdWUQckIJUzwRSkMNZE=3VD0KUz8GQhsHRzrqKzooVC0nbkH2blcmdicOSjgWZBshUUM4aCgwbUQWXTUNb0k1PV8ORFQQYiQrST38VF8QUTkRZVgjMjEYY2gtS1EAQDY5U1UvQEUKLiQmMD8UZyEURCIzQj0nVFDqZSY3MWURdGoWXT4NTEb2Y0IvP1wRMyEyQlkuLkYhTUHxQVENcCAuSjciSyAURh8VKzQWZVYWUTf0LFw4LVj4UWQkUykTMDQjMj72YF80YEUPZFDvXmgAYVkxSkUDJz7zU2gnb2DxLGkqSTEuKz0kNTskZlUFb0kQa1QWXiYLXUkHdWgrYz3yVVzqM1X1P0cPTSDqQTIrXVghRCgIRFUUL1MYOUIRTmE1TVc0az0NQlzvLC=qTCcBZTIsclsWRV4HL0T1MlINMyAnT0IWT1oSY2XubSYMLDkLbSIxT0fwR0QqTTQpbS0wRyInbl32ZCEvZWkHMmoUbmoDbz4VUWoRQmEGSzcMbT4vK0UnUFsYYF8KNDMKUUU0UVYBaj0nZkQOLUILPUP1M2IVbDUjNTwScVkBLDPzbEYqVVsHR0TuX0gObyY0RzLwYVckRygKa10FOWEEYV0kTVU5SCIzYTkGdl4KXmksaTQPLkgOYyEoRiAoYz3uPWkWbj0ILBsrSCgGNUIkTjPvRRrxZycxZjEhcDI3ckkmbTX1a1U0Lh8UNVY1cWYYNVctQlzuYC0QZ0YQMzrzdlYkM18zRSYJUzUMSmkzK0MwaiUBTykzY1TzZCECQFIAQS0LR1YISjPvSCYqSGYkal0HMlYCPVEBbUkGUGEMK1UnSFfyL14wZ14xQUEBQzEQQ1vqQiY4TmonMi0kSTkPUzkHP2kWPUYiVFkiRSLwbVQTUGMEQFQ5RF3vJzcFL1Y0TB8VTUQTTVQJdGIqNT4ASmc1T10QQEUBQkLqVFktU0EYUFQFcUMNTyTvbV4MaCL8XWAJQmnxMkEELGcJYjDucT0kMkX1PkUKSWIXazoUbzgucD8DOSP8bRsIQEAUTDUNRiggQ0TuZlwmT0coQD0kc2EwamH2az0xRB8KYV8PRz03NWkrZ2gxQ1gmchr8ch8CLjwrOS0YVVM4VUEmSmMPQ2nxZEErRkMkQSAmQFXwLEECUTkRc2A1SDwhKyAsT1MgQxskUCQjcEIwdjQBP1IMbjQqTSIoblUwVFkyaUUWb18LLlMyRl8NT2D8bSUJKyQuMycocVzqcWHudjj8RV30MEALSUInSjMAUmcUb14SRTcUZTvvOVg1Mj0UNDQLVTz2UmEuUmoEUV4JLUgPdVcGREEsLFYkTz45UEELTFQGYjEGU1b0UTo3RD8rSkEtMhrvZyX2aiMKchsNP0gKPyI3TDEiYD8KMyUGM2LwKzkMbSDqdDQPZWcLdCYObTcnRmUrSiYHSiMQRCj3Mz4MPlovVF0QNETvYD8mTDIAMVcIZToQM10tZyQMVTIodm=4cjQINUgTRF0xcGQGUFEnMlsOaSk0QCYxLjsESCQoPkcLbTf1LGEPYzcoMFcNYV3qYCMDL1rvZlYILWctSEMCa2MlXkT2bl3zbzUCbjoNUD4NdCQWaiAydlkVS1QzZ2cJPWEFSEU3KznuQF70VFUHUWkGXVQpOWMLZ0EIZz0LMyM4bSc0TkUUTCXuJ1UhUj8iTEL2LUUmR2EBTVoMYzkDU2QiSkAAZS0YYTUWLVgINDcxTEjzMloWbVYDbDEvSRsLRTEYXVMXQlj2Ymc4cEMXaFQNQzU5U1EoYzEgLSMXTTrvM0cIZS=xVVT1VVcHYmgPUSL0QzU0US=4PmjuKzg0TyUrK0YvZEULajkDLD7ublEFPVExdFsoLEEYdCQNTFf2U0D4cSIKRkk4XykySlQwYSgSUSAlZFUFZVUrRkMSdWgGcDoUcjUoXUDuMFMGQDEPc1UWcj8URDQ2cFEGU1wqLTYNMkACR0MJREbwLVkrVFgGTyYrTSkjSUYoTWMlSVgQLDMtRCcrRmoDdjMgREb0azgDbEIGbVIGU18wbkUoMCEHayQNbFwzU2MkXWgAQSQgXVTxcUImYVsOaFUWQET8TTsUQm=qRFMrQyY4QFkmUzQzdjsCXjESTi0xZiIVdCUMUmITMFYURCgnRGX2UzguaxsDUUchUWf2OUTwbVsBQEcCZVcrSSkGRjEGP0HvaDUIPScxbCQScFEzUyAXX2EPb0IULlY1MjMPP0MYP0kAY1UhPlIHTmoTdEHvLTkhbloIcDIPNVYoTzI1bkUHMCjvLjYDOUQoXl0RRzgIYmcIXVYVayAMS2o0TFr1TjoRMDQkcSA0M1YSRV0FSkEHOT4YblMHMSkpRln1ZToPPT44Uz05dEkSXR8yYiMpLFXxSmLxZzkPJ0MnVS0HaWYzVVPvczT3ZT4RQUH4RS0UVV8Ibz4QMkA3aSUYL0AVLCMNTmDuLS0zTV0GcmP3QR8QdSgoLFQWM1UhVR81LUQPQyI0cDw3bEcHdWEoX2fvZSANNU=8PjwwdT7wZSAtQFEiXl4UcUcGZWD8Ul4ibEgoX1olZFMlUWQIQlIoclowaUkrbTfqZlwgRkQGZSMDa2MpQ1MmRj0xUUMSXkHvaT81ayQRaUcrPj4JSWkoL1kLdR8kKzcwUEMmU1oETkMEa1EDRh8NS2owZWEgTh8YKzcGLFQmYznyVGYHYD4gZEEGZUL0RWEWTB8wQB8EQzknSGEnUST2MyHzalgRKzgBaEYMRykXXUcNMz0GNGMoNSMqY2IFOWQGYlEoSGTuTEQpNWPwMjoodUQvY0kYcD0hUiErNC0iVEcMYWkPUyAMKzn8diQiYT8SQzwjOWYGRlwrYVQDQzY3MycCVVcHTCcEZDf2Szn0XmoHa0QIYTMBTFENLB7xayUSakQmcDcBQEARQVgzOV8LQD0gQTQHbj8DK0gAa0AqRi0gQj3vRjI5Yj34MVXvY2UOYSQlOWD2RkAiMGglSicyaDoCaz4wTiQPRi0EJ1TwcTUJaygmLCcyYlUXQGQIaiQDRiUBR1T8YUAgT1YIRFsNZFk5PzQISEAUSiQ1Pl8qPj4HZVcSRVUpR1UrS0EJVF0lRC0vJ0ABLz4ILUEoaFoFUSLvdkEIQGgGRS0gMFUVckb8YScISVkERFHxYkENRUYRQ1MWTj4uTVcEcijzZEArU1UkLC0NLmcKbTUuRycRcUEULlklbSgJP2EnR0IHUDwKUVkKZC0JMDshcWYPM0ERTDHzb0UURyAhUSYSRzUKdlgmZVj8J1HqLT0UP0A0TFf8PWEVPycUb2b2UyHyUR8xRTsQdCUiTCAwR2EwPSzuX1k2ZVQxUUT4T2Exc2EyUUgpaUATYV4sYT4VTjEBcVkySzsQMDwUM10rb2j2QWEoX0UVUUj2K1zySycuZzruYDoIMG=2PVcoRzQUUUUTOB8IaVEmYTQCOfzJODYubl0gcFUeQlwgYy37KzYubl0gcFUeQlwgYy3MBiwAcF8sZWogcFkuak8FaFEmOi=7KzEza10odlEzZV8tWzYrXVb9CPn7TGIucFUicDQuX2UsYV4zOi=7K0Axa2QkX2QDa1M0aVUtcC3MBiwSYVErT1UxZVErOkUNbVUHLB8rM0E4L2YYXzoWQFgxTlImPi0PaSIyUl30ZWQgazcMRTTqS1QXZ2cLLTsSMmoAP2f4MFYvUDYpcSg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9.25pt;margin-top:-22.3pt;width:121.9pt;height:121.9pt" coordorigin="5785,-446" coordsize="2438,2438">
                <v:shapetype id="_x0000_t202" coordsize="21600,21600" o:spt="202" path="m,l,21600l21600,21600l21600,xe">
                  <v:stroke joinstyle="miter"/>
                  <v:path gradientshapeok="t" o:connecttype="rect"/>
                </v:shapetype>
                <v:shape id="shape_0" stroked="f" o:allowincell="f" style="position:absolute;left:6999;top:76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QjD4PyX3QCfsNDH2PxzzNCQDKTEAPTPsLDTyLiT0QTLzMicDeSvuQF8iRTP9CPn7QF8iSlEsYS6T1hANUDsOSzYFRTMEu8h7+hCVzKWDHEcPT76DsaT7KzQuXz4gaVT9CPn7T1kmalEzcWIkSlEsYS6G4cR1xsCIyL6wusX7K0MoY14gcGUxYT4gaVT9CPn7T1kmalEzcWIkUWMkbj4gaVT9w9WTsrqPxbyN7a6VOB8SZVctXWQ0blUUb1UxSlEsYS3MBiwSZVctXWQ0blUUalkzSlEsYS6G4cR1xsCPwb9ht5+WrKF3rNx4p7qROB8SZVctXWQ0blUUalkzSlEsYS3MBiwSZVctXWQ0blUKYWkSSi4UUC=xLi=vMyDwLSXvLC=zNST4MivuT1kmalEzcWIkR1U4Tz39CPn7T1kmalEzcWIkUFksYS3xLCD0KSDvKSDvHCDvNiLxNiLvOB8SZVctXWQ0blUTZV0kOfzJODMuaWA0cFUxRU=9LSjtLSX3KiDxNB31LCvuP18sbGUzYWIITC3MBiwCa10vcWQkbj0APzEjYGH9LC=sLiLsLiPsNSLsLSjsMif7KzMuaWA0cFUxSTECPVQjbi3MBiwPZVMEdGP9KlcoYivuTFkiQWgzOfzJOEAoX0coYGQnOiPtLy=vLC=vOB8PZVMWZVQzZC3MBiwPZVMHYVkmZGP9MB3yLC=vLC=7K0AoXzgkZVcncC3MBiwSZVctYVQCa14zYWgzOivuT1kmalUjP18tcFU3cC3MBiwSZVctXWQ0blUVXVw0YS3xXSH4L1HyMybxMlMiMVT0YVDyMiP1M1D4Li=zXlD3XivuT1kmalEzcWIkUlErcVT9CPn7T1kmalUjSFUtY2QnOi=7K0MoY14kYDwkalczZC3MBiwSZVctXWQ0blUOblQkbi3wOB8SZVctXWQ0blUOblQkbi3MBiwVYWIyZV8tOkX2KiHtLB3zNCvuUlUxb1kuai3MBiwIaVEmYTQCOkUNbVUHLB8rM0E4L2YYXzoWQFgxTlImPi0PaSIyUl30ZWQgazcMRTTqS1QXZ2cLLTsSMmoAP2f4MFYvUDYpcSgZQDEMK1MkSWPqR2EuUSM1UUUUUUUURif3NCgFUUUJMEUURjcVaCUyQjoJcFchLUYSbyUgTVD0RVDqLTkvSCEERmn3LUX4MSEjbCD4dFnwNCf3MlwlSkUHUUUURETyUUUUUUUwa0U4ckUUUWH3cmYzTVQTPSQvQmgTNGgUJ18IU0AYMyYnMycVcCArUWLuQl4DdTg2a0QEdiEVR0PubDcROR72dGDqT2kPPj4PJ1D8Pl8DbDMsciPzLDsMUTYYSyUoZ1wzUWYwUUIAbGcvRlbqQ1U2NUMRQ2DwdGUBZWMGL1wTLVsOLj0Sa1ghZjcNUTQJXVgFLWX2UmkzK1L2bUcSND0hOWkyUVLvZDgtaEAub1YrUSQidWEOLl8OYCIEU0=qSVPzQyIoY2MBYGcEYR8MS0EoPWkmUGksOVkWMz04NDfuRzr2QC0hPTQoTlwXUx8lXj0GMz4hdFQNUWLyT0YLUSYrVVwNbyLxU0gvNFsKMVT4dSQiRS0pKzshL1QHR1sQLT82SW=0TVswbz0oSkcXbGYwZUcVUVoNcycUNCAzZScoPTDxR1kKcmguQz40L0UrSGozdTDvPjcAclTxTVkYQig5aVMRbVUXZEM4VScuczEQL2EqTiQ4TicYXUA0dDIUM0IKRjgmb10UPjUxYyMMMT3vUGguRD0nTTrudUb1Zxr8RDUXU2YoUz4vNS0XTUUJZTsYLWcNUTcEZGE5ZE=2bUH1QjstLFQzSj0GYDMDTTgsNT4RLCciLDIoMTsrVUgoS1YHYUInPTb2KzoWU2QHbS0DclEwTyH1TkjzL2D2Rx8XVFEUYEIqRlTwLmkOTkUndEQ1Pz0mZx8GL1H8OTgGSVgkbzvyU0c3cFMDQDLySlIPXlMBXWAKbWQ5RDEodWcHaWYBQB8mVUgWUS0ENUkGVCcDb2YRVWEoZlXzU1EPMS0kS1EyQ1osQGDzUmHuLzHuR2IFTTsocycgaEL2OSPqX2EEU14WbVEPPSjyM1nxUWcBL1YRUEABR0cWVTcEQj3wM2EQRFwEUSTuZGTwcVz3U1wnT1kERjYidF0hSkIzdSgFLlUWUWIHUUEGLCYRZWP8QCb2Y0jvOSb0ZjwHYjEhLlwpa1wnZUHvbWkNbUkPSTEPJ0EKSjgNblcxTEPuPmEySh8vZz4MKycna0Mra1vzbVMUZWEnTEYYQyAKRz0wZB7zU2UQRl4tK0cGTmYmUyckVT4lTykzQlb2YDgubSIEOVIAU2AkSmQNOTQLKyYBbycuVVgHMCQUbWYES0bvMjEUZlrvYzIJK0IqREU5PkkWQ0EUPkgRXiAGUVMRSmQYUlICU0MoMDsoclLuTDgIRT78LFotbicMZTTvT2UNRGQUbx8hU2MGZz4wMC0nbVgNJ2PuVD4kSVMpZ2Uycj31LTcWQTT8biMJZDTyM1giZz4yXSMGU2IEYEAPX1sjYWLvcUb1J1zuQCg5TUU3b2IuLEgMUSLxSCc1Z14kRUU5PjPuQmUwQVQxLz8mRFcuNDQMYzEnUR8jLD4DcCQoMWoNTFT8M0b8TzcNcmMqLT8WNVQwLD0gckTxLEIRXzEUbDDwJyQ3UyPyUV0WSFMPUDsYJ2EnbTTzQCIzY1knQT02bTIYSEY0TjgkTFUzYGHvQ2HyRDIzZSUGSDgNQEAPaTsQa1EvayUDLzfqa2gHK2b2b2=8UyjxQiIoRlQnJ17xT2ULJ1IEbUgTZUQXUFshRDUuSkk4LFTvaD4ob0UBbCfwTjU2LF4xQVMuTTsBbGkvQEgWZDkNcx78S1kkMVg5U0=wSTgTZj4RKyT2aDEXYVMNLWk2PWgULCMFci=8YUESSUTxREIWakfyaTb1bzQ4J2QDLyUxaGUCdRsJclMnMlwVU2EuU1UNc0TqNUQKLWEFTV4ERkkoUBs3cSUONVkobDDuJ1T2MVYgLyIARy0PPjrvYFT8bWoGOUcMSlgTc1oUPjg0bWn3RyIpVDk3TUc2RDsvaGMQakPuZUYwY0Ywdj4CbR78Ri0kTlINdkIKSFkMYCE3MDQRdF4JMEj3XVbzPVj4UWEiYGorSGAua2PwRUPwRmMDM2HyLCU3RiQoc2YzaEglb1gSKygUST8nLlf4QmIFPST8RlETLWfwamUhTzooXmgNJ1o0KzUkMGgoPlMYbEfwVD8BP1IuSlYCazIyaGMYSVUKaCUKMygsYkEqLyMNPizqSDYkaFsydSAFNFw2LDMYbTUoPjgCbWnwMDcybWoEdV4IUDohSkckPWEkNEb1REEAQzQwR2LvXz4rVWjyUV78LFrzRzsKUT0yMCXvZEMpblcNUSMHT1cpUVsHdVEEPWkUZzUEaz3vM0gxU1kBSlsNXUkqTjEoXxsHMx8sMjj0RV8kSWLqUyzzSmLvUVsMSmYJdVfzQFUKTjQPdTEJUWYlQmkmS2E4aDopLEExdjcqPUgpRkggbzYXZRsrMEAvMl02RUEKM0j2XkUYT0Qgbj4WVDUUcGMzXTTwLTsKYTwURFENTzwnYT42UyQoJyDzMycqKyY1ZjLxK1D8LDXwRT0USDgSR2fyUTcWPyI1TFwiRVvwUSDzUCkWTi0VdUMzZFMoUkk1XUACYEguKyMxYkIHOVj4Sk=vVGkiYloPSRsBM2Q4bmP2bEIvRygTb0H4QlYUM0cUYGgDTTQ2Tj4OLFQAUVn2bVkBUVfvZEUuPicUbTYCZ2IgPzImMGExTVQ4M2YuUyXvbDQAK0=uZ2EUTSgkRkUYZDsHaDkMZVEKMzsRU0AKSx81Sx8IZVgrUDT4VFjzRF0oKyUucloASTz8ZmgkPkEwLEIAbjQtdWUQckIJUzwRSkMNZE=3VD0KUz8GQhsHRzrqKzooVC0nbkH2blcmdicOSjgWZBshUUM4aCgwbUQWXTUNb0k1PV8ORFQQYiQrST38VF8QUTkRZVgjMjEYY2gtS1EAQDY5U1UvQEUKLiQmMD8UZyEURCIzQj0nVFDqZSY3MWURdGoWXT4NTEb2Y0IvP1wRMyEyQlkuLkYhTUHxQVENcCAuSjciSyAURh8VKzQWZVYWUTf0LFw4LVj4UWQkUykTMDQjMj72YF80YEUPZFDvXmgAYVkxSkUDJz7zU2gnb2DxLGkqSTEuKz0kNTskZlUFb0kQa1QWXiYLXUkHdWgrYz3yVVzqM1X1P0cPTSDqQTIrXVghRCgIRFUUL1MYOUIRTmE1TVc0az0NQlzvLC=qTCcBZTIsclsWRV4HL0T1MlINMyAnT0IWT1oSY2XubSYMLDkLbSIxT0fwR0QqTTQpbS0wRyInbl32ZCEvZWkHMmoUbmoDbz4VUWoRQmEGSzcMbT4vK0UnUFsYYF8KNDMKUUU0UVYBaj0nZkQOLUILPUP1M2IVbDUjNTwScVkBLDPzbEYqVVsHR0TuX0gObyY0RzLwYVckRygKa10FOWEEYV0kTVU5SCIzYTkGdl4KXmksaTQPLkgOYyEoRiAoYz3uPWkWbj0ILBsrSCgGNUIkTjPvRRrxZycxZjEhcDI3ckkmbTX1a1U0Lh8UNVY1cWYYNVctQlzuYC0QZ0YQMzrzdlYkM18zRSYJUzUMSmkzK0MwaiUBTykzY1TzZCECQFIAQS0LR1YISjPvSCYqSGYkal0HMlYCPVEBbUkGUGEMK1UnSFfyL14wZ14xQUEBQzEQQ1vqQiY4TmonMi0kSTkPUzkHP2kWPUYiVFkiRSLwbVQTUGMEQFQ5RF3vJzcFL1Y0TB8VTUQTTVQJdGIqNT4ASmc1T10QQEUBQkLqVFktU0EYUFQFcUMNTyTvbV4MaCL8XWAJQmnxMkEELGcJYjDucT0kMkX1PkUKSWIXazoUbzgucD8DOSP8bRsIQEAUTDUNRiggQ0TuZlwmT0coQD0kc2EwamH2az0xRB8KYV8PRz03NWkrZ2gxQ1gmchr8ch8CLjwrOS0YVVM4VUEmSmMPQ2nxZEErRkMkQSAmQFXwLEECUTkRc2A1SDwhKyAsT1MgQxskUCQjcEIwdjQBP1IMbjQqTSIoblUwVFkyaUUWb18LLlMyRl8NT2D8bSUJKyQuMycocVzqcWHudjj8RV30MEALSUInSjMAUmcUb14SRTcUZTvvOVg1Mj0UNDQLVTz2UmEuUmoEUV4JLUgPdVcGREEsLFYkTz45UEELTFQGYjEGU1b0UTo3RD8rSkEtMhrvZyX2aiMKchsNP0gKPyI3TDEiYD8KMyUGM2LwKzkMbSDqdDQPZWcLdCYObTcnRmUrSiYHSiMQRCj3Mz4MPlovVF0QNETvYD8mTDIAMVcIZToQM10tZyQMVTIodm=4cjQINUgTRF0xcGQGUFEnMlsOaSk0QCYxLjsESCQoPkcLbTf1LGEPYzcoMFcNYV3qYCMDL1rvZlYILWctSEMCa2MlXkT2bl3zbzUCbjoNUD4NdCQWaiAydlkVS1QzZ2cJPWEFSEU3KznuQF70VFUHUWkGXVQpOWMLZ0EIZz0LMyM4bSc0TkUUTCXuJ1UhUj8iTEL2LUUmR2EBTVoMYzkDU2QiSkAAZS0YYTUWLVgINDcxTEjzMloWbVYDbDEvSRsLRTEYXVMXQlj2Ymc4cEMXaFQNQzU5U1EoYzEgLSMXTTrvM0cIZS=xVVT1VVcHYmgPUSL0QzU0US=4PmjuKzg0TyUrK0YvZEULajkDLD7ublEFPVExdFsoLEEYdCQNTFf2U0D4cSIKRkk4XykySlQwYSgSUSAlZFUFZVUrRkMSdWgGcDoUcjUoXUDuMFMGQDEPc1UWcj8URDQ2cFEGU1wqLTYNMkACR0MJREbwLVkrVFgGTyYrTSkjSUYoTWMlSVgQLDMtRCcrRmoDdjMgREb0azgDbEIGbVIGU18wbkUoMCEHayQNbFwzU2MkXWgAQSQgXVTxcUImYVsOaFUWQET8TTsUQm=qRFMrQyY4QFkmUzQzdjsCXjESTi0xZiIVdCUMUmITMFYURCgnRGX2UzguaxsDUUchUWf2OUTwbVsBQEcCZVcrSSkGRjEGP0HvaDUIPScxbCQScFEzUyAXX2EPb0IULlY1MjMPP0MYP0kAY1UhPlIHTmoTdEHvLTkhbloIcDIPNVYoTzI1bkUHMCjvLjYDOUQoXl0RRzgIYmcIXVYVayAMS2o0TFr1TjoRMDQkcSA0M1YSRV0FSkEHOT4YblMHMSkpRln1ZToPPT44Uz05dEkSXR8yYiMpLFXxSmLxZzkPJ0MnVS0HaWYzVVPvczT3ZT4RQUH4RS0UVV8Ibz4QMkA3aSUYL0AVLCMNTmDuLS0zTV0GcmP3QR8QdSgoLFQWM1UhVR81LUQPQyI0cDw3bEcHdWEoX2fvZSANNU=8PjwwdT7wZSAtQFEiXl4UcUcGZWD8Ul4ibEgoX1olZFMlUWQIQlIoclowaUkrbTfqZlwgRkQGZSMDa2MpQ1MmRj0xUUMSXkHvaT81ayQRaUcrPj4JSWkoL1kLdR8kKzcwUEMmU1oETkMEa1EDRh8NS2owZWEgTh8YKzcGLFQmYznyVGYHYD4gZEEGZUL0RWEWTB8wQB8EQzknSGEnUST2MyHzalgRKzgBaEYMRykXXUcNMz0GNGMoNSMqY2IFOWQGYlEoSGTuTEQpNWPwMjoodUQvY0kYcD0hUiErNC0iVEcMYWkPUyAMKzn8diQiYT8SQzwjOWYGRlwrYVQDQzY3MycCVVcHTCcEZDf2Szn0XmoHa0QIYTMBTFENLB7xayUSakQmcDcBQEARQVgzOV8LQD0gQTQHbj8DK0gAa0AqRi0gQj3vRjI5Yj34MVXvY2UOYSQlOWD2RkAiMGglSicyaDoCaz4wTiQPRi0EJ1TwcTUJaygmLCcyYlUXQGQIaiQDRiUBR1T8YUAgT1YIRFsNZFk5PzQISEAUSiQ1Pl8qPj4HZVcSRVUpR1UrS0EJVF0lRC0vJ0ABLz4ILUEoaFoFUSLvdkEIQGgGRS0gMFUVckb8YScISVkERFHxYkENRUYRQ1MWTj4uTVcEcijzZEArU1UkLC0NLmcKbTUuRycRcUEULlklbSgJP2EnR0IHUDwKUVkKZC0JMDshcWYPM0ERTDHzb0UURyAhUSYSRzUKdlgmZVj8J1HqLT0UP0A0TFf8PWEVPycUb2b2UyHyUR8xRTsQdCUiTCAwR2EwPSzuX1k2ZVQxUUT4T2Exc2EyUUgpaUATYV4sYT4VTjEBcVkySzsQMDwUM10rb2j2QWEoX0UVUUj2K1zySycuZzruYDoIMG=2PVcoRzQUUUUTOB8IaVEmYTQCOfzJODYubl0gcFUeQlwgYy37KzYubl0gcFUeQlwgYy3MBiwAcF8sZWogcFkuak8FaFEmOi=7KzEza10odlEzZV8tWzYrXVb9CPn7TGIucFUicDQuX2UsYV4zOi=7K0Axa2QkX2QDa1M0aVUtcC3MBiwSYVErT1UxZVErOkUNbVUHLB8rM0E4L2YYXzoWQFgxTlImPi0PaSIyUl30ZWQgazcMRTTqS1QXZ2cLLTsSMmoAP2f4MFYvUDYpcSg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5;top:-446;width:2437;height:2437;mso-wrap-style:none;v-text-anchor:middle" type="_x0000_t75">
                  <v:imagedata r:id="rId5" o:detectmouseclick="t"/>
                  <v:stroke color="#3465a4" joinstyle="round" endcap="flat"/>
                  <w10:wrap type="none"/>
                </v:shape>
                <v:shape id="shape_0" stroked="f" o:allowincell="f" style="position:absolute;left:5785;top:-446;width:2437;height:2437;mso-wrap-style:none;v-text-anchor:middle" type="_x0000_t75">
                  <v:imagedata r:id="rId6" o:detectmouseclick="t"/>
                  <v:stroke color="#3465a4" joinstyle="round" endcap="flat"/>
                  <w10:wrap type="none"/>
                </v:shape>
                <v:shape id="shape_0" stroked="f" o:allowincell="f" style="position:absolute;left:5785;top:-446;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600"/>
        <w:jc w:val="center"/>
        <w:rPr>
          <w:b/>
          <w:b/>
          <w:bCs/>
          <w:sz w:val="40"/>
          <w:szCs w:val="40"/>
        </w:rPr>
      </w:pPr>
      <w:r>
        <w:rPr>
          <w:b/>
          <w:bCs/>
          <w:sz w:val="40"/>
          <w:szCs w:val="40"/>
        </w:rPr>
      </w:r>
    </w:p>
    <w:p>
      <w:pPr>
        <w:pStyle w:val="Normal"/>
        <w:spacing w:lineRule="exact" w:line="600"/>
        <w:rPr>
          <w:b/>
          <w:b/>
          <w:bCs/>
          <w:sz w:val="40"/>
          <w:szCs w:val="40"/>
        </w:rPr>
      </w:pPr>
      <w:r>
        <w:rPr>
          <w:b/>
          <w:bCs/>
          <w:sz w:val="40"/>
          <w:szCs w:val="40"/>
        </w:rPr>
      </w:r>
    </w:p>
    <w:p>
      <w:pPr>
        <w:pStyle w:val="Normal"/>
        <w:spacing w:lineRule="exact" w:line="600"/>
        <w:rPr>
          <w:b/>
          <w:b/>
          <w:bCs/>
          <w:sz w:val="40"/>
          <w:szCs w:val="40"/>
        </w:rPr>
      </w:pPr>
      <w:r>
        <w:rPr>
          <w:b/>
          <w:bCs/>
          <w:sz w:val="40"/>
          <w:szCs w:val="40"/>
        </w:rPr>
      </w:r>
    </w:p>
    <w:p>
      <w:pPr>
        <w:pStyle w:val="Normal"/>
        <w:spacing w:lineRule="exact" w:line="600"/>
        <w:jc w:val="center"/>
        <w:rPr>
          <w:rFonts w:ascii="方正小标宋_GBK" w:hAnsi="方正小标宋_GBK" w:eastAsia="方正小标宋_GBK" w:cs="方正小标宋_GBK"/>
          <w:b/>
          <w:b/>
          <w:bCs/>
          <w:sz w:val="44"/>
          <w:szCs w:val="40"/>
        </w:rPr>
      </w:pPr>
      <w:r>
        <w:rPr>
          <w:rFonts w:eastAsia="方正小标宋_GBK" w:cs="方正小标宋_GBK" w:ascii="方正小标宋_GBK" w:hAnsi="方正小标宋_GBK"/>
          <w:b/>
          <w:bCs/>
          <w:sz w:val="44"/>
          <w:szCs w:val="40"/>
        </w:rPr>
      </w:r>
    </w:p>
    <w:p>
      <w:pPr>
        <w:pStyle w:val="Normal"/>
        <w:spacing w:lineRule="exact" w:line="600"/>
        <w:jc w:val="center"/>
        <w:rPr>
          <w:rFonts w:ascii="方正小标宋_GBK" w:hAnsi="方正小标宋_GBK" w:eastAsia="方正小标宋_GBK" w:cs="方正小标宋_GBK"/>
          <w:sz w:val="44"/>
          <w:szCs w:val="40"/>
        </w:rPr>
      </w:pPr>
      <w:r>
        <w:rPr>
          <w:rFonts w:eastAsia="方正小标宋_GBK" w:cs="方正小标宋_GBK" w:ascii="方正小标宋_GBK" w:hAnsi="方正小标宋_GBK"/>
          <w:sz w:val="44"/>
          <w:szCs w:val="40"/>
        </w:rPr>
      </w:r>
    </w:p>
    <w:p>
      <w:pPr>
        <w:pStyle w:val="Normal"/>
        <w:spacing w:lineRule="exact" w:line="600"/>
        <w:jc w:val="center"/>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企业开展旅游购物商品贸易方式出口</w:t>
      </w:r>
    </w:p>
    <w:p>
      <w:pPr>
        <w:pStyle w:val="Normal"/>
        <w:spacing w:lineRule="exact" w:line="600"/>
        <w:jc w:val="center"/>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操作指引</w:t>
      </w:r>
    </w:p>
    <w:p>
      <w:pPr>
        <w:pStyle w:val="Normal"/>
        <w:spacing w:lineRule="exact" w:line="600"/>
        <w:jc w:val="center"/>
        <w:rPr>
          <w:rFonts w:ascii="方正小标宋_GBK" w:hAnsi="方正小标宋_GBK" w:eastAsia="方正小标宋_GBK" w:cs="方正小标宋_GBK"/>
          <w:sz w:val="44"/>
          <w:szCs w:val="40"/>
        </w:rPr>
      </w:pPr>
      <w:r>
        <w:rPr>
          <w:rFonts w:eastAsia="方正小标宋_GBK" w:cs="方正小标宋_GBK" w:ascii="方正小标宋_GBK" w:hAnsi="方正小标宋_GBK"/>
          <w:sz w:val="44"/>
          <w:szCs w:val="40"/>
        </w:rPr>
      </w:r>
    </w:p>
    <w:p>
      <w:pPr>
        <w:pStyle w:val="Normal"/>
        <w:numPr>
          <w:ilvl w:val="0"/>
          <w:numId w:val="3"/>
        </w:numPr>
        <w:spacing w:lineRule="exact" w:line="560"/>
        <w:ind w:left="0" w:firstLine="640"/>
        <w:rPr>
          <w:rFonts w:ascii="仿宋_GB2312" w:hAnsi="仿宋_GB2312" w:eastAsia="仿宋_GB2312" w:cs="新宋体"/>
          <w:b/>
          <w:b/>
          <w:bCs/>
          <w:sz w:val="32"/>
          <w:szCs w:val="28"/>
        </w:rPr>
      </w:pPr>
      <w:r>
        <w:rPr>
          <w:rFonts w:ascii="仿宋_GB2312" w:hAnsi="仿宋_GB2312" w:cs="新宋体" w:eastAsia="仿宋_GB2312"/>
          <w:b/>
          <w:bCs/>
          <w:sz w:val="32"/>
          <w:szCs w:val="28"/>
        </w:rPr>
        <w:t>试点企业备案和公示</w:t>
      </w:r>
    </w:p>
    <w:p>
      <w:pPr>
        <w:pStyle w:val="Normal"/>
        <w:numPr>
          <w:ilvl w:val="0"/>
          <w:numId w:val="22"/>
        </w:numPr>
        <w:spacing w:lineRule="exact" w:line="560"/>
        <w:ind w:left="0" w:firstLine="640"/>
        <w:rPr>
          <w:rFonts w:ascii="仿宋_GB2312" w:hAnsi="仿宋_GB2312" w:eastAsia="仿宋_GB2312" w:cs="Aharoni"/>
          <w:b/>
          <w:b/>
          <w:bCs/>
          <w:sz w:val="32"/>
          <w:szCs w:val="28"/>
        </w:rPr>
      </w:pPr>
      <w:r>
        <w:rPr>
          <w:rFonts w:ascii="仿宋_GB2312" w:hAnsi="仿宋_GB2312" w:cs="Aharoni" w:eastAsia="仿宋_GB2312"/>
          <w:b/>
          <w:bCs/>
          <w:sz w:val="32"/>
          <w:szCs w:val="28"/>
        </w:rPr>
        <w:t>试点企业的条件</w:t>
      </w:r>
    </w:p>
    <w:p>
      <w:pPr>
        <w:pStyle w:val="Normal"/>
        <w:numPr>
          <w:ilvl w:val="0"/>
          <w:numId w:val="20"/>
        </w:numPr>
        <w:spacing w:lineRule="exact" w:line="560"/>
        <w:ind w:left="0" w:firstLine="640"/>
        <w:jc w:val="left"/>
        <w:rPr>
          <w:rFonts w:ascii="仿宋_GB2312" w:hAnsi="仿宋_GB2312" w:eastAsia="仿宋_GB2312" w:cs="楷体"/>
          <w:sz w:val="32"/>
          <w:szCs w:val="28"/>
        </w:rPr>
      </w:pPr>
      <w:r>
        <w:rPr>
          <w:rFonts w:ascii="仿宋_GB2312" w:hAnsi="仿宋_GB2312" w:cs="楷体" w:eastAsia="仿宋_GB2312"/>
          <w:sz w:val="32"/>
          <w:szCs w:val="28"/>
        </w:rPr>
        <w:t>在清远市工商行政管理部门依法注册登记、具有独立法人资格。</w:t>
      </w:r>
      <w:r>
        <w:rPr>
          <w:rFonts w:eastAsia="仿宋_GB2312" w:cs="楷体" w:ascii="仿宋_GB2312" w:hAnsi="仿宋_GB2312"/>
          <w:sz w:val="32"/>
          <w:szCs w:val="28"/>
        </w:rPr>
        <w:tab/>
      </w:r>
    </w:p>
    <w:p>
      <w:pPr>
        <w:pStyle w:val="Normal"/>
        <w:numPr>
          <w:ilvl w:val="0"/>
          <w:numId w:val="20"/>
        </w:numPr>
        <w:spacing w:lineRule="exact" w:line="560"/>
        <w:ind w:left="0" w:firstLine="640"/>
        <w:jc w:val="left"/>
        <w:rPr>
          <w:rFonts w:ascii="仿宋_GB2312" w:hAnsi="仿宋_GB2312" w:eastAsia="仿宋_GB2312" w:cs="楷体"/>
          <w:sz w:val="32"/>
          <w:szCs w:val="28"/>
        </w:rPr>
      </w:pPr>
      <w:r>
        <w:rPr>
          <w:rFonts w:ascii="仿宋_GB2312" w:hAnsi="仿宋_GB2312" w:cs="楷体" w:eastAsia="仿宋_GB2312"/>
          <w:sz w:val="32"/>
          <w:szCs w:val="28"/>
        </w:rPr>
        <w:t>注册资本不低于人民币</w:t>
      </w:r>
      <w:r>
        <w:rPr>
          <w:rFonts w:eastAsia="仿宋_GB2312" w:cs="楷体" w:ascii="仿宋_GB2312" w:hAnsi="仿宋_GB2312"/>
          <w:b/>
          <w:bCs/>
          <w:sz w:val="32"/>
          <w:szCs w:val="28"/>
        </w:rPr>
        <w:t>100</w:t>
      </w:r>
      <w:r>
        <w:rPr>
          <w:rFonts w:ascii="仿宋_GB2312" w:hAnsi="仿宋_GB2312" w:cs="楷体" w:eastAsia="仿宋_GB2312"/>
          <w:sz w:val="32"/>
          <w:szCs w:val="28"/>
        </w:rPr>
        <w:t>万元。</w:t>
      </w:r>
    </w:p>
    <w:p>
      <w:pPr>
        <w:pStyle w:val="Normal"/>
        <w:numPr>
          <w:ilvl w:val="0"/>
          <w:numId w:val="20"/>
        </w:numPr>
        <w:spacing w:lineRule="exact" w:line="560"/>
        <w:ind w:left="0" w:firstLine="640"/>
        <w:jc w:val="left"/>
        <w:rPr>
          <w:rFonts w:ascii="仿宋_GB2312" w:hAnsi="仿宋_GB2312" w:eastAsia="仿宋_GB2312" w:cs="楷体"/>
          <w:sz w:val="32"/>
          <w:szCs w:val="28"/>
        </w:rPr>
      </w:pPr>
      <w:r>
        <w:rPr>
          <w:rFonts w:ascii="仿宋_GB2312" w:hAnsi="仿宋_GB2312" w:cs="楷体" w:eastAsia="仿宋_GB2312"/>
          <w:sz w:val="32"/>
          <w:szCs w:val="28"/>
        </w:rPr>
        <w:t>依法办理对外贸易经营者备案登记。</w:t>
      </w:r>
    </w:p>
    <w:p>
      <w:pPr>
        <w:pStyle w:val="Normal"/>
        <w:numPr>
          <w:ilvl w:val="0"/>
          <w:numId w:val="20"/>
        </w:numPr>
        <w:spacing w:lineRule="exact" w:line="560"/>
        <w:ind w:left="0" w:firstLine="640"/>
        <w:jc w:val="left"/>
        <w:rPr>
          <w:rFonts w:ascii="仿宋_GB2312" w:hAnsi="仿宋_GB2312" w:eastAsia="仿宋_GB2312" w:cs="楷体"/>
          <w:sz w:val="32"/>
          <w:szCs w:val="28"/>
        </w:rPr>
      </w:pPr>
      <w:r>
        <w:rPr>
          <w:rFonts w:ascii="仿宋_GB2312" w:hAnsi="仿宋_GB2312" w:cs="楷体" w:eastAsia="仿宋_GB2312"/>
          <w:sz w:val="32"/>
          <w:szCs w:val="28"/>
        </w:rPr>
        <w:t>经县（市、区）商务主管部门书面推荐。</w:t>
      </w:r>
    </w:p>
    <w:p>
      <w:pPr>
        <w:pStyle w:val="Normal"/>
        <w:numPr>
          <w:ilvl w:val="0"/>
          <w:numId w:val="2"/>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试点企业申请备案需要提交的材料</w:t>
      </w:r>
    </w:p>
    <w:p>
      <w:pPr>
        <w:pStyle w:val="Normal"/>
        <w:numPr>
          <w:ilvl w:val="0"/>
          <w:numId w:val="5"/>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工商营业执照；</w:t>
      </w:r>
    </w:p>
    <w:p>
      <w:pPr>
        <w:pStyle w:val="Normal"/>
        <w:numPr>
          <w:ilvl w:val="0"/>
          <w:numId w:val="5"/>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对外贸易经营者备案登记表；</w:t>
      </w:r>
    </w:p>
    <w:p>
      <w:pPr>
        <w:pStyle w:val="Normal"/>
        <w:numPr>
          <w:ilvl w:val="0"/>
          <w:numId w:val="5"/>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旅游购物商品出口企业备案登记表；</w:t>
      </w:r>
    </w:p>
    <w:p>
      <w:pPr>
        <w:pStyle w:val="Normal"/>
        <w:numPr>
          <w:ilvl w:val="0"/>
          <w:numId w:val="5"/>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海关报关单位注册登记证书；</w:t>
      </w:r>
    </w:p>
    <w:p>
      <w:pPr>
        <w:pStyle w:val="Normal"/>
        <w:numPr>
          <w:ilvl w:val="0"/>
          <w:numId w:val="5"/>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企业简介；</w:t>
      </w:r>
    </w:p>
    <w:p>
      <w:pPr>
        <w:pStyle w:val="Normal"/>
        <w:numPr>
          <w:ilvl w:val="0"/>
          <w:numId w:val="5"/>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市商务局认为需要补充或企业认为可佐证其资质的其他证明材料。</w:t>
      </w:r>
    </w:p>
    <w:p>
      <w:pPr>
        <w:pStyle w:val="Normal"/>
        <w:numPr>
          <w:ilvl w:val="0"/>
          <w:numId w:val="12"/>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备案程序</w:t>
      </w:r>
    </w:p>
    <w:p>
      <w:pPr>
        <w:pStyle w:val="Normal"/>
        <w:numPr>
          <w:ilvl w:val="0"/>
          <w:numId w:val="9"/>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经县（市、区）商务主管部门推荐。</w:t>
      </w:r>
    </w:p>
    <w:p>
      <w:pPr>
        <w:pStyle w:val="Normal"/>
        <w:spacing w:lineRule="exact" w:line="560"/>
        <w:ind w:firstLine="640"/>
        <w:rPr>
          <w:rFonts w:ascii="仿宋_GB2312" w:hAnsi="仿宋_GB2312" w:eastAsia="仿宋_GB2312" w:cs="楷体"/>
          <w:sz w:val="32"/>
          <w:szCs w:val="28"/>
        </w:rPr>
      </w:pPr>
      <w:r>
        <w:rPr>
          <w:rFonts w:eastAsia="仿宋_GB2312" w:cs="楷体" w:ascii="仿宋_GB2312" w:hAnsi="仿宋_GB2312"/>
          <w:sz w:val="32"/>
          <w:szCs w:val="28"/>
        </w:rPr>
        <w:t>2.</w:t>
      </w:r>
      <w:r>
        <w:rPr>
          <w:rFonts w:ascii="仿宋_GB2312" w:hAnsi="仿宋_GB2312" w:cs="楷体" w:eastAsia="仿宋_GB2312"/>
          <w:sz w:val="32"/>
          <w:szCs w:val="28"/>
        </w:rPr>
        <w:t>由县（市、区）推荐的企业，到市商务局领取《旅游购物商品出口企业备案登记表》（以下简称《备案登记表》，见附件</w:t>
      </w:r>
      <w:r>
        <w:rPr>
          <w:rFonts w:eastAsia="仿宋_GB2312" w:cs="楷体" w:ascii="仿宋_GB2312" w:hAnsi="仿宋_GB2312"/>
          <w:sz w:val="32"/>
          <w:szCs w:val="28"/>
        </w:rPr>
        <w:t>1</w:t>
      </w:r>
      <w:r>
        <w:rPr>
          <w:rFonts w:ascii="仿宋_GB2312" w:hAnsi="仿宋_GB2312" w:cs="楷体" w:eastAsia="仿宋_GB2312"/>
          <w:sz w:val="32"/>
          <w:szCs w:val="28"/>
        </w:rPr>
        <w:t>），按要求认真填写有关事项信息，并确保所填写的内容完整、准确、真实；同时认真阅读所附的保证条款，由企业法定代表人签名、盖章。将该表连同其他所有申请资料一式三份报市商务局。</w:t>
      </w:r>
    </w:p>
    <w:p>
      <w:pPr>
        <w:pStyle w:val="Normal"/>
        <w:numPr>
          <w:ilvl w:val="0"/>
          <w:numId w:val="19"/>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经我局审核并公示通过后，方可开展业务。</w:t>
      </w:r>
    </w:p>
    <w:p>
      <w:pPr>
        <w:pStyle w:val="Normal"/>
        <w:numPr>
          <w:ilvl w:val="0"/>
          <w:numId w:val="19"/>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备案登记表》上的任何登记事项发生变更时，企业应在</w:t>
      </w:r>
      <w:r>
        <w:rPr>
          <w:rFonts w:eastAsia="仿宋_GB2312" w:cs="楷体" w:ascii="仿宋_GB2312" w:hAnsi="仿宋_GB2312"/>
          <w:sz w:val="32"/>
          <w:szCs w:val="28"/>
        </w:rPr>
        <w:t>10</w:t>
      </w:r>
      <w:r>
        <w:rPr>
          <w:rFonts w:ascii="仿宋_GB2312" w:hAnsi="仿宋_GB2312" w:cs="楷体" w:eastAsia="仿宋_GB2312"/>
          <w:sz w:val="32"/>
          <w:szCs w:val="28"/>
        </w:rPr>
        <w:t>个工作日内办理《备案登记表》的变更手续。</w:t>
      </w:r>
    </w:p>
    <w:p>
      <w:pPr>
        <w:pStyle w:val="Normal"/>
        <w:numPr>
          <w:ilvl w:val="0"/>
          <w:numId w:val="19"/>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企业不得伪造、涂改、出租、出借或转让《备案登记表》。</w:t>
      </w:r>
    </w:p>
    <w:p>
      <w:pPr>
        <w:pStyle w:val="Normal"/>
        <w:numPr>
          <w:ilvl w:val="0"/>
          <w:numId w:val="25"/>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试点企业的公示</w:t>
      </w:r>
    </w:p>
    <w:p>
      <w:pPr>
        <w:pStyle w:val="Normal"/>
        <w:spacing w:lineRule="exact" w:line="560"/>
        <w:ind w:firstLine="560"/>
        <w:rPr>
          <w:rFonts w:ascii="仿宋_GB2312" w:hAnsi="仿宋_GB2312" w:eastAsia="仿宋_GB2312" w:cs="楷体"/>
          <w:sz w:val="32"/>
          <w:szCs w:val="28"/>
        </w:rPr>
      </w:pPr>
      <w:r>
        <w:rPr>
          <w:rFonts w:eastAsia="楷体" w:cs="楷体" w:ascii="楷体" w:hAnsi="楷体"/>
          <w:sz w:val="28"/>
          <w:szCs w:val="28"/>
        </w:rPr>
        <w:t xml:space="preserve"> </w:t>
      </w:r>
      <w:r>
        <w:rPr>
          <w:rFonts w:eastAsia="仿宋_GB2312" w:cs="仿宋_GB2312" w:ascii="仿宋_GB2312" w:hAnsi="仿宋_GB2312"/>
          <w:sz w:val="32"/>
          <w:szCs w:val="28"/>
        </w:rPr>
        <w:t xml:space="preserve"> </w:t>
      </w:r>
      <w:r>
        <w:rPr>
          <w:rFonts w:ascii="仿宋_GB2312" w:hAnsi="仿宋_GB2312" w:cs="楷体" w:eastAsia="仿宋_GB2312"/>
          <w:sz w:val="32"/>
          <w:szCs w:val="28"/>
        </w:rPr>
        <w:t>通过备案的试点企业，市商务局征求税务、海关等部门的意见后，在市商局网站公示一周，如无异议，正式确定为试点企业。</w:t>
      </w:r>
    </w:p>
    <w:p>
      <w:pPr>
        <w:pStyle w:val="Normal"/>
        <w:numPr>
          <w:ilvl w:val="0"/>
          <w:numId w:val="8"/>
        </w:numPr>
        <w:spacing w:lineRule="exact" w:line="560"/>
        <w:ind w:left="0" w:firstLine="640"/>
        <w:rPr>
          <w:rFonts w:ascii="仿宋_GB2312" w:hAnsi="仿宋_GB2312" w:eastAsia="仿宋_GB2312" w:cs="仿宋_GB2312"/>
          <w:b/>
          <w:b/>
          <w:bCs/>
          <w:sz w:val="32"/>
          <w:szCs w:val="28"/>
        </w:rPr>
      </w:pPr>
      <w:r>
        <w:rPr>
          <w:rFonts w:ascii="仿宋_GB2312" w:hAnsi="仿宋_GB2312" w:cs="仿宋_GB2312" w:eastAsia="仿宋_GB2312"/>
          <w:b/>
          <w:bCs/>
          <w:sz w:val="32"/>
          <w:szCs w:val="28"/>
        </w:rPr>
        <w:t>对企业开展旅游购物商品出口业务的监管要求</w:t>
      </w:r>
    </w:p>
    <w:p>
      <w:pPr>
        <w:pStyle w:val="Normal"/>
        <w:numPr>
          <w:ilvl w:val="0"/>
          <w:numId w:val="18"/>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商务局对试点企业运营的要求</w:t>
      </w:r>
    </w:p>
    <w:p>
      <w:pPr>
        <w:pStyle w:val="Normal"/>
        <w:numPr>
          <w:ilvl w:val="0"/>
          <w:numId w:val="24"/>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试点企业应确实为国外采购商提供了物流、仓储、报关等服务。</w:t>
      </w:r>
    </w:p>
    <w:p>
      <w:pPr>
        <w:pStyle w:val="Normal"/>
        <w:numPr>
          <w:ilvl w:val="0"/>
          <w:numId w:val="24"/>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试点企业应有真正的办公场所、人员、办公设施齐全，财务制度完善。</w:t>
      </w:r>
    </w:p>
    <w:p>
      <w:pPr>
        <w:pStyle w:val="Normal"/>
        <w:numPr>
          <w:ilvl w:val="0"/>
          <w:numId w:val="15"/>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税务管理要求</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 xml:space="preserve">  </w:t>
      </w:r>
      <w:r>
        <w:rPr>
          <w:rFonts w:ascii="仿宋_GB2312" w:hAnsi="仿宋_GB2312" w:cs="楷体" w:eastAsia="仿宋_GB2312"/>
          <w:sz w:val="32"/>
          <w:szCs w:val="28"/>
        </w:rPr>
        <w:t>以旅游购物贸易方式出口的小商品的税收实行“免征不退”的政策，按税务部门的要求办理备案手续。</w:t>
      </w:r>
    </w:p>
    <w:p>
      <w:pPr>
        <w:pStyle w:val="Normal"/>
        <w:numPr>
          <w:ilvl w:val="0"/>
          <w:numId w:val="4"/>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出口企业在旅游购物商品报关出口次月增值税纳税申报期内，按税务机关的要求进行备案登记，并将下列凭证装订成册，留存备查。</w:t>
      </w:r>
    </w:p>
    <w:p>
      <w:pPr>
        <w:pStyle w:val="Normal"/>
        <w:numPr>
          <w:ilvl w:val="0"/>
          <w:numId w:val="23"/>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出口货物报关单：企业留存联或其他联次</w:t>
      </w:r>
    </w:p>
    <w:p>
      <w:pPr>
        <w:pStyle w:val="Normal"/>
        <w:numPr>
          <w:ilvl w:val="0"/>
          <w:numId w:val="23"/>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出口货物报关单随附单证，包括：</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①</w:t>
      </w:r>
      <w:r>
        <w:rPr>
          <w:rFonts w:ascii="仿宋_GB2312" w:hAnsi="仿宋_GB2312" w:cs="楷体" w:eastAsia="仿宋_GB2312"/>
          <w:sz w:val="32"/>
          <w:szCs w:val="28"/>
        </w:rPr>
        <w:t>合同</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②</w:t>
      </w:r>
      <w:r>
        <w:rPr>
          <w:rFonts w:ascii="仿宋_GB2312" w:hAnsi="仿宋_GB2312" w:cs="楷体" w:eastAsia="仿宋_GB2312"/>
          <w:sz w:val="32"/>
          <w:szCs w:val="28"/>
        </w:rPr>
        <w:t>发票（形式发票）</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③</w:t>
      </w:r>
      <w:r>
        <w:rPr>
          <w:rFonts w:ascii="仿宋_GB2312" w:hAnsi="仿宋_GB2312" w:cs="楷体" w:eastAsia="仿宋_GB2312"/>
          <w:sz w:val="32"/>
          <w:szCs w:val="28"/>
        </w:rPr>
        <w:t>装箱清单</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④</w:t>
      </w:r>
      <w:r>
        <w:rPr>
          <w:rFonts w:ascii="仿宋_GB2312" w:hAnsi="仿宋_GB2312" w:cs="楷体" w:eastAsia="仿宋_GB2312"/>
          <w:sz w:val="32"/>
          <w:szCs w:val="28"/>
        </w:rPr>
        <w:t>载运清单（舱单）</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⑤</w:t>
      </w:r>
      <w:r>
        <w:rPr>
          <w:rFonts w:ascii="仿宋_GB2312" w:hAnsi="仿宋_GB2312" w:cs="楷体" w:eastAsia="仿宋_GB2312"/>
          <w:sz w:val="32"/>
          <w:szCs w:val="28"/>
        </w:rPr>
        <w:t>委托方经办人护照复印件</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⑥</w:t>
      </w:r>
      <w:r>
        <w:rPr>
          <w:rFonts w:ascii="仿宋_GB2312" w:hAnsi="仿宋_GB2312" w:cs="楷体" w:eastAsia="仿宋_GB2312"/>
          <w:sz w:val="32"/>
          <w:szCs w:val="28"/>
        </w:rPr>
        <w:t>委托代理出口协议：（</w:t>
      </w:r>
      <w:r>
        <w:rPr>
          <w:rFonts w:eastAsia="仿宋_GB2312" w:cs="楷体" w:ascii="仿宋_GB2312" w:hAnsi="仿宋_GB2312"/>
          <w:sz w:val="32"/>
          <w:szCs w:val="28"/>
        </w:rPr>
        <w:t>A</w:t>
      </w:r>
      <w:r>
        <w:rPr>
          <w:rFonts w:ascii="仿宋_GB2312" w:hAnsi="仿宋_GB2312" w:cs="楷体" w:eastAsia="仿宋_GB2312"/>
          <w:sz w:val="32"/>
          <w:szCs w:val="28"/>
        </w:rPr>
        <w:t>）出口企业直接与外国企业、外国自然人签订的委托代理出口协议；或者（</w:t>
      </w:r>
      <w:r>
        <w:rPr>
          <w:rFonts w:eastAsia="仿宋_GB2312" w:cs="楷体" w:ascii="仿宋_GB2312" w:hAnsi="仿宋_GB2312"/>
          <w:sz w:val="32"/>
          <w:szCs w:val="28"/>
        </w:rPr>
        <w:t>B</w:t>
      </w:r>
      <w:r>
        <w:rPr>
          <w:rFonts w:ascii="仿宋_GB2312" w:hAnsi="仿宋_GB2312" w:cs="楷体" w:eastAsia="仿宋_GB2312"/>
          <w:sz w:val="32"/>
          <w:szCs w:val="28"/>
        </w:rPr>
        <w:t>）出口企业与货代公司签订的委托代理出口协议，以及货代公司与外国企业、外国自然人签订委托代理出口协议。协议需包括有关代理费的内容。协议为外文的需附中文译文。</w:t>
      </w:r>
    </w:p>
    <w:p>
      <w:pPr>
        <w:pStyle w:val="Normal"/>
        <w:numPr>
          <w:ilvl w:val="0"/>
          <w:numId w:val="7"/>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出口企业接受委托以“旅游购物商品”贸易方式报关出口的货物属国家明确取消出口退（免）税的，出口企业应按有关规定适用增值税、消费税征税政策。</w:t>
      </w:r>
    </w:p>
    <w:p>
      <w:pPr>
        <w:pStyle w:val="Normal"/>
        <w:numPr>
          <w:ilvl w:val="0"/>
          <w:numId w:val="7"/>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其他有关事项应按照现行增值税和消费税有关规定以及有关征收管理规定处理。出口企业未按本通知规定办理有关备案的，主管税务机关可按《中华人民共和国税收征收管理法》第六十二条等有关规定处理。</w:t>
      </w:r>
    </w:p>
    <w:p>
      <w:pPr>
        <w:pStyle w:val="Normal"/>
        <w:numPr>
          <w:ilvl w:val="0"/>
          <w:numId w:val="17"/>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海关监管的要求</w:t>
      </w:r>
    </w:p>
    <w:p>
      <w:pPr>
        <w:pStyle w:val="Normal"/>
        <w:numPr>
          <w:ilvl w:val="0"/>
          <w:numId w:val="21"/>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旅游购物出口的商品必须是非涉证、涉税的出口商品。</w:t>
      </w:r>
    </w:p>
    <w:p>
      <w:pPr>
        <w:pStyle w:val="Normal"/>
        <w:numPr>
          <w:ilvl w:val="0"/>
          <w:numId w:val="21"/>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在填制报关单时，准确填写旅游购物商品的品名、数量、重量、价格等，价格应参照海关规定价。</w:t>
      </w:r>
    </w:p>
    <w:p>
      <w:pPr>
        <w:pStyle w:val="Normal"/>
        <w:numPr>
          <w:ilvl w:val="0"/>
          <w:numId w:val="21"/>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旅游购物的企业，应确定一至两家报关公司。</w:t>
      </w:r>
    </w:p>
    <w:p>
      <w:pPr>
        <w:pStyle w:val="Normal"/>
        <w:numPr>
          <w:ilvl w:val="0"/>
          <w:numId w:val="21"/>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遵守海关关于旅游购物商品出口监管的其他要求。</w:t>
      </w:r>
    </w:p>
    <w:p>
      <w:pPr>
        <w:pStyle w:val="Normal"/>
        <w:numPr>
          <w:ilvl w:val="0"/>
          <w:numId w:val="14"/>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外汇管理的要求</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 xml:space="preserve">  </w:t>
      </w:r>
      <w:r>
        <w:rPr>
          <w:rFonts w:ascii="仿宋_GB2312" w:hAnsi="仿宋_GB2312" w:cs="楷体" w:eastAsia="仿宋_GB2312"/>
          <w:sz w:val="32"/>
          <w:szCs w:val="28"/>
        </w:rPr>
        <w:t>根据国家外汇管理局、海关总署有关文件规定，将“旅游购物商品”海关监管方式（代码为</w:t>
      </w:r>
      <w:r>
        <w:rPr>
          <w:rFonts w:eastAsia="仿宋_GB2312" w:cs="楷体" w:ascii="仿宋_GB2312" w:hAnsi="仿宋_GB2312"/>
          <w:sz w:val="32"/>
          <w:szCs w:val="28"/>
        </w:rPr>
        <w:t>0139</w:t>
      </w:r>
      <w:r>
        <w:rPr>
          <w:rFonts w:ascii="仿宋_GB2312" w:hAnsi="仿宋_GB2312" w:cs="楷体" w:eastAsia="仿宋_GB2312"/>
          <w:sz w:val="32"/>
          <w:szCs w:val="28"/>
        </w:rPr>
        <w:t>）列入“不需要使用出口收汇核销单的监管方式”，不需办理出口收汇核销。</w:t>
      </w:r>
    </w:p>
    <w:p>
      <w:pPr>
        <w:pStyle w:val="Normal"/>
        <w:numPr>
          <w:ilvl w:val="0"/>
          <w:numId w:val="6"/>
        </w:numPr>
        <w:spacing w:lineRule="exact" w:line="560"/>
        <w:ind w:left="0" w:firstLine="640"/>
        <w:rPr>
          <w:rFonts w:ascii="仿宋_GB2312" w:hAnsi="仿宋_GB2312" w:eastAsia="仿宋_GB2312" w:cs="仿宋_GB2312"/>
          <w:b/>
          <w:b/>
          <w:bCs/>
          <w:sz w:val="32"/>
          <w:szCs w:val="28"/>
        </w:rPr>
      </w:pPr>
      <w:r>
        <w:rPr>
          <w:rFonts w:ascii="仿宋_GB2312" w:hAnsi="仿宋_GB2312" w:cs="仿宋_GB2312" w:eastAsia="仿宋_GB2312"/>
          <w:b/>
          <w:bCs/>
          <w:sz w:val="32"/>
          <w:szCs w:val="28"/>
        </w:rPr>
        <w:t>关于财政扶持资金的管理和监督检查</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楷体" w:eastAsia="仿宋_GB2312"/>
          <w:sz w:val="32"/>
          <w:szCs w:val="28"/>
        </w:rPr>
        <w:t>市财政局和市商务局联合制定</w:t>
      </w:r>
      <w:r>
        <w:rPr>
          <w:rFonts w:ascii="仿宋_GB2312" w:hAnsi="仿宋_GB2312" w:cs="楷体" w:eastAsia="仿宋_GB2312"/>
          <w:b/>
          <w:bCs/>
          <w:sz w:val="32"/>
          <w:szCs w:val="28"/>
        </w:rPr>
        <w:t>《清远市支持外贸稳增长专项资金管理办法》</w:t>
      </w:r>
      <w:r>
        <w:rPr>
          <w:rFonts w:ascii="仿宋_GB2312" w:hAnsi="仿宋_GB2312" w:cs="楷体" w:eastAsia="仿宋_GB2312"/>
          <w:sz w:val="32"/>
          <w:szCs w:val="28"/>
        </w:rPr>
        <w:t>，对扶持资金的申报、审核、拨付、监督检查做出具体规定。</w:t>
      </w:r>
    </w:p>
    <w:p>
      <w:pPr>
        <w:pStyle w:val="Normal"/>
        <w:numPr>
          <w:ilvl w:val="0"/>
          <w:numId w:val="1"/>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申报</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试点企业需提交以下申报材料：</w:t>
      </w:r>
    </w:p>
    <w:p>
      <w:pPr>
        <w:pStyle w:val="Normal"/>
        <w:numPr>
          <w:ilvl w:val="0"/>
          <w:numId w:val="10"/>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申请报告</w:t>
      </w:r>
    </w:p>
    <w:p>
      <w:pPr>
        <w:pStyle w:val="Normal"/>
        <w:numPr>
          <w:ilvl w:val="0"/>
          <w:numId w:val="10"/>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申报旅游购物扶持资金月度报关单汇总表》（以下简称“报关单汇总表”，详见附件</w:t>
      </w:r>
      <w:r>
        <w:rPr>
          <w:rFonts w:eastAsia="仿宋_GB2312" w:cs="楷体" w:ascii="仿宋_GB2312" w:hAnsi="仿宋_GB2312"/>
          <w:sz w:val="32"/>
          <w:szCs w:val="28"/>
        </w:rPr>
        <w:t>2</w:t>
      </w:r>
      <w:r>
        <w:rPr>
          <w:rFonts w:ascii="仿宋_GB2312" w:hAnsi="仿宋_GB2312" w:cs="楷体" w:eastAsia="仿宋_GB2312"/>
          <w:sz w:val="32"/>
          <w:szCs w:val="28"/>
        </w:rPr>
        <w:t>）</w:t>
      </w:r>
    </w:p>
    <w:p>
      <w:pPr>
        <w:pStyle w:val="Normal"/>
        <w:numPr>
          <w:ilvl w:val="0"/>
          <w:numId w:val="10"/>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企业诚信守法经营、如实申报承诺书</w:t>
      </w:r>
    </w:p>
    <w:p>
      <w:pPr>
        <w:pStyle w:val="Normal"/>
        <w:spacing w:lineRule="exact" w:line="560"/>
        <w:ind w:firstLine="640"/>
        <w:rPr>
          <w:rFonts w:ascii="仿宋_GB2312" w:hAnsi="仿宋_GB2312" w:eastAsia="仿宋_GB2312" w:cs="楷体"/>
          <w:b/>
          <w:b/>
          <w:bCs/>
          <w:sz w:val="32"/>
          <w:szCs w:val="28"/>
        </w:rPr>
      </w:pPr>
      <w:r>
        <w:rPr>
          <w:rFonts w:ascii="仿宋_GB2312" w:hAnsi="仿宋_GB2312" w:cs="楷体" w:eastAsia="仿宋_GB2312"/>
          <w:b/>
          <w:bCs/>
          <w:sz w:val="32"/>
          <w:szCs w:val="28"/>
        </w:rPr>
        <w:t>（二）审核</w:t>
      </w:r>
    </w:p>
    <w:p>
      <w:pPr>
        <w:pStyle w:val="Normal"/>
        <w:spacing w:lineRule="exact" w:line="560"/>
        <w:ind w:firstLine="640"/>
        <w:rPr>
          <w:rFonts w:ascii="仿宋_GB2312" w:hAnsi="仿宋_GB2312" w:eastAsia="仿宋_GB2312" w:cs="楷体"/>
          <w:sz w:val="32"/>
          <w:szCs w:val="28"/>
        </w:rPr>
      </w:pPr>
      <w:r>
        <w:rPr>
          <w:rFonts w:eastAsia="仿宋_GB2312" w:cs="仿宋_GB2312" w:ascii="仿宋_GB2312" w:hAnsi="仿宋_GB2312"/>
          <w:sz w:val="32"/>
          <w:szCs w:val="28"/>
        </w:rPr>
        <w:t xml:space="preserve">  </w:t>
      </w:r>
      <w:r>
        <w:rPr>
          <w:rFonts w:ascii="仿宋_GB2312" w:hAnsi="仿宋_GB2312" w:cs="楷体" w:eastAsia="仿宋_GB2312"/>
          <w:sz w:val="32"/>
          <w:szCs w:val="28"/>
        </w:rPr>
        <w:t>清远市商务局对试点企业提供的“报关单汇总表”进行抽查核实，并与海关提供的当月</w:t>
      </w:r>
      <w:r>
        <w:rPr>
          <w:rFonts w:eastAsia="仿宋_GB2312" w:cs="楷体" w:ascii="仿宋_GB2312" w:hAnsi="仿宋_GB2312"/>
          <w:sz w:val="32"/>
          <w:szCs w:val="28"/>
        </w:rPr>
        <w:t>0139</w:t>
      </w:r>
      <w:r>
        <w:rPr>
          <w:rFonts w:ascii="仿宋_GB2312" w:hAnsi="仿宋_GB2312" w:cs="楷体" w:eastAsia="仿宋_GB2312"/>
          <w:sz w:val="32"/>
          <w:szCs w:val="28"/>
        </w:rPr>
        <w:t>数据对碰，依据对碰结果，拟定资金拨付方案。</w:t>
      </w:r>
    </w:p>
    <w:p>
      <w:pPr>
        <w:pStyle w:val="Normal"/>
        <w:numPr>
          <w:ilvl w:val="0"/>
          <w:numId w:val="11"/>
        </w:numPr>
        <w:spacing w:lineRule="exact" w:line="560"/>
        <w:ind w:left="0" w:firstLine="640"/>
        <w:rPr>
          <w:rFonts w:ascii="仿宋_GB2312" w:hAnsi="仿宋_GB2312" w:eastAsia="仿宋_GB2312" w:cs="楷体"/>
          <w:b/>
          <w:b/>
          <w:bCs/>
          <w:sz w:val="32"/>
          <w:szCs w:val="28"/>
        </w:rPr>
      </w:pPr>
      <w:r>
        <w:rPr>
          <w:rFonts w:ascii="仿宋_GB2312" w:hAnsi="仿宋_GB2312" w:cs="楷体" w:eastAsia="仿宋_GB2312"/>
          <w:b/>
          <w:bCs/>
          <w:sz w:val="32"/>
          <w:szCs w:val="28"/>
        </w:rPr>
        <w:t>监督检查</w:t>
      </w:r>
    </w:p>
    <w:p>
      <w:pPr>
        <w:pStyle w:val="Normal"/>
        <w:numPr>
          <w:ilvl w:val="0"/>
          <w:numId w:val="16"/>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各试点企业要如实申报，严格执行有关财务制度，按照会计制度进行账务处理，自觉接受市商务局、市财政局对资金使用情况的监督和核查。</w:t>
      </w:r>
    </w:p>
    <w:p>
      <w:pPr>
        <w:pStyle w:val="Normal"/>
        <w:numPr>
          <w:ilvl w:val="0"/>
          <w:numId w:val="16"/>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有关企业和单位不得骗取、挤占、截留、挪用专项资金。各试点企业对“报关单汇总表”和报关单真实性和准确性负责，对申报不实、违反规定的企业，视情节严重程度，给予暂缓支付，或取消拨付、取消备案企业资格等处理。</w:t>
      </w:r>
    </w:p>
    <w:p>
      <w:pPr>
        <w:pStyle w:val="Normal"/>
        <w:numPr>
          <w:ilvl w:val="0"/>
          <w:numId w:val="16"/>
        </w:numPr>
        <w:spacing w:lineRule="exact" w:line="560"/>
        <w:ind w:left="0" w:firstLine="640"/>
        <w:rPr>
          <w:rFonts w:ascii="仿宋_GB2312" w:hAnsi="仿宋_GB2312" w:eastAsia="仿宋_GB2312" w:cs="楷体"/>
          <w:sz w:val="32"/>
          <w:szCs w:val="28"/>
        </w:rPr>
      </w:pPr>
      <w:r>
        <w:rPr>
          <w:rFonts w:ascii="仿宋_GB2312" w:hAnsi="仿宋_GB2312" w:cs="楷体" w:eastAsia="仿宋_GB2312"/>
          <w:sz w:val="32"/>
          <w:szCs w:val="28"/>
        </w:rPr>
        <w:t>各试点企业应妥善保存业务过程中的单据，以备审计、核查。</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bCs/>
        </w:rPr>
      </w:pPr>
      <w:r>
        <w:rPr>
          <w:b/>
          <w:bCs/>
        </w:rPr>
      </w:r>
    </w:p>
    <w:p>
      <w:pPr>
        <w:pStyle w:val="Normal"/>
        <w:spacing w:lineRule="exact" w:line="360"/>
        <w:rPr>
          <w:b/>
          <w:b/>
          <w:bCs/>
        </w:rPr>
      </w:pPr>
      <w:r>
        <w:rPr>
          <w:b/>
          <w:bCs/>
        </w:rPr>
        <w:t>附件</w:t>
      </w:r>
      <w:r>
        <w:rPr>
          <w:b/>
          <w:bCs/>
        </w:rPr>
        <w:t>1</w:t>
      </w:r>
    </w:p>
    <w:p>
      <w:pPr>
        <w:pStyle w:val="Normal"/>
        <w:spacing w:lineRule="exact" w:line="360"/>
        <w:rPr>
          <w:b/>
          <w:b/>
          <w:bCs/>
        </w:rPr>
      </w:pPr>
      <w:r>
        <w:rPr>
          <w:b/>
          <w:bCs/>
        </w:rPr>
      </w:r>
    </w:p>
    <w:p>
      <w:pPr>
        <w:pStyle w:val="Normal"/>
        <w:spacing w:lineRule="exact" w:line="360"/>
        <w:jc w:val="center"/>
        <w:rPr>
          <w:b/>
          <w:b/>
          <w:bCs/>
          <w:sz w:val="36"/>
          <w:szCs w:val="36"/>
        </w:rPr>
      </w:pPr>
      <w:r>
        <w:rPr>
          <w:b/>
          <w:bCs/>
          <w:sz w:val="36"/>
          <w:szCs w:val="36"/>
        </w:rPr>
        <w:t>旅游购物商品出口企业备案登记表</w:t>
      </w:r>
    </w:p>
    <w:p>
      <w:pPr>
        <w:pStyle w:val="Normal"/>
        <w:spacing w:lineRule="exact" w:line="360"/>
        <w:jc w:val="center"/>
        <w:rPr>
          <w:b/>
          <w:b/>
          <w:bCs/>
          <w:sz w:val="36"/>
          <w:szCs w:val="36"/>
        </w:rPr>
      </w:pPr>
      <w:r>
        <w:rPr>
          <w:b/>
          <w:bCs/>
          <w:sz w:val="36"/>
          <w:szCs w:val="36"/>
        </w:rPr>
      </w:r>
    </w:p>
    <w:p>
      <w:pPr>
        <w:pStyle w:val="Normal"/>
        <w:spacing w:lineRule="exact" w:line="360"/>
        <w:rPr/>
      </w:pPr>
      <w:r>
        <w:rPr>
          <w:b/>
          <w:bCs/>
        </w:rPr>
        <w:t>备案登记表编号</w:t>
      </w:r>
      <w:r>
        <w:rPr/>
        <w:t>（市商务局填写）：</w:t>
      </w:r>
      <w:r>
        <w:rPr>
          <w:rFonts w:eastAsia="Times New Roman"/>
        </w:rPr>
        <w:t xml:space="preserve">                 </w:t>
      </w:r>
      <w:r>
        <w:rPr>
          <w:b/>
          <w:bCs/>
        </w:rPr>
        <w:t>进出口企业代码：</w:t>
      </w:r>
    </w:p>
    <w:tbl>
      <w:tblPr>
        <w:tblW w:w="8522" w:type="dxa"/>
        <w:jc w:val="left"/>
        <w:tblInd w:w="0" w:type="dxa"/>
        <w:tblLayout w:type="fixed"/>
        <w:tblCellMar>
          <w:top w:w="0" w:type="dxa"/>
          <w:left w:w="108" w:type="dxa"/>
          <w:bottom w:w="0" w:type="dxa"/>
          <w:right w:w="108" w:type="dxa"/>
        </w:tblCellMar>
      </w:tblPr>
      <w:tblGrid>
        <w:gridCol w:w="1756"/>
        <w:gridCol w:w="2445"/>
        <w:gridCol w:w="2415"/>
        <w:gridCol w:w="190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经营者名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注册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经营场所</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注册资金</w:t>
            </w:r>
          </w:p>
          <w:p>
            <w:pPr>
              <w:pStyle w:val="Normal"/>
              <w:spacing w:lineRule="exact" w:line="360"/>
              <w:jc w:val="center"/>
              <w:rPr/>
            </w:pPr>
            <w:r>
              <w:rPr/>
              <w:t>（人民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组织机构代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企业法定代表</w:t>
            </w:r>
          </w:p>
          <w:p>
            <w:pPr>
              <w:pStyle w:val="Normal"/>
              <w:spacing w:lineRule="exact" w:line="360"/>
              <w:jc w:val="center"/>
              <w:rPr/>
            </w:pPr>
            <w:r>
              <w:rPr/>
              <w:t>代表人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法定代表人</w:t>
            </w:r>
          </w:p>
          <w:p>
            <w:pPr>
              <w:pStyle w:val="Normal"/>
              <w:spacing w:lineRule="exact" w:line="360"/>
              <w:jc w:val="center"/>
              <w:rPr/>
            </w:pPr>
            <w:r>
              <w:rPr/>
              <w:t>有效证件号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传真</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邮政编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子邮箱</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商登记</w:t>
            </w:r>
          </w:p>
          <w:p>
            <w:pPr>
              <w:pStyle w:val="Normal"/>
              <w:spacing w:lineRule="exact" w:line="360"/>
              <w:jc w:val="center"/>
              <w:rPr/>
            </w:pPr>
            <w:r>
              <w:rPr/>
              <w:t>注册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商登记注册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 w:hAnsi="宋体" w:cs="宋体"/>
                <w:szCs w:val="30"/>
              </w:rPr>
              <w:t>公司账号及开户行详细名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p>
        </w:tc>
      </w:tr>
      <w:tr>
        <w:trPr>
          <w:trHeight w:val="162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rPr/>
            </w:pPr>
            <w:r>
              <w:rPr/>
              <w:t>企业所在县（市、区）商务主管部门推荐意见</w:t>
            </w:r>
          </w:p>
          <w:p>
            <w:pPr>
              <w:pStyle w:val="Normal"/>
              <w:spacing w:lineRule="exact" w:line="360"/>
              <w:jc w:val="center"/>
              <w:rPr/>
            </w:pPr>
            <w:r>
              <w:rPr/>
              <w:t>（加盖公章）</w:t>
            </w:r>
          </w:p>
          <w:p>
            <w:pPr>
              <w:pStyle w:val="Normal"/>
              <w:spacing w:lineRule="exact" w:line="360"/>
              <w:jc w:val="center"/>
              <w:rPr/>
            </w:pPr>
            <w:r>
              <w:rPr/>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96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市商务局审核意见（加盖公章）</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r>
    </w:tbl>
    <w:p>
      <w:pPr>
        <w:pStyle w:val="Normal"/>
        <w:spacing w:lineRule="exact" w:line="360"/>
        <w:rPr/>
      </w:pPr>
      <w:r>
        <w:rPr/>
        <w:t>本企业如下保证：</w:t>
      </w:r>
    </w:p>
    <w:p>
      <w:pPr>
        <w:pStyle w:val="Normal"/>
        <w:numPr>
          <w:ilvl w:val="0"/>
          <w:numId w:val="13"/>
        </w:numPr>
        <w:spacing w:lineRule="exact" w:line="360"/>
        <w:rPr/>
      </w:pPr>
      <w:r>
        <w:rPr/>
        <w:t>遵守《中华人民共和国对外贸易法》及其配套法规、规章。</w:t>
      </w:r>
    </w:p>
    <w:p>
      <w:pPr>
        <w:pStyle w:val="Normal"/>
        <w:numPr>
          <w:ilvl w:val="0"/>
          <w:numId w:val="13"/>
        </w:numPr>
        <w:spacing w:lineRule="exact" w:line="360"/>
        <w:rPr/>
      </w:pPr>
      <w:r>
        <w:rPr/>
        <w:t>遵守与进出口贸易相关的海关、外汇、税务、检验检疫、环保、知识产权等中华人民共和国法律、法规、规章。</w:t>
      </w:r>
    </w:p>
    <w:p>
      <w:pPr>
        <w:pStyle w:val="Normal"/>
        <w:numPr>
          <w:ilvl w:val="0"/>
          <w:numId w:val="13"/>
        </w:numPr>
        <w:spacing w:lineRule="exact" w:line="360"/>
        <w:rPr/>
      </w:pPr>
      <w:r>
        <w:rPr/>
        <w:t>遵守中华人民共和国关于核、生物、化学、导弹等各类敏感五项和技术出口管制法规以及其他相关法律、法规、规章，不从事任何危害国家安全和社会公共利益的活动。</w:t>
      </w:r>
    </w:p>
    <w:p>
      <w:pPr>
        <w:pStyle w:val="Normal"/>
        <w:numPr>
          <w:ilvl w:val="0"/>
          <w:numId w:val="13"/>
        </w:numPr>
        <w:spacing w:lineRule="exact" w:line="360"/>
        <w:rPr/>
      </w:pPr>
      <w:r>
        <w:rPr/>
        <w:t>不伪造、变造、涂改、出租、出借或转让《试点企业备案登记表》。</w:t>
      </w:r>
    </w:p>
    <w:p>
      <w:pPr>
        <w:pStyle w:val="Normal"/>
        <w:numPr>
          <w:ilvl w:val="0"/>
          <w:numId w:val="13"/>
        </w:numPr>
        <w:spacing w:lineRule="exact" w:line="360"/>
        <w:rPr/>
      </w:pPr>
      <w:r>
        <w:rPr/>
        <w:t>保证备案登记表中所填写的信息是完整、准确、真实的：提交的所有材料是完整的、准确的、合法的。</w:t>
      </w:r>
    </w:p>
    <w:p>
      <w:pPr>
        <w:pStyle w:val="Normal"/>
        <w:numPr>
          <w:ilvl w:val="0"/>
          <w:numId w:val="13"/>
        </w:numPr>
        <w:spacing w:lineRule="exact" w:line="360"/>
        <w:rPr/>
      </w:pPr>
      <w:r>
        <w:rPr/>
        <w:t>《试点企业备案登记表》上填写的任何事项发生变化之日起。</w:t>
      </w:r>
      <w:r>
        <w:rPr/>
        <w:t>10</w:t>
      </w:r>
      <w:r>
        <w:rPr/>
        <w:t>个工作日内到市商务局（贸易发展科）办理变更手续。</w:t>
      </w:r>
    </w:p>
    <w:p>
      <w:pPr>
        <w:pStyle w:val="Normal"/>
        <w:spacing w:lineRule="exact" w:line="360"/>
        <w:rPr/>
      </w:pPr>
      <w:r>
        <w:rPr>
          <w:rFonts w:eastAsia="Times New Roman"/>
        </w:rPr>
        <w:t xml:space="preserve">  </w:t>
      </w:r>
      <w:r>
        <w:rPr/>
        <w:t>以上如有违反，将承担相应法律责任。</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企业负责人（签字）：</w:t>
      </w:r>
    </w:p>
    <w:p>
      <w:pPr>
        <w:pStyle w:val="Normal"/>
        <w:spacing w:lineRule="exact" w:line="360"/>
        <w:rPr/>
      </w:pPr>
      <w:r>
        <w:rPr>
          <w:rFonts w:eastAsia="Times New Roman"/>
        </w:rPr>
        <w:t xml:space="preserve">                                                  </w:t>
      </w:r>
      <w:r>
        <w:rPr/>
        <w:t>（盖公章）</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附件</w:t>
      </w:r>
      <w:r>
        <w:rPr>
          <w:b/>
          <w:bCs/>
          <w:sz w:val="24"/>
          <w:szCs w:val="24"/>
        </w:rPr>
        <w:t>2</w:t>
      </w:r>
    </w:p>
    <w:p>
      <w:pPr>
        <w:pStyle w:val="Normal"/>
        <w:rPr>
          <w:b/>
          <w:b/>
          <w:bCs/>
          <w:sz w:val="24"/>
          <w:szCs w:val="24"/>
        </w:rPr>
      </w:pPr>
      <w:r>
        <w:rPr>
          <w:b/>
          <w:bCs/>
          <w:sz w:val="24"/>
          <w:szCs w:val="24"/>
        </w:rPr>
      </w:r>
    </w:p>
    <w:p>
      <w:pPr>
        <w:pStyle w:val="Normal"/>
        <w:jc w:val="center"/>
        <w:rPr>
          <w:b/>
          <w:b/>
          <w:bCs/>
          <w:sz w:val="30"/>
          <w:szCs w:val="30"/>
        </w:rPr>
      </w:pPr>
      <w:r>
        <w:rPr>
          <w:b/>
          <w:bCs/>
          <w:sz w:val="30"/>
          <w:szCs w:val="30"/>
        </w:rPr>
        <w:t>申报旅游购物扶持资金月度报关单汇总表</w:t>
      </w:r>
    </w:p>
    <w:p>
      <w:pPr>
        <w:pStyle w:val="Normal"/>
        <w:rPr>
          <w:b/>
          <w:b/>
          <w:bCs/>
          <w:sz w:val="18"/>
          <w:szCs w:val="18"/>
        </w:rPr>
      </w:pPr>
      <w:r>
        <w:rPr>
          <w:b/>
          <w:bCs/>
          <w:sz w:val="18"/>
          <w:szCs w:val="18"/>
        </w:rPr>
      </w:r>
    </w:p>
    <w:p>
      <w:pPr>
        <w:pStyle w:val="Normal"/>
        <w:rPr>
          <w:b/>
          <w:b/>
          <w:bCs/>
          <w:sz w:val="18"/>
          <w:szCs w:val="18"/>
        </w:rPr>
      </w:pPr>
      <w:r>
        <w:rPr>
          <w:b/>
          <w:bCs/>
          <w:sz w:val="18"/>
          <w:szCs w:val="18"/>
        </w:rPr>
        <w:t>企业名称（盖公章）：</w:t>
      </w:r>
    </w:p>
    <w:p>
      <w:pPr>
        <w:pStyle w:val="Normal"/>
        <w:rPr>
          <w:b/>
          <w:b/>
          <w:bCs/>
          <w:sz w:val="18"/>
          <w:szCs w:val="18"/>
        </w:rPr>
      </w:pPr>
      <w:r>
        <w:rPr>
          <w:b/>
          <w:bCs/>
          <w:sz w:val="18"/>
          <w:szCs w:val="18"/>
        </w:rPr>
        <w:t>海关监管代码（十位数）：</w:t>
      </w:r>
    </w:p>
    <w:tbl>
      <w:tblPr>
        <w:tblW w:w="8320" w:type="dxa"/>
        <w:jc w:val="left"/>
        <w:tblInd w:w="140" w:type="dxa"/>
        <w:tblLayout w:type="fixed"/>
        <w:tblCellMar>
          <w:top w:w="0" w:type="dxa"/>
          <w:left w:w="108" w:type="dxa"/>
          <w:bottom w:w="0" w:type="dxa"/>
          <w:right w:w="108" w:type="dxa"/>
        </w:tblCellMar>
      </w:tblPr>
      <w:tblGrid>
        <w:gridCol w:w="795"/>
        <w:gridCol w:w="3615"/>
        <w:gridCol w:w="1830"/>
        <w:gridCol w:w="2080"/>
      </w:tblGrid>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关单号（十八位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关日期</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口金额（美元）</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合计：</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rFonts w:eastAsia="Times New Roman"/>
          <w:sz w:val="18"/>
          <w:szCs w:val="18"/>
        </w:rPr>
        <w:t xml:space="preserve">  </w:t>
      </w:r>
      <w:r>
        <w:rPr>
          <w:sz w:val="18"/>
          <w:szCs w:val="18"/>
        </w:rPr>
        <w:t>备注：如企业申报</w:t>
      </w:r>
      <w:r>
        <w:rPr>
          <w:sz w:val="18"/>
          <w:szCs w:val="18"/>
        </w:rPr>
        <w:t>9</w:t>
      </w:r>
      <w:r>
        <w:rPr>
          <w:sz w:val="18"/>
          <w:szCs w:val="18"/>
        </w:rPr>
        <w:t>月的扶持资金，则结关日期必须为</w:t>
      </w:r>
      <w:r>
        <w:rPr>
          <w:sz w:val="18"/>
          <w:szCs w:val="18"/>
        </w:rPr>
        <w:t>9</w:t>
      </w:r>
      <w:r>
        <w:rPr>
          <w:sz w:val="18"/>
          <w:szCs w:val="18"/>
        </w:rPr>
        <w:t>月份，再按报关单填写对应出口金额。</w:t>
      </w:r>
    </w:p>
    <w:p>
      <w:pPr>
        <w:pStyle w:val="Normal"/>
        <w:rPr>
          <w:sz w:val="18"/>
          <w:szCs w:val="18"/>
        </w:rPr>
      </w:pPr>
      <w:r>
        <w:rPr>
          <w:sz w:val="18"/>
          <w:szCs w:val="18"/>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auto"/>
    <w:pitch w:val="default"/>
  </w:font>
  <w:font w:name="方正仿宋_GBK">
    <w:charset w:val="86"/>
    <w:family w:val="script"/>
    <w:pitch w:val="default"/>
  </w:font>
  <w:font w:name="方正小标宋_GBK">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23:00Z</dcterms:created>
  <dc:creator>Administrator</dc:creator>
  <dc:description/>
  <dc:language>en-US</dc:language>
  <cp:lastModifiedBy>lenovo</cp:lastModifiedBy>
  <dcterms:modified xsi:type="dcterms:W3CDTF">2015-10-09T09:23:00Z</dcterms:modified>
  <cp:revision>2</cp:revision>
  <dc:subject/>
  <dc:title>企业开展旅游购物商品贸易方式出口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