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6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区编办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区编办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支总体情况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总体情况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总体情况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总体情况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（按功能分类科目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情况表（按支出经济分类科目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项目支出情况表（按支出经济分类科目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一般公共预算安排的行政经费及“三公”经费预算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政府性基金预算支出情况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部门预算基本支出预算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区编办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贯彻执行国家有关行政管理体制改革、机构改革、机构编制管理的方针、政策、法规、决定，拟订全区机构编制管理的规定，并监督执行；统一管理全区机构编制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拟订全区机构改革和行政管理体制改革的总体方案并组织实施，审核区直机关和乡镇机构改革方案，指导、协调乡镇行政管理体制、机构改革和机构编制管理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审核区直机关的职责配置、机构设置、人员编制和领导职数；协调区直各部门之间以及各部门与乡镇之间的职责分工。审核全区各乡镇机构设置和行政编制总额；拟订全区机关行政编制分配和调整方案并组织实施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拟订全区事业单位管理体制和机构改革的方案，并组织实施；负责审核区直属事业单位的机构编制；指导乡镇事业单位管理体制改革和机构编制管理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五）监督检查全区行政、事业管理体制和机构改革方案以及机构编制政策法规的执行情况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负责区直机关内设机构设立和股室领导职数的审批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七）负责权限内区直事业单位机构设置、人员编制、领导职数和职责调整的审批工作。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（八）负责区级事业单位登记管理工作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九）承办区委、区政府、区机构编制委员会和上级业务部门交办的其他事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部门无下属单位，部门预算为办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本部门内设机构、人员构成情况：内设综合股（监督检查股）、行政机构编制股（行政审批管理股）、事业机构编制股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股室，直属行政机构区事业单位登记管理局。编制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后勤服务人员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详见附附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收入预算</w:t>
      </w:r>
      <w:r>
        <w:rPr>
          <w:rFonts w:eastAsia="仿宋_GB2312" w:ascii="仿宋_GB2312" w:hAnsi="仿宋_GB2312"/>
          <w:sz w:val="32"/>
          <w:szCs w:val="32"/>
        </w:rPr>
        <w:t>162.1847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6.152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8.68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</w:rPr>
        <w:t>增加了工资福利支出和对个人和家庭补助</w:t>
      </w:r>
      <w:r>
        <w:rPr>
          <w:rFonts w:ascii="仿宋_GB2312" w:hAnsi="仿宋_GB2312" w:eastAsia="仿宋_GB2312"/>
          <w:sz w:val="32"/>
          <w:szCs w:val="32"/>
        </w:rPr>
        <w:t>；支出预算</w:t>
      </w:r>
      <w:r>
        <w:rPr>
          <w:rFonts w:eastAsia="仿宋_GB2312" w:ascii="仿宋_GB2312" w:hAnsi="仿宋_GB2312"/>
          <w:sz w:val="32"/>
          <w:szCs w:val="32"/>
        </w:rPr>
        <w:t>162.1847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6.152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8.68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</w:rPr>
        <w:t>增加了工资福利支出和对个人和家庭补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“三公”经费预算安排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0.4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91%</w:t>
      </w:r>
      <w:r>
        <w:rPr>
          <w:rFonts w:ascii="仿宋_GB2312" w:hAnsi="仿宋_GB2312" w:eastAsia="仿宋_GB2312"/>
          <w:sz w:val="32"/>
          <w:szCs w:val="32"/>
        </w:rPr>
        <w:t>，主要原因是严格按照中央八项规定厉行节约，减少公务接待费预算。其中：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保持不变；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保持不变，公务用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；公务用车运行维护费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92%</w:t>
      </w:r>
      <w:r>
        <w:rPr>
          <w:rFonts w:ascii="仿宋_GB2312" w:hAnsi="仿宋_GB2312" w:eastAsia="仿宋_GB2312"/>
          <w:sz w:val="32"/>
          <w:szCs w:val="32"/>
        </w:rPr>
        <w:t>，主要原因是车辆愈旧车况愈差，维修保养费用相应增加；公务接待费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主要原因是严控接待标准和陪同人员而减少公务接待费预算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10.6</w:t>
      </w:r>
      <w:r>
        <w:rPr>
          <w:rFonts w:ascii="仿宋_GB2312" w:hAnsi="仿宋_GB2312" w:cs="仿宋_GB2312" w:eastAsia="仿宋_GB2312"/>
          <w:sz w:val="32"/>
          <w:szCs w:val="32"/>
        </w:rPr>
        <w:t>万元，其中：办公费</w:t>
      </w:r>
      <w:r>
        <w:rPr>
          <w:rFonts w:eastAsia="仿宋_GB2312" w:cs="仿宋_GB2312" w:ascii="仿宋_GB2312" w:hAnsi="仿宋_GB2312"/>
          <w:sz w:val="32"/>
          <w:szCs w:val="32"/>
        </w:rPr>
        <w:t>3.35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，水费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万元，电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占有使用国有资产总体情况为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价值为</w:t>
      </w:r>
      <w:r>
        <w:rPr>
          <w:rFonts w:eastAsia="仿宋_GB2312" w:ascii="仿宋_GB2312" w:hAnsi="仿宋_GB2312"/>
          <w:sz w:val="32"/>
          <w:szCs w:val="32"/>
        </w:rPr>
        <w:t>19.58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无推进预算绩效信息公开的有关工作情况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P15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：指用一般公共预算拨款安排的公务接待费、公务用车购置及运行维护费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车辆购置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以及燃料费、维修费、保险费等支出；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反映单位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国际旅费、国外城市间交通费、食宿费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yang</cp:lastModifiedBy>
  <dcterms:modified xsi:type="dcterms:W3CDTF">2018-04-10T08:05:00Z</dcterms:modified>
  <cp:revision>9</cp:revision>
  <dc:subject/>
  <dc:title>黄子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