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清远市清新区市场监督管理局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部门预算基本情况说明</w:t>
      </w:r>
    </w:p>
    <w:p>
      <w:pPr>
        <w:pStyle w:val="Normal"/>
        <w:widowControl/>
        <w:snapToGrid w:val="false"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一、部门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部门机构设置、职能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清远市清新区市场监督管理局为区人民政府工作部门，正科级，内设办公室、人事监察股、政策法规股、商标广告监督管理股、登记注册股、企业信用监督管理股、消费者权益保护股、市场规范管理股、质量股、标准化与计量股、特种设备安全监察股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业务股室，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市场监督管理执法大队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市场监督管理所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消费者权益保护委员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主要负责企业注册登记与监管、市场经营秩序的规范管理与监督、消费者权益保护、商标广告和市场合同监管、产品质量诚信体系建设、产品质量安全监督、特种设备安全监察与管理等业务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部门列入部门预算编制数合计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人，实有人数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二、预算年度的主要工作任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深入贯彻落实区委、区政府和上级部门的工作会议精神，以改革统领全局，以法治建设贯穿始终，围绕构建统一的市场准入和统一的市场监管，继续深化商事制度改革，全面加强市场监管，努力提高市场监管现代化水平，为服务清新振兴发展作出新贡献，为推动市场监督管理事业发展续写新篇章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收入预算说明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2171.55</w:t>
      </w:r>
      <w:r>
        <w:rPr>
          <w:rFonts w:ascii="仿宋_GB2312" w:hAnsi="仿宋_GB2312" w:eastAsia="仿宋_GB2312"/>
          <w:sz w:val="32"/>
          <w:szCs w:val="32"/>
        </w:rPr>
        <w:t>万元，其中财政拨款收入</w:t>
      </w:r>
      <w:r>
        <w:rPr>
          <w:rFonts w:eastAsia="仿宋_GB2312" w:ascii="仿宋_GB2312" w:hAnsi="仿宋_GB2312"/>
          <w:sz w:val="32"/>
          <w:szCs w:val="32"/>
        </w:rPr>
        <w:t>2171.5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3:00Z</dcterms:created>
  <dc:creator>潘金娥</dc:creator>
  <dc:description/>
  <cp:keywords/>
  <dc:language>en-US</dc:language>
  <cp:lastModifiedBy>Administrator</cp:lastModifiedBy>
  <cp:lastPrinted>2016-07-21T14:43:00Z</cp:lastPrinted>
  <dcterms:modified xsi:type="dcterms:W3CDTF">2016-07-21T08:07:00Z</dcterms:modified>
  <cp:revision>15</cp:revision>
  <dc:subject/>
  <dc:title>佛冈县工商行政管理系统2014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