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华文中宋" w:hAnsi="华文中宋" w:eastAsia="华文中宋" w:cs="华文中宋"/>
          <w:color w:val="FF0000"/>
          <w:spacing w:val="-57"/>
          <w:w w:val="66"/>
          <w:sz w:val="52"/>
          <w:szCs w:val="52"/>
          <w:lang w:eastAsia="zh-CN"/>
        </w:rPr>
      </w:pPr>
      <w:r>
        <w:rPr>
          <w:rFonts w:eastAsia="华文中宋" w:cs="华文中宋" w:ascii="华文中宋" w:hAnsi="华文中宋"/>
          <w:color w:val="FF0000"/>
          <w:spacing w:val="-57"/>
          <w:w w:val="66"/>
          <w:sz w:val="52"/>
          <w:szCs w:val="52"/>
          <w:lang w:eastAsia="zh-CN"/>
        </w:rPr>
      </w:r>
    </w:p>
    <w:p>
      <w:pPr>
        <w:pStyle w:val="NewNewNewNewNewNewNewNewNewNew"/>
        <w:ind w:left="0" w:right="0" w:hanging="0"/>
        <w:jc w:val="center"/>
        <w:rPr>
          <w:rFonts w:ascii="华文中宋" w:hAnsi="华文中宋" w:eastAsia="华文中宋" w:cs="华文中宋"/>
          <w:color w:val="FF0000"/>
          <w:w w:val="63"/>
          <w:sz w:val="120"/>
          <w:szCs w:val="32"/>
        </w:rPr>
      </w:pPr>
      <w:r>
        <w:rPr>
          <w:rFonts w:ascii="华文中宋" w:hAnsi="华文中宋" w:cs="华文中宋" w:eastAsia="华文中宋"/>
          <w:color w:val="FF0000"/>
          <w:spacing w:val="-57"/>
          <w:w w:val="63"/>
          <w:sz w:val="100"/>
          <w:szCs w:val="32"/>
          <w:lang w:eastAsia="zh-CN"/>
        </w:rPr>
        <w:t>清远市清新区卫生和计划生育局文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华文中宋"/>
          <w:color w:val="FF0000"/>
          <w:w w:val="63"/>
          <w:sz w:val="32"/>
          <w:szCs w:val="32"/>
        </w:rPr>
      </w:pPr>
      <w:r>
        <w:rPr>
          <w:rFonts w:eastAsia="仿宋_GB2312" w:cs="华文中宋" w:ascii="仿宋_GB2312" w:hAnsi="仿宋_GB2312"/>
          <w:color w:val="FF0000"/>
          <w:w w:val="63"/>
          <w:sz w:val="32"/>
          <w:szCs w:val="32"/>
        </w:rPr>
      </w:r>
    </w:p>
    <w:p>
      <w:pPr>
        <w:pStyle w:val="NewNewNewNewNewNewNewNewNewNew"/>
        <w:spacing w:lineRule="exact" w:line="600"/>
        <w:jc w:val="center"/>
        <w:rPr>
          <w:rFonts w:ascii="仿宋_GB2312" w:hAnsi="仿宋_GB2312" w:eastAsia="仿宋_GB2312"/>
          <w:sz w:val="32"/>
          <w:szCs w:val="32"/>
        </w:rPr>
      </w:pPr>
      <w:r>
        <w:rPr>
          <w:rFonts w:ascii="仿宋_GB2312" w:hAnsi="仿宋_GB2312" w:eastAsia="仿宋_GB2312"/>
          <w:sz w:val="32"/>
          <w:szCs w:val="32"/>
        </w:rPr>
        <w:t>清新卫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43</w:t>
      </w:r>
      <w:r>
        <w:rPr>
          <w:rFonts w:ascii="仿宋_GB2312" w:hAnsi="仿宋_GB2312" w:eastAsia="仿宋_GB2312"/>
          <w:sz w:val="32"/>
          <w:szCs w:val="32"/>
        </w:rPr>
        <w:t>号</w:t>
      </w:r>
    </w:p>
    <w:p>
      <w:pPr>
        <w:pStyle w:val="NewNewNewNewNewNewNewNewNewNew"/>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olor w:val="FF0000"/>
          <w:sz w:val="32"/>
          <w:szCs w:val="32"/>
          <w:u w:val="thick"/>
          <w:lang w:val="en-US" w:eastAsia="zh-CN"/>
        </w:rPr>
      </w:pPr>
      <w:r>
        <w:rPr>
          <w:rFonts w:eastAsia="仿宋_GB2312" w:cs="仿宋_GB2312" w:ascii="仿宋_GB2312" w:hAnsi="仿宋_GB2312"/>
          <w:color w:val="FF0000"/>
          <w:sz w:val="32"/>
          <w:szCs w:val="32"/>
          <w:u w:val="thick"/>
          <w:lang w:val="en-US" w:eastAsia="zh-CN"/>
        </w:rPr>
        <w:t xml:space="preserve">                                                    </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32"/>
          <w:szCs w:val="32"/>
          <w:lang w:val="en-US" w:eastAsia="zh-CN"/>
        </w:rPr>
      </w:pPr>
      <w:r>
        <w:rPr>
          <w:rFonts w:eastAsia="Times New Roman"/>
          <w:sz w:val="28"/>
          <w:szCs w:val="28"/>
        </w:rPr>
        <w:t xml:space="preserve"> </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宋体"/>
          <w:spacing w:val="0"/>
          <w:sz w:val="44"/>
          <w:szCs w:val="44"/>
        </w:rPr>
      </w:pPr>
      <w:r>
        <w:rPr>
          <w:rFonts w:ascii="方正小标宋简体" w:hAnsi="方正小标宋简体" w:cs="宋体" w:eastAsia="方正小标宋简体"/>
          <w:spacing w:val="0"/>
          <w:sz w:val="44"/>
          <w:szCs w:val="44"/>
          <w:lang w:eastAsia="zh-CN"/>
        </w:rPr>
        <w:t>清远市清新区卫生和计划生育局</w:t>
      </w:r>
      <w:r>
        <w:rPr>
          <w:rFonts w:ascii="方正小标宋简体" w:hAnsi="方正小标宋简体" w:cs="宋体" w:eastAsia="方正小标宋简体"/>
          <w:spacing w:val="0"/>
          <w:sz w:val="44"/>
          <w:szCs w:val="44"/>
        </w:rPr>
        <w:t>关于印发</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宋体"/>
          <w:spacing w:val="0"/>
          <w:sz w:val="44"/>
          <w:szCs w:val="44"/>
        </w:rPr>
      </w:pPr>
      <w:r>
        <w:rPr>
          <w:rFonts w:ascii="方正小标宋简体" w:hAnsi="方正小标宋简体" w:cs="宋体" w:eastAsia="方正小标宋简体"/>
          <w:spacing w:val="0"/>
          <w:sz w:val="44"/>
          <w:szCs w:val="44"/>
        </w:rPr>
        <w:t>新生儿先天性心脏病筛查项目</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宋体"/>
          <w:spacing w:val="0"/>
          <w:sz w:val="44"/>
          <w:szCs w:val="44"/>
        </w:rPr>
      </w:pPr>
      <w:r>
        <w:rPr>
          <w:rFonts w:ascii="方正小标宋简体" w:hAnsi="方正小标宋简体" w:cs="宋体" w:eastAsia="方正小标宋简体"/>
          <w:spacing w:val="0"/>
          <w:sz w:val="44"/>
          <w:szCs w:val="44"/>
        </w:rPr>
        <w:t>工作方案的通知</w:t>
      </w:r>
    </w:p>
    <w:p>
      <w:pPr>
        <w:pStyle w:val="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卫生计生单位：</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广东省卫生计生委办公室转发关于印发</w:t>
      </w:r>
      <w:r>
        <w:rPr>
          <w:rFonts w:ascii="仿宋_GB2312" w:hAnsi="仿宋_GB2312" w:cs="仿宋_GB2312" w:eastAsia="仿宋_GB2312"/>
          <w:sz w:val="32"/>
          <w:szCs w:val="32"/>
        </w:rPr>
        <w:t>新生儿先天性心脏病筛查项目工作方案</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粤卫办函</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16</w:t>
      </w:r>
      <w:r>
        <w:rPr>
          <w:rFonts w:ascii="仿宋_GB2312" w:hAnsi="仿宋_GB2312" w:cs="仿宋" w:eastAsia="仿宋_GB2312"/>
          <w:sz w:val="32"/>
          <w:szCs w:val="32"/>
          <w:lang w:val="en-US" w:eastAsia="zh-CN"/>
        </w:rPr>
        <w:t>号</w:t>
      </w:r>
      <w:r>
        <w:rPr>
          <w:rFonts w:ascii="仿宋_GB2312" w:hAnsi="仿宋_GB2312" w:cs="仿宋_GB2312" w:eastAsia="仿宋_GB2312"/>
          <w:sz w:val="32"/>
          <w:szCs w:val="32"/>
          <w:lang w:eastAsia="zh-CN"/>
        </w:rPr>
        <w:t>）精神，我区被定为清远市开展新生儿</w:t>
      </w:r>
      <w:r>
        <w:rPr>
          <w:rFonts w:ascii="仿宋_GB2312" w:hAnsi="仿宋_GB2312" w:cs="仿宋_GB2312" w:eastAsia="仿宋_GB2312"/>
          <w:sz w:val="32"/>
          <w:szCs w:val="32"/>
        </w:rPr>
        <w:t>先天性心脏病</w:t>
      </w:r>
      <w:r>
        <w:rPr>
          <w:rFonts w:ascii="仿宋_GB2312" w:hAnsi="仿宋_GB2312" w:cs="仿宋_GB2312" w:eastAsia="仿宋_GB2312"/>
          <w:sz w:val="32"/>
          <w:szCs w:val="32"/>
          <w:lang w:eastAsia="zh-CN"/>
        </w:rPr>
        <w:t>筛查项目地区，</w:t>
      </w:r>
      <w:r>
        <w:rPr>
          <w:rFonts w:ascii="仿宋_GB2312" w:hAnsi="仿宋_GB2312" w:cs="仿宋_GB2312" w:eastAsia="仿宋_GB2312"/>
          <w:sz w:val="32"/>
          <w:szCs w:val="32"/>
        </w:rPr>
        <w:t>为帮助先天性心脏病患儿得到早期发现、早期诊断、及时治疗</w:t>
      </w:r>
      <w:r>
        <w:rPr>
          <w:rFonts w:ascii="仿宋_GB2312" w:hAnsi="仿宋_GB2312" w:cs="仿宋_GB2312" w:eastAsia="仿宋_GB2312"/>
          <w:sz w:val="32"/>
          <w:szCs w:val="32"/>
          <w:lang w:eastAsia="zh-CN"/>
        </w:rPr>
        <w:t>，我区制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清远市清新区</w:t>
      </w:r>
      <w:r>
        <w:rPr>
          <w:rFonts w:ascii="仿宋_GB2312" w:hAnsi="仿宋_GB2312" w:cs="仿宋_GB2312" w:eastAsia="仿宋_GB2312"/>
          <w:sz w:val="32"/>
          <w:szCs w:val="32"/>
        </w:rPr>
        <w:t>新生儿先天性心脏病筛查项目工作方案》</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印发给你们，请结合</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做好相关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74">
                <wp:simplePos x="0" y="0"/>
                <wp:positionH relativeFrom="column">
                  <wp:posOffset>2374900</wp:posOffset>
                </wp:positionH>
                <wp:positionV relativeFrom="paragraph">
                  <wp:posOffset>-586740</wp:posOffset>
                </wp:positionV>
                <wp:extent cx="1511300" cy="1511300"/>
                <wp:effectExtent l="0" t="0" r="0" b="3761623160"/>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r6=08XxLCD3wNnwMCN5wbek0KaJzLekzLKG9L6=xep5yayFt56I9sO8usZ41MOZz5F2nsCBxep19b+HyNyP0MCD0NBxnbl3rtmO6rR+tZSW86d8rKh0wL1n0pntYF8iHBocHBf3KiDtLB3yLSj4JRAVMx3xKi=tMCf7KzEvbD4gaVT9CPn7QF8iRTP9dyb1LDMEPTX1KSD3LiTsMDL1LB0BNTXyKTX2NSTzPjPwMSQEQWz7KzQuXzkDOfzJODQuXz4gaVT9w9WPvr6=08XxLCD3wNnwMCN5wbek0KaJzLekzLKG9L6=xep5yayFt56I9sO8usZ41MOZz5F2nsCBxep19b+HyNyP0MCD0NBxnbl3rtmO6rR+tZSW86d8rKh0wL1n0pntYF8iOB8Da1MNXV0kOfzJOEMoY14gcGUxYT4gaVT9w9WTsrqPw9WPvre3yrCI9qqMuLZ6qrm5z+190ivuT1kmalEzcWIkSlEsYS3MBiwSZVctXWQ0blUUb1UxSlEsYS6G4cR1xsCG4cCBw+iNvLm5tr17wqttxeqS+a6VOB8SZVctXWQ0blUUb1UxSlEsYS3MBiwSZVctXWQ0blUUalkzSlEsYS6G4cCBy8iPvr6EzLWOnsaPzLP7K0MoY14gcGUxYUUtZWQNXV0kOfzJOEMoY14gcGUxYTskdUMNOi=vMyHvLi=wLS=0LiTvLy=zMCvuT1kmalEzcWIkR1U4Tz39CPn7T1kmalEzcWIkUFksYS3xLCD3KSDvKSH1HC=4NiL3Ni=zOB8SZVctXWQ0blUTZV0kOfzJODMuaWA0cFUxRU=9LSjtLSbxKifwKiDvLCvuP18sbGUzYWIITC3MBiwCa10vcWQkbj0APzEjYGH9PyfsQCLsQjXsMC=sNCHsLib7KzMuaWA0cFUxSTECPVQjbi3MBiwPZVMEdGP9KlcoYivuTFkiQWgzOfzJOEAoX0coYGQnOiPtLi=vLC=vOB8PZVMWZVQzZC3MBiwPZVMHYVkmZGP9MB3xLC=vLC=7K0AoXzgkZVcncC3MBiwSZVctYVQCa14zYWgzOj0IRTQ2ZjMCPWk0YzE2RTIAYzkPPmcAPzkBX0MBYzUAPTEARjIWY0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vSUQYcz0DPWcWZjMBZzQESj0AbzcALUUEPlfzQTEESTETZjUPSTDvQzDwUTUCPiQGVF34SzgHXzIMTSg2QEEYQEYQTTgHY0o0PkjuX0gmRWgJUDEpPlcNUjIAa1UHQyQFZik3YTEsMDYZXjITS1wNblQRNUUpRWUnUVgJLTfzP2kXQTE3QGoASjImSkYBPWMkPmAZRVwVdGQMZjUrSTMMQzDwUTUAdCQiXlcWTCMFMDMhY0YrbzYMMkTxcCEHLUMMZSYFTzUtUVYmSDoiTTQCPl45PT4BY1swZFsoQyk2LDIATTUFPTEOPloQPWcmVVsCY0kEPWMtVkAzNV0YcFf1X2AERTIzJ2j2YjMkcVkKdUYZb2QodmECYF4LYmcOREM5MzQuT1g2K1YqcWTwMicyQUUtLTv1PzsWUCIlLiEEbUgKMWExLj0hMWIIS2D4aiYgckk5TB8vZlEBVUAlUWj1QmEzQTTvPkISYlU4dEEHQxsLRkQOQ10TXWUQQ2ApRV0pQUQCNUkrRSgSP0fuaWkkdifyQkkvTSfvUSAQdF0lZzMAczUAPVEOPlgpPzImdjElPlcNUjgSSTUGQDEWYzIRL0E2Z0D4dEcLS2IATiAqdCcBMUEENDIRUUIpPVQBYz4VREDzQTYmTUTwK1QyPS=3MGEQcDYwUjQFP2U5RSPyYyMlZWc2P2cYQEYRLEABPUEDPVchPT0BUTcBT2AWP2ciQDIAc0QCZjE2SmoMcz4pPSELUD02REEYQjsrVUYATT0EQjE2Tz0DPSMMZjE4STQEdD0DUWkNUDE5STQQLD0ALDcCT2EGTzkhLzQQQTIBTUUAPSQGPjEJQiYuMRs1NR8JQlYDcEUFLlIWZF8GQyI2Y1wUYDozUlkuTTDqTEoJUTUsPTv1NFcgTVMDbhr0a1HzP1w1NCjqZlswKzMMLyAUSB8mX1EZdSExPSIjMD71TWgLXWIqciIhal0TPmIBSz0iSzkObygRVGILVV7zQj8kUiD3aEkAdT82aEkoMzH1VDPuTF0CVkYDQkcKYTvwVjEQLFzxRFsEPT41YDH2YEACRWT7K0MoY14kYDMuamQkdGP9CPn7T1kmalEzcWIkUlErcVT9STkIQzE2VToKa0oIZGYiSjEQXzMuRTkFNTQCPzIlPTMATTU3P2oARjImUWIDYz0CQ1cUPT0CNDcCT2EGTzkhLzQQQTgAXTEoPjMALT4DPl0YUFwqVWoRZT45ZFgYdkE2S0cILj8DSWgMQzYpVWoILz0WQlsNbTMCPSgYc1cmTDMMRTkDRyYAQDEmQTMAYygHPTEIYzY3RTcATTEAPTEqQlEB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E3SloAcz0DPlEMRTcQSUDvczM2VTQVTUEGRFcQPUE2Pj8MTSg2QEEYQEYQTTkHY0okYi=zX1Q2QWgDdjENPlcNUjIAX1UBaSQFZik3YTEpQVwMPz0GPSEUQTMnMFMhY0cPLzXzP1ImUlwyQjz1USIzLTfwTz0oMjYSQV4UYlcLRlMQQDUPSTDvQzDwUTUCdCQGaFsoUkgGLGkMT0U2RWcYQEYQTTQHZGg0PkjuX0gmRmUBU0c2UWovUFDyUVYVRWkLa0YIT1QRJzEyaGgASTkGYj0ALDcCT2EGTzkhLzQQQTIATUUAPSQGSjEDPzIoTTsBY0ECdVQqJyLxVljxRGA4Z0EmQyL2SGP3RiX1RWIJUl04LjwOaznxX2PuPSQjSEAyS1gKRDP4J0L1M0gxcWcRT1YUcl8IbEoPVh8hUUMvX2IsbWYYdGYsb1b1biIlbGD4ZjzuJ10NazYmNSkTSF8WbSAQUEEFQjn4MzwFPVMhMGMrSSQgVj4wMTEgaT0oXT0RSTvwZUUpdDkJYhshRicPdlMVZVwDdkITTjQGVhsQRTQATTEBayQGQz0IQzQMPigGPSEUYDk2TUkMPlEAQjgjQDMRQCMFVWL1bzIHT0QHbzgrPUQ2QjYRQz0BLDcALUUjQFcQUzIBUEf4LmcDUGoobDLvU2AUSUUKMz0pZlUDYBsLQDELPlcNUjgQNDUBPT0CPmMAczYQVTYKaEkLPmcMQTQBSTsMQDDySWoALj0DUWQMdjEjPlcUbUYnUTIAc0EUQDIIcz0DX2kMQDk2SUQEcz4TRSEMQD02SjQQczQQVToKa0oIZGYiSjEQQTYBTTEDY0kEPVsXbVotMh7yNFsVND7wTUgZcFEGY0khXjMCUkHvaSEWR1gAQCP4Z1wQT0kAcmI4PmABcz81M10nclcKUx85LyYOT2H3RWolTkE1JzI3bF4LU2MDViMmM2ADQWQwcULuVmUkVj0GbzTzdGbzYyY5dDYkb2QoZlcUMSUXVGkVYzQIMzMVZTwyRGAiTCfqVTorUT0VVW=zckYqPjQSXkkkTUEALijvRGPvNDkoM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SPlcEPTEAPToBU1cRSTEqQzISbz8AczkgPkEAczQQVToKa0oIZGYiSjEQQTIBTTEEY0kBRD0ubGcpRVwpYCHqcjU0dWoFMV0PaVwFMSA4MCUjVCgmcVUZUGciU0ApZFQFYzIAPSTuYGPvYiAJKyQGQSX0VkLwUDoOUjEkbDkEc1QqZmctLzYHdGA1LEY2XSL4J1oLcDgobEbqUGYvbDQwXx8KcjoNTWg3QFslL0MzUUEiTTIvRiQlLGgTbDv1QV0wZlstdmISPSgjax8rRlzzLj0CZmU3aCIHTjfycTYmOSz7K0MoY14gcGUxYUYgaGUkOfzJOEMoY14kYDwkalczZC3xLCXvOB8SZVctYVQLYV4mcFf9CPn7T1kmalEzcWIkS2IjYWH9LSvuT1kmalEzcWIkS2IjYWH9CPn7UlUxb1kuai4VMx3xKi=tMCf7K0YkbmMoa139CPn7RV0gY1UDPy4NUmfuXkggUyQMTkk0ZFTyQSACYl8UdWc1ajwyJ1kIS0QAbTQZQlrwdjssX0MQbjf1OSgJQyImaCUpTGQvPlP2NSAGQlEkKzYALSY3Sz3yJz4NSj4NSiL2Myb2bD4NLyUNSiM5TFT2ZFHvSyEYRiMJSFb2aEAjMzopYDgrbCcORmP2L1wBMzgOYCcHRCb2M1v2MycibCbycCb2M1wjMzgicFQHS1cBSzomPj8iQ2=2cFcBS1YuQycGSj3yTz4NL0QNSiMuSj3yQ0YNS0MVSj8TUj4OMR8NMyXuSicSKz32UB8NMyUhUiMSXkXyMkgVS2oXUj7qVEYOdlEVRCYWUic5U0X2MiQ3L2XzdCMGSWgOTz03S0oMdD8SVWf2UEk3Mzc0KyMTcR7yQWTuL0MnKz7qYR8xQ1fuSyXyKyc5Lx72XjUhLzbvXj85P1IHcjMhREMlXicTa0fyMkUXRTcuVCMZdUgHcmYXM0o1XSL1SFEHJ2MgM2nqUyMZRUcHcVkWS2YTMCMSbSQHUGDzRDcFST8ZQj0OdiEMM2YqSWIvQj0OUGoRLyUsTjgSaUIHVl0RRF8sTjgZT0jyJ0MYL2oxVTfqREj2Mi00S2X1cSMTOWUOdjc0M0QJcScZLlgOJ1cnRCQGZCM5aFf2MVokS0n0YSM1ZlUOT2=yLzUzYVQvTFUOJ2=yLyT2LycZMyMHZmgERDsVQT8tSjTycSbyM143QTgQXi=yPVHvL0EWLCcoXSAHR0ICRDEMPz8ocVYkPSQCLzYkYjgFQV7yQlYuMyACazgKc0T2UWcUM1ktdT8KJ2byURs2LyIwcjgAUGXyLGE1RDEFaj8AdjvyQkMyL0YKSD7vT2LyPSXqL14JJycFLlkOPVoIS0UrZVQBQ1jyR2AOLyH2SycUbD7ySD4TL1zuUCcLXjDyZ0cAM10YbScgXTEHSEkwM1ryQCcsP0oHdTUDMyg4QjgqUTYOP1YZM1cLZzgwalsOdWcFM0AILTgqRSEHdRrwLzkTdiMsQGn2aVsKRGkZRyMsR10OdSEKM10QXyMLaV0HZy0SSzkHXycsLkEIYGIiRF0rTScmTGIHdSIQS1cBRD8qTGIHZ2AHL1wNMiMsMzf2P0AxRDwjRDfwUiYOaFD8RCDuMlQPTGIHRiP3L1MWOSbwXS0HYlH8LzonRiLwTigHYiP8YGPuMibwYToHRDUGLzoCQzgrUSIOLTMGRD8EQyMYcTnyLV7xLyEULj8HcyH2X14mS1woaD8OclbyLWMmM1MoaD8rPSUObxsrL1MTMSMJQCT2X2D0RFMDMScJZ1oHaGoPL1MqZjgraUAHXyEpM2QScCMOQloOXzsPS1wxcDgHT2PyRjgzM1v8bD8ibmQHcDovM2MiTCb2LjIORigvRDoJbCciOWAOcFwBMznxPj8JYzIHRCIBS2QpYD8rMVPyby0vSyczYCczTFQHaFojS1MrPiczPicOcFP2RCb2MygWZkYNXj4NSlINVT4NSj4NdD8NSWANSj4DMz4NcSQWXmD1dmUgK2gVcV02cWD1dhskU1I3ZEHwXkP8cmoEXloPSkgRNGksVkMIL0cwQiIRPV8iXVYATB8waV02cVr3Zhs0MCcRQDEhLV7zRl4EUEbuUGUgSWgAR2AjSz4JaiX0ZFEhRkYBYUMMSEEwYGf3aVkkLWgwL1IkPmMKRlouUVDwdlUhVWgUTGAPRGYYbEH0K10mRyU1QTMxdm=1PWcxSlkCaBs3VlQqKzwsQz0RT2cyY0IBYl0mXzIjZWYvcWgraSEVOS0pcTgxcEg2Jyf0ciPvdiEQVT33ZD4UVUgqRTU1J1ExJ0IpJ1bqQCMXSSYvZEorb1ENZF8CSkYuPif0TUUnNDsBTF73Uh81cUMvZDTqKyYsP1YRVDQMNFn3ciQWRmQvU1YFXyYUSTEgVjUNdGYsTzkScygQVCQMZ1QHX0gEQyUEVkktcUDqcUkSQRr2Mj0UcEf8TjYEM0Q1azQFbVIPYSEia0YTMjIZNCgrY1P1dlj0SmoGdlMQQyHzdEQTUCIlJ1I2MjQCY0IwSkbuUWoMR2Yhcl0vRT3wMV7uTCgLXkYTMVgFT2UEQGEoQ2b1YjMIaUcgPWcQPkg0a2oXXlbzcz4CZloyVEYydV8uJyU5dkARQWoZUDMjP2khXmMwLDYGcWY5XlglTlcJPyQLRB8wSkYqUkQ0UEAVQTT0Qx73TVwlcV4DSmL0Q2goax85QTnvMEYmYz4gLTYEQWAvayYTZCcqY0UNP0kiS2UFP0Y0YkQuP13yRTIVbWcGc2EYSlTvcU=8UkfzXjcDZDENYyHqalYWU0IIdTsRPVH0bUHxbWkNLEABcR8FLEYXMCIGUGT1dDIFQDQZUiUVdCPyLFjqUFITYT0gTTEAakAhQVIUcUgAQiXxMmYsQEkGXT3uYmgtMCMjdC0TTDbwZVDyQULvJzULcWcgdWgwVjPzVCcnQkTuSVb1P2IKUlI2dDMNMUoQQWfzYSAtcEQSQTUWXTI3XS0wXVItVWgWTzTvSWUZSjQpX0YNUDQhX0IlUkIXTjEqaz4TTCz3clIDbR83dF0NUkbqK2URalI5QVf1OWECdl0kSlEKZC0KbCUuPmgBKz4AUEYrU1kNdEfybVcnUCYTcTc4VEYlVUMgSj8kXl4laUQEZzEXPh7uLjUVMCYOUlUNYTQJbGAhZmgSXWEESjQLNB7yUkcuOVHqXiUtMz4KUDU3T183LDU3Tmg4XiA5XizubF8EP1YucSA5K1ENVT4XXl8hJ0cpdD0GND43cUY0Uj0VdmA0OUHxXk=8MmEYXlQXR1gnbkYMb1IqbFIwPh8AVj4EJ0AqU0kiQWopVjbzQj4wdTMTdEoYVh83Xj3zcDUhaSYsVjYOQCcmQiQhRyb3UCIPSTkXYF0NLiEJZUQ0X0UVZzcDND4NR1fzMD4ETEUNRiAELT32PUEhdGotMkIVUkUAQkPqa0QwXVzuUmMlRScQUmkNSjIGckMramgJdj3vQjEDQF0RQlTzUWHucTMKK1nxPSgTMjwXM1f8QUkAXyXzUT4SXTgAPVLuOUUtcUYYcUALVmUNcTwnSzMGMlYuU0kySUY3MjL0cl81ZGcCQD4kYFoPRTkgcTYILUQNUWYgb2LuVV8NdWoWTkgVXWQQSlghQ0cuMz4lUB8uQjUMXSMEbyEEQkoVYDcEXmIkXT4oRlENVCQPUi0hUzM0MUQGcVI5Sj8zSWkEdFITbWcZayTvRx8IT2YyLkYCSWg3cyEWZFkAUmf3MlIRPWYkdVINVjskXTUIUkYVUlguMCXuYzUhSlTvXjMEdDkBKz4jQSQNbUP1MCUwVFX1bCQqM2=8UGg0ckUpSlDqTkYMUDEwSmA3byHuS2YNaTEMJzMGdjcZXVIhKyAjUlImQUkEQDo3bEQVXWM4djQCcWENcUPvPVgXMmcpPTU1SCYtQSQ0XSQNLUg3MFTxMC0DMmguSiYTUCghaz44YVHuXTPxVkg3bzUCOVELbUYGVCUNZjUFTj4TQTQ3LD3vZkM5NGgMXlINYScVUETvSi0NXl0zdkXvS0nvPT4hRFEhSTEkVR8VZygAXkchcUQNZyYIVGoOSjQ3L2D8dWEgYDYTcl8nUGoEYVQ4YVDvTkoRJ1sCXy0hUzs1djUkS0IhUCEVMGgXUlYEXhsrU2YNYTEgQV4NXh8gMEUwYT4hcTv3OTEVZxsYUmkxYWUTVEgZXlImTWgTVGQWciANajkSMFIAZFUgUx8SXkg3MzM3UmcAJ0YmOSchVj4gTlEXXkQzPWENXjINLDMIMSYObF84dVYNdFT8dmDuSig0SlktQyQhLWIWSmTycjwEUDTxbDUNcWIZcTUFLFENU2MZdT4gdkkYQUYnbjTzQUX1SiQ1cSzuSif8MWEwLjsjUjT2LRshQyM5TDPzPRsAKx8NcUP1UF4TcSQAPWERcUcYTzEgQWQwUj4wPVH0UloEPz4CaDsMUz3yMi0NUjoLdiITbSTqLD4hcFEhSiAEUlHzSl8NPSYNSiT1ay0CXkUhazYhdDgOLEYOMCYALGEVaEoTVD4TVV8TM2kDRzUWMiANbSM1MGnqakMhcTUndmg0PWEESmf3MUPvMmf1dlkLUl4gMD4AMR8WcSIVUmgIbkQQLD4zYxsEK2cKXUYhUCzuSkUrMCY3c10IakXvQmUZPzQVXkchbB8CPTs0ZV4VRygsSjUHSiEsQSz3c2gNb0b0SlsuNBsNUGMYbjTyXWI3VDT1TiATdR72SUoEUlYBbkIuVWcmQSIndkfzQSQIJzwFKyLzSjMNbUkVS2jubSXzdCQtcmIKSkoAaF7uUj4XUj4CMD0hQSY1RyQnJ1QlXVH1aUgKbWINQln8SkYSbi0NVDokMmc3a0oWU2AJa0QCXRs1UD33Q2U1ZlDzdkIARWEwUmMXSmEVREgTUDMoRFsUaUQRXkY0OTM3KzEBViQVcUIIdWUIdB8CST41LD3wQlE1dVIMTFsNbWgHYT0tUmIhXR8XdjTudi=zSiYSSGHzXj4JSWghSjL1MEMpQTUTUjQkRTsVK2gRSl83ZVIWUyMwdEYvR0HvUjQYMF0QdUIPbUkuYGMKMFgFMR73Vh8vZFkMKyPzYzLqKyYEdUP8Sh8YckX8Qzb3SmU3MFI4QUQ4MTENJyAXOTUmYFUNQUUZXjz1SkowdFUsTDETMmQEQWEWb1Q0Xj41SSYESDglSib3T131Ti0lRkQhVDgCUmfzRWb1QS0NXSUNUCEtJ1g1QCL3dCMEVT4xbyIAMUQ1K0nyZEYJZ1HuMCcAdEgtTiUNVmAxa2X8KxrzMGkGQmgWTjQMSmDzXRsTMWcTbGU0XTokSmTvSjQTXkYwdkQlNF4jYjQFSWkESz8AKz43TjsiVkgIMCU3T10gSmM0XkQgdWTyRmYLVigpOSQPZyQYOUENMFIkLjMhMCMPckQNTlwPVEM1LBrzcmXxRz4GUBsTK0cNamn8P0kqSh85YVsNSkIATFsXcWcRNEQEYyU5SkQ3TGU0Mjg5XVUnOTUTSkMYciYsdFH0QVIycVguQT31QB8NMTQAUCAAQST0SDkXckQHaTsuMFP8NB8XQUPvcCIIRSU0TGk3XWUXalgWUmQTSDMNXiE1MDUmcSQha1DqLWgsMGElQz42MDUNUmgIa14Va143Sj0BS2=1YV4SK2YNVFMVdD3vaSUTSkkhaUQNdUUkQSA3UUIhUVoKaWDyalINQEgKViT8Ul03bB8ZZC0gSj4nRDEgdUQkSkPuKyYkQT41ZDUhbichXVDuXjMnMGUydkQqXh8vMCIRLWURcj4OdEfuUFMVVWcQSkoRNDwuMUo3TFU3UR8xMmYiah85Sl8jSmUNSlcxXSPySlsNUkkYdEYASkAEMmENSSQhSlEEZFEMKyACQCQNZiUTUGYhT2XxK2MhMF30VUX8RkMzPR8XZVI1UDIOMFIMYEY4SSgMMD4DSiPzQSYVcyUhQWI5Lmn0UDgQa2gRXiP8LGYgMWYFZ0YxUmnxYmg5SlD2OWQMLGoWYkYHTFs5Zl8ZXj4NLUAidD4HMCYTUl8uUFY1PkQNdVLqSVIVSUQDbUYtQWUEK2oxZyQXSkQXJzYZKzsWMjIgUjENXWAJLBsoNCPuM0YiUjU1UDU2LD4gbEcTSkYqTjUJKyUlZl4TZ1oVVEQ4X0YMbmggMVM0SUX1QTQVLD4ZZWU5MkQILDUZcDUTZSMTMkHwJ0cpaGUNSjkTSj8mTzUjUCPuPloSSmICSS0gQWUNUmcESicSTz4udEoNbTs1SjU3Xj42Ly=vdGQSVEotcj4RZyQVSiMuSlsubDUILDr8KyX0SkUIXjURMmoVTmjvVDwnQ0fqUlHuckP0SmEQSj4ZRGANdUTqdDULSj4RQWAhcl4SSlskT0P1ND4NMD0Mc1gwTz4XSCUNdiUxUkkRQ0fuZj0ETUbzSmMZXj4BUzcNU14UUmg5T2gVbDcNVjfzSkImcj4jMDcVYUc0MF83UDUxaEEAUVgZVCQlTzUSL0EAUTz0KyU5ayYASBs3XlcSSjUAQT4ET2YNaVLzUzkWMFD8QRrxciA1XjX2az31dWATYUn2PkYPbyghZDsoSmoNJz4kPl4NPzQpSh8oYD45Xmk3MF8AQT38Yz4hQTcNSmAFMD0ySUQJPUMNc0UCcS=uMT4WJyMLVB8RXj4SXT4WXSEuXj4iSkcNbz4MUUMNUWErSkHydGTzVig0QUYPUlr0QzUMLiTqS1oGSlU1dTUDQFkNYkoSSkoiLj4ZYWc3dFIMXlgycGYUQVUNZFIZXmA2QkfvRUDzTlUiSkURLT4RQDMVLyQtSkYFLD4YZDQNSlkkSlQhRT4WSiUNVFchcV0PQT4HSWYNTh78SkYQcCQ0YiEoTkAnSlf2bl8ELWINS0T2JzU3QEYDakguQlIMXiMqZD4VSyYNSSD8cUgWRT3zOUYNXlElSkIJREYqclsVciUYSj0VQ0QsYzIVUjMYSkH1aD3zRScNSmH2UlslNGgNLCINKz8OcjUXLkXwdTIhKy0zUDUxTEYhSicBMkX8SS=uUiz1UlUZQT41SknqR2IEdET1UD4VZiXucWL1Uj4MUEYEakQnSDMCdDcsMkguayYYUU=1dFMWMkI4Uz3uUkgNdF8IbTTvKyA3ZVbvSmYGSlIuSCIhNFETLC0gLD40biYETGANSigqSlE2aDEVQSz1SkgTMj3uaDUFYVwCUiH1OT85UCXuSiT1dDEIdEYPS1wNMCMTUjwoMFIkMzU2QSP1Uh84SVI0dkQNQmP8UjEnMVIYXkQOLUIrXjovSlUqYB7udj0rakLqdB8DZTUVMDQEdCIzdGfuQyA3TlwrK1Lza1ICREghYGMWXiQzMkfvMSYtSmYAK10MMmgtPz4CMkP8dCENSmggMCAVamn1ZDw1Yj4kdEQ3UzzzTmI3MmfwPSPuMz43ZCAxQFIQMT4VXTMAUmYkY1IkLUQTUTgVUmksLh8FYz4oL2cELEEJND4NMycSSkPucT3vcyQNUjw0SiIrTz4RTGElcVIvQTcWLjUgUGA3QGYSSlMYYUYVRCAXaiQSOWfqQSILbxsVKzbqK0=xciQgXT4NbTMSSmENbD41cEUVKyYZSl8AQT4sL2=1YVE5SlD1Y0YEdW=uR1USQS01VkcIRCYVdDIGKzU5NGfqLj4NcmYRPR8uSh8hcGYlMkI5QTIqMUYUKyUXdh8uQUEOSj4kQBsNUDIuSiY0PjU5MlUNc1oIUmf0MWg3YyUNMGgvKzgZLiACUTcNOSL0QVQxVj4CVVU1cUk0QSUrbD44YiP1XSgvSj8CZWkiMDcTRT4GQVg0Qi=uVVIhYEbqUmgydkcTbF8Ec0H0SkUTQVETSGUNbTQ1SmEOZi0wdVkNVTYQaTwIYyAlYzcNYl8mUlYwJz4tcjEMJ0kvQU=ydj4gcSYNRyYGUlfubD4MXV8hckb1QTsTMychY2g1XlotVF8YdEIhSjgESlEvTTUlPSENL0QFSlIwQz4yUTQNTiz3VjUrMD4LTy0NVWEsSiclaFI0XTw3bVY5Xj4HX2gLKx8hYV8vSlYMbBsMRyMNdGHzUDUvbGgZdVwhXTwAa0YtQz44YmQVVGYYMEg2dD4MSUkNYl70Smg1dWohTT05XkoRSmUlVSQMbTg1dUM1VlINRRsARmANMDwDcj4WUT4MPjUNcUgKZyEVX0gOMTQTQ0YGXlgYYD4UaSUTQSL1dkIpTD43J1ENUz33SmfxKz40b1s0SVgtJ0YRcz4WT0gVUzQ3XiMoamYVYkQ5cyU3SlgJOUoVUlwNMGL2VmgTbUYSbTwNZEIpSkYIQWf1dEchVScxXWoVQFIRUFUhUjYWMDUhPj40ZVcNdEYsdDgHQT4VZGQ3SVkWSh8XZD4gYkANcTEOSlkubD4MMjUTc0YHMzUWa18uVCUrSj42UkQ3bmcTSkYXUD4tazUDVl8NdGkjSEX8ZyYNYzz1Sj4PUF4NRS=ubmEmVGYMUEkVVD43cUkPSCYgMh81MTUVb1X8Uj4OQUY1JyYNSCgTSmMDQR82XmjuLFMNP1wFQUYMT0QVRlbvUjczcEgMSl0NXhsES18BOR8KQD4udDETUmokMkYtP0YVamQEdF0xMmgTRD3uazQNSmAVSl0MaTPuQEguXiQ0SlEhJzUsUCPvKzciUEg1UiYhcUD1Ul8SQUYuXTUNdjwNUkgkQWgqU0QNTFD1UjUnQUgJLSXuZVUESmcrZz4gNGcNakYEMGUXTkUTa0kXYGENdGj3SiQtay0NVVI2Sl43UEYVRTQNc14CK133MkYWVF8hTjgEUyAKQTr1ZCzuXl0uSj8ULlINMUQWYVkTKz7ySh82YyYNQWT1UmnwMj3xdi0VbmL2MT4TLWTuP1M0XV0ta0IXYSQEQzUBOV8XXSAIYEAmdEjzSjExXj4tc1INUWL1SlcGQT4IUkUNSTH0SiDzcj4TRBs3YmojR0AOTzEnQGjvdF4EUko3dj3zUlDvczU5SjYhMD4NbiYNbTI0SjsqQ0Y0PiYNSVMZUkk4QT45ZEX8RTUjPUU4UEkUYWYuXl4ESiPzPSTzZEQNNEI5VGotSj44UTcNblsGShsBbDURK18NLVICPUYrMUY4b2kVUicEUl4qbB8vVWoEZiY5VVbwdjUkUEoNcCQNSmEOXkQMQyYNXyH1UkQCQUb8UGoEVGoXUj8jaj4RVmUNTGIZSmEBQT4QM2A3Vl3qSjkiMj4xczcNQTIuQWk2T0cuUyUCLmL1QTT2akQXVSUVUVv8PR8paz4sYmUNZzM5SjkRMD4QYGD1dSX0Sh8TJz4FLFUEUkIuSiEUYCAyRSb3Sh8GQVHxbScWK1gFSj4WST4UYUoNajT2SiQHRT4RYzMQYD8NSkkMMCgvdCD1dDzuJzUVZj45Lx8gS1ICXTkNQT3yVj0NdCgucWTuZj4NaV83VVEOdC0yYEgyRzEhXUn8ViALKz44XSENU2oMSiQMLT4gLUMNVSE0SlMgTV7zQ2I5QVcXKz3wKzUERh7qdUcrUiUXS1INRWTqYlkTSkk3YD4NREENU1z1SmchbmgRUEMhdD31MkUyaT4Vc0MNdEX3SjUVRD4RPVwVQ1EDSkcKUEXqK10hSkTqdGIVdFIRcy0hXjEucSAJbz43ayQNMFwWVCgDPj3yYEQTc2EBRiPySUgmYkAhVWIPdGgsPmfvc2ANYiMvSiP3NCXvXl43SlUBXlElSUIgYxsFbVIqXiL8cT4xZjgNMEQscR8DQUM2TyMNZ2cGXlExMiXvLlU3TzMjdDIgS1P1Ul0XMjkAdUY3cj4VOSYYPR8mcyYXSGIuXj4vSh8YX1chZED1dCfwPkgAUyYkMCQAQEQxSDrzbzUWYjb1dEkpMlsNREY3TTb8SmQwaz40RlEhcCghXkkxMkX8TzUxMV83K1wyYiIRMV4XOTkNdDskQWgqM10gUi=8VlckOT4yMCI0LWImXkARQVIRQ0Q1dloRKzzqMh8ISD3uRF0EKy0WUD40bD0hZWQEKzkkMlbzNDImYSgEK1oNZVctXVfyXWEBXlwSMlcMMFkmamMCYyPxPh7vb0khSWABXmUQQWgMRiY3Mx8EdiYzUh83dEQ1MiQVKzLyUCgzYjs5OUoNclozQUTvdkQNRj8TUlH0UEXwaUQVMVoTdGMXSmkTPjE3LkkESjQpMlw0QEENQy0NUhsJZVw0LjHxZkUnSkL0PlwUPzUrcTEBSjo4UGg3XmYXamITUh7uM0I5OVvzThr2dj4LZBsNaSI1Sh8IMj4PcVH1MWEQTT43MjUSbiQqTSIFLGgPVj4XSFkEUj8hSjzvXj4uMyUNMEMZUiLyPyYoLB8VUyAGSl4payAsUSEISkHuPTEjcSA1R1INdlYqSkQyUCPqdCYETDP0SlMAMT4FZyQNSSUNUUgMaz4VM18nQUgEbyEOT2YsUUL8cWA5VBsMbDUQQzYlP0f1SjUEMT3uTxsNcGEZSjoMXj4xZSY0UGLqSkoCUDUVTWoBSkkWbjUYcEQ2TFn8dDXzSkkla0XuTkMNXUgTMEkIQz4KTSYNSSM5cUYIQ1EhU0oyT2QGdUoVdmUvcFIELFcqRlYlaz4sQmANUGMSSlsjQz38YyYNcyUTSmAuVD30ZzUNJ1EEYVIEMDUxbEIxLFc2TSD3TT4DdCbvdDXzSmgCPzDuLlIXdVU0UDXzMWgsb2YNUCH2Y0MEZT8NUUARP2g4Y1IXXlcNQUMQKzkXND0jYSIhdFUzSh82bD4gZWkNMEQjSiQOaD43RyYNcWIWSmU5RTcEaCMNU2krLyEiVUA1aTnzLEEiSkYPVF8EaiANMDIHXj4jcT3zcWkNcSIUSlgHTT4YLSgNSTMIaGEtSlIWYlUWdjL8LTsVYVI0cUQNK1k0SiQOPj4VUDINU2M0Sh8RdD4hZF8VdSEvcUPwLmUQS1YNMlIxXiMqZD43QWUzaTkMMUXqQWgiXlkhVVD2SiQsMD4RdjzuU0oASlIlLD3</w:t>
                              </w:r>
                            </w:p>
                            <w:p>
                              <w:pPr>
                                <w:overflowPunct w:val="false"/>
                                <w:bidi w:val="0"/>
                                <w:jc w:val="both"/>
                                <w:rPr/>
                              </w:pPr>
                              <w:r>
                                <w:rPr>
                                  <w:sz w:val="21"/>
                                  <w:kern w:val="2"/>
                                  <w:szCs w:val="20"/>
                                  <w:rFonts w:ascii="Times New Roman" w:hAnsi="Times New Roman" w:eastAsia="宋体" w:cs="Times New Roman"/>
                                  <w:color w:val="FFFFFF"/>
                                  <w:lang w:val="en-US" w:eastAsia="zh-CN"/>
                                </w:rPr>
                                <w:t>zb0MNXV43SlIpVCU4Zl41UkkjdmY0b0MUOTD0SigNcDsVLFIkTSENZFQobTUjOT4VKyINVD8ZSkYzZT40RlYNcUEqSkkFQD4MQFENMDISMVE1TWgFXVUGVWkSKzMpdmQ4MCcNMF0hdiAHJz4VbEQETGAZVGIRQD3uVTgvSj4FU0QVdToTUiEuSkYIPUkzSjz2cD4KT2ANVjE3a2gTXSMJQT3wYEPuRF4NamcNTVIVSkP8UjL8K2ooa2ATLTkVU2kQXkErMj4FYkQVdiINdF4lMmgLazUVQmkEK2UXUB8ILD3uRyT1SkEVSkHybj4YSkfyUVYzM0A0aVUYMFEEUj4xQR71VmANdFoTUlEFMkXwTT43MCANdGbxYmgiSyEhaTwESiIRLyHwVj4vbTr8K2DvSlMZVlY3XloEXkIJSj4OcVkXdTb2bD4uSzIvPzYVVkoTSljqQUYvRlgVKz8ESjEjUGQURyAVLCbqXkMSSl8ja2IpSkj1SjsGSmQwOUXuPTb1dGbuaUo3dEIScj8EK0kYLzISc1QBT0oxLlE0QT4DQTMNakYQTjktMiIYSyY3aRsEcFwxcT4uPkXuRjIIbFryPUY1X10hPWcESiUzSkIQcCc5QEPuJzUQQGUEch8iQlQ2Kyb8Sj78KzISSlsSMSMEcWYoUUA5UDsWayLzQmYNPSz3OSQEcT4uTEQNPUM2Sl00SkXuUD4TMmU5SkMgdlb1XkgCaWUuXjQNSj4XMiQTP2oFSlEwQjUuVVg4cEomZEcDOSUuLB7uQxsuZEkZP14EQTkPMh8mc0kAPWg1aiEARmQsdGQLOSQvbUcGSBsmTlsZSmfyRGbzVTbxMWouYWcFKzEPcmQZTT0KNEP3ZzYYX0LxbFklUF0ZSzIpQEM0cGguPyAzLULwcmUFMEcWLWQhSzwUQmAmPTwwU138R1UISFYmPlEnP17zK2YmVjTzXWgXTUk5UiEYViAUYVwyXj4hOTgTa1UwJ2EQY2AlclEVYUoBY2f3LCEpakcqakQnVR81PWP0bzkRczYoMSXvQCQoMiQELSQhYTf3MkcQMDLuZlcqaUclM1cQZDkhajESMygPaGYzZDX1SGf3LlH3QUAsPS0VSmU2VEYTSiU5PjEZQFH0VWM0MF0Ycz42SEg5YTcmQ1UQa1ElVT30SSMKYyQRMRssRTs0dEoRZTryZFsXNFssbUgpMGgQSCIPP13qR0cAQjoGQEY3Kz3wPhrqUDj1OT42djULKz0mcUkXK0X1Q1EGYT4RP0cNOTr3ZkPySjQnQmohVlPzTkoEQjsRSV8Ma0YDaUcqXjkGXlIjKzT2cj0EST4VLVfuLULwblsqSjcFSkUDXiYsQ2UCLToQUGcMdUAEYVINJ1YzSl4VUUEKVmoTXzQgSl8LJzQqVT05TlP2dCMiQD0JMCQrXkPqYiM5SSYMUR8tdmfuQlIXYFI3YB8nLE=8R1YoZGUqK2ETT2IkZz8RRz0gTj01Ui0NZiECTjQBJ2IuXWgTcjcKciAMMBs4cUMTUjPzXkoOYDQNVVI3blE0K14DXygsPzUDaGggMFH0T1IESj0kQBsPPWX1L2QNbTEhRD4gRVIkP18tPjr8QWgXMGUZUh8CbGY1J2YsLiMYdjERSj0ESEkDOTz3cTwFQUMVdCD8PSQSQT4MUkcALTTvQyQ0QVY0SmX0diUIU0nzTz43bUETLjUAXWE0TjUTdEY1cTQrPVE1aFsRJ2gwazUDTDzzZEXyZFsZVlYPbCYRXj0nOUkMZiAGdkYwbWb1PyAmVDw3XlYOZhr3STEqZWAmSjXqdGEZQSQXYyYRMCYNMkDzQkYXUCISdFUhQUg3PlM5dCgnTyMKdEnzMlr0MFUZQTEtbzEiVjQZVDYYSlEXZEAqMFUTSiIPdkQ5cjnyLkYwbTDxbmkkXUHuL2f0ZjoMS1bydjsNNC05TDMwZS=yUEACcj4jQ0MHaUcDcVIPXT3vckIyLGkgMFkpVSD2UiUTbEcYdGENNEMgcmgCax81bzsPSSYTQCMQXmo2dSPzcUnvQEnvTj4tY0XzQDDuUGgiTFEgdV4yOTr1SkYKP0ESQD4wLUgIRVPvdh8ETloGTmTzazEZdDzvQ2ksMUMtcTQ1djc5UGUnT1IgbTwpQzcCdEUVZj3zSjsTJ2UQSkY3LWArT2EUdD4lcCYASFIPS10RQCPxVjbqMF8TYh8JSkQ3UkMCZDYDUjghXlsgXlgEY13vYWEQPmo3Sjs0UT0PSmAZSFTwMjkETlMNMCQwQko3QWEJMGgBQWMKOV3zUSIGK0gAQD4TP0IIZzUVMzL8UWgnVVYNR2fwcl8gPSgwU0Ylc2EMdjT2M1gGQj4Gdjk0J1U0VGXqMDEMZFIFTkXzaUYDRUTzSi0SUFDzUCAAYjTqSjQkXz4lcls2VEb2UmYwSkUSMDUZRlk0SmERZz4VVD4RSib0MlgUYSQVMiAAXkYKajUNdGEEMi=0SGHvSVIVXzMEdW=1Rz38RjwwK1Qjcj4uVVggcTkpbEXuU0IyVkQlSkMTPRsSXWYTRkgYXT04bDYFXjDuSSY3VWoZLF4LVUIhRCAGQEc4UkIEUknqcUj1VVgvMDUodGouM0UgQT4hLTcTMjEAa2YVXiA4cT0YdDQFU1I2aig3TmknMSY1ViYEZkcoRFIRLyQlSmgxKyYANFMmVj4XcUgMSkPuRD4XMDoNLGIRQiQ1Sjc3XT3zX0YkVjMyRC0VL0kMMGD3a1cGMGIkLFINaknvQB83Z1L1Xj3xT2oTPWQgcWYKQlMgLGciSjYNTFMEPz4lYzUMMDg4SkEQUUMTLCQnUGcNU1gSQT4PQjcvUFwVT1E2XTH8bkISX2YEUjcNMi0TSV43MFEIQ0QYZFb1SjDwVkQyPRr2Q2UNXSTydEkLSzI5UEY0RWYuP1sLXT4iQGjubTz3bCT1XmL3MWXqXiUqSUUNM0cWMFs5PTMmMSIEayPuckgQdSQMXSQybyIqVFwLSlbxUEoZQUg3L0bzUFcySkg0UTwUbTTxSmn3L2QGcT0kTDzuLzEOUGgTZTgubR8IYSPzPUALXiApdCUXUyQPSF8ALlkZSlDvYmA1J1cSVlUEZS=1bkH1dkQEMmYscV4EUzoNQyAkPjfzcTMMa0oZQiYpUlnyY2UZajExRSM4cDsZXUgjSmgVMkMSMTDqUlINb2AlPTsuRlc3QCEUQSP1cl4vMCANdTwLdEgVQUYgLGIMSmgUcUo5VFkocSABSiIVUjskYmfuQyf0cj4VMjvzcUjzaWX1USMwUGgRTSYLQjc2cmo5dkkRcWcYcTENMDoyTlI2Uxr1PTsVZF4qZCQnMEgxTTPvajoqZWgDa2gBMUQKbGg2M0YjSDTzOVYxcmYXLB7qSlTxVUYiaiXyQWgEXTcTUjMvTmT0UEIXUGc2U1YNSTzwMjLuXygValIKLEc0dlICPT4WX2MVVCgAQSQTYWg3MD4sLz03U0kTOT4VZlv0aVbqKz31OV4ITmUUQyUASiMYRj4gVlf0QWoKX2UgTTwWSlTvVDolQCP8ayzuT1EgUGoSR0gLSkkkVkQ3YTD3LEQUa0nzSiXydWY0RiQFSjzydFYXbiP1RzENamI5MFIvPSPzUVgHSmglTGUEbTM5MlIAajsEcj8LMFfzXV0mbx8VPzMKMiHucmY1UEMGSj4gYzQwXUYBX0QNKyMvQT4SK2U0XkoWPT4kYSX1UEYYTDwiLiXzSl4hZmchYR8ZLlwWTiY4QUYDXl8sLEb3UV85LUUWZzgDcDT1cRsOT2gNVWkhQUghMkIhUifyQEYgNEINbUUVdGowLDv2OTQgSiIELGoNOSQNaSQFYkMSbiLudD4EbVYTQCgCQTENcWUGMFHwZEHzcjM3PTMIZl83KyIsdV4NQEoLcSEKYh8YPzQsUmDuJx8EQT4tXSU1Sic1biQVMGMtMCQwbUQDKyfzSSX3REM3aUU4MSQRVEQJUB7qcCX8UiEAcj4uQEIkZ2AAbmgKK0otLGbzZiP3PzMoSGYZdCYHdFYgU2g4MFQEdiYTKzUTSko3PlENcT0oXT40ZyP8UGg2MkQARzI0UmoqRVEFdiI0dls3VWfzOSE5VEoXZDwLMD3yXjUVU0crMF8wdFMqZj4GcGYuVCIELD0gMSgCbSQPQzUTPVfqQT38STI3a2Twb2gVXSA5UmgXPT30UGTuaVIhXVE5b1LxOSYNK1QRR0Xub17zSiAXUEI0MDMIUlENdDT1PSzqa10TaSYhYTELbkgMdkQsLB8wbWj8QT8vLlUXMCM3aTTudDLzUEU4ZV8EciPwLCQRSF3uUkgkZSQEdCQ3QFb3azMIMDMgMT4NZGgxdDPuOVsTaj4VSFkyJyICcUQEQEEnMCMjbyYZOV81cmgsQGAXVlknRkIkUUPvUj43OSX8LDb3MCQKMTkkMjEFYTEnYVYRaWAoZVH1Ul4MXWUNL2YTXUHuKy0wMB8XVl4TdF70clI2XlE3UlD1UzglM0IEJ2YMazTucTUwa1IGbkgsSiQSc1IXRW=0QTEsTlHzMGYSSmMWP0bqaVgBdF4NLGgGUGYYZzTzMCAHUlENS2MJUkYYVjUpKyf1T0Y0LFM3MVMKZ0YYLB7zP0oDSGYTUiMiMiPzVT8kXWUgZDoAVF82MDU3Uz4lRDkGaj3zbWEOPVHzSkkAUDUXUyUMbF8pRWoqYmfzSiMrNDjzSl0NSjcqbUMAVFU1KyQNMlLuUlIObycSK0g1K1INVTUTVDItNFUTdFILciYwXh8PMFgFZV0hUiLuNCggQFM1bTT3Q1r8amEsUmYwYl8NVjUmZkUTUjoAMEQ3cTbzSi0wZybqUjb3VkgJXVUTP2k5VmYEPTzzQTPuMjQhb2g5PVP0a0Q5bmMCTTchXUIVdkIlRkP2QSUkUyAYSiQWYGENY2YgZVr8MD4YTmf8TUgTUyE5TiQXUWggQEQTLzU0SjcNaigHdD0NVCEOT0YobkPzRSQwdCEoSj4gUGo0azoNSD4OdGgtXlUOSVUwYB8nPyUUcD3uQVMwYEUDTjUOZkM0Ul4NK1b0YTQDS0QgQiEQUjsVcWoUY0QvXVM3XSImSlEXbz4BTD4XdD0HQSQyL0QVYyYkVEozTizwRUQValcQdEkVMiQoQGfuVicwTEn0dj4yK0oSXkMHdD0iYkYzSzgVLjcwU1MHVj0EJz32MzoRJ1L2SiY3LFE5UmMSSEYALyURViENMh8oXlUFZ0PyR1UEQGAPNEMtPjEHYjcSRFsXMUQILzs3bmUsPVgORkQXVCX1Qz0vQGkuMUQxYV4NbUP8XyElSkQBJ2QTakIYLEclcDE5b0AwP0ITbSAMYkYPVUA3LCHzTkovQ0EgbD4TYCMMSl4ZRkEWU2YTblgpSjwXai0OLUAAbhsLRyYXK1gmQiXzLlYGXkT3Q0Imc0QTTTkzLzwEcEYSYiU3az8uMlcgT2DxbGondTwuQUENRjEqdVI3SlcNUlIAbCA5TEQAbzQzdDUmUC0xMGQAUFwzXV8tch8qZknuVDMNQiEhNDE4Q2AsdTc5LFo0dkQgQiPvcDYTPSILah7vaEQnNEYuPVwUcCMCUiUVczg0dFsQMGIoJ2MNQj0ZMiEldj4pYjUTXlkNOSUWcWEUZWXwSVT1UGnvTzUHPicsMDUZM2g5TEnzalwOcVf0Jz4CQEQEQFsxbDUrRiQ2c2UTVlkxSjU2bRswVBsNUmX1SSEDbGYVVVQhUF0sMWX2YTr0UmkNZF4ScUo0LSQtS2IKXiE5SmkOR0jzMELzQUgkbF3ucUkwUjDzZVg5VWQDNGYNPlzuZWIVMGYsJzz0UkANVCMkTiIAQD4VSFcNTjMtTkkAJ0MtdDENZWURMEAlNCQNaSUNP1svTzUWUCQUMyMNVlgNSiAAJ0MFdmANcTI0ciTwSiQ4MzkvZE=qMF8rbkIqS1HuZmMRcWo0QCQVcmDzTiYtTiQAcj4CL2MhSTn0MDUQXlH3MFINSl4sMDTyZWUZTTk1YkgqclcWUCQhMzLzUTo0cS0ObmYUXlTzTmAOMEPySiPvQiQhQ0MrSl4gXSQYa13zQ0ouMC=qMGgMJzT0UjQGSjLqdRr3U1UNXlQmSmb2T0ElcWINZ0bvbj4vU2gqPyP8bVIURUQgLjH3MBsjbUfvRzQ0OVYCSUgIUB8tUjEkMTX3MBrqSlIYbGEudigZP1EvdB7vLkQXb2YVMCzwSj4oVWgXPycTKzoSTUkZTygNMFsNXl42QFU1ZSYWdTk3K0cPPWUsZD4NXUk3dFUvSlIURUQXamETUz7zUGMMViEEUkYmMGg4bUcLPz4gUSYNVDUEdB7zZUQNbD4JL0ggbR8ucmEOcDT1cWMDbUgnXmEVTjkqVSH3ZCAvZUQNXkETUj02dB8kQD4hVFwrLEgBQx8nbEQ3MFYNUh8LbTohbzbvXjsmQTMmSlEjNFYkUlc3XV8VbVIPaTY0SzkXLyQjQ0kMYlcILV8DYTgiSjgkTGEhc1HuLx7wdV03VEQWdVswXlUmdGghSEQJVkD3UWQZQDMhOTc3SjQwXkUnbVEoSFMCXls0P1XwXz4TVCA5PR8tdkQAQEQTKyMpbTMUZV8xYSYwSiHzSjM0MkQGcT4AdTzzPSbvYjb2YUkNU1M5PVsVMDEuYz4VXiQEPR8AMUUhbUfxKyUTUlILMTEXTiYAJ0gRazcYZTT1c0DxYTc0dD4NcCvuRV0gY1UDPy3MBiwFa2IsXWQkWzYrXVb9OB8Fa2IsXWQkWzYrXVb9CPn7PWQuaVk5XWQoa14eQlwgYy3vOB8AcF8sZWogcFkuak8FaFEmOfzJOEAxa2QkX2QDa1M0aVUtcC3vOB8Pbl8zYVMzQF8icV0kamP9CPn7T1UgaEMkblkgaC4NUmfuXkggUyQMTkk0ZFTyQSACYl8UdWc1ajwyJ1kIS0QAbTQZQlrwdjssX0MQbjf1OSgJQyImaCUpTGQvPlP2N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187pt;margin-top:-46.2pt;width:119pt;height:119pt" coordorigin="3740,-924" coordsize="2380,2380">
                <v:shapetype id="_x0000_t202" coordsize="21600,21600" o:spt="202" path="m,l,21600l21600,21600l21600,xe">
                  <v:stroke joinstyle="miter"/>
                  <v:path gradientshapeok="t" o:connecttype="rect"/>
                </v:shapetype>
                <v:shape id="shape_0" stroked="f" o:allowincell="f" style="position:absolute;left:4923;top:25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r6=08XxLCD3wNnwMCN5wbek0KaJzLekzLKG9L6=xep5yayFt56I9sO8usZ41MOZz5F2nsCBxep19b+HyNyP0MCD0NBxnbl3rtmO6rR+tZSW86d8rKh0wL1n0pntYF8iHBocHBf3KiDtLB3yLSj4JRAVMx3xKi=tMCf7KzEvbD4gaVT9CPn7QF8iRTP9dyb1LDMEPTX1KSD3LiTsMDL1LB0BNTXyKTX2NSTzPjPwMSQEQWz7KzQuXzkDOfzJODQuXz4gaVT9w9WPvr6=08XxLCD3wNnwMCN5wbek0KaJzLekzLKG9L6=xep5yayFt56I9sO8usZ41MOZz5F2nsCBxep19b+HyNyP0MCD0NBxnbl3rtmO6rR+tZSW86d8rKh0wL1n0pntYF8iOB8Da1MNXV0kOfzJOEMoY14gcGUxYT4gaVT9w9WTsrqPw9WPvre3yrCI9qqMuLZ6qrm5z+190ivuT1kmalEzcWIkSlEsYS3MBiwSZVctXWQ0blUUb1UxSlEsYS6G4cR1xsCG4cCBw+iNvLm5tr17wqttxeqS+a6VOB8SZVctXWQ0blUUb1UxSlEsYS3MBiwSZVctXWQ0blUUalkzSlEsYS6G4cCBy8iPvr6EzLWOnsaPzLP7K0MoY14gcGUxYUUtZWQNXV0kOfzJOEMoY14gcGUxYTskdUMNOi=vMyHvLi=wLS=0LiTvLy=zMCvuT1kmalEzcWIkR1U4Tz39CPn7T1kmalEzcWIkUFksYS3xLCD3KSDvKSH1HC=4NiL3Ni=zOB8SZVctXWQ0blUTZV0kOfzJODMuaWA0cFUxRU=9LSjtLSbxKifwKiDvLCvuP18sbGUzYWIITC3MBiwCa10vcWQkbj0APzEjYGH9PyfsQCLsQjXsMC=sNCHsLib7KzMuaWA0cFUxSTECPVQjbi3MBiwPZVMEdGP9KlcoYivuTFkiQWgzOfzJOEAoX0coYGQnOiPtLi=vLC=vOB8PZVMWZVQzZC3MBiwPZVMHYVkmZGP9MB3xLC=vLC=7K0AoXzgkZVcncC3MBiwSZVctYVQCa14zYWgzOj0IRTQ2ZjMCPWk0YzE2RTIAYzkPPmcAPzkBX0MBYzUAPTEARjIWY0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vSUQYcz0DPWcWZjMBZzQESj0AbzcALUUEPlfzQTEESTETZjUPSTDvQzDwUTUCPiQGVF34SzgHXzIMTSg2QEEYQEYQTTgHY0o0PkjuX0gmRWgJUDEpPlcNUjIAa1UHQyQFZik3YTEsMDYZXjITS1wNblQRNUUpRWUnUVgJLTfzP2kXQTE3QGoASjImSkYBPWMkPmAZRVwVdGQMZjUrSTMMQzDwUTUAdCQiXlcWTCMFMDMhY0YrbzYMMkTxcCEHLUMMZSYFTzUtUVYmSDoiTTQCPl45PT4BY1swZFsoQyk2LDIATTUFPTEOPloQPWcmVVsCY0kEPWMtVkAzNV0YcFf1X2AERTIzJ2j2YjMkcVkKdUYZb2QodmECYF4LYmcOREM5MzQuT1g2K1YqcWTwMicyQUUtLTv1PzsWUCIlLiEEbUgKMWExLj0hMWIIS2D4aiYgckk5TB8vZlEBVUAlUWj1QmEzQTTvPkISYlU4dEEHQxsLRkQOQ10TXWUQQ2ApRV0pQUQCNUkrRSgSP0fuaWkkdifyQkkvTSfvUSAQdF0lZzMAczUAPVEOPlgpPzImdjElPlcNUjgSSTUGQDEWYzIRL0E2Z0D4dEcLS2IATiAqdCcBMUEENDIRUUIpPVQBYz4VREDzQTYmTUTwK1QyPS=3MGEQcDYwUjQFP2U5RSPyYyMlZWc2P2cYQEYRLEABPUEDPVchPT0BUTcBT2AWP2ciQDIAc0QCZjE2SmoMcz4pPSELUD02REEYQjsrVUYATT0EQjE2Tz0DPSMMZjE4STQEdD0DUWkNUDE5STQQLD0ALDcCT2EGTzkhLzQQQTIBTUUAPSQGPjEJQiYuMRs1NR8JQlYDcEUFLlIWZF8GQyI2Y1wUYDozUlkuTTDqTEoJUTUsPTv1NFcgTVMDbhr0a1HzP1w1NCjqZlswKzMMLyAUSB8mX1EZdSExPSIjMD71TWgLXWIqciIhal0TPmIBSz0iSzkObygRVGILVV7zQj8kUiD3aEkAdT82aEkoMzH1VDPuTF0CVkYDQkcKYTvwVjEQLFzxRFsEPT41YDH2YEACRWT7K0MoY14kYDMuamQkdGP9CPn7T1kmalEzcWIkUlErcVT9STkIQzE2VToKa0oIZGYiSjEQXzMuRTkFNTQCPzIlPTMATTU3P2oARjImUWIDYz0CQ1cUPT0CNDcCT2EGTzkhLzQQQTgAXTEoPjMALT4DPl0YUFwqVWoRZT45ZFgYdkE2S0cILj8DSWgMQzYpVWoILz0WQlsNbTMCPSgYc1cmTDMMRTkDRyYAQDEmQTMAYygHPTEIYzY3RTcATTEAPTEqQlEB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E3SloAcz0DPlEMRTcQSUDvczM2VTQVTUEGRFcQPUE2Pj8MTSg2QEEYQEYQTTkHY0okYi=zX1Q2QWgDdjENPlcNUjIAX1UBaSQFZik3YTEpQVwMPz0GPSEUQTMnMFMhY0cPLzXzP1ImUlwyQjz1USIzLTfwTz0oMjYSQV4UYlcLRlMQQDUPSTDvQzDwUTUCdCQGaFsoUkgGLGkMT0U2RWcYQEYQTTQHZGg0PkjuX0gmRmUBU0c2UWovUFDyUVYVRWkLa0YIT1QRJzEyaGgASTkGYj0ALDcCT2EGTzkhLzQQQTIATUUAPSQGSjEDPzIoTTsBY0ECdVQqJyLxVljxRGA4Z0EmQyL2SGP3RiX1RWIJUl04LjwOaznxX2PuPSQjSEAyS1gKRDP4J0L1M0gxcWcRT1YUcl8IbEoPVh8hUUMvX2IsbWYYdGYsb1b1biIlbGD4ZjzuJ10NazYmNSkTSF8WbSAQUEEFQjn4MzwFPVMhMGMrSSQgVj4wMTEgaT0oXT0RSTvwZUUpdDkJYhshRicPdlMVZVwDdkITTjQGVhsQRTQATTEBayQGQz0IQzQMPigGPSEUYDk2TUkMPlEAQjgjQDMRQCMFVWL1bzIHT0QHbzgrPUQ2QjYRQz0BLDcALUUjQFcQUzIBUEf4LmcDUGoobDLvU2AUSUUKMz0pZlUDYBsLQDELPlcNUjgQNDUBPT0CPmMAczYQVTYKaEkLPmcMQTQBSTsMQDDySWoALj0DUWQMdjEjPlcUbUYnUTIAc0EUQDIIcz0DX2kMQDk2SUQEcz4TRSEMQD02SjQQczQQVToKa0oIZGYiSjEQQTYBTTEDY0kEPVsXbVotMh7yNFsVND7wTUgZcFEGY0khXjMCUkHvaSEWR1gAQCP4Z1wQT0kAcmI4PmABcz81M10nclcKUx85LyYOT2H3RWolTkE1JzI3bF4LU2MDViMmM2ADQWQwcULuVmUkVj0GbzTzdGbzYyY5dDYkb2QoZlcUMSUXVGkVYzQIMzMVZTwyRGAiTCfqVTorUT0VVW=zckYqPjQSXkkkTUEALijvRGPvNDkoM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SPlcEPTEAPToBU1cRSTEqQzISbz8AczkgPkEAczQQVToKa0oIZGYiSjEQQTIBTTEEY0kBRD0ubGcpRVwpYCHqcjU0dWoFMV0PaVwFMSA4MCUjVCgmcVUZUGciU0ApZFQFYzIAPSTuYGPvYiAJKyQGQSX0VkLwUDoOUjEkbDkEc1QqZmctLzYHdGA1LEY2XSL4J1oLcDgobEbqUGYvbDQwXx8KcjoNTWg3QFslL0MzUUEiTTIvRiQlLGgTbDv1QV0wZlstdmISPSgjax8rRlzzLj0CZmU3aCIHTjfycTYmOSz7K0MoY14gcGUxYUYgaGUkOfzJOEMoY14kYDwkalczZC3xLCXvOB8SZVctYVQLYV4mcFf9CPn7T1kmalEzcWIkS2IjYWH9LSvuT1kmalEzcWIkS2IjYWH9CPn7UlUxb1kuai4VMx3xKi=tMCf7K0YkbmMoa139CPn7RV0gY1UDPy4NUmfuXkggUyQMTkk0ZFTyQSACYl8UdWc1ajwyJ1kIS0QAbTQZQlrwdjssX0MQbjf1OSgJQyImaCUpTGQvPlP2NSAGQlEkKzYALSY3Sz3yJz4NSj4NSiL2Myb2bD4NLyUNSiM5TFT2ZFHvSyEYRiMJSFb2aEAjMzopYDgrbCcORmP2L1wBMzgOYCcHRCb2M1v2MycibCbycCb2M1wjMzgicFQHS1cBSzomPj8iQ2=2cFcBS1YuQycGSj3yTz4NL0QNSiMuSj3yQ0YNS0MVSj8TUj4OMR8NMyXuSicSKz32UB8NMyUhUiMSXkXyMkgVS2oXUj7qVEYOdlEVRCYWUic5U0X2MiQ3L2XzdCMGSWgOTz03S0oMdD8SVWf2UEk3Mzc0KyMTcR7yQWTuL0MnKz7qYR8xQ1fuSyXyKyc5Lx72XjUhLzbvXj85P1IHcjMhREMlXicTa0fyMkUXRTcuVCMZdUgHcmYXM0o1XSL1SFEHJ2MgM2nqUyMZRUcHcVkWS2YTMCMSbSQHUGDzRDcFST8ZQj0OdiEMM2YqSWIvQj0OUGoRLyUsTjgSaUIHVl0RRF8sTjgZT0jyJ0MYL2oxVTfqREj2Mi00S2X1cSMTOWUOdjc0M0QJcScZLlgOJ1cnRCQGZCM5aFf2MVokS0n0YSM1ZlUOT2=yLzUzYVQvTFUOJ2=yLyT2LycZMyMHZmgERDsVQT8tSjTycSbyM143QTgQXi=yPVHvL0EWLCcoXSAHR0ICRDEMPz8ocVYkPSQCLzYkYjgFQV7yQlYuMyACazgKc0T2UWcUM1ktdT8KJ2byURs2LyIwcjgAUGXyLGE1RDEFaj8AdjvyQkMyL0YKSD7vT2LyPSXqL14JJycFLlkOPVoIS0UrZVQBQ1jyR2AOLyH2SycUbD7ySD4TL1zuUCcLXjDyZ0cAM10YbScgXTEHSEkwM1ryQCcsP0oHdTUDMyg4QjgqUTYOP1YZM1cLZzgwalsOdWcFM0AILTgqRSEHdRrwLzkTdiMsQGn2aVsKRGkZRyMsR10OdSEKM10QXyMLaV0HZy0SSzkHXycsLkEIYGIiRF0rTScmTGIHdSIQS1cBRD8qTGIHZ2AHL1wNMiMsMzf2P0AxRDwjRDfwUiYOaFD8RCDuMlQPTGIHRiP3L1MWOSbwXS0HYlH8LzonRiLwTigHYiP8YGPuMibwYToHRDUGLzoCQzgrUSIOLTMGRD8EQyMYcTnyLV7xLyEULj8HcyH2X14mS1woaD8OclbyLWMmM1MoaD8rPSUObxsrL1MTMSMJQCT2X2D0RFMDMScJZ1oHaGoPL1MqZjgraUAHXyEpM2QScCMOQloOXzsPS1wxcDgHT2PyRjgzM1v8bD8ibmQHcDovM2MiTCb2LjIORigvRDoJbCciOWAOcFwBMznxPj8JYzIHRCIBS2QpYD8rMVPyby0vSyczYCczTFQHaFojS1MrPiczPicOcFP2RCb2MygWZkYNXj4NSlINVT4NSj4NdD8NSWANSj4DMz4NcSQWXmD1dmUgK2gVcV02cWD1dhskU1I3ZEHwXkP8cmoEXloPSkgRNGksVkMIL0cwQiIRPV8iXVYATB8waV02cVr3Zhs0MCcRQDEhLV7zRl4EUEbuUGUgSWgAR2AjSz4JaiX0ZFEhRkYBYUMMSEEwYGf3aVkkLWgwL1IkPmMKRlouUVDwdlUhVWgUTGAPRGYYbEH0K10mRyU1QTMxdm=1PWcxSlkCaBs3VlQqKzwsQz0RT2cyY0IBYl0mXzIjZWYvcWgraSEVOS0pcTgxcEg2Jyf0ciPvdiEQVT33ZD4UVUgqRTU1J1ExJ0IpJ1bqQCMXSSYvZEorb1ENZF8CSkYuPif0TUUnNDsBTF73Uh81cUMvZDTqKyYsP1YRVDQMNFn3ciQWRmQvU1YFXyYUSTEgVjUNdGYsTzkScygQVCQMZ1QHX0gEQyUEVkktcUDqcUkSQRr2Mj0UcEf8TjYEM0Q1azQFbVIPYSEia0YTMjIZNCgrY1P1dlj0SmoGdlMQQyHzdEQTUCIlJ1I2MjQCY0IwSkbuUWoMR2Yhcl0vRT3wMV7uTCgLXkYTMVgFT2UEQGEoQ2b1YjMIaUcgPWcQPkg0a2oXXlbzcz4CZloyVEYydV8uJyU5dkARQWoZUDMjP2khXmMwLDYGcWY5XlglTlcJPyQLRB8wSkYqUkQ0UEAVQTT0Qx73TVwlcV4DSmL0Q2goax85QTnvMEYmYz4gLTYEQWAvayYTZCcqY0UNP0kiS2UFP0Y0YkQuP13yRTIVbWcGc2EYSlTvcU=8UkfzXjcDZDENYyHqalYWU0IIdTsRPVH0bUHxbWkNLEABcR8FLEYXMCIGUGT1dDIFQDQZUiUVdCPyLFjqUFITYT0gTTEAakAhQVIUcUgAQiXxMmYsQEkGXT3uYmgtMCMjdC0TTDbwZVDyQULvJzULcWcgdWgwVjPzVCcnQkTuSVb1P2IKUlI2dDMNMUoQQWfzYSAtcEQSQTUWXTI3XS0wXVItVWgWTzTvSWUZSjQpX0YNUDQhX0IlUkIXTjEqaz4TTCz3clIDbR83dF0NUkbqK2URalI5QVf1OWECdl0kSlEKZC0KbCUuPmgBKz4AUEYrU1kNdEfybVcnUCYTcTc4VEYlVUMgSj8kXl4laUQEZzEXPh7uLjUVMCYOUlUNYTQJbGAhZmgSXWEESjQLNB7yUkcuOVHqXiUtMz4KUDU3T183LDU3Tmg4XiA5XizubF8EP1YucSA5K1ENVT4XXl8hJ0cpdD0GND43cUY0Uj0VdmA0OUHxXk=8MmEYXlQXR1gnbkYMb1IqbFIwPh8AVj4EJ0AqU0kiQWopVjbzQj4wdTMTdEoYVh83Xj3zcDUhaSYsVjYOQCcmQiQhRyb3UCIPSTkXYF0NLiEJZUQ0X0UVZzcDND4NR1fzMD4ETEUNRiAELT32PUEhdGotMkIVUkUAQkPqa0QwXVzuUmMlRScQUmkNSjIGckMramgJdj3vQjEDQF0RQlTzUWHucTMKK1nxPSgTMjwXM1f8QUkAXyXzUT4SXTgAPVLuOUUtcUYYcUALVmUNcTwnSzMGMlYuU0kySUY3MjL0cl81ZGcCQD4kYFoPRTkgcTYILUQNUWYgb2LuVV8NdWoWTkgVXWQQSlghQ0cuMz4lUB8uQjUMXSMEbyEEQkoVYDcEXmIkXT4oRlENVCQPUi0hUzM0MUQGcVI5Sj8zSWkEdFITbWcZayTvRx8IT2YyLkYCSWg3cyEWZFkAUmf3MlIRPWYkdVINVjskXTUIUkYVUlguMCXuYzUhSlTvXjMEdDkBKz4jQSQNbUP1MCUwVFX1bCQqM2=8UGg0ckUpSlDqTkYMUDEwSmA3byHuS2YNaTEMJzMGdjcZXVIhKyAjUlImQUkEQDo3bEQVXWM4djQCcWENcUPvPVgXMmcpPTU1SCYtQSQ0XSQNLUg3MFTxMC0DMmguSiYTUCghaz44YVHuXTPxVkg3bzUCOVELbUYGVCUNZjUFTj4TQTQ3LD3vZkM5NGgMXlINYScVUETvSi0NXl0zdkXvS0nvPT4hRFEhSTEkVR8VZygAXkchcUQNZyYIVGoOSjQ3L2D8dWEgYDYTcl8nUGoEYVQ4YVDvTkoRJ1sCXy0hUzs1djUkS0IhUCEVMGgXUlYEXhsrU2YNYTEgQV4NXh8gMEUwYT4hcTv3OTEVZxsYUmkxYWUTVEgZXlImTWgTVGQWciANajkSMFIAZFUgUx8SXkg3MzM3UmcAJ0YmOSchVj4gTlEXXkQzPWENXjINLDMIMSYObF84dVYNdFT8dmDuSig0SlktQyQhLWIWSmTycjwEUDTxbDUNcWIZcTUFLFENU2MZdT4gdkkYQUYnbjTzQUX1SiQ1cSzuSif8MWEwLjsjUjT2LRshQyM5TDPzPRsAKx8NcUP1UF4TcSQAPWERcUcYTzEgQWQwUj4wPVH0UloEPz4CaDsMUz3yMi0NUjoLdiITbSTqLD4hcFEhSiAEUlHzSl8NPSYNSiT1ay0CXkUhazYhdDgOLEYOMCYALGEVaEoTVD4TVV8TM2kDRzUWMiANbSM1MGnqakMhcTUndmg0PWEESmf3MUPvMmf1dlkLUl4gMD4AMR8WcSIVUmgIbkQQLD4zYxsEK2cKXUYhUCzuSkUrMCY3c10IakXvQmUZPzQVXkchbB8CPTs0ZV4VRygsSjUHSiEsQSz3c2gNb0b0SlsuNBsNUGMYbjTyXWI3VDT1TiATdR72SUoEUlYBbkIuVWcmQSIndkfzQSQIJzwFKyLzSjMNbUkVS2jubSXzdCQtcmIKSkoAaF7uUj4XUj4CMD0hQSY1RyQnJ1QlXVH1aUgKbWINQln8SkYSbi0NVDokMmc3a0oWU2AJa0QCXRs1UD33Q2U1ZlDzdkIARWEwUmMXSmEVREgTUDMoRFsUaUQRXkY0OTM3KzEBViQVcUIIdWUIdB8CST41LD3wQlE1dVIMTFsNbWgHYT0tUmIhXR8XdjTudi=zSiYSSGHzXj4JSWghSjL1MEMpQTUTUjQkRTsVK2gRSl83ZVIWUyMwdEYvR0HvUjQYMF0QdUIPbUkuYGMKMFgFMR73Vh8vZFkMKyPzYzLqKyYEdUP8Sh8YckX8Qzb3SmU3MFI4QUQ4MTENJyAXOTUmYFUNQUUZXjz1SkowdFUsTDETMmQEQWEWb1Q0Xj41SSYESDglSib3T131Ti0lRkQhVDgCUmfzRWb1QS0NXSUNUCEtJ1g1QCL3dCMEVT4xbyIAMUQ1K0nyZEYJZ1HuMCcAdEgtTiUNVmAxa2X8KxrzMGkGQmgWTjQMSmDzXRsTMWcTbGU0XTokSmTvSjQTXkYwdkQlNF4jYjQFSWkESz8AKz43TjsiVkgIMCU3T10gSmM0XkQgdWTyRmYLVigpOSQPZyQYOUENMFIkLjMhMCMPckQNTlwPVEM1LBrzcmXxRz4GUBsTK0cNamn8P0kqSh85YVsNSkIATFsXcWcRNEQEYyU5SkQ3TGU0Mjg5XVUnOTUTSkMYciYsdFH0QVIycVguQT31QB8NMTQAUCAAQST0SDkXckQHaTsuMFP8NB8XQUPvcCIIRSU0TGk3XWUXalgWUmQTSDMNXiE1MDUmcSQha1DqLWgsMGElQz42MDUNUmgIa14Va143Sj0BS2=1YV4SK2YNVFMVdD3vaSUTSkkhaUQNdUUkQSA3UUIhUVoKaWDyalINQEgKViT8Ul03bB8ZZC0gSj4nRDEgdUQkSkPuKyYkQT41ZDUhbichXVDuXjMnMGUydkQqXh8vMCIRLWURcj4OdEfuUFMVVWcQSkoRNDwuMUo3TFU3UR8xMmYiah85Sl8jSmUNSlcxXSPySlsNUkkYdEYASkAEMmENSSQhSlEEZFEMKyACQCQNZiUTUGYhT2XxK2MhMF30VUX8RkMzPR8XZVI1UDIOMFIMYEY4SSgMMD4DSiPzQSYVcyUhQWI5Lmn0UDgQa2gRXiP8LGYgMWYFZ0YxUmnxYmg5SlD2OWQMLGoWYkYHTFs5Zl8ZXj4NLUAidD4HMCYTUl8uUFY1PkQNdVLqSVIVSUQDbUYtQWUEK2oxZyQXSkQXJzYZKzsWMjIgUjENXWAJLBsoNCPuM0YiUjU1UDU2LD4gbEcTSkYqTjUJKyUlZl4TZ1oVVEQ4X0YMbmggMVM0SUX1QTQVLD4ZZWU5MkQILDUZcDUTZSMTMkHwJ0cpaGUNSjkTSj8mTzUjUCPuPloSSmICSS0gQWUNUmcESicSTz4udEoNbTs1SjU3Xj42Ly=vdGQSVEotcj4RZyQVSiMuSlsubDUILDr8KyX0SkUIXjURMmoVTmjvVDwnQ0fqUlHuckP0SmEQSj4ZRGANdUTqdDULSj4RQWAhcl4SSlskT0P1ND4NMD0Mc1gwTz4XSCUNdiUxUkkRQ0fuZj0ETUbzSmMZXj4BUzcNU14UUmg5T2gVbDcNVjfzSkImcj4jMDcVYUc0MF83UDUxaEEAUVgZVCQlTzUSL0EAUTz0KyU5ayYASBs3XlcSSjUAQT4ET2YNaVLzUzkWMFD8QRrxciA1XjX2az31dWATYUn2PkYPbyghZDsoSmoNJz4kPl4NPzQpSh8oYD45Xmk3MF8AQT38Yz4hQTcNSmAFMD0ySUQJPUMNc0UCcS=uMT4WJyMLVB8RXj4SXT4WXSEuXj4iSkcNbz4MUUMNUWErSkHydGTzVig0QUYPUlr0QzUMLiTqS1oGSlU1dTUDQFkNYkoSSkoiLj4ZYWc3dFIMXlgycGYUQVUNZFIZXmA2QkfvRUDzTlUiSkURLT4RQDMVLyQtSkYFLD4YZDQNSlkkSlQhRT4WSiUNVFchcV0PQT4HSWYNTh78SkYQcCQ0YiEoTkAnSlf2bl8ELWINS0T2JzU3QEYDakguQlIMXiMqZD4VSyYNSSD8cUgWRT3zOUYNXlElSkIJREYqclsVciUYSj0VQ0QsYzIVUjMYSkH1aD3zRScNSmH2UlslNGgNLCINKz8OcjUXLkXwdTIhKy0zUDUxTEYhSicBMkX8SS=uUiz1UlUZQT41SknqR2IEdET1UD4VZiXucWL1Uj4MUEYEakQnSDMCdDcsMkguayYYUU=1dFMWMkI4Uz3uUkgNdF8IbTTvKyA3ZVbvSmYGSlIuSCIhNFETLC0gLD40biYETGANSigqSlE2aDEVQSz1SkgTMj3uaDUFYVwCUiH1OT85UCXuSiT1dDEIdEYPS1wNMCMTUjwoMFIkMzU2QSP1Uh84SVI0dkQNQmP8UjEnMVIYXkQOLUIrXjovSlUqYB7udj0rakLqdB8DZTUVMDQEdCIzdGfuQyA3TlwrK1Lza1ICREghYGMWXiQzMkfvMSYtSmYAK10MMmgtPz4CMkP8dCENSmggMCAVamn1ZDw1Yj4kdEQ3UzzzTmI3MmfwPSPuMz43ZCAxQFIQMT4VXTMAUmYkY1IkLUQTUTgVUmksLh8FYz4oL2cELEEJND4NMycSSkPucT3vcyQNUjw0SiIrTz4RTGElcVIvQTcWLjUgUGA3QGYSSlMYYUYVRCAXaiQSOWfqQSILbxsVKzbqK0=xciQgXT4NbTMSSmENbD41cEUVKyYZSl8AQT4sL2=1YVE5SlD1Y0YEdW=uR1USQS01VkcIRCYVdDIGKzU5NGfqLj4NcmYRPR8uSh8hcGYlMkI5QTIqMUYUKyUXdh8uQUEOSj4kQBsNUDIuSiY0PjU5MlUNc1oIUmf0MWg3YyUNMGgvKzgZLiACUTcNOSL0QVQxVj4CVVU1cUk0QSUrbD44YiP1XSgvSj8CZWkiMDcTRT4GQVg0Qi=uVVIhYEbqUmgydkcTbF8Ec0H0SkUTQVETSGUNbTQ1SmEOZi0wdVkNVTYQaTwIYyAlYzcNYl8mUlYwJz4tcjEMJ0kvQU=ydj4gcSYNRyYGUlfubD4MXV8hckb1QTsTMychY2g1XlotVF8YdEIhSjgESlEvTTUlPSENL0QFSlIwQz4yUTQNTiz3VjUrMD4LTy0NVWEsSiclaFI0XTw3bVY5Xj4HX2gLKx8hYV8vSlYMbBsMRyMNdGHzUDUvbGgZdVwhXTwAa0YtQz44YmQVVGYYMEg2dD4MSUkNYl70Smg1dWohTT05XkoRSmUlVSQMbTg1dUM1VlINRRsARmANMDwDcj4WUT4MPjUNcUgKZyEVX0gOMTQTQ0YGXlgYYD4UaSUTQSL1dkIpTD43J1ENUz33SmfxKz40b1s0SVgtJ0YRcz4WT0gVUzQ3XiMoamYVYkQ5cyU3SlgJOUoVUlwNMGL2VmgTbUYSbTwNZEIpSkYIQWf1dEchVScxXWoVQFIRUFUhUjYWMDUhPj40ZVcNdEYsdDgHQT4VZGQ3SVkWSh8XZD4gYkANcTEOSlkubD4MMjUTc0YHMzUWa18uVCUrSj42UkQ3bmcTSkYXUD4tazUDVl8NdGkjSEX8ZyYNYzz1Sj4PUF4NRS=ubmEmVGYMUEkVVD43cUkPSCYgMh81MTUVb1X8Uj4OQUY1JyYNSCgTSmMDQR82XmjuLFMNP1wFQUYMT0QVRlbvUjczcEgMSl0NXhsES18BOR8KQD4udDETUmokMkYtP0YVamQEdF0xMmgTRD3uazQNSmAVSl0MaTPuQEguXiQ0SlEhJzUsUCPvKzciUEg1UiYhcUD1Ul8SQUYuXTUNdjwNUkgkQWgqU0QNTFD1UjUnQUgJLSXuZVUESmcrZz4gNGcNakYEMGUXTkUTa0kXYGENdGj3SiQtay0NVVI2Sl43UEYVRTQNc14CK133MkYWVF8hTjgEUyAKQTr1ZCzuXl0uSj8ULlINMUQWYVkTKz7ySh82YyYNQWT1UmnwMj3xdi0VbmL2MT4TLWTuP1M0XV0ta0IXYSQEQzUBOV8XXSAIYEAmdEjzSjExXj4tc1INUWL1SlcGQT4IUkUNSTH0SiDzcj4TRBs3YmojR0AOTzEnQGjvdF4EUko3dj3zUlDvczU5SjYhMD4NbiYNbTI0SjsqQ0Y0PiYNSVMZUkk4QT45ZEX8RTUjPUU4UEkUYWYuXl4ESiPzPSTzZEQNNEI5VGotSj44UTcNblsGShsBbDURK18NLVICPUYrMUY4b2kVUicEUl4qbB8vVWoEZiY5VVbwdjUkUEoNcCQNSmEOXkQMQyYNXyH1UkQCQUb8UGoEVGoXUj8jaj4RVmUNTGIZSmEBQT4QM2A3Vl3qSjkiMj4xczcNQTIuQWk2T0cuUyUCLmL1QTT2akQXVSUVUVv8PR8paz4sYmUNZzM5SjkRMD4QYGD1dSX0Sh8TJz4FLFUEUkIuSiEUYCAyRSb3Sh8GQVHxbScWK1gFSj4WST4UYUoNajT2SiQHRT4RYzMQYD8NSkkMMCgvdCD1dDzuJzUVZj45Lx8gS1ICXTkNQT3yVj0NdCgucWTuZj4NaV83VVEOdC0yYEgyRzEhXUn8ViALKz44XSENU2oMSiQMLT4gLUMNVSE0SlMgTV7zQ2I5QVcXKz3wKzUERh7qdUcrUiUXS1INRWTqYlkTSkk3YD4NREENU1z1SmchbmgRUEMhdD31MkUyaT4Vc0MNdEX3SjUVRD4RPVwVQ1EDSkcKUEXqK10hSkTqdGIVdFIRcy0hXjEucSAJbz43ayQNMFwWVCgDPj3yYEQTc2EBRiPySUgmYkAhVWIPdGgsPmfvc2ANYiMvSiP3NCXvXl43SlUBXlElSUIgYxsFbVIqXiL8cT4xZjgNMEQscR8DQUM2TyMNZ2cGXlExMiXvLlU3TzMjdDIgS1P1Ul0XMjkAdUY3cj4VOSYYPR8mcyYXSGIuXj4vSh8YX1chZED1dCfwPkgAUyYkMCQAQEQxSDrzbzUWYjb1dEkpMlsNREY3TTb8SmQwaz40RlEhcCghXkkxMkX8TzUxMV83K1wyYiIRMV4XOTkNdDskQWgqM10gUi=8VlckOT4yMCI0LWImXkARQVIRQ0Q1dloRKzzqMh8ISD3uRF0EKy0WUD40bD0hZWQEKzkkMlbzNDImYSgEK1oNZVctXVfyXWEBXlwSMlcMMFkmamMCYyPxPh7vb0khSWABXmUQQWgMRiY3Mx8EdiYzUh83dEQ1MiQVKzLyUCgzYjs5OUoNclozQUTvdkQNRj8TUlH0UEXwaUQVMVoTdGMXSmkTPjE3LkkESjQpMlw0QEENQy0NUhsJZVw0LjHxZkUnSkL0PlwUPzUrcTEBSjo4UGg3XmYXamITUh7uM0I5OVvzThr2dj4LZBsNaSI1Sh8IMj4PcVH1MWEQTT43MjUSbiQqTSIFLGgPVj4XSFkEUj8hSjzvXj4uMyUNMEMZUiLyPyYoLB8VUyAGSl4payAsUSEISkHuPTEjcSA1R1INdlYqSkQyUCPqdCYETDP0SlMAMT4FZyQNSSUNUUgMaz4VM18nQUgEbyEOT2YsUUL8cWA5VBsMbDUQQzYlP0f1SjUEMT3uTxsNcGEZSjoMXj4xZSY0UGLqSkoCUDUVTWoBSkkWbjUYcEQ2TFn8dDXzSkkla0XuTkMNXUgTMEkIQz4KTSYNSSM5cUYIQ1EhU0oyT2QGdUoVdmUvcFIELFcqRlYlaz4sQmANUGMSSlsjQz38YyYNcyUTSmAuVD30ZzUNJ1EEYVIEMDUxbEIxLFc2TSD3TT4DdCbvdDXzSmgCPzDuLlIXdVU0UDXzMWgsb2YNUCH2Y0MEZT8NUUARP2g4Y1IXXlcNQUMQKzkXND0jYSIhdFUzSh82bD4gZWkNMEQjSiQOaD43RyYNcWIWSmU5RTcEaCMNU2krLyEiVUA1aTnzLEEiSkYPVF8EaiANMDIHXj4jcT3zcWkNcSIUSlgHTT4YLSgNSTMIaGEtSlIWYlUWdjL8LTsVYVI0cUQNK1k0SiQOPj4VUDINU2M0Sh8RdD4hZF8VdSEvcUPwLmUQS1YNMlIxXiMqZD43QWUzaTkMMUXqQWgiXlkhVVD2SiQsMD4RdjzuU0oASlIlLD3</w:t>
                        </w:r>
                      </w:p>
                      <w:p>
                        <w:pPr>
                          <w:overflowPunct w:val="false"/>
                          <w:bidi w:val="0"/>
                          <w:jc w:val="both"/>
                          <w:rPr/>
                        </w:pPr>
                        <w:r>
                          <w:rPr>
                            <w:sz w:val="21"/>
                            <w:kern w:val="2"/>
                            <w:szCs w:val="20"/>
                            <w:rFonts w:ascii="Times New Roman" w:hAnsi="Times New Roman" w:eastAsia="宋体" w:cs="Times New Roman"/>
                            <w:color w:val="FFFFFF"/>
                            <w:lang w:val="en-US" w:eastAsia="zh-CN"/>
                          </w:rPr>
                          <w:t>zb0MNXV43SlIpVCU4Zl41UkkjdmY0b0MUOTD0SigNcDsVLFIkTSENZFQobTUjOT4VKyINVD8ZSkYzZT40RlYNcUEqSkkFQD4MQFENMDISMVE1TWgFXVUGVWkSKzMpdmQ4MCcNMF0hdiAHJz4VbEQETGAZVGIRQD3uVTgvSj4FU0QVdToTUiEuSkYIPUkzSjz2cD4KT2ANVjE3a2gTXSMJQT3wYEPuRF4NamcNTVIVSkP8UjL8K2ooa2ATLTkVU2kQXkErMj4FYkQVdiINdF4lMmgLazUVQmkEK2UXUB8ILD3uRyT1SkEVSkHybj4YSkfyUVYzM0A0aVUYMFEEUj4xQR71VmANdFoTUlEFMkXwTT43MCANdGbxYmgiSyEhaTwESiIRLyHwVj4vbTr8K2DvSlMZVlY3XloEXkIJSj4OcVkXdTb2bD4uSzIvPzYVVkoTSljqQUYvRlgVKz8ESjEjUGQURyAVLCbqXkMSSl8ja2IpSkj1SjsGSmQwOUXuPTb1dGbuaUo3dEIScj8EK0kYLzISc1QBT0oxLlE0QT4DQTMNakYQTjktMiIYSyY3aRsEcFwxcT4uPkXuRjIIbFryPUY1X10hPWcESiUzSkIQcCc5QEPuJzUQQGUEch8iQlQ2Kyb8Sj78KzISSlsSMSMEcWYoUUA5UDsWayLzQmYNPSz3OSQEcT4uTEQNPUM2Sl00SkXuUD4TMmU5SkMgdlb1XkgCaWUuXjQNSj4XMiQTP2oFSlEwQjUuVVg4cEomZEcDOSUuLB7uQxsuZEkZP14EQTkPMh8mc0kAPWg1aiEARmQsdGQLOSQvbUcGSBsmTlsZSmfyRGbzVTbxMWouYWcFKzEPcmQZTT0KNEP3ZzYYX0LxbFklUF0ZSzIpQEM0cGguPyAzLULwcmUFMEcWLWQhSzwUQmAmPTwwU138R1UISFYmPlEnP17zK2YmVjTzXWgXTUk5UiEYViAUYVwyXj4hOTgTa1UwJ2EQY2AlclEVYUoBY2f3LCEpakcqakQnVR81PWP0bzkRczYoMSXvQCQoMiQELSQhYTf3MkcQMDLuZlcqaUclM1cQZDkhajESMygPaGYzZDX1SGf3LlH3QUAsPS0VSmU2VEYTSiU5PjEZQFH0VWM0MF0Ycz42SEg5YTcmQ1UQa1ElVT30SSMKYyQRMRssRTs0dEoRZTryZFsXNFssbUgpMGgQSCIPP13qR0cAQjoGQEY3Kz3wPhrqUDj1OT42djULKz0mcUkXK0X1Q1EGYT4RP0cNOTr3ZkPySjQnQmohVlPzTkoEQjsRSV8Ma0YDaUcqXjkGXlIjKzT2cj0EST4VLVfuLULwblsqSjcFSkUDXiYsQ2UCLToQUGcMdUAEYVINJ1YzSl4VUUEKVmoTXzQgSl8LJzQqVT05TlP2dCMiQD0JMCQrXkPqYiM5SSYMUR8tdmfuQlIXYFI3YB8nLE=8R1YoZGUqK2ETT2IkZz8RRz0gTj01Ui0NZiECTjQBJ2IuXWgTcjcKciAMMBs4cUMTUjPzXkoOYDQNVVI3blE0K14DXygsPzUDaGggMFH0T1IESj0kQBsPPWX1L2QNbTEhRD4gRVIkP18tPjr8QWgXMGUZUh8CbGY1J2YsLiMYdjERSj0ESEkDOTz3cTwFQUMVdCD8PSQSQT4MUkcALTTvQyQ0QVY0SmX0diUIU0nzTz43bUETLjUAXWE0TjUTdEY1cTQrPVE1aFsRJ2gwazUDTDzzZEXyZFsZVlYPbCYRXj0nOUkMZiAGdkYwbWb1PyAmVDw3XlYOZhr3STEqZWAmSjXqdGEZQSQXYyYRMCYNMkDzQkYXUCISdFUhQUg3PlM5dCgnTyMKdEnzMlr0MFUZQTEtbzEiVjQZVDYYSlEXZEAqMFUTSiIPdkQ5cjnyLkYwbTDxbmkkXUHuL2f0ZjoMS1bydjsNNC05TDMwZS=yUEACcj4jQ0MHaUcDcVIPXT3vckIyLGkgMFkpVSD2UiUTbEcYdGENNEMgcmgCax81bzsPSSYTQCMQXmo2dSPzcUnvQEnvTj4tY0XzQDDuUGgiTFEgdV4yOTr1SkYKP0ESQD4wLUgIRVPvdh8ETloGTmTzazEZdDzvQ2ksMUMtcTQ1djc5UGUnT1IgbTwpQzcCdEUVZj3zSjsTJ2UQSkY3LWArT2EUdD4lcCYASFIPS10RQCPxVjbqMF8TYh8JSkQ3UkMCZDYDUjghXlsgXlgEY13vYWEQPmo3Sjs0UT0PSmAZSFTwMjkETlMNMCQwQko3QWEJMGgBQWMKOV3zUSIGK0gAQD4TP0IIZzUVMzL8UWgnVVYNR2fwcl8gPSgwU0Ylc2EMdjT2M1gGQj4Gdjk0J1U0VGXqMDEMZFIFTkXzaUYDRUTzSi0SUFDzUCAAYjTqSjQkXz4lcls2VEb2UmYwSkUSMDUZRlk0SmERZz4VVD4RSib0MlgUYSQVMiAAXkYKajUNdGEEMi=0SGHvSVIVXzMEdW=1Rz38RjwwK1Qjcj4uVVggcTkpbEXuU0IyVkQlSkMTPRsSXWYTRkgYXT04bDYFXjDuSSY3VWoZLF4LVUIhRCAGQEc4UkIEUknqcUj1VVgvMDUodGouM0UgQT4hLTcTMjEAa2YVXiA4cT0YdDQFU1I2aig3TmknMSY1ViYEZkcoRFIRLyQlSmgxKyYANFMmVj4XcUgMSkPuRD4XMDoNLGIRQiQ1Sjc3XT3zX0YkVjMyRC0VL0kMMGD3a1cGMGIkLFINaknvQB83Z1L1Xj3xT2oTPWQgcWYKQlMgLGciSjYNTFMEPz4lYzUMMDg4SkEQUUMTLCQnUGcNU1gSQT4PQjcvUFwVT1E2XTH8bkISX2YEUjcNMi0TSV43MFEIQ0QYZFb1SjDwVkQyPRr2Q2UNXSTydEkLSzI5UEY0RWYuP1sLXT4iQGjubTz3bCT1XmL3MWXqXiUqSUUNM0cWMFs5PTMmMSIEayPuckgQdSQMXSQybyIqVFwLSlbxUEoZQUg3L0bzUFcySkg0UTwUbTTxSmn3L2QGcT0kTDzuLzEOUGgTZTgubR8IYSPzPUALXiApdCUXUyQPSF8ALlkZSlDvYmA1J1cSVlUEZS=1bkH1dkQEMmYscV4EUzoNQyAkPjfzcTMMa0oZQiYpUlnyY2UZajExRSM4cDsZXUgjSmgVMkMSMTDqUlINb2AlPTsuRlc3QCEUQSP1cl4vMCANdTwLdEgVQUYgLGIMSmgUcUo5VFkocSABSiIVUjskYmfuQyf0cj4VMjvzcUjzaWX1USMwUGgRTSYLQjc2cmo5dkkRcWcYcTENMDoyTlI2Uxr1PTsVZF4qZCQnMEgxTTPvajoqZWgDa2gBMUQKbGg2M0YjSDTzOVYxcmYXLB7qSlTxVUYiaiXyQWgEXTcTUjMvTmT0UEIXUGc2U1YNSTzwMjLuXygValIKLEc0dlICPT4WX2MVVCgAQSQTYWg3MD4sLz03U0kTOT4VZlv0aVbqKz31OV4ITmUUQyUASiMYRj4gVlf0QWoKX2UgTTwWSlTvVDolQCP8ayzuT1EgUGoSR0gLSkkkVkQ3YTD3LEQUa0nzSiXydWY0RiQFSjzydFYXbiP1RzENamI5MFIvPSPzUVgHSmglTGUEbTM5MlIAajsEcj8LMFfzXV0mbx8VPzMKMiHucmY1UEMGSj4gYzQwXUYBX0QNKyMvQT4SK2U0XkoWPT4kYSX1UEYYTDwiLiXzSl4hZmchYR8ZLlwWTiY4QUYDXl8sLEb3UV85LUUWZzgDcDT1cRsOT2gNVWkhQUghMkIhUifyQEYgNEINbUUVdGowLDv2OTQgSiIELGoNOSQNaSQFYkMSbiLudD4EbVYTQCgCQTENcWUGMFHwZEHzcjM3PTMIZl83KyIsdV4NQEoLcSEKYh8YPzQsUmDuJx8EQT4tXSU1Sic1biQVMGMtMCQwbUQDKyfzSSX3REM3aUU4MSQRVEQJUB7qcCX8UiEAcj4uQEIkZ2AAbmgKK0otLGbzZiP3PzMoSGYZdCYHdFYgU2g4MFQEdiYTKzUTSko3PlENcT0oXT40ZyP8UGg2MkQARzI0UmoqRVEFdiI0dls3VWfzOSE5VEoXZDwLMD3yXjUVU0crMF8wdFMqZj4GcGYuVCIELD0gMSgCbSQPQzUTPVfqQT38STI3a2Twb2gVXSA5UmgXPT30UGTuaVIhXVE5b1LxOSYNK1QRR0Xub17zSiAXUEI0MDMIUlENdDT1PSzqa10TaSYhYTELbkgMdkQsLB8wbWj8QT8vLlUXMCM3aTTudDLzUEU4ZV8EciPwLCQRSF3uUkgkZSQEdCQ3QFb3azMIMDMgMT4NZGgxdDPuOVsTaj4VSFkyJyICcUQEQEEnMCMjbyYZOV81cmgsQGAXVlknRkIkUUPvUj43OSX8LDb3MCQKMTkkMjEFYTEnYVYRaWAoZVH1Ul4MXWUNL2YTXUHuKy0wMB8XVl4TdF70clI2XlE3UlD1UzglM0IEJ2YMazTucTUwa1IGbkgsSiQSc1IXRW=0QTEsTlHzMGYSSmMWP0bqaVgBdF4NLGgGUGYYZzTzMCAHUlENS2MJUkYYVjUpKyf1T0Y0LFM3MVMKZ0YYLB7zP0oDSGYTUiMiMiPzVT8kXWUgZDoAVF82MDU3Uz4lRDkGaj3zbWEOPVHzSkkAUDUXUyUMbF8pRWoqYmfzSiMrNDjzSl0NSjcqbUMAVFU1KyQNMlLuUlIObycSK0g1K1INVTUTVDItNFUTdFILciYwXh8PMFgFZV0hUiLuNCggQFM1bTT3Q1r8amEsUmYwYl8NVjUmZkUTUjoAMEQ3cTbzSi0wZybqUjb3VkgJXVUTP2k5VmYEPTzzQTPuMjQhb2g5PVP0a0Q5bmMCTTchXUIVdkIlRkP2QSUkUyAYSiQWYGENY2YgZVr8MD4YTmf8TUgTUyE5TiQXUWggQEQTLzU0SjcNaigHdD0NVCEOT0YobkPzRSQwdCEoSj4gUGo0azoNSD4OdGgtXlUOSVUwYB8nPyUUcD3uQVMwYEUDTjUOZkM0Ul4NK1b0YTQDS0QgQiEQUjsVcWoUY0QvXVM3XSImSlEXbz4BTD4XdD0HQSQyL0QVYyYkVEozTizwRUQValcQdEkVMiQoQGfuVicwTEn0dj4yK0oSXkMHdD0iYkYzSzgVLjcwU1MHVj0EJz32MzoRJ1L2SiY3LFE5UmMSSEYALyURViENMh8oXlUFZ0PyR1UEQGAPNEMtPjEHYjcSRFsXMUQILzs3bmUsPVgORkQXVCX1Qz0vQGkuMUQxYV4NbUP8XyElSkQBJ2QTakIYLEclcDE5b0AwP0ITbSAMYkYPVUA3LCHzTkovQ0EgbD4TYCMMSl4ZRkEWU2YTblgpSjwXai0OLUAAbhsLRyYXK1gmQiXzLlYGXkT3Q0Imc0QTTTkzLzwEcEYSYiU3az8uMlcgT2DxbGondTwuQUENRjEqdVI3SlcNUlIAbCA5TEQAbzQzdDUmUC0xMGQAUFwzXV8tch8qZknuVDMNQiEhNDE4Q2AsdTc5LFo0dkQgQiPvcDYTPSILah7vaEQnNEYuPVwUcCMCUiUVczg0dFsQMGIoJ2MNQj0ZMiEldj4pYjUTXlkNOSUWcWEUZWXwSVT1UGnvTzUHPicsMDUZM2g5TEnzalwOcVf0Jz4CQEQEQFsxbDUrRiQ2c2UTVlkxSjU2bRswVBsNUmX1SSEDbGYVVVQhUF0sMWX2YTr0UmkNZF4ScUo0LSQtS2IKXiE5SmkOR0jzMELzQUgkbF3ucUkwUjDzZVg5VWQDNGYNPlzuZWIVMGYsJzz0UkANVCMkTiIAQD4VSFcNTjMtTkkAJ0MtdDENZWURMEAlNCQNaSUNP1svTzUWUCQUMyMNVlgNSiAAJ0MFdmANcTI0ciTwSiQ4MzkvZE=qMF8rbkIqS1HuZmMRcWo0QCQVcmDzTiYtTiQAcj4CL2MhSTn0MDUQXlH3MFINSl4sMDTyZWUZTTk1YkgqclcWUCQhMzLzUTo0cS0ObmYUXlTzTmAOMEPySiPvQiQhQ0MrSl4gXSQYa13zQ0ouMC=qMGgMJzT0UjQGSjLqdRr3U1UNXlQmSmb2T0ElcWINZ0bvbj4vU2gqPyP8bVIURUQgLjH3MBsjbUfvRzQ0OVYCSUgIUB8tUjEkMTX3MBrqSlIYbGEudigZP1EvdB7vLkQXb2YVMCzwSj4oVWgXPycTKzoSTUkZTygNMFsNXl42QFU1ZSYWdTk3K0cPPWUsZD4NXUk3dFUvSlIURUQXamETUz7zUGMMViEEUkYmMGg4bUcLPz4gUSYNVDUEdB7zZUQNbD4JL0ggbR8ucmEOcDT1cWMDbUgnXmEVTjkqVSH3ZCAvZUQNXkETUj02dB8kQD4hVFwrLEgBQx8nbEQ3MFYNUh8LbTohbzbvXjsmQTMmSlEjNFYkUlc3XV8VbVIPaTY0SzkXLyQjQ0kMYlcILV8DYTgiSjgkTGEhc1HuLx7wdV03VEQWdVswXlUmdGghSEQJVkD3UWQZQDMhOTc3SjQwXkUnbVEoSFMCXls0P1XwXz4TVCA5PR8tdkQAQEQTKyMpbTMUZV8xYSYwSiHzSjM0MkQGcT4AdTzzPSbvYjb2YUkNU1M5PVsVMDEuYz4VXiQEPR8AMUUhbUfxKyUTUlILMTEXTiYAJ0gRazcYZTT1c0DxYTc0dD4NcCvuRV0gY1UDPy3MBiwFa2IsXWQkWzYrXVb9OB8Fa2IsXWQkWzYrXVb9CPn7PWQuaVk5XWQoa14eQlwgYy3vOB8AcF8sZWogcFkuak8FaFEmOfzJOEAxa2QkX2QDa1M0aVUtcC3vOB8Pbl8zYVMzQF8icV0kamP9CPn7T1UgaEMkblkgaC4NUmfuXkggUyQMTkk0ZFTyQSACYl8UdWc1ajwyJ1kIS0QAbTQZQlrwdjssX0MQbjf1OSgJQyImaCUpTGQvPlP2N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0;top:-924;width:2379;height:2379;mso-wrap-style:none;v-text-anchor:middle" type="_x0000_t75">
                  <v:imagedata r:id="rId5" o:detectmouseclick="t"/>
                  <v:stroke color="#3465a4" joinstyle="round" endcap="flat"/>
                  <w10:wrap type="none"/>
                </v:shape>
                <v:shape id="shape_0" stroked="f" o:allowincell="f" style="position:absolute;left:3740;top:-924;width:2379;height:2379;mso-wrap-style:none;v-text-anchor:middle" type="_x0000_t75">
                  <v:imagedata r:id="rId6" o:detectmouseclick="t"/>
                  <v:stroke color="#3465a4" joinstyle="round" endcap="flat"/>
                  <w10:wrap type="none"/>
                </v:shape>
                <v:shape id="shape_0" stroked="f" o:allowincell="f" style="position:absolute;left:3740;top:-924;width:2379;height:2379;mso-wrap-style:none;v-text-anchor:middle" type="_x0000_t75">
                  <v:imagedata r:id="rId7" o:detectmouseclick="t"/>
                  <v:stroke color="#3465a4" joinstyle="round" endcap="flat"/>
                  <w10:wrap type="none"/>
                </v:shape>
              </v:group>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清远市清新区卫生和计划生育局</w:t>
      </w:r>
    </w:p>
    <w:p>
      <w:pPr>
        <w:pStyle w:val="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lang w:eastAsia="zh-CN"/>
        </w:rPr>
        <w:t>清远市清新区</w:t>
      </w:r>
      <w:r>
        <w:rPr>
          <w:rFonts w:ascii="方正小标宋简体" w:hAnsi="方正小标宋简体" w:cs="宋体" w:eastAsia="方正小标宋简体"/>
          <w:b w:val="false"/>
          <w:bCs w:val="false"/>
          <w:sz w:val="44"/>
          <w:szCs w:val="44"/>
        </w:rPr>
        <w:t>新生儿先天性心脏病</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eastAsia="宋体" w:cs="宋体"/>
          <w:b/>
          <w:b/>
          <w:bCs/>
          <w:sz w:val="44"/>
          <w:szCs w:val="44"/>
        </w:rPr>
      </w:pPr>
      <w:r>
        <w:rPr>
          <w:rFonts w:ascii="方正小标宋简体" w:hAnsi="方正小标宋简体" w:cs="宋体" w:eastAsia="方正小标宋简体"/>
          <w:b w:val="false"/>
          <w:bCs w:val="false"/>
          <w:sz w:val="44"/>
          <w:szCs w:val="44"/>
        </w:rPr>
        <w:t>筛查项目工作方案</w:t>
      </w:r>
    </w:p>
    <w:p>
      <w:pPr>
        <w:pStyle w:val="NewNewNewNewNewNewNewNewNew"/>
        <w:keepNext w:val="false"/>
        <w:keepLines w:val="false"/>
        <w:pageBreakBefore w:val="false"/>
        <w:widowControl w:val="false"/>
        <w:kinsoku w:val="true"/>
        <w:overflowPunct w:val="true"/>
        <w:autoSpaceDE w:val="true"/>
        <w:bidi w:val="0"/>
        <w:snapToGrid w:val="true"/>
        <w:spacing w:lineRule="exact" w:line="860" w:before="0" w:after="0"/>
        <w:ind w:left="0" w:right="0" w:firstLine="2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健康中国</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康儿童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帮助先天性心脏病患儿得到早期发现、早期诊断、及时治疗，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决定在</w:t>
      </w:r>
      <w:r>
        <w:rPr>
          <w:rFonts w:ascii="仿宋_GB2312" w:hAnsi="仿宋_GB2312" w:cs="仿宋_GB2312" w:eastAsia="仿宋_GB2312"/>
          <w:sz w:val="32"/>
          <w:szCs w:val="32"/>
          <w:lang w:eastAsia="zh-CN"/>
        </w:rPr>
        <w:t>全区的助产机构</w:t>
      </w:r>
      <w:r>
        <w:rPr>
          <w:rFonts w:ascii="仿宋_GB2312" w:hAnsi="仿宋_GB2312" w:cs="仿宋_GB2312" w:eastAsia="仿宋_GB2312"/>
          <w:sz w:val="32"/>
          <w:szCs w:val="32"/>
        </w:rPr>
        <w:t>开展新生儿先天性心脏病筛查项目，现</w:t>
      </w:r>
      <w:r>
        <w:rPr>
          <w:rFonts w:ascii="仿宋_GB2312" w:hAnsi="仿宋_GB2312" w:cs="仿宋_GB2312" w:eastAsia="仿宋_GB2312"/>
          <w:sz w:val="32"/>
          <w:szCs w:val="32"/>
          <w:lang w:eastAsia="zh-CN"/>
        </w:rPr>
        <w:t>制订</w:t>
      </w:r>
      <w:r>
        <w:rPr>
          <w:rFonts w:ascii="仿宋_GB2312" w:hAnsi="仿宋_GB2312" w:cs="仿宋_GB2312" w:eastAsia="仿宋_GB2312"/>
          <w:sz w:val="32"/>
          <w:szCs w:val="32"/>
        </w:rPr>
        <w:t>以下工作方案。</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一、项目目标</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推广新生儿先天性心脏病筛查适宜技术，尽早发现先天性心脏病患儿，及时诊断和治疗。</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lang w:eastAsia="zh-CN"/>
        </w:rPr>
        <w:t>二</w:t>
      </w:r>
      <w:r>
        <w:rPr>
          <w:rFonts w:ascii="黑体" w:hAnsi="黑体" w:cs="仿宋_GB2312" w:eastAsia="黑体"/>
          <w:b w:val="false"/>
          <w:bCs w:val="false"/>
          <w:sz w:val="32"/>
          <w:szCs w:val="32"/>
        </w:rPr>
        <w:t>、项目内容</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楷体" w:hAnsi="楷体" w:cs="仿宋_GB2312" w:eastAsia="楷体"/>
          <w:b/>
          <w:bCs/>
          <w:sz w:val="32"/>
          <w:szCs w:val="32"/>
          <w:lang w:val="en-US" w:eastAsia="zh-CN"/>
        </w:rPr>
        <w:t>（一）</w:t>
      </w:r>
      <w:r>
        <w:rPr>
          <w:rFonts w:ascii="楷体" w:hAnsi="楷体" w:cs="仿宋_GB2312" w:eastAsia="楷体"/>
          <w:b/>
          <w:bCs/>
          <w:sz w:val="32"/>
          <w:szCs w:val="32"/>
        </w:rPr>
        <w:t>开展健康教育。</w:t>
      </w:r>
      <w:r>
        <w:rPr>
          <w:rFonts w:ascii="仿宋_GB2312" w:hAnsi="仿宋_GB2312" w:cs="仿宋_GB2312" w:eastAsia="仿宋_GB2312"/>
          <w:sz w:val="32"/>
          <w:szCs w:val="32"/>
        </w:rPr>
        <w:t>通过电视、网络、微信、</w:t>
      </w:r>
      <w:r>
        <w:rPr>
          <w:rFonts w:ascii="仿宋_GB2312" w:hAnsi="仿宋_GB2312" w:cs="仿宋_GB2312" w:eastAsia="仿宋_GB2312"/>
          <w:sz w:val="32"/>
          <w:szCs w:val="32"/>
          <w:lang w:eastAsia="zh-CN"/>
        </w:rPr>
        <w:t>宣传栏</w:t>
      </w:r>
      <w:r>
        <w:rPr>
          <w:rFonts w:ascii="仿宋_GB2312" w:hAnsi="仿宋_GB2312" w:cs="仿宋_GB2312" w:eastAsia="仿宋_GB2312"/>
          <w:sz w:val="32"/>
          <w:szCs w:val="32"/>
        </w:rPr>
        <w:t>等多种途径，开展多种形式的健康教育活动，宣传先天性心脏病的危害以及早筛查、早诊断、早干预的重要性，提高患儿家长对新生儿先天性心脏病筛查、诊断、治疗的知晓度和接受度。</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楷体" w:hAnsi="楷体" w:cs="仿宋_GB2312" w:eastAsia="楷体"/>
          <w:b/>
          <w:bCs/>
          <w:sz w:val="32"/>
          <w:szCs w:val="32"/>
          <w:lang w:eastAsia="zh-CN"/>
        </w:rPr>
        <w:t>（二）</w:t>
      </w:r>
      <w:r>
        <w:rPr>
          <w:rFonts w:ascii="楷体" w:hAnsi="楷体" w:cs="仿宋_GB2312" w:eastAsia="楷体"/>
          <w:b/>
          <w:bCs/>
          <w:sz w:val="32"/>
          <w:szCs w:val="32"/>
        </w:rPr>
        <w:t>开展新生儿先天性心脏病筛查、诊断和治疗。</w:t>
      </w:r>
      <w:r>
        <w:rPr>
          <w:rFonts w:ascii="仿宋_GB2312" w:hAnsi="仿宋_GB2312" w:cs="仿宋_GB2312" w:eastAsia="仿宋_GB2312"/>
          <w:b w:val="false"/>
          <w:bCs w:val="false"/>
          <w:sz w:val="32"/>
          <w:szCs w:val="32"/>
          <w:lang w:eastAsia="zh-CN"/>
        </w:rPr>
        <w:t>采</w:t>
      </w:r>
      <w:r>
        <w:rPr>
          <w:rFonts w:ascii="仿宋_GB2312" w:hAnsi="仿宋_GB2312" w:cs="仿宋_GB2312" w:eastAsia="仿宋_GB2312"/>
          <w:sz w:val="32"/>
          <w:szCs w:val="32"/>
        </w:rPr>
        <w:t>用听诊器和经皮脉搏血氧饱和度测定仪对出生后</w:t>
      </w:r>
      <w:r>
        <w:rPr>
          <w:rFonts w:eastAsia="仿宋_GB2312" w:cs="仿宋_GB2312" w:ascii="仿宋_GB2312" w:hAnsi="仿宋_GB2312"/>
          <w:sz w:val="32"/>
          <w:szCs w:val="32"/>
        </w:rPr>
        <w:t>6-72</w:t>
      </w:r>
      <w:r>
        <w:rPr>
          <w:rFonts w:ascii="仿宋_GB2312" w:hAnsi="仿宋_GB2312" w:cs="仿宋_GB2312" w:eastAsia="仿宋_GB2312"/>
          <w:sz w:val="32"/>
          <w:szCs w:val="32"/>
        </w:rPr>
        <w:t>小时的新生儿进行心脏杂音听诊和经皮脉搏血氧饱和度测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筛查阳性患儿进一步明确诊断，对确诊患儿进行治疗。</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 xml:space="preserve">    </w:t>
      </w:r>
      <w:r>
        <w:rPr>
          <w:rFonts w:ascii="楷体" w:hAnsi="楷体" w:cs="仿宋_GB2312" w:eastAsia="楷体"/>
          <w:b/>
          <w:bCs/>
          <w:sz w:val="32"/>
          <w:szCs w:val="32"/>
          <w:lang w:val="en-US" w:eastAsia="zh-CN"/>
        </w:rPr>
        <w:t>（三）</w:t>
      </w:r>
      <w:r>
        <w:rPr>
          <w:rFonts w:ascii="楷体" w:hAnsi="楷体" w:cs="仿宋_GB2312" w:eastAsia="楷体"/>
          <w:b/>
          <w:bCs/>
          <w:sz w:val="32"/>
          <w:szCs w:val="32"/>
        </w:rPr>
        <w:t>开展质量控制与评估。</w:t>
      </w:r>
      <w:r>
        <w:rPr>
          <w:rFonts w:ascii="仿宋_GB2312" w:hAnsi="仿宋_GB2312" w:cs="仿宋_GB2312" w:eastAsia="仿宋_GB2312"/>
          <w:sz w:val="32"/>
          <w:szCs w:val="32"/>
          <w:lang w:eastAsia="zh-CN"/>
        </w:rPr>
        <w:t>由省</w:t>
      </w:r>
      <w:r>
        <w:rPr>
          <w:rFonts w:ascii="仿宋_GB2312" w:hAnsi="仿宋_GB2312" w:cs="仿宋_GB2312" w:eastAsia="仿宋_GB2312"/>
          <w:sz w:val="32"/>
          <w:szCs w:val="32"/>
        </w:rPr>
        <w:t>组织专家开展项目督导和效果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了解新生儿先天性心脏病筛查开展情况，并对有关筛查和诊治人员进行技术指导和培训。</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lang w:eastAsia="zh-CN"/>
        </w:rPr>
        <w:t>三</w:t>
      </w:r>
      <w:r>
        <w:rPr>
          <w:rFonts w:ascii="黑体" w:hAnsi="黑体" w:cs="仿宋_GB2312" w:eastAsia="黑体"/>
          <w:b w:val="false"/>
          <w:bCs w:val="false"/>
          <w:sz w:val="32"/>
          <w:szCs w:val="32"/>
        </w:rPr>
        <w:t>、项目实施流程</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楷体" w:hAnsi="楷体" w:cs="仿宋_GB2312" w:eastAsia="楷体"/>
          <w:b/>
          <w:bCs/>
          <w:sz w:val="32"/>
          <w:szCs w:val="32"/>
          <w:lang w:eastAsia="zh-CN"/>
        </w:rPr>
        <w:t>（一）</w:t>
      </w:r>
      <w:r>
        <w:rPr>
          <w:rFonts w:ascii="楷体" w:hAnsi="楷体" w:cs="仿宋_GB2312" w:eastAsia="楷体"/>
          <w:b/>
          <w:bCs/>
          <w:sz w:val="32"/>
          <w:szCs w:val="32"/>
        </w:rPr>
        <w:t>筛查。</w:t>
      </w:r>
      <w:r>
        <w:rPr>
          <w:rFonts w:ascii="仿宋_GB2312" w:hAnsi="仿宋_GB2312" w:cs="仿宋_GB2312" w:eastAsia="仿宋_GB2312"/>
          <w:sz w:val="32"/>
          <w:szCs w:val="32"/>
        </w:rPr>
        <w:t>助产机构在获得监护人知情同意后，通过心脏听诊和经皮脉搏血氧饱和度测定，对出生后</w:t>
      </w:r>
      <w:r>
        <w:rPr>
          <w:rFonts w:eastAsia="仿宋_GB2312" w:cs="仿宋_GB2312" w:ascii="仿宋_GB2312" w:hAnsi="仿宋_GB2312"/>
          <w:sz w:val="32"/>
          <w:szCs w:val="32"/>
        </w:rPr>
        <w:t>6-72</w:t>
      </w:r>
      <w:r>
        <w:rPr>
          <w:rFonts w:ascii="仿宋_GB2312" w:hAnsi="仿宋_GB2312" w:cs="仿宋_GB2312" w:eastAsia="仿宋_GB2312"/>
          <w:sz w:val="32"/>
          <w:szCs w:val="32"/>
        </w:rPr>
        <w:t>小时内新生儿进行先天性心脏病筛查。对筛查阳性者，及时通知监护人，告知</w:t>
      </w:r>
      <w:r>
        <w:rPr>
          <w:rFonts w:eastAsia="仿宋_GB2312" w:cs="仿宋_GB2312" w:ascii="仿宋_GB2312" w:hAnsi="仿宋_GB2312"/>
          <w:sz w:val="32"/>
          <w:szCs w:val="32"/>
        </w:rPr>
        <w:t>1</w:t>
      </w:r>
      <w:r>
        <w:rPr>
          <w:rFonts w:ascii="仿宋_GB2312" w:hAnsi="仿宋_GB2312" w:cs="仿宋_GB2312" w:eastAsia="仿宋_GB2312"/>
          <w:sz w:val="32"/>
          <w:szCs w:val="32"/>
        </w:rPr>
        <w:t>周内转诊至新生儿先天性心脏病诊断机构。</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楷体" w:hAnsi="楷体" w:cs="仿宋_GB2312" w:eastAsia="楷体"/>
          <w:b/>
          <w:bCs/>
          <w:sz w:val="32"/>
          <w:szCs w:val="32"/>
          <w:lang w:eastAsia="zh-CN"/>
        </w:rPr>
        <w:t>（二）</w:t>
      </w:r>
      <w:r>
        <w:rPr>
          <w:rFonts w:ascii="楷体" w:hAnsi="楷体" w:cs="仿宋_GB2312" w:eastAsia="楷体"/>
          <w:b/>
          <w:bCs/>
          <w:sz w:val="32"/>
          <w:szCs w:val="32"/>
        </w:rPr>
        <w:t>诊断</w:t>
      </w:r>
      <w:r>
        <w:rPr>
          <w:rFonts w:ascii="楷体" w:hAnsi="楷体" w:cs="仿宋_GB2312" w:eastAsia="楷体"/>
          <w:b/>
          <w:bCs/>
          <w:sz w:val="32"/>
          <w:szCs w:val="32"/>
          <w:lang w:eastAsia="zh-CN"/>
        </w:rPr>
        <w:t>及治疗</w:t>
      </w:r>
      <w:r>
        <w:rPr>
          <w:rFonts w:ascii="楷体" w:hAnsi="楷体" w:cs="仿宋_GB2312" w:eastAsia="楷体"/>
          <w:b/>
          <w:bCs/>
          <w:sz w:val="32"/>
          <w:szCs w:val="32"/>
        </w:rPr>
        <w:t>。</w:t>
      </w:r>
      <w:r>
        <w:rPr>
          <w:rFonts w:ascii="仿宋_GB2312" w:hAnsi="仿宋_GB2312" w:cs="仿宋_GB2312" w:eastAsia="仿宋_GB2312"/>
          <w:sz w:val="32"/>
          <w:szCs w:val="32"/>
          <w:lang w:eastAsia="zh-CN"/>
        </w:rPr>
        <w:t>初筛阳性的</w:t>
      </w:r>
      <w:r>
        <w:rPr>
          <w:rFonts w:ascii="仿宋_GB2312" w:hAnsi="仿宋_GB2312" w:cs="仿宋_GB2312" w:eastAsia="仿宋_GB2312"/>
          <w:sz w:val="32"/>
          <w:szCs w:val="32"/>
        </w:rPr>
        <w:t>新生儿</w:t>
      </w:r>
      <w:r>
        <w:rPr>
          <w:rFonts w:ascii="仿宋_GB2312" w:hAnsi="仿宋_GB2312" w:cs="仿宋_GB2312" w:eastAsia="仿宋_GB2312"/>
          <w:sz w:val="32"/>
          <w:szCs w:val="32"/>
          <w:lang w:eastAsia="zh-CN"/>
        </w:rPr>
        <w:t>转诊至</w:t>
      </w:r>
      <w:r>
        <w:rPr>
          <w:rFonts w:ascii="仿宋_GB2312" w:hAnsi="仿宋_GB2312" w:cs="仿宋_GB2312" w:eastAsia="仿宋_GB2312"/>
          <w:sz w:val="32"/>
          <w:szCs w:val="32"/>
        </w:rPr>
        <w:t>新生儿先天性心脏病诊断机构</w:t>
      </w:r>
      <w:r>
        <w:rPr>
          <w:rFonts w:ascii="仿宋_GB2312" w:hAnsi="仿宋_GB2312" w:cs="仿宋_GB2312" w:eastAsia="仿宋_GB2312"/>
          <w:sz w:val="32"/>
          <w:szCs w:val="32"/>
          <w:lang w:eastAsia="zh-CN"/>
        </w:rPr>
        <w:t>（清远市诊断机构为：清远市人民医院、清远市中医院、清远市妇幼保健院），由</w:t>
      </w:r>
      <w:r>
        <w:rPr>
          <w:rFonts w:ascii="仿宋_GB2312" w:hAnsi="仿宋_GB2312" w:cs="仿宋_GB2312" w:eastAsia="仿宋_GB2312"/>
          <w:sz w:val="32"/>
          <w:szCs w:val="32"/>
        </w:rPr>
        <w:t>诊断机构对筛查阳性患儿进行超声心动图诊断，出具《超声心动图诊断报告单》并解释诊断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诊断阳性者转诊至新生儿先天性心脏病治疗机构。</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楷体" w:hAnsi="楷体" w:cs="仿宋_GB2312" w:eastAsia="楷体"/>
          <w:b/>
          <w:bCs/>
          <w:sz w:val="32"/>
          <w:szCs w:val="32"/>
          <w:lang w:eastAsia="zh-CN"/>
        </w:rPr>
        <w:t>（三）</w:t>
      </w:r>
      <w:r>
        <w:rPr>
          <w:rFonts w:ascii="楷体" w:hAnsi="楷体" w:cs="仿宋_GB2312" w:eastAsia="楷体"/>
          <w:b/>
          <w:bCs/>
          <w:sz w:val="32"/>
          <w:szCs w:val="32"/>
        </w:rPr>
        <w:t>随访。</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初筛医疗机构对转诊的患儿进行追踪随访。</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lang w:eastAsia="zh-CN"/>
        </w:rPr>
        <w:t>四</w:t>
      </w:r>
      <w:r>
        <w:rPr>
          <w:rFonts w:ascii="黑体" w:hAnsi="黑体" w:cs="仿宋_GB2312" w:eastAsia="黑体"/>
          <w:b w:val="false"/>
          <w:bCs w:val="false"/>
          <w:sz w:val="32"/>
          <w:szCs w:val="32"/>
        </w:rPr>
        <w:t>、项目组织管理</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仿宋_GB2312"/>
          <w:b/>
          <w:b/>
          <w:bCs/>
          <w:sz w:val="32"/>
          <w:szCs w:val="32"/>
        </w:rPr>
      </w:pPr>
      <w:r>
        <w:rPr>
          <w:rFonts w:ascii="楷体" w:hAnsi="楷体" w:cs="仿宋_GB2312" w:eastAsia="楷体"/>
          <w:b/>
          <w:bCs/>
          <w:sz w:val="32"/>
          <w:szCs w:val="32"/>
          <w:lang w:eastAsia="zh-CN"/>
        </w:rPr>
        <w:t>（一）</w:t>
      </w:r>
      <w:r>
        <w:rPr>
          <w:rFonts w:ascii="楷体" w:hAnsi="楷体" w:cs="仿宋_GB2312" w:eastAsia="楷体"/>
          <w:b/>
          <w:bCs/>
          <w:sz w:val="32"/>
          <w:szCs w:val="32"/>
        </w:rPr>
        <w:t>组织实施单位及职责</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单位要严格按照本方案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规范开展相关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区卫生计生局</w:t>
      </w:r>
      <w:r>
        <w:rPr>
          <w:rFonts w:ascii="仿宋_GB2312" w:hAnsi="仿宋_GB2312" w:cs="仿宋_GB2312" w:eastAsia="仿宋_GB2312"/>
          <w:b/>
          <w:bCs/>
          <w:sz w:val="32"/>
          <w:szCs w:val="32"/>
        </w:rPr>
        <w:t>：</w:t>
      </w:r>
      <w:r>
        <w:rPr>
          <w:rFonts w:ascii="仿宋_GB2312" w:hAnsi="仿宋_GB2312" w:cs="仿宋_GB2312" w:eastAsia="仿宋_GB2312"/>
          <w:sz w:val="32"/>
          <w:szCs w:val="32"/>
        </w:rPr>
        <w:t>负责制订项目实施方案，组织实施和监督指导，并协调当地财政部门为项目实施提供必要经费支持；根据《新生儿先天性心脏病筛查项目技术规范（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见</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机构要求负责组织本辖区项目工作的具体实施，包括人员培训、宣传动员、质控督导等。</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区妇幼保健计划生育服务中心</w:t>
      </w:r>
      <w:r>
        <w:rPr>
          <w:rFonts w:ascii="仿宋_GB2312" w:hAnsi="仿宋_GB2312" w:cs="仿宋_GB2312" w:eastAsia="仿宋_GB2312"/>
          <w:b/>
          <w:bCs/>
          <w:sz w:val="32"/>
          <w:szCs w:val="32"/>
        </w:rPr>
        <w:t>：</w:t>
      </w:r>
      <w:r>
        <w:rPr>
          <w:rFonts w:ascii="仿宋_GB2312" w:hAnsi="仿宋_GB2312" w:cs="仿宋_GB2312" w:eastAsia="仿宋_GB2312"/>
          <w:sz w:val="32"/>
          <w:szCs w:val="32"/>
        </w:rPr>
        <w:t>负责本地区项目的组织实施。</w:t>
      </w:r>
      <w:r>
        <w:rPr>
          <w:rFonts w:ascii="仿宋_GB2312" w:hAnsi="仿宋_GB2312" w:cs="仿宋_GB2312" w:eastAsia="仿宋_GB2312"/>
          <w:sz w:val="32"/>
          <w:szCs w:val="32"/>
          <w:lang w:eastAsia="zh-CN"/>
        </w:rPr>
        <w:t>设立项目管理办公室，承担项目的日常管理工作，</w:t>
      </w:r>
      <w:r>
        <w:rPr>
          <w:rFonts w:ascii="仿宋_GB2312" w:hAnsi="仿宋_GB2312" w:cs="仿宋_GB2312" w:eastAsia="仿宋_GB2312"/>
          <w:sz w:val="32"/>
          <w:szCs w:val="32"/>
        </w:rPr>
        <w:t>组织开展本地区项目督导和培训。</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新生儿先天性心脏病筛查机构：</w:t>
      </w:r>
      <w:r>
        <w:rPr>
          <w:rFonts w:ascii="仿宋_GB2312" w:hAnsi="仿宋_GB2312" w:cs="仿宋_GB2312" w:eastAsia="仿宋_GB2312"/>
          <w:sz w:val="32"/>
          <w:szCs w:val="32"/>
        </w:rPr>
        <w:t>负责做好筛查前宣传教育；遵循知情同意原则，规范开展筛查工作；向监护人出具筛查结果并做好解释，对筛查阳性者负责转诊及随访；负责相关信息的报送</w:t>
      </w:r>
      <w:r>
        <w:rPr>
          <w:rFonts w:ascii="仿宋_GB2312" w:hAnsi="仿宋_GB2312" w:cs="仿宋_GB2312" w:eastAsia="仿宋_GB2312"/>
          <w:sz w:val="32"/>
          <w:szCs w:val="32"/>
          <w:lang w:eastAsia="zh-CN"/>
        </w:rPr>
        <w:t>，每月将筛查的情况上报区妇幼保健计划生育服务中心（见附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楷体" w:hAnsi="楷体" w:eastAsia="楷体" w:cs="仿宋_GB2312"/>
          <w:b/>
          <w:b/>
          <w:bCs/>
          <w:sz w:val="32"/>
          <w:szCs w:val="32"/>
        </w:rPr>
      </w:pPr>
      <w:r>
        <w:rPr>
          <w:rFonts w:ascii="楷体" w:hAnsi="楷体" w:cs="仿宋_GB2312" w:eastAsia="楷体"/>
          <w:b/>
          <w:bCs/>
          <w:sz w:val="32"/>
          <w:szCs w:val="32"/>
          <w:lang w:eastAsia="zh-CN"/>
        </w:rPr>
        <w:t>（二）</w:t>
      </w:r>
      <w:r>
        <w:rPr>
          <w:rFonts w:ascii="楷体" w:hAnsi="楷体" w:cs="仿宋_GB2312" w:eastAsia="楷体"/>
          <w:b/>
          <w:bCs/>
          <w:sz w:val="32"/>
          <w:szCs w:val="32"/>
        </w:rPr>
        <w:t>信息报送</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生儿先天性心脏病筛查按新生儿先天性心脏病筛查项目信息工作手册要求填报相关信息。</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lang w:eastAsia="zh-CN"/>
        </w:rPr>
        <w:t>五</w:t>
      </w:r>
      <w:r>
        <w:rPr>
          <w:rFonts w:ascii="黑体" w:hAnsi="黑体" w:cs="仿宋_GB2312" w:eastAsia="黑体"/>
          <w:b w:val="false"/>
          <w:bCs w:val="false"/>
          <w:sz w:val="32"/>
          <w:szCs w:val="32"/>
        </w:rPr>
        <w:t>、项目监督与评估</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管理部门定期组织专家对项目</w:t>
      </w:r>
      <w:r>
        <w:rPr>
          <w:rFonts w:ascii="仿宋_GB2312" w:hAnsi="仿宋_GB2312" w:cs="仿宋_GB2312" w:eastAsia="仿宋_GB2312"/>
          <w:sz w:val="32"/>
          <w:szCs w:val="32"/>
          <w:lang w:eastAsia="zh-CN"/>
        </w:rPr>
        <w:t>实施情况、质量控制及效果</w:t>
      </w:r>
      <w:r>
        <w:rPr>
          <w:rFonts w:ascii="仿宋_GB2312" w:hAnsi="仿宋_GB2312" w:cs="仿宋_GB2312" w:eastAsia="仿宋_GB2312"/>
          <w:sz w:val="32"/>
          <w:szCs w:val="32"/>
        </w:rPr>
        <w:t>进行质控督导</w:t>
      </w:r>
      <w:r>
        <w:rPr>
          <w:rFonts w:ascii="仿宋_GB2312" w:hAnsi="仿宋_GB2312" w:cs="仿宋_GB2312" w:eastAsia="仿宋_GB2312"/>
          <w:sz w:val="32"/>
          <w:szCs w:val="32"/>
          <w:lang w:eastAsia="zh-CN"/>
        </w:rPr>
        <w:t>和定期评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保证项目实施效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质控督导</w:t>
      </w:r>
      <w:r>
        <w:rPr>
          <w:rFonts w:ascii="仿宋_GB2312" w:hAnsi="仿宋_GB2312" w:cs="仿宋_GB2312" w:eastAsia="仿宋_GB2312"/>
          <w:sz w:val="32"/>
          <w:szCs w:val="32"/>
        </w:rPr>
        <w:t>评价指标包括：</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筛查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筛查的新生儿人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年活产数</w:t>
      </w:r>
      <w:r>
        <w:rPr>
          <w:rFonts w:eastAsia="仿宋_GB2312" w:cs="Arial" w:ascii="仿宋_GB2312" w:hAnsi="仿宋_GB2312"/>
          <w:sz w:val="32"/>
          <w:szCs w:val="32"/>
        </w:rPr>
        <w:t>×</w:t>
      </w:r>
      <w:r>
        <w:rPr>
          <w:rFonts w:eastAsia="仿宋_GB2312" w:cs="仿宋_GB2312" w:ascii="仿宋_GB2312" w:hAnsi="仿宋_GB2312"/>
          <w:sz w:val="32"/>
          <w:szCs w:val="32"/>
        </w:rPr>
        <w:t>100%;</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筛查阳性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筛查阳性的新生儿人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实际筛查的新生儿数</w:t>
      </w:r>
      <w:r>
        <w:rPr>
          <w:rFonts w:eastAsia="仿宋_GB2312" w:cs="Arial" w:ascii="仿宋_GB2312" w:hAnsi="仿宋_GB2312"/>
          <w:sz w:val="32"/>
          <w:szCs w:val="32"/>
        </w:rPr>
        <w:t>×</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转诊到位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诊到位新生儿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阳性转诊数</w:t>
      </w:r>
      <w:r>
        <w:rPr>
          <w:rFonts w:eastAsia="仿宋_GB2312" w:cs="仿宋_GB2312" w:ascii="仿宋_GB2312" w:hAnsi="仿宋_GB2312"/>
          <w:sz w:val="32"/>
          <w:szCs w:val="32"/>
          <w:lang w:val="en-US" w:eastAsia="zh-CN"/>
        </w:rPr>
        <w:t>×100%</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筛查阳性心脏超声检查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心脏超声检查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筛查阳性的新生儿数</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阳性确诊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诊为先天性心脏病的患儿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筛查阳性的新生儿数</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先天性心脏病发病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年确诊先天性心脏病患儿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年活产数</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死亡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年先天性心脏病死亡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活产数</w:t>
      </w:r>
      <w:r>
        <w:rPr>
          <w:rFonts w:eastAsia="仿宋_GB2312" w:cs="仿宋_GB2312" w:ascii="仿宋_GB2312" w:hAnsi="仿宋_GB2312"/>
          <w:sz w:val="32"/>
          <w:szCs w:val="32"/>
          <w:lang w:val="en-US" w:eastAsia="zh-CN"/>
        </w:rPr>
        <w:t>×100%</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pacing w:val="-6"/>
          <w:sz w:val="32"/>
          <w:szCs w:val="32"/>
        </w:rPr>
        <w:t>新生儿先天性心脏病筛查项目技术规范（试行</w:t>
      </w:r>
      <w:r>
        <w:rPr>
          <w:rFonts w:ascii="仿宋_GB2312" w:hAnsi="仿宋_GB2312" w:cs="仿宋_GB2312" w:eastAsia="仿宋_GB2312"/>
          <w:spacing w:val="-6"/>
          <w:sz w:val="32"/>
          <w:szCs w:val="32"/>
          <w:lang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pacing w:val="-6"/>
          <w:sz w:val="32"/>
          <w:szCs w:val="32"/>
          <w:lang w:eastAsia="zh-CN"/>
        </w:rPr>
        <w:t>清远市清新区</w:t>
      </w:r>
      <w:r>
        <w:rPr>
          <w:rFonts w:ascii="仿宋_GB2312" w:hAnsi="仿宋_GB2312" w:cs="仿宋_GB2312" w:eastAsia="仿宋_GB2312"/>
          <w:spacing w:val="-6"/>
          <w:sz w:val="32"/>
          <w:szCs w:val="32"/>
        </w:rPr>
        <w:t>新生儿先天性心脏病</w:t>
      </w:r>
      <w:r>
        <w:rPr>
          <w:rFonts w:ascii="仿宋_GB2312" w:hAnsi="仿宋_GB2312" w:cs="仿宋_GB2312" w:eastAsia="仿宋_GB2312"/>
          <w:spacing w:val="-6"/>
          <w:sz w:val="32"/>
          <w:szCs w:val="32"/>
          <w:lang w:eastAsia="zh-CN"/>
        </w:rPr>
        <w:t>初筛登记表</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仿宋_GB2312"/>
          <w:b w:val="false"/>
          <w:b w:val="false"/>
          <w:bCs w:val="false"/>
          <w:i w:val="false"/>
          <w:i w:val="false"/>
          <w:iCs w:val="false"/>
          <w:sz w:val="44"/>
          <w:szCs w:val="32"/>
        </w:rPr>
      </w:pPr>
      <w:r>
        <w:rPr>
          <w:rFonts w:ascii="方正小标宋简体" w:hAnsi="方正小标宋简体" w:cs="仿宋_GB2312" w:eastAsia="方正小标宋简体"/>
          <w:b w:val="false"/>
          <w:bCs w:val="false"/>
          <w:i w:val="false"/>
          <w:iCs w:val="false"/>
          <w:sz w:val="44"/>
          <w:szCs w:val="32"/>
        </w:rPr>
        <w:t>新生儿先天性心脏病筛查项目技术规范</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仿宋_GB2312"/>
          <w:b w:val="false"/>
          <w:b w:val="false"/>
          <w:bCs w:val="false"/>
          <w:i w:val="false"/>
          <w:i w:val="false"/>
          <w:iCs w:val="false"/>
          <w:sz w:val="44"/>
          <w:szCs w:val="32"/>
        </w:rPr>
      </w:pPr>
      <w:r>
        <w:rPr>
          <w:rFonts w:ascii="方正小标宋简体" w:hAnsi="方正小标宋简体" w:cs="仿宋_GB2312" w:eastAsia="方正小标宋简体"/>
          <w:b w:val="false"/>
          <w:bCs w:val="false"/>
          <w:i w:val="false"/>
          <w:iCs w:val="false"/>
          <w:sz w:val="44"/>
          <w:szCs w:val="32"/>
        </w:rPr>
        <w:t>（试行）</w:t>
      </w:r>
    </w:p>
    <w:p>
      <w:pPr>
        <w:pStyle w:val="NewNewNewNewNewNewNewNewNew"/>
        <w:keepNext w:val="false"/>
        <w:keepLines w:val="false"/>
        <w:pageBreakBefore w:val="false"/>
        <w:widowControl w:val="false"/>
        <w:kinsoku w:val="true"/>
        <w:overflowPunct w:val="true"/>
        <w:autoSpaceDE w:val="true"/>
        <w:bidi w:val="0"/>
        <w:snapToGrid w:val="true"/>
        <w:spacing w:lineRule="exact" w:line="860" w:before="0" w:after="0"/>
        <w:ind w:left="0" w:right="0" w:hanging="0"/>
        <w:jc w:val="both"/>
        <w:textAlignment w:val="auto"/>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生儿先天性心脏病筛查是早期发现先天性心脏病，开展早期诊断和早期干预的有效措施，是减少先天性心脏病对儿童健康危害、促进儿童健康发展的有力保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一、基本要求</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仿宋_GB2312"/>
          <w:b/>
          <w:b/>
          <w:bCs/>
          <w:sz w:val="32"/>
          <w:szCs w:val="32"/>
        </w:rPr>
      </w:pPr>
      <w:r>
        <w:rPr>
          <w:rFonts w:ascii="楷体" w:hAnsi="楷体" w:cs="仿宋_GB2312" w:eastAsia="楷体"/>
          <w:b/>
          <w:bCs/>
          <w:sz w:val="32"/>
          <w:szCs w:val="32"/>
          <w:lang w:eastAsia="zh-CN"/>
        </w:rPr>
        <w:t>（一）</w:t>
      </w:r>
      <w:r>
        <w:rPr>
          <w:rFonts w:ascii="楷体" w:hAnsi="楷体" w:cs="仿宋_GB2312" w:eastAsia="楷体"/>
          <w:b/>
          <w:bCs/>
          <w:sz w:val="32"/>
          <w:szCs w:val="32"/>
        </w:rPr>
        <w:t>机构设置</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省（区、市）卫生行政部门根据本行政区域规划的实际情况，指定具有相应能力的医疗机构开展新生儿先天性心脏病筛查和诊断治疗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筛查机构应当设在助产机构以及接受新生儿转诊的医疗机构，配有专职人员及相应设备和设施。</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诊治机构应当设在具有较强的先天性心脏病诊治技术水平的医疗机构中，应当具有较强新生儿和婴幼儿先天性心脏病诊治水平和团队，并配置相应的设备和设施。</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仿宋_GB2312"/>
          <w:b/>
          <w:b/>
          <w:bCs/>
          <w:sz w:val="32"/>
          <w:szCs w:val="32"/>
        </w:rPr>
      </w:pPr>
      <w:r>
        <w:rPr>
          <w:rFonts w:ascii="楷体" w:hAnsi="楷体" w:cs="仿宋_GB2312" w:eastAsia="楷体"/>
          <w:b/>
          <w:bCs/>
          <w:sz w:val="32"/>
          <w:szCs w:val="32"/>
          <w:lang w:eastAsia="zh-CN"/>
        </w:rPr>
        <w:t>（二）</w:t>
      </w:r>
      <w:r>
        <w:rPr>
          <w:rFonts w:ascii="楷体" w:hAnsi="楷体" w:cs="仿宋_GB2312" w:eastAsia="楷体"/>
          <w:b/>
          <w:bCs/>
          <w:sz w:val="32"/>
          <w:szCs w:val="32"/>
        </w:rPr>
        <w:t>人员要求</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筛查人员：经过培训具有相应能力的医师或护士。</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诊断人员：经过培训具有相应能力的医师。</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治疗人员：具有中级以上临床专业技术职称的心脏专科医师。</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案人员：熟练掌握计算机操作技术且有档案管理工作经验的人员。</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仿宋_GB2312"/>
          <w:b/>
          <w:b/>
          <w:bCs/>
          <w:sz w:val="32"/>
          <w:szCs w:val="32"/>
        </w:rPr>
      </w:pPr>
      <w:r>
        <w:rPr>
          <w:rFonts w:ascii="楷体" w:hAnsi="楷体" w:cs="仿宋_GB2312" w:eastAsia="楷体"/>
          <w:b/>
          <w:bCs/>
          <w:sz w:val="32"/>
          <w:szCs w:val="32"/>
          <w:lang w:eastAsia="zh-CN"/>
        </w:rPr>
        <w:t>（三）</w:t>
      </w:r>
      <w:r>
        <w:rPr>
          <w:rFonts w:ascii="楷体" w:hAnsi="楷体" w:cs="仿宋_GB2312" w:eastAsia="楷体"/>
          <w:b/>
          <w:bCs/>
          <w:sz w:val="32"/>
          <w:szCs w:val="32"/>
        </w:rPr>
        <w:t>房屋与设备要求</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房屋</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筛查机构：设置</w:t>
      </w:r>
      <w:r>
        <w:rPr>
          <w:rFonts w:eastAsia="仿宋_GB2312" w:cs="仿宋_GB2312" w:ascii="仿宋_GB2312" w:hAnsi="仿宋_GB2312"/>
          <w:sz w:val="32"/>
          <w:szCs w:val="32"/>
        </w:rPr>
        <w:t>1</w:t>
      </w:r>
      <w:r>
        <w:rPr>
          <w:rFonts w:ascii="仿宋_GB2312" w:hAnsi="仿宋_GB2312" w:cs="仿宋_GB2312" w:eastAsia="仿宋_GB2312"/>
          <w:sz w:val="32"/>
          <w:szCs w:val="32"/>
        </w:rPr>
        <w:t>间通风良好、环境安静的专用房间，并配备诊察床。</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诊治机构：设置</w:t>
      </w:r>
      <w:r>
        <w:rPr>
          <w:rFonts w:eastAsia="仿宋_GB2312" w:cs="仿宋_GB2312" w:ascii="仿宋_GB2312" w:hAnsi="仿宋_GB2312"/>
          <w:sz w:val="32"/>
          <w:szCs w:val="32"/>
        </w:rPr>
        <w:t>1</w:t>
      </w:r>
      <w:r>
        <w:rPr>
          <w:rFonts w:ascii="仿宋_GB2312" w:hAnsi="仿宋_GB2312" w:cs="仿宋_GB2312" w:eastAsia="仿宋_GB2312"/>
          <w:sz w:val="32"/>
          <w:szCs w:val="32"/>
        </w:rPr>
        <w:t>间诊室，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窗”和“专人”接待筛查阳性转诊者，为先天性心脏病筛查阳性患儿提供绿色挂号就医通道。开展临床诊治的机构，除了满足作为诊断机构的要求外，还应设置用于收治先天性心脏病患儿的心脏重症监护室至少</w:t>
      </w:r>
      <w:r>
        <w:rPr>
          <w:rFonts w:eastAsia="仿宋_GB2312" w:cs="仿宋_GB2312" w:ascii="仿宋_GB2312" w:hAnsi="仿宋_GB2312"/>
          <w:sz w:val="32"/>
          <w:szCs w:val="32"/>
        </w:rPr>
        <w:t>1</w:t>
      </w:r>
      <w:r>
        <w:rPr>
          <w:rFonts w:ascii="仿宋_GB2312" w:hAnsi="仿宋_GB2312" w:cs="仿宋_GB2312" w:eastAsia="仿宋_GB2312"/>
          <w:sz w:val="32"/>
          <w:szCs w:val="32"/>
        </w:rPr>
        <w:t>间。</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备</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筛查机构</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诊断机构</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05425" cy="2101215"/>
                <wp:effectExtent l="0" t="0" r="0" b="0"/>
                <wp:wrapTopAndBottom/>
                <wp:docPr id="2" name="Frame1"/>
                <a:graphic xmlns:a="http://schemas.openxmlformats.org/drawingml/2006/main">
                  <a:graphicData uri="http://schemas.microsoft.com/office/word/2010/wordprocessingShape">
                    <wps:wsp>
                      <wps:cNvSpPr txBox="1"/>
                      <wps:spPr>
                        <a:xfrm>
                          <a:off x="0" y="0"/>
                          <a:ext cx="5305425" cy="2101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53"/>
                              <w:gridCol w:w="4002"/>
                            </w:tblGrid>
                            <w:tr>
                              <w:trPr>
                                <w:trHeight w:val="1044" w:hRule="exact"/>
                              </w:trPr>
                              <w:tc>
                                <w:tcPr>
                                  <w:tcW w:w="4353" w:type="dxa"/>
                                  <w:tcBorders>
                                    <w:top w:val="single" w:sz="4" w:space="0" w:color="000000"/>
                                    <w:left w:val="single" w:sz="4" w:space="0" w:color="000000"/>
                                  </w:tcBorders>
                                  <w:shd w:fill="FFFFFF" w:val="clear"/>
                                  <w:vAlign w:val="center"/>
                                </w:tcPr>
                                <w:p>
                                  <w:pPr>
                                    <w:pStyle w:val="21"/>
                                    <w:keepNext w:val="false"/>
                                    <w:keepLines w:val="false"/>
                                    <w:widowControl w:val="false"/>
                                    <w:tabs>
                                      <w:tab w:val="clear" w:pos="420"/>
                                      <w:tab w:val="left" w:pos="3508" w:leader="none"/>
                                      <w:tab w:val="center" w:pos="4249" w:leader="none"/>
                                    </w:tabs>
                                    <w:kinsoku w:val="true"/>
                                    <w:overflowPunct w:val="true"/>
                                    <w:autoSpaceDE w:val="true"/>
                                    <w:bidi w:val="0"/>
                                    <w:snapToGrid w:val="false"/>
                                    <w:spacing w:lineRule="exact" w:line="560" w:before="0" w:after="0"/>
                                    <w:ind w:right="0" w:firstLine="1920"/>
                                    <w:jc w:val="both"/>
                                    <w:textAlignment w:val="auto"/>
                                    <w:rPr>
                                      <w:rFonts w:ascii="仿宋_GB2312" w:hAnsi="仿宋_GB2312" w:eastAsia="仿宋_GB2312" w:cs="仿宋_GB2312"/>
                                      <w:sz w:val="32"/>
                                      <w:szCs w:val="32"/>
                                    </w:rPr>
                                  </w:pPr>
                                  <w:r>
                                    <w:rPr>
                                      <w:rStyle w:val="213pt"/>
                                      <w:rFonts w:ascii="仿宋_GB2312" w:hAnsi="仿宋_GB2312" w:cs="仿宋_GB2312" w:eastAsia="仿宋_GB2312"/>
                                      <w:sz w:val="32"/>
                                      <w:szCs w:val="32"/>
                                      <w:lang w:val="zh-TW" w:eastAsia="zh-TW"/>
                                    </w:rPr>
                                    <w:t>设备</w:t>
                                  </w:r>
                                </w:p>
                              </w:tc>
                              <w:tc>
                                <w:tcPr>
                                  <w:tcW w:w="4002" w:type="dxa"/>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Style w:val="213pt"/>
                                      <w:rFonts w:ascii="仿宋_GB2312" w:hAnsi="仿宋_GB2312" w:cs="仿宋_GB2312" w:eastAsia="仿宋_GB2312"/>
                                      <w:sz w:val="32"/>
                                      <w:szCs w:val="32"/>
                                      <w:lang w:val="zh-TW" w:eastAsia="zh-TW"/>
                                    </w:rPr>
                                    <w:t>用途</w:t>
                                  </w:r>
                                </w:p>
                              </w:tc>
                            </w:tr>
                            <w:tr>
                              <w:trPr>
                                <w:trHeight w:val="1254" w:hRule="exact"/>
                              </w:trPr>
                              <w:tc>
                                <w:tcPr>
                                  <w:tcW w:w="4353" w:type="dxa"/>
                                  <w:tcBorders>
                                    <w:top w:val="single" w:sz="4" w:space="0" w:color="000000"/>
                                    <w:lef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32"/>
                                      <w:szCs w:val="28"/>
                                    </w:rPr>
                                  </w:pPr>
                                  <w:r>
                                    <w:rPr>
                                      <w:rStyle w:val="213pt1"/>
                                      <w:rFonts w:ascii="仿宋_GB2312" w:hAnsi="仿宋_GB2312" w:cs="仿宋_GB2312" w:eastAsia="仿宋_GB2312"/>
                                      <w:sz w:val="32"/>
                                      <w:szCs w:val="28"/>
                                      <w:lang w:val="zh-TW" w:eastAsia="zh-TW"/>
                                    </w:rPr>
                                    <w:t>听诊器</w:t>
                                  </w:r>
                                  <w:r>
                                    <w:rPr>
                                      <w:rStyle w:val="213pt1"/>
                                      <w:rFonts w:ascii="仿宋_GB2312" w:hAnsi="仿宋_GB2312" w:cs="仿宋_GB2312" w:eastAsia="仿宋_GB2312"/>
                                      <w:sz w:val="32"/>
                                      <w:szCs w:val="28"/>
                                      <w:lang w:val="zh-TW" w:eastAsia="zh-CN"/>
                                    </w:rPr>
                                    <w:t>；</w:t>
                                  </w:r>
                                  <w:r>
                                    <w:rPr>
                                      <w:rStyle w:val="213pt1"/>
                                      <w:rFonts w:ascii="仿宋_GB2312" w:hAnsi="仿宋_GB2312" w:cs="仿宋_GB2312" w:eastAsia="仿宋_GB2312"/>
                                      <w:sz w:val="32"/>
                                      <w:szCs w:val="28"/>
                                      <w:lang w:val="zh-TW" w:eastAsia="zh-TW"/>
                                    </w:rPr>
                                    <w:t>经皮脉搏血氧饱和度测定仪</w:t>
                                  </w:r>
                                </w:p>
                              </w:tc>
                              <w:tc>
                                <w:tcPr>
                                  <w:tcW w:w="4002" w:type="dxa"/>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32"/>
                                      <w:szCs w:val="28"/>
                                    </w:rPr>
                                  </w:pPr>
                                  <w:r>
                                    <w:rPr>
                                      <w:rStyle w:val="213pt1"/>
                                      <w:rFonts w:ascii="仿宋_GB2312" w:hAnsi="仿宋_GB2312" w:cs="仿宋_GB2312" w:eastAsia="仿宋_GB2312"/>
                                      <w:sz w:val="32"/>
                                      <w:szCs w:val="28"/>
                                      <w:lang w:val="zh-TW" w:eastAsia="zh-TW"/>
                                    </w:rPr>
                                    <w:t>新生儿先天性心脏病筛查</w:t>
                                  </w:r>
                                </w:p>
                              </w:tc>
                            </w:tr>
                            <w:tr>
                              <w:trPr>
                                <w:trHeight w:val="1001" w:hRule="exact"/>
                              </w:trPr>
                              <w:tc>
                                <w:tcPr>
                                  <w:tcW w:w="4353"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32"/>
                                      <w:szCs w:val="28"/>
                                    </w:rPr>
                                  </w:pPr>
                                  <w:r>
                                    <w:rPr>
                                      <w:rStyle w:val="213pt1"/>
                                      <w:rFonts w:ascii="仿宋_GB2312" w:hAnsi="仿宋_GB2312" w:cs="仿宋_GB2312" w:eastAsia="仿宋_GB2312"/>
                                      <w:sz w:val="32"/>
                                      <w:szCs w:val="28"/>
                                      <w:lang w:val="zh-TW" w:eastAsia="zh-TW"/>
                                    </w:rPr>
                                    <w:t>计算机及相关设备</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32"/>
                                      <w:szCs w:val="28"/>
                                    </w:rPr>
                                  </w:pPr>
                                  <w:r>
                                    <w:rPr>
                                      <w:rStyle w:val="213pt1"/>
                                      <w:rFonts w:ascii="仿宋_GB2312" w:hAnsi="仿宋_GB2312" w:cs="仿宋_GB2312" w:eastAsia="仿宋_GB2312"/>
                                      <w:sz w:val="32"/>
                                      <w:szCs w:val="28"/>
                                      <w:lang w:val="zh-TW" w:eastAsia="zh-TW"/>
                                    </w:rPr>
                                    <w:t>数据录入、上报及分析</w:t>
                                  </w:r>
                                </w:p>
                              </w:tc>
                            </w:tr>
                          </w:tbl>
                        </w:txbxContent>
                      </wps:txbx>
                      <wps:bodyPr anchor="t" lIns="0" tIns="0" rIns="0" bIns="0">
                        <a:noAutofit/>
                      </wps:bodyPr>
                    </wps:wsp>
                  </a:graphicData>
                </a:graphic>
              </wp:anchor>
            </w:drawing>
          </mc:Choice>
          <mc:Fallback>
            <w:pict>
              <v:rect fillcolor="#FFFFFF" style="position:absolute;rotation:-0;width:417.75pt;height:165.45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53"/>
                        <w:gridCol w:w="4002"/>
                      </w:tblGrid>
                      <w:tr>
                        <w:trPr>
                          <w:trHeight w:val="1044" w:hRule="exact"/>
                        </w:trPr>
                        <w:tc>
                          <w:tcPr>
                            <w:tcW w:w="4353" w:type="dxa"/>
                            <w:tcBorders>
                              <w:top w:val="single" w:sz="4" w:space="0" w:color="000000"/>
                              <w:left w:val="single" w:sz="4" w:space="0" w:color="000000"/>
                            </w:tcBorders>
                            <w:shd w:fill="FFFFFF" w:val="clear"/>
                            <w:vAlign w:val="center"/>
                          </w:tcPr>
                          <w:p>
                            <w:pPr>
                              <w:pStyle w:val="21"/>
                              <w:keepNext w:val="false"/>
                              <w:keepLines w:val="false"/>
                              <w:widowControl w:val="false"/>
                              <w:tabs>
                                <w:tab w:val="clear" w:pos="420"/>
                                <w:tab w:val="left" w:pos="3508" w:leader="none"/>
                                <w:tab w:val="center" w:pos="4249" w:leader="none"/>
                              </w:tabs>
                              <w:kinsoku w:val="true"/>
                              <w:overflowPunct w:val="true"/>
                              <w:autoSpaceDE w:val="true"/>
                              <w:bidi w:val="0"/>
                              <w:snapToGrid w:val="false"/>
                              <w:spacing w:lineRule="exact" w:line="560" w:before="0" w:after="0"/>
                              <w:ind w:right="0" w:firstLine="1920"/>
                              <w:jc w:val="both"/>
                              <w:textAlignment w:val="auto"/>
                              <w:rPr>
                                <w:rFonts w:ascii="仿宋_GB2312" w:hAnsi="仿宋_GB2312" w:eastAsia="仿宋_GB2312" w:cs="仿宋_GB2312"/>
                                <w:sz w:val="32"/>
                                <w:szCs w:val="32"/>
                              </w:rPr>
                            </w:pPr>
                            <w:r>
                              <w:rPr>
                                <w:rStyle w:val="213pt"/>
                                <w:rFonts w:ascii="仿宋_GB2312" w:hAnsi="仿宋_GB2312" w:cs="仿宋_GB2312" w:eastAsia="仿宋_GB2312"/>
                                <w:sz w:val="32"/>
                                <w:szCs w:val="32"/>
                                <w:lang w:val="zh-TW" w:eastAsia="zh-TW"/>
                              </w:rPr>
                              <w:t>设备</w:t>
                            </w:r>
                          </w:p>
                        </w:tc>
                        <w:tc>
                          <w:tcPr>
                            <w:tcW w:w="4002" w:type="dxa"/>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Style w:val="213pt"/>
                                <w:rFonts w:ascii="仿宋_GB2312" w:hAnsi="仿宋_GB2312" w:cs="仿宋_GB2312" w:eastAsia="仿宋_GB2312"/>
                                <w:sz w:val="32"/>
                                <w:szCs w:val="32"/>
                                <w:lang w:val="zh-TW" w:eastAsia="zh-TW"/>
                              </w:rPr>
                              <w:t>用途</w:t>
                            </w:r>
                          </w:p>
                        </w:tc>
                      </w:tr>
                      <w:tr>
                        <w:trPr>
                          <w:trHeight w:val="1254" w:hRule="exact"/>
                        </w:trPr>
                        <w:tc>
                          <w:tcPr>
                            <w:tcW w:w="4353" w:type="dxa"/>
                            <w:tcBorders>
                              <w:top w:val="single" w:sz="4" w:space="0" w:color="000000"/>
                              <w:lef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32"/>
                                <w:szCs w:val="28"/>
                              </w:rPr>
                            </w:pPr>
                            <w:r>
                              <w:rPr>
                                <w:rStyle w:val="213pt1"/>
                                <w:rFonts w:ascii="仿宋_GB2312" w:hAnsi="仿宋_GB2312" w:cs="仿宋_GB2312" w:eastAsia="仿宋_GB2312"/>
                                <w:sz w:val="32"/>
                                <w:szCs w:val="28"/>
                                <w:lang w:val="zh-TW" w:eastAsia="zh-TW"/>
                              </w:rPr>
                              <w:t>听诊器</w:t>
                            </w:r>
                            <w:r>
                              <w:rPr>
                                <w:rStyle w:val="213pt1"/>
                                <w:rFonts w:ascii="仿宋_GB2312" w:hAnsi="仿宋_GB2312" w:cs="仿宋_GB2312" w:eastAsia="仿宋_GB2312"/>
                                <w:sz w:val="32"/>
                                <w:szCs w:val="28"/>
                                <w:lang w:val="zh-TW" w:eastAsia="zh-CN"/>
                              </w:rPr>
                              <w:t>；</w:t>
                            </w:r>
                            <w:r>
                              <w:rPr>
                                <w:rStyle w:val="213pt1"/>
                                <w:rFonts w:ascii="仿宋_GB2312" w:hAnsi="仿宋_GB2312" w:cs="仿宋_GB2312" w:eastAsia="仿宋_GB2312"/>
                                <w:sz w:val="32"/>
                                <w:szCs w:val="28"/>
                                <w:lang w:val="zh-TW" w:eastAsia="zh-TW"/>
                              </w:rPr>
                              <w:t>经皮脉搏血氧饱和度测定仪</w:t>
                            </w:r>
                          </w:p>
                        </w:tc>
                        <w:tc>
                          <w:tcPr>
                            <w:tcW w:w="4002" w:type="dxa"/>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32"/>
                                <w:szCs w:val="28"/>
                              </w:rPr>
                            </w:pPr>
                            <w:r>
                              <w:rPr>
                                <w:rStyle w:val="213pt1"/>
                                <w:rFonts w:ascii="仿宋_GB2312" w:hAnsi="仿宋_GB2312" w:cs="仿宋_GB2312" w:eastAsia="仿宋_GB2312"/>
                                <w:sz w:val="32"/>
                                <w:szCs w:val="28"/>
                                <w:lang w:val="zh-TW" w:eastAsia="zh-TW"/>
                              </w:rPr>
                              <w:t>新生儿先天性心脏病筛查</w:t>
                            </w:r>
                          </w:p>
                        </w:tc>
                      </w:tr>
                      <w:tr>
                        <w:trPr>
                          <w:trHeight w:val="1001" w:hRule="exact"/>
                        </w:trPr>
                        <w:tc>
                          <w:tcPr>
                            <w:tcW w:w="4353"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32"/>
                                <w:szCs w:val="28"/>
                              </w:rPr>
                            </w:pPr>
                            <w:r>
                              <w:rPr>
                                <w:rStyle w:val="213pt1"/>
                                <w:rFonts w:ascii="仿宋_GB2312" w:hAnsi="仿宋_GB2312" w:cs="仿宋_GB2312" w:eastAsia="仿宋_GB2312"/>
                                <w:sz w:val="32"/>
                                <w:szCs w:val="28"/>
                                <w:lang w:val="zh-TW" w:eastAsia="zh-TW"/>
                              </w:rPr>
                              <w:t>计算机及相关设备</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32"/>
                                <w:szCs w:val="28"/>
                              </w:rPr>
                            </w:pPr>
                            <w:r>
                              <w:rPr>
                                <w:rStyle w:val="213pt1"/>
                                <w:rFonts w:ascii="仿宋_GB2312" w:hAnsi="仿宋_GB2312" w:cs="仿宋_GB2312" w:eastAsia="仿宋_GB2312"/>
                                <w:sz w:val="32"/>
                                <w:szCs w:val="28"/>
                                <w:lang w:val="zh-TW" w:eastAsia="zh-TW"/>
                              </w:rPr>
                              <w:t>数据录入、上报及分析</w:t>
                            </w:r>
                          </w:p>
                        </w:tc>
                      </w:tr>
                    </w:tbl>
                  </w:txbxContent>
                </v:textbox>
                <w10:wrap type="topAndBottom"/>
              </v:rect>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治疗机构</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43525" cy="2031365"/>
                <wp:effectExtent l="0" t="0" r="0" b="0"/>
                <wp:wrapTopAndBottom/>
                <wp:docPr id="3" name="Frame2"/>
                <a:graphic xmlns:a="http://schemas.openxmlformats.org/drawingml/2006/main">
                  <a:graphicData uri="http://schemas.microsoft.com/office/word/2010/wordprocessingShape">
                    <wps:wsp>
                      <wps:cNvSpPr txBox="1"/>
                      <wps:spPr>
                        <a:xfrm>
                          <a:off x="0" y="0"/>
                          <a:ext cx="5343525" cy="2031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80"/>
                              <w:gridCol w:w="4035"/>
                            </w:tblGrid>
                            <w:tr>
                              <w:trPr>
                                <w:trHeight w:val="883" w:hRule="exact"/>
                              </w:trPr>
                              <w:tc>
                                <w:tcPr>
                                  <w:tcW w:w="4380" w:type="dxa"/>
                                  <w:tcBorders>
                                    <w:top w:val="single" w:sz="4" w:space="0" w:color="000000"/>
                                    <w:left w:val="single" w:sz="4" w:space="0" w:color="000000"/>
                                  </w:tcBorders>
                                  <w:shd w:fill="FFFFFF" w:val="clear"/>
                                  <w:vAlign w:val="center"/>
                                </w:tcPr>
                                <w:p>
                                  <w:pPr>
                                    <w:pStyle w:val="21"/>
                                    <w:tabs>
                                      <w:tab w:val="clear" w:pos="420"/>
                                      <w:tab w:val="left" w:pos="3299" w:leader="none"/>
                                      <w:tab w:val="center" w:pos="3935" w:leader="none"/>
                                    </w:tabs>
                                    <w:spacing w:lineRule="exact" w:line="560" w:before="0" w:after="0"/>
                                    <w:ind w:left="0" w:right="0" w:hanging="0"/>
                                    <w:jc w:val="center"/>
                                    <w:rPr>
                                      <w:rFonts w:ascii="仿宋_GB2312" w:hAnsi="仿宋_GB2312" w:eastAsia="仿宋_GB2312"/>
                                      <w:sz w:val="32"/>
                                      <w:szCs w:val="28"/>
                                    </w:rPr>
                                  </w:pPr>
                                  <w:r>
                                    <w:rPr>
                                      <w:rStyle w:val="213pt"/>
                                      <w:rFonts w:ascii="仿宋_GB2312" w:hAnsi="仿宋_GB2312" w:eastAsia="仿宋_GB2312"/>
                                      <w:sz w:val="32"/>
                                      <w:szCs w:val="28"/>
                                      <w:lang w:val="zh-TW" w:eastAsia="zh-TW"/>
                                    </w:rPr>
                                    <w:t>设备</w:t>
                                  </w:r>
                                </w:p>
                              </w:tc>
                              <w:tc>
                                <w:tcPr>
                                  <w:tcW w:w="4035" w:type="dxa"/>
                                  <w:tcBorders>
                                    <w:top w:val="single" w:sz="4" w:space="0" w:color="000000"/>
                                    <w:left w:val="single" w:sz="4" w:space="0" w:color="000000"/>
                                    <w:right w:val="single" w:sz="4" w:space="0" w:color="000000"/>
                                  </w:tcBorders>
                                  <w:shd w:fill="FFFFFF" w:val="clear"/>
                                  <w:vAlign w:val="center"/>
                                </w:tcPr>
                                <w:p>
                                  <w:pPr>
                                    <w:pStyle w:val="21"/>
                                    <w:tabs>
                                      <w:tab w:val="clear" w:pos="420"/>
                                      <w:tab w:val="left" w:pos="2928" w:leader="none"/>
                                      <w:tab w:val="center" w:pos="3711" w:leader="none"/>
                                    </w:tabs>
                                    <w:spacing w:lineRule="exact" w:line="560" w:before="0" w:after="0"/>
                                    <w:ind w:left="0" w:right="0" w:hanging="0"/>
                                    <w:jc w:val="center"/>
                                    <w:rPr>
                                      <w:rFonts w:ascii="仿宋_GB2312" w:hAnsi="仿宋_GB2312" w:eastAsia="仿宋_GB2312"/>
                                      <w:sz w:val="32"/>
                                      <w:szCs w:val="28"/>
                                    </w:rPr>
                                  </w:pPr>
                                  <w:r>
                                    <w:rPr>
                                      <w:rStyle w:val="213pt"/>
                                      <w:rFonts w:ascii="仿宋_GB2312" w:hAnsi="仿宋_GB2312" w:eastAsia="仿宋_GB2312"/>
                                      <w:sz w:val="32"/>
                                      <w:szCs w:val="28"/>
                                      <w:lang w:val="zh-TW" w:eastAsia="zh-TW"/>
                                    </w:rPr>
                                    <w:t>用途</w:t>
                                  </w:r>
                                </w:p>
                              </w:tc>
                            </w:tr>
                            <w:tr>
                              <w:trPr>
                                <w:trHeight w:val="1333" w:hRule="exact"/>
                              </w:trPr>
                              <w:tc>
                                <w:tcPr>
                                  <w:tcW w:w="4380" w:type="dxa"/>
                                  <w:tcBorders>
                                    <w:top w:val="single" w:sz="4" w:space="0" w:color="000000"/>
                                    <w:lef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sz w:val="32"/>
                                      <w:szCs w:val="28"/>
                                    </w:rPr>
                                  </w:pPr>
                                  <w:r>
                                    <w:rPr>
                                      <w:rStyle w:val="213pt1"/>
                                      <w:rFonts w:ascii="仿宋_GB2312" w:hAnsi="仿宋_GB2312" w:eastAsia="仿宋_GB2312"/>
                                      <w:sz w:val="32"/>
                                      <w:szCs w:val="28"/>
                                      <w:lang w:val="zh-TW" w:eastAsia="zh-TW"/>
                                    </w:rPr>
                                    <w:t>多功能彩色超声心动图诊断仪</w:t>
                                  </w:r>
                                </w:p>
                              </w:tc>
                              <w:tc>
                                <w:tcPr>
                                  <w:tcW w:w="4035" w:type="dxa"/>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sz w:val="32"/>
                                      <w:szCs w:val="28"/>
                                    </w:rPr>
                                  </w:pPr>
                                  <w:r>
                                    <w:rPr>
                                      <w:rStyle w:val="213pt1"/>
                                      <w:rFonts w:ascii="仿宋_GB2312" w:hAnsi="仿宋_GB2312" w:eastAsia="仿宋_GB2312"/>
                                      <w:sz w:val="32"/>
                                      <w:szCs w:val="28"/>
                                      <w:lang w:val="zh-TW" w:eastAsia="zh-TW"/>
                                    </w:rPr>
                                    <w:t>诊断先天性心脏病的类型、评估严重 程度及治疗效果</w:t>
                                  </w:r>
                                </w:p>
                              </w:tc>
                            </w:tr>
                            <w:tr>
                              <w:trPr>
                                <w:trHeight w:val="973" w:hRule="exact"/>
                              </w:trPr>
                              <w:tc>
                                <w:tcPr>
                                  <w:tcW w:w="4380"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sz w:val="32"/>
                                      <w:szCs w:val="28"/>
                                    </w:rPr>
                                  </w:pPr>
                                  <w:r>
                                    <w:rPr>
                                      <w:rStyle w:val="213pt1"/>
                                      <w:rFonts w:ascii="仿宋_GB2312" w:hAnsi="仿宋_GB2312" w:eastAsia="仿宋_GB2312"/>
                                      <w:sz w:val="32"/>
                                      <w:szCs w:val="28"/>
                                      <w:lang w:val="zh-TW" w:eastAsia="zh-TW"/>
                                    </w:rPr>
                                    <w:t>计算机并接驳网络</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sz w:val="32"/>
                                      <w:szCs w:val="28"/>
                                    </w:rPr>
                                  </w:pPr>
                                  <w:r>
                                    <w:rPr>
                                      <w:rStyle w:val="213pt1"/>
                                      <w:rFonts w:ascii="仿宋_GB2312" w:hAnsi="仿宋_GB2312" w:eastAsia="仿宋_GB2312"/>
                                      <w:sz w:val="32"/>
                                      <w:szCs w:val="28"/>
                                      <w:lang w:val="zh-TW" w:eastAsia="zh-TW"/>
                                    </w:rPr>
                                    <w:t>数据管理（保留结果原始数据</w:t>
                                  </w:r>
                                  <w:r>
                                    <w:rPr>
                                      <w:rStyle w:val="213pt1"/>
                                      <w:rFonts w:ascii="仿宋_GB2312" w:hAnsi="仿宋_GB2312" w:eastAsia="仿宋_GB2312"/>
                                      <w:sz w:val="32"/>
                                      <w:szCs w:val="28"/>
                                    </w:rPr>
                                    <w:t>）</w:t>
                                  </w:r>
                                </w:p>
                              </w:tc>
                            </w:tr>
                          </w:tbl>
                        </w:txbxContent>
                      </wps:txbx>
                      <wps:bodyPr anchor="t" lIns="0" tIns="0" rIns="0" bIns="0">
                        <a:noAutofit/>
                      </wps:bodyPr>
                    </wps:wsp>
                  </a:graphicData>
                </a:graphic>
              </wp:anchor>
            </w:drawing>
          </mc:Choice>
          <mc:Fallback>
            <w:pict>
              <v:rect fillcolor="#FFFFFF" style="position:absolute;rotation:-0;width:420.75pt;height:159.95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80"/>
                        <w:gridCol w:w="4035"/>
                      </w:tblGrid>
                      <w:tr>
                        <w:trPr>
                          <w:trHeight w:val="883" w:hRule="exact"/>
                        </w:trPr>
                        <w:tc>
                          <w:tcPr>
                            <w:tcW w:w="4380" w:type="dxa"/>
                            <w:tcBorders>
                              <w:top w:val="single" w:sz="4" w:space="0" w:color="000000"/>
                              <w:left w:val="single" w:sz="4" w:space="0" w:color="000000"/>
                            </w:tcBorders>
                            <w:shd w:fill="FFFFFF" w:val="clear"/>
                            <w:vAlign w:val="center"/>
                          </w:tcPr>
                          <w:p>
                            <w:pPr>
                              <w:pStyle w:val="21"/>
                              <w:tabs>
                                <w:tab w:val="clear" w:pos="420"/>
                                <w:tab w:val="left" w:pos="3299" w:leader="none"/>
                                <w:tab w:val="center" w:pos="3935" w:leader="none"/>
                              </w:tabs>
                              <w:spacing w:lineRule="exact" w:line="560" w:before="0" w:after="0"/>
                              <w:ind w:left="0" w:right="0" w:hanging="0"/>
                              <w:jc w:val="center"/>
                              <w:rPr>
                                <w:rFonts w:ascii="仿宋_GB2312" w:hAnsi="仿宋_GB2312" w:eastAsia="仿宋_GB2312"/>
                                <w:sz w:val="32"/>
                                <w:szCs w:val="28"/>
                              </w:rPr>
                            </w:pPr>
                            <w:r>
                              <w:rPr>
                                <w:rStyle w:val="213pt"/>
                                <w:rFonts w:ascii="仿宋_GB2312" w:hAnsi="仿宋_GB2312" w:eastAsia="仿宋_GB2312"/>
                                <w:sz w:val="32"/>
                                <w:szCs w:val="28"/>
                                <w:lang w:val="zh-TW" w:eastAsia="zh-TW"/>
                              </w:rPr>
                              <w:t>设备</w:t>
                            </w:r>
                          </w:p>
                        </w:tc>
                        <w:tc>
                          <w:tcPr>
                            <w:tcW w:w="4035" w:type="dxa"/>
                            <w:tcBorders>
                              <w:top w:val="single" w:sz="4" w:space="0" w:color="000000"/>
                              <w:left w:val="single" w:sz="4" w:space="0" w:color="000000"/>
                              <w:right w:val="single" w:sz="4" w:space="0" w:color="000000"/>
                            </w:tcBorders>
                            <w:shd w:fill="FFFFFF" w:val="clear"/>
                            <w:vAlign w:val="center"/>
                          </w:tcPr>
                          <w:p>
                            <w:pPr>
                              <w:pStyle w:val="21"/>
                              <w:tabs>
                                <w:tab w:val="clear" w:pos="420"/>
                                <w:tab w:val="left" w:pos="2928" w:leader="none"/>
                                <w:tab w:val="center" w:pos="3711" w:leader="none"/>
                              </w:tabs>
                              <w:spacing w:lineRule="exact" w:line="560" w:before="0" w:after="0"/>
                              <w:ind w:left="0" w:right="0" w:hanging="0"/>
                              <w:jc w:val="center"/>
                              <w:rPr>
                                <w:rFonts w:ascii="仿宋_GB2312" w:hAnsi="仿宋_GB2312" w:eastAsia="仿宋_GB2312"/>
                                <w:sz w:val="32"/>
                                <w:szCs w:val="28"/>
                              </w:rPr>
                            </w:pPr>
                            <w:r>
                              <w:rPr>
                                <w:rStyle w:val="213pt"/>
                                <w:rFonts w:ascii="仿宋_GB2312" w:hAnsi="仿宋_GB2312" w:eastAsia="仿宋_GB2312"/>
                                <w:sz w:val="32"/>
                                <w:szCs w:val="28"/>
                                <w:lang w:val="zh-TW" w:eastAsia="zh-TW"/>
                              </w:rPr>
                              <w:t>用途</w:t>
                            </w:r>
                          </w:p>
                        </w:tc>
                      </w:tr>
                      <w:tr>
                        <w:trPr>
                          <w:trHeight w:val="1333" w:hRule="exact"/>
                        </w:trPr>
                        <w:tc>
                          <w:tcPr>
                            <w:tcW w:w="4380" w:type="dxa"/>
                            <w:tcBorders>
                              <w:top w:val="single" w:sz="4" w:space="0" w:color="000000"/>
                              <w:lef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sz w:val="32"/>
                                <w:szCs w:val="28"/>
                              </w:rPr>
                            </w:pPr>
                            <w:r>
                              <w:rPr>
                                <w:rStyle w:val="213pt1"/>
                                <w:rFonts w:ascii="仿宋_GB2312" w:hAnsi="仿宋_GB2312" w:eastAsia="仿宋_GB2312"/>
                                <w:sz w:val="32"/>
                                <w:szCs w:val="28"/>
                                <w:lang w:val="zh-TW" w:eastAsia="zh-TW"/>
                              </w:rPr>
                              <w:t>多功能彩色超声心动图诊断仪</w:t>
                            </w:r>
                          </w:p>
                        </w:tc>
                        <w:tc>
                          <w:tcPr>
                            <w:tcW w:w="4035" w:type="dxa"/>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sz w:val="32"/>
                                <w:szCs w:val="28"/>
                              </w:rPr>
                            </w:pPr>
                            <w:r>
                              <w:rPr>
                                <w:rStyle w:val="213pt1"/>
                                <w:rFonts w:ascii="仿宋_GB2312" w:hAnsi="仿宋_GB2312" w:eastAsia="仿宋_GB2312"/>
                                <w:sz w:val="32"/>
                                <w:szCs w:val="28"/>
                                <w:lang w:val="zh-TW" w:eastAsia="zh-TW"/>
                              </w:rPr>
                              <w:t>诊断先天性心脏病的类型、评估严重 程度及治疗效果</w:t>
                            </w:r>
                          </w:p>
                        </w:tc>
                      </w:tr>
                      <w:tr>
                        <w:trPr>
                          <w:trHeight w:val="973" w:hRule="exact"/>
                        </w:trPr>
                        <w:tc>
                          <w:tcPr>
                            <w:tcW w:w="4380"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sz w:val="32"/>
                                <w:szCs w:val="28"/>
                              </w:rPr>
                            </w:pPr>
                            <w:r>
                              <w:rPr>
                                <w:rStyle w:val="213pt1"/>
                                <w:rFonts w:ascii="仿宋_GB2312" w:hAnsi="仿宋_GB2312" w:eastAsia="仿宋_GB2312"/>
                                <w:sz w:val="32"/>
                                <w:szCs w:val="28"/>
                                <w:lang w:val="zh-TW" w:eastAsia="zh-TW"/>
                              </w:rPr>
                              <w:t>计算机并接驳网络</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sz w:val="32"/>
                                <w:szCs w:val="28"/>
                              </w:rPr>
                            </w:pPr>
                            <w:r>
                              <w:rPr>
                                <w:rStyle w:val="213pt1"/>
                                <w:rFonts w:ascii="仿宋_GB2312" w:hAnsi="仿宋_GB2312" w:eastAsia="仿宋_GB2312"/>
                                <w:sz w:val="32"/>
                                <w:szCs w:val="28"/>
                                <w:lang w:val="zh-TW" w:eastAsia="zh-TW"/>
                              </w:rPr>
                              <w:t>数据管理（保留结果原始数据</w:t>
                            </w:r>
                            <w:r>
                              <w:rPr>
                                <w:rStyle w:val="213pt1"/>
                                <w:rFonts w:ascii="仿宋_GB2312" w:hAnsi="仿宋_GB2312" w:eastAsia="仿宋_GB2312"/>
                                <w:sz w:val="32"/>
                                <w:szCs w:val="28"/>
                              </w:rPr>
                              <w:t>）</w:t>
                            </w:r>
                          </w:p>
                        </w:tc>
                      </w:tr>
                    </w:tbl>
                  </w:txbxContent>
                </v:textbox>
                <w10:wrap type="topAndBottom"/>
              </v:rect>
            </w:pict>
          </mc:Fallback>
        </mc:AlternateContent>
      </w:r>
    </w:p>
    <w:tbl>
      <w:tblPr>
        <w:tblW w:w="8205" w:type="dxa"/>
        <w:jc w:val="left"/>
        <w:tblInd w:w="0" w:type="dxa"/>
        <w:tblLayout w:type="fixed"/>
        <w:tblCellMar>
          <w:top w:w="0" w:type="dxa"/>
          <w:left w:w="0" w:type="dxa"/>
          <w:bottom w:w="0" w:type="dxa"/>
          <w:right w:w="0" w:type="dxa"/>
        </w:tblCellMar>
      </w:tblPr>
      <w:tblGrid>
        <w:gridCol w:w="4155"/>
        <w:gridCol w:w="4050"/>
      </w:tblGrid>
      <w:tr>
        <w:trPr>
          <w:trHeight w:val="745" w:hRule="exact"/>
        </w:trPr>
        <w:tc>
          <w:tcPr>
            <w:tcW w:w="4155" w:type="dxa"/>
            <w:tcBorders>
              <w:top w:val="single" w:sz="4" w:space="0" w:color="000000"/>
              <w:left w:val="single" w:sz="4" w:space="0" w:color="000000"/>
            </w:tcBorders>
            <w:shd w:fill="FFFFFF" w:val="clear"/>
            <w:vAlign w:val="center"/>
          </w:tcPr>
          <w:p>
            <w:pPr>
              <w:pStyle w:val="21"/>
              <w:spacing w:lineRule="exact" w:line="560" w:before="0" w:after="0"/>
              <w:ind w:left="0" w:right="0" w:hanging="0"/>
              <w:jc w:val="center"/>
              <w:rPr>
                <w:rFonts w:ascii="仿宋_GB2312" w:hAnsi="仿宋_GB2312" w:eastAsia="仿宋_GB2312"/>
                <w:sz w:val="32"/>
                <w:szCs w:val="28"/>
              </w:rPr>
            </w:pPr>
            <w:r>
              <w:rPr>
                <w:rStyle w:val="213pt"/>
                <w:rFonts w:ascii="仿宋_GB2312" w:hAnsi="仿宋_GB2312" w:eastAsia="仿宋_GB2312"/>
                <w:sz w:val="32"/>
                <w:szCs w:val="28"/>
                <w:lang w:val="zh-TW" w:eastAsia="zh-TW"/>
              </w:rPr>
              <w:t>设备</w:t>
            </w:r>
          </w:p>
        </w:tc>
        <w:tc>
          <w:tcPr>
            <w:tcW w:w="4050" w:type="dxa"/>
            <w:tcBorders>
              <w:top w:val="single" w:sz="4" w:space="0" w:color="000000"/>
              <w:left w:val="single" w:sz="4" w:space="0" w:color="000000"/>
              <w:right w:val="single" w:sz="4" w:space="0" w:color="000000"/>
            </w:tcBorders>
            <w:shd w:fill="FFFFFF" w:val="clear"/>
            <w:vAlign w:val="center"/>
          </w:tcPr>
          <w:p>
            <w:pPr>
              <w:pStyle w:val="21"/>
              <w:spacing w:lineRule="exact" w:line="560" w:before="0" w:after="0"/>
              <w:ind w:left="0" w:right="0" w:hanging="0"/>
              <w:jc w:val="center"/>
              <w:rPr>
                <w:rFonts w:ascii="仿宋_GB2312" w:hAnsi="仿宋_GB2312" w:eastAsia="仿宋_GB2312"/>
                <w:sz w:val="32"/>
                <w:szCs w:val="28"/>
              </w:rPr>
            </w:pPr>
            <w:r>
              <w:rPr>
                <w:rStyle w:val="213pt"/>
                <w:rFonts w:ascii="仿宋_GB2312" w:hAnsi="仿宋_GB2312" w:eastAsia="仿宋_GB2312"/>
                <w:sz w:val="32"/>
                <w:szCs w:val="28"/>
                <w:lang w:val="zh-TW" w:eastAsia="zh-TW"/>
              </w:rPr>
              <w:t>用途</w:t>
            </w:r>
          </w:p>
        </w:tc>
      </w:tr>
      <w:tr>
        <w:trPr>
          <w:trHeight w:val="1710" w:hRule="exact"/>
        </w:trPr>
        <w:tc>
          <w:tcPr>
            <w:tcW w:w="4155" w:type="dxa"/>
            <w:tcBorders>
              <w:top w:val="single" w:sz="4" w:space="0" w:color="000000"/>
              <w:lef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sz w:val="32"/>
                <w:szCs w:val="28"/>
              </w:rPr>
            </w:pPr>
            <w:r>
              <w:rPr>
                <w:rStyle w:val="213pt1"/>
                <w:rFonts w:ascii="仿宋_GB2312" w:hAnsi="仿宋_GB2312" w:eastAsia="仿宋_GB2312"/>
                <w:sz w:val="32"/>
                <w:szCs w:val="28"/>
                <w:lang w:val="zh-TW" w:eastAsia="zh-TW"/>
              </w:rPr>
              <w:t>多功能彩色超声心动图诊断仪、监护仪、呼吸机、</w:t>
            </w:r>
            <w:r>
              <w:rPr>
                <w:rStyle w:val="212pt1"/>
                <w:rFonts w:eastAsia="仿宋_GB2312" w:ascii="仿宋_GB2312" w:hAnsi="仿宋_GB2312"/>
                <w:sz w:val="32"/>
                <w:szCs w:val="28"/>
                <w:lang w:eastAsia="zh-CN"/>
              </w:rPr>
              <w:t>DSA</w:t>
            </w:r>
            <w:r>
              <w:rPr>
                <w:rStyle w:val="213pt1"/>
                <w:rFonts w:ascii="仿宋_GB2312" w:hAnsi="仿宋_GB2312" w:eastAsia="仿宋_GB2312"/>
                <w:sz w:val="32"/>
                <w:szCs w:val="28"/>
              </w:rPr>
              <w:t>、</w:t>
            </w:r>
            <w:r>
              <w:rPr>
                <w:rStyle w:val="213pt1"/>
                <w:rFonts w:ascii="仿宋_GB2312" w:hAnsi="仿宋_GB2312" w:eastAsia="仿宋_GB2312"/>
                <w:sz w:val="32"/>
                <w:szCs w:val="28"/>
                <w:lang w:val="zh-TW" w:eastAsia="zh-TW"/>
              </w:rPr>
              <w:t>体外循环机、麻醉机、除颤仪、起搏器等</w:t>
            </w:r>
          </w:p>
        </w:tc>
        <w:tc>
          <w:tcPr>
            <w:tcW w:w="4050" w:type="dxa"/>
            <w:tcBorders>
              <w:top w:val="single" w:sz="4" w:space="0" w:color="000000"/>
              <w:left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sz w:val="32"/>
                <w:szCs w:val="28"/>
              </w:rPr>
            </w:pPr>
            <w:r>
              <w:rPr>
                <w:rStyle w:val="213pt1"/>
                <w:rFonts w:ascii="仿宋_GB2312" w:hAnsi="仿宋_GB2312" w:eastAsia="仿宋_GB2312"/>
                <w:sz w:val="32"/>
                <w:szCs w:val="28"/>
                <w:lang w:val="zh-TW" w:eastAsia="zh-TW"/>
              </w:rPr>
              <w:t>开展临床治疗的机构，应配备有这些设备，用于进一步评估病情和治疗</w:t>
            </w:r>
          </w:p>
        </w:tc>
      </w:tr>
      <w:tr>
        <w:trPr>
          <w:trHeight w:val="1064" w:hRule="exact"/>
        </w:trPr>
        <w:tc>
          <w:tcPr>
            <w:tcW w:w="4155" w:type="dxa"/>
            <w:tcBorders>
              <w:top w:val="single" w:sz="4" w:space="0" w:color="000000"/>
              <w:left w:val="single" w:sz="4" w:space="0" w:color="000000"/>
              <w:bottom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sz w:val="32"/>
                <w:szCs w:val="28"/>
              </w:rPr>
            </w:pPr>
            <w:r>
              <w:rPr>
                <w:rStyle w:val="213pt1"/>
                <w:rFonts w:ascii="仿宋_GB2312" w:hAnsi="仿宋_GB2312" w:eastAsia="仿宋_GB2312"/>
                <w:sz w:val="32"/>
                <w:szCs w:val="28"/>
                <w:lang w:val="zh-TW" w:eastAsia="zh-TW"/>
              </w:rPr>
              <w:t>计算机并接驳网络</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sz w:val="32"/>
                <w:szCs w:val="28"/>
              </w:rPr>
            </w:pPr>
            <w:r>
              <w:rPr>
                <w:rStyle w:val="213pt1"/>
                <w:rFonts w:ascii="仿宋_GB2312" w:hAnsi="仿宋_GB2312" w:eastAsia="仿宋_GB2312"/>
                <w:sz w:val="32"/>
                <w:szCs w:val="28"/>
                <w:lang w:val="zh-TW" w:eastAsia="zh-TW"/>
              </w:rPr>
              <w:t>数据管理（保留结果原始数据</w:t>
            </w:r>
            <w:r>
              <w:rPr>
                <w:rStyle w:val="213pt1"/>
                <w:rFonts w:ascii="仿宋_GB2312" w:hAnsi="仿宋_GB2312" w:eastAsia="仿宋_GB2312"/>
                <w:sz w:val="32"/>
                <w:szCs w:val="28"/>
              </w:rPr>
              <w:t>）</w:t>
            </w:r>
          </w:p>
        </w:tc>
      </w:tr>
    </w:tbl>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lang w:eastAsia="zh-CN"/>
        </w:rPr>
        <w:t>二、</w:t>
      </w:r>
      <w:r>
        <w:rPr>
          <w:rFonts w:ascii="黑体" w:hAnsi="黑体" w:cs="仿宋_GB2312" w:eastAsia="黑体"/>
          <w:b w:val="false"/>
          <w:bCs w:val="false"/>
          <w:sz w:val="32"/>
          <w:szCs w:val="32"/>
        </w:rPr>
        <w:t>职责</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仿宋_GB2312"/>
          <w:b/>
          <w:b/>
          <w:bCs/>
          <w:sz w:val="32"/>
          <w:szCs w:val="32"/>
          <w:lang w:eastAsia="zh-CN"/>
        </w:rPr>
      </w:pPr>
      <w:r>
        <w:rPr>
          <w:rFonts w:ascii="楷体" w:hAnsi="楷体" w:cs="仿宋_GB2312" w:eastAsia="楷体"/>
          <w:b/>
          <w:bCs/>
          <w:sz w:val="32"/>
          <w:szCs w:val="32"/>
          <w:lang w:eastAsia="zh-CN"/>
        </w:rPr>
        <w:t>（一）筛查</w:t>
      </w:r>
      <w:r>
        <w:rPr>
          <w:rFonts w:ascii="楷体" w:hAnsi="楷体" w:cs="仿宋_GB2312" w:eastAsia="楷体"/>
          <w:b/>
          <w:bCs/>
          <w:sz w:val="32"/>
          <w:szCs w:val="32"/>
        </w:rPr>
        <w:t>机构</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6" w:right="0" w:hanging="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严格按照《新生儿疾病筛查管理办法》要求，加强对新生儿先天性心脏病筛查工作的管理。</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各种筛查规章制度，遵守技术操作常规。</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筛查前的宣传教育，遵循知情同意原则，尊重监护人个人意愿选择。</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进入筛查程序者，应当向其监护人出具筛查报告单并解释筛查结果，负责转诊及随访。</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进行新生儿先天性心脏病筛查基本信息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报。</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楷体" w:hAnsi="楷体" w:eastAsia="楷体" w:cs="仿宋_GB2312"/>
          <w:b/>
          <w:b/>
          <w:bCs/>
          <w:sz w:val="32"/>
          <w:szCs w:val="32"/>
        </w:rPr>
      </w:pPr>
      <w:r>
        <w:rPr>
          <w:rFonts w:ascii="楷体" w:hAnsi="楷体" w:cs="仿宋_GB2312" w:eastAsia="楷体"/>
          <w:b/>
          <w:bCs/>
          <w:sz w:val="32"/>
          <w:szCs w:val="32"/>
          <w:lang w:eastAsia="zh-CN"/>
        </w:rPr>
        <w:t>（二）</w:t>
      </w:r>
      <w:r>
        <w:rPr>
          <w:rFonts w:ascii="楷体" w:hAnsi="楷体" w:cs="仿宋_GB2312" w:eastAsia="楷体"/>
          <w:b/>
          <w:bCs/>
          <w:sz w:val="32"/>
          <w:szCs w:val="32"/>
        </w:rPr>
        <w:t>诊断机构</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新生儿疾病筛查管理办法》要求，加强对新生儿先天性心脏病诊断工作的管理。</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各种诊断规章制度，遵守技术操作常规。</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接受转诊，负责对筛查阳性的新生儿进行超声心动图诊断，出具《超声心动图诊断报告单》，告知监护人并解释诊断结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行新生儿先天性心脏病诊断信息登记、上报。</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楷体" w:hAnsi="楷体" w:eastAsia="楷体" w:cs="仿宋_GB2312"/>
          <w:b/>
          <w:b/>
          <w:bCs/>
          <w:sz w:val="32"/>
          <w:szCs w:val="32"/>
        </w:rPr>
      </w:pPr>
      <w:r>
        <w:rPr>
          <w:rFonts w:ascii="楷体" w:hAnsi="楷体" w:cs="仿宋_GB2312" w:eastAsia="楷体"/>
          <w:b/>
          <w:bCs/>
          <w:sz w:val="32"/>
          <w:szCs w:val="32"/>
          <w:lang w:eastAsia="zh-CN"/>
        </w:rPr>
        <w:t>（三）</w:t>
      </w:r>
      <w:r>
        <w:rPr>
          <w:rFonts w:ascii="楷体" w:hAnsi="楷体" w:cs="仿宋_GB2312" w:eastAsia="楷体"/>
          <w:b/>
          <w:bCs/>
          <w:sz w:val="32"/>
          <w:szCs w:val="32"/>
        </w:rPr>
        <w:t>治疗机构</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新生儿疾病筛查管理办法》要求，加强对新生儿先天性心脏病治疗工作的管理。</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各种治疗规章制度，遵守技术操作常规。</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接受转诊，负责对筛查阳性的新生儿进行评估、治疗和 随访。</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行新生儿先天性心脏病治疗信息登记、上报。</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三、技术流程</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楷体" w:hAnsi="楷体" w:eastAsia="楷体" w:cs="仿宋_GB2312"/>
          <w:b/>
          <w:b/>
          <w:bCs/>
          <w:sz w:val="32"/>
          <w:szCs w:val="32"/>
        </w:rPr>
      </w:pPr>
      <w:r>
        <w:rPr>
          <w:rFonts w:ascii="楷体" w:hAnsi="楷体" w:cs="仿宋_GB2312" w:eastAsia="楷体"/>
          <w:b/>
          <w:bCs/>
          <w:sz w:val="32"/>
          <w:szCs w:val="32"/>
          <w:lang w:eastAsia="zh-CN"/>
        </w:rPr>
        <w:t>（一）</w:t>
      </w:r>
      <w:r>
        <w:rPr>
          <w:rFonts w:ascii="楷体" w:hAnsi="楷体" w:cs="仿宋_GB2312" w:eastAsia="楷体"/>
          <w:b/>
          <w:bCs/>
          <w:sz w:val="32"/>
          <w:szCs w:val="32"/>
        </w:rPr>
        <w:t>筛查</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助产机构：正常新生儿从出生后</w:t>
      </w:r>
      <w:r>
        <w:rPr>
          <w:rFonts w:eastAsia="仿宋_GB2312" w:cs="仿宋_GB2312" w:ascii="仿宋_GB2312" w:hAnsi="仿宋_GB2312"/>
          <w:sz w:val="32"/>
          <w:szCs w:val="32"/>
        </w:rPr>
        <w:t>6-72</w:t>
      </w:r>
      <w:r>
        <w:rPr>
          <w:rFonts w:ascii="仿宋_GB2312" w:hAnsi="仿宋_GB2312" w:cs="仿宋_GB2312" w:eastAsia="仿宋_GB2312"/>
          <w:sz w:val="32"/>
          <w:szCs w:val="32"/>
        </w:rPr>
        <w:t>小时到出院之前在助产机构完成筛查，阳性患儿应当在出生后</w:t>
      </w:r>
      <w:r>
        <w:rPr>
          <w:rFonts w:eastAsia="仿宋_GB2312" w:cs="仿宋_GB2312" w:ascii="仿宋_GB2312" w:hAnsi="仿宋_GB2312"/>
          <w:sz w:val="32"/>
          <w:szCs w:val="32"/>
        </w:rPr>
        <w:t>7</w:t>
      </w:r>
      <w:r>
        <w:rPr>
          <w:rFonts w:ascii="仿宋_GB2312" w:hAnsi="仿宋_GB2312" w:cs="仿宋_GB2312" w:eastAsia="仿宋_GB2312"/>
          <w:sz w:val="32"/>
          <w:szCs w:val="32"/>
        </w:rPr>
        <w:t>天内转诊至省级卫生行政部门指定的新生儿先天性心脏病诊治机构接受超声心动图诊断。</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生儿重症监护病房（</w:t>
      </w:r>
      <w:r>
        <w:rPr>
          <w:rFonts w:eastAsia="仿宋_GB2312" w:cs="仿宋_GB2312" w:ascii="仿宋_GB2312" w:hAnsi="仿宋_GB2312"/>
          <w:sz w:val="32"/>
          <w:szCs w:val="32"/>
        </w:rPr>
        <w:t>NICU):</w:t>
      </w:r>
      <w:r>
        <w:rPr>
          <w:rFonts w:ascii="仿宋_GB2312" w:hAnsi="仿宋_GB2312" w:cs="仿宋_GB2312" w:eastAsia="仿宋_GB2312"/>
          <w:sz w:val="32"/>
          <w:szCs w:val="32"/>
        </w:rPr>
        <w:t>因各种原因未完成筛查 即转诊至</w:t>
      </w:r>
      <w:r>
        <w:rPr>
          <w:rFonts w:eastAsia="仿宋_GB2312" w:cs="仿宋_GB2312" w:ascii="仿宋_GB2312" w:hAnsi="仿宋_GB2312"/>
          <w:sz w:val="32"/>
          <w:szCs w:val="32"/>
        </w:rPr>
        <w:t>NICU</w:t>
      </w:r>
      <w:r>
        <w:rPr>
          <w:rFonts w:ascii="仿宋_GB2312" w:hAnsi="仿宋_GB2312" w:cs="仿宋_GB2312" w:eastAsia="仿宋_GB2312"/>
          <w:sz w:val="32"/>
          <w:szCs w:val="32"/>
        </w:rPr>
        <w:t>的新生儿，由助产机构通知</w:t>
      </w:r>
      <w:r>
        <w:rPr>
          <w:rFonts w:eastAsia="仿宋_GB2312" w:cs="仿宋_GB2312" w:ascii="仿宋_GB2312" w:hAnsi="仿宋_GB2312"/>
          <w:sz w:val="32"/>
          <w:szCs w:val="32"/>
        </w:rPr>
        <w:t>NICU</w:t>
      </w:r>
      <w:r>
        <w:rPr>
          <w:rFonts w:ascii="仿宋_GB2312" w:hAnsi="仿宋_GB2312" w:cs="仿宋_GB2312" w:eastAsia="仿宋_GB2312"/>
          <w:sz w:val="32"/>
          <w:szCs w:val="32"/>
        </w:rPr>
        <w:t>所在机构在出生后</w:t>
      </w:r>
      <w:r>
        <w:rPr>
          <w:rFonts w:eastAsia="仿宋_GB2312" w:cs="仿宋_GB2312" w:ascii="仿宋_GB2312" w:hAnsi="仿宋_GB2312"/>
          <w:sz w:val="32"/>
          <w:szCs w:val="32"/>
        </w:rPr>
        <w:t>72</w:t>
      </w:r>
      <w:r>
        <w:rPr>
          <w:rFonts w:ascii="仿宋_GB2312" w:hAnsi="仿宋_GB2312" w:cs="仿宋_GB2312" w:eastAsia="仿宋_GB2312"/>
          <w:sz w:val="32"/>
          <w:szCs w:val="32"/>
        </w:rPr>
        <w:t>小时内完成筛查，阳性患儿应当在出生后</w:t>
      </w:r>
      <w:r>
        <w:rPr>
          <w:rFonts w:eastAsia="仿宋_GB2312" w:cs="仿宋_GB2312" w:ascii="仿宋_GB2312" w:hAnsi="仿宋_GB2312"/>
          <w:sz w:val="32"/>
          <w:szCs w:val="32"/>
        </w:rPr>
        <w:t>7</w:t>
      </w:r>
      <w:r>
        <w:rPr>
          <w:rFonts w:ascii="仿宋_GB2312" w:hAnsi="仿宋_GB2312" w:cs="仿宋_GB2312" w:eastAsia="仿宋_GB2312"/>
          <w:sz w:val="32"/>
          <w:szCs w:val="32"/>
        </w:rPr>
        <w:t>天内完成超声心动图诊断。</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操作步骤</w:t>
      </w:r>
      <w:r>
        <w:rPr>
          <w:rFonts w:ascii="仿宋_GB2312" w:hAnsi="仿宋_GB2312" w:cs="仿宋_GB2312" w:eastAsia="仿宋_GB2312"/>
          <w:sz w:val="32"/>
          <w:szCs w:val="32"/>
          <w:lang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清洁右手及任一足；</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安抚受检儿，使其处于安静状态；</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将经皮脉搏血氧饱和度监测仪固定于受检儿清洁后的右手手掌及足底部；</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将听诊器放置于受检儿胸壁；</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获取受检儿心脏杂音及经皮脉搏血氧饱和度数据。</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筛查结果。心脏杂音听诊和经皮血氧饱和度测定任何一项筛查阳性者，均为筛查结果阳性，标准如下：</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心脏杂音听诊：</w:t>
      </w:r>
      <w:r>
        <w:rPr>
          <w:rFonts w:eastAsia="仿宋_GB2312" w:cs="仿宋_GB2312" w:ascii="仿宋_GB2312" w:hAnsi="仿宋_GB2312"/>
          <w:sz w:val="32"/>
          <w:szCs w:val="32"/>
        </w:rPr>
        <w:t>2</w:t>
      </w:r>
      <w:r>
        <w:rPr>
          <w:rFonts w:ascii="仿宋_GB2312" w:hAnsi="仿宋_GB2312" w:cs="仿宋_GB2312" w:eastAsia="仿宋_GB2312"/>
          <w:sz w:val="32"/>
          <w:szCs w:val="32"/>
        </w:rPr>
        <w:t>级及以上杂音者；</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皮血氧饱和度测定：</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右手和任一足经皮血氧饱和度低于</w:t>
      </w:r>
      <w:r>
        <w:rPr>
          <w:rFonts w:eastAsia="仿宋_GB2312" w:cs="仿宋_GB2312" w:ascii="仿宋_GB2312" w:hAnsi="仿宋_GB2312"/>
          <w:sz w:val="32"/>
          <w:szCs w:val="32"/>
        </w:rPr>
        <w:t>90%</w:t>
      </w:r>
      <w:r>
        <w:rPr>
          <w:rFonts w:ascii="仿宋_GB2312" w:hAnsi="仿宋_GB2312" w:cs="仿宋_GB2312" w:eastAsia="仿宋_GB2312"/>
          <w:sz w:val="32"/>
          <w:szCs w:val="32"/>
        </w:rPr>
        <w:t>者；</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右手或任一足经皮血氧饱和度为</w:t>
      </w:r>
      <w:r>
        <w:rPr>
          <w:rFonts w:eastAsia="仿宋_GB2312" w:cs="仿宋_GB2312" w:ascii="仿宋_GB2312" w:hAnsi="仿宋_GB2312"/>
          <w:sz w:val="32"/>
          <w:szCs w:val="32"/>
        </w:rPr>
        <w:t>90 - 94%</w:t>
      </w:r>
      <w:r>
        <w:rPr>
          <w:rFonts w:ascii="仿宋_GB2312" w:hAnsi="仿宋_GB2312" w:cs="仿宋_GB2312" w:eastAsia="仿宋_GB2312"/>
          <w:sz w:val="32"/>
          <w:szCs w:val="32"/>
        </w:rPr>
        <w:t>，或右手与任一足经皮血氧饱和度差异</w:t>
      </w:r>
      <w:r>
        <w:rPr>
          <w:rFonts w:eastAsia="仿宋_GB2312" w:cs="仿宋_GB2312" w:ascii="仿宋_GB2312" w:hAnsi="仿宋_GB2312"/>
          <w:sz w:val="32"/>
          <w:szCs w:val="32"/>
        </w:rPr>
        <w:t>&gt;3%</w:t>
      </w:r>
      <w:r>
        <w:rPr>
          <w:rFonts w:ascii="仿宋_GB2312" w:hAnsi="仿宋_GB2312" w:cs="仿宋_GB2312" w:eastAsia="仿宋_GB2312"/>
          <w:sz w:val="32"/>
          <w:szCs w:val="32"/>
        </w:rPr>
        <w:t>者，于</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小时内重复测定后，结果无变化者。</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楷体" w:hAnsi="楷体" w:eastAsia="楷体" w:cs="仿宋_GB2312"/>
          <w:b/>
          <w:b/>
          <w:bCs/>
          <w:sz w:val="32"/>
          <w:szCs w:val="32"/>
        </w:rPr>
      </w:pPr>
      <w:r>
        <w:rPr>
          <w:rFonts w:ascii="楷体" w:hAnsi="楷体" w:cs="仿宋_GB2312" w:eastAsia="楷体"/>
          <w:b/>
          <w:bCs/>
          <w:sz w:val="32"/>
          <w:szCs w:val="32"/>
          <w:lang w:eastAsia="zh-CN"/>
        </w:rPr>
        <w:t>（二）</w:t>
      </w:r>
      <w:r>
        <w:rPr>
          <w:rFonts w:ascii="楷体" w:hAnsi="楷体" w:cs="仿宋_GB2312" w:eastAsia="楷体"/>
          <w:b/>
          <w:bCs/>
          <w:sz w:val="32"/>
          <w:szCs w:val="32"/>
        </w:rPr>
        <w:t>诊断</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筛查阳性的新生儿应当在出生</w:t>
      </w:r>
      <w:r>
        <w:rPr>
          <w:rFonts w:eastAsia="仿宋_GB2312" w:cs="仿宋_GB2312" w:ascii="仿宋_GB2312" w:hAnsi="仿宋_GB2312"/>
          <w:sz w:val="32"/>
          <w:szCs w:val="32"/>
        </w:rPr>
        <w:t>7</w:t>
      </w:r>
      <w:r>
        <w:rPr>
          <w:rFonts w:ascii="仿宋_GB2312" w:hAnsi="仿宋_GB2312" w:cs="仿宋_GB2312" w:eastAsia="仿宋_GB2312"/>
          <w:sz w:val="32"/>
          <w:szCs w:val="32"/>
        </w:rPr>
        <w:t>天内转至诊断机构进行超声心动图诊断。</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楷体" w:hAnsi="楷体" w:eastAsia="楷体" w:cs="仿宋_GB2312"/>
          <w:b/>
          <w:b/>
          <w:bCs/>
          <w:sz w:val="32"/>
          <w:szCs w:val="32"/>
        </w:rPr>
      </w:pPr>
      <w:r>
        <w:rPr>
          <w:rFonts w:ascii="楷体" w:hAnsi="楷体" w:cs="仿宋_GB2312" w:eastAsia="楷体"/>
          <w:b/>
          <w:bCs/>
          <w:sz w:val="32"/>
          <w:szCs w:val="32"/>
          <w:lang w:eastAsia="zh-CN"/>
        </w:rPr>
        <w:t>（三）</w:t>
      </w:r>
      <w:r>
        <w:rPr>
          <w:rFonts w:ascii="楷体" w:hAnsi="楷体" w:cs="仿宋_GB2312" w:eastAsia="楷体"/>
          <w:b/>
          <w:bCs/>
          <w:sz w:val="32"/>
          <w:szCs w:val="32"/>
        </w:rPr>
        <w:t>治疗</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确诊为先天性心脏病的患儿由治疗机构进行全面评估，给予合理治疗。</w:t>
      </w:r>
    </w:p>
    <w:p>
      <w:pPr>
        <w:pStyle w:val="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both"/>
        <w:textAlignment w:val="auto"/>
        <w:rPr>
          <w:rFonts w:ascii="楷体" w:hAnsi="楷体" w:eastAsia="楷体" w:cs="仿宋_GB2312"/>
          <w:b/>
          <w:b/>
          <w:bCs/>
          <w:sz w:val="32"/>
          <w:szCs w:val="32"/>
        </w:rPr>
      </w:pPr>
      <w:r>
        <w:rPr>
          <w:rFonts w:ascii="楷体" w:hAnsi="楷体" w:cs="仿宋_GB2312" w:eastAsia="楷体"/>
          <w:b/>
          <w:bCs/>
          <w:sz w:val="32"/>
          <w:szCs w:val="32"/>
        </w:rPr>
        <w:t>随访</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筛查机构负责督促筛查阳性患儿转诊至诊断机构；治疗机构负责术后患儿和暂无手术指征患儿的随访；</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四、质量控制</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卫生行政部门组织制订考核评估方案，定期对新生儿先天性心脏病筛查机构、诊治机构进行监督检查，对各个环节进行质量控制，发现问题及时采取改进措施。新生儿先天性心脏病筛查、诊断和治疗机构按新生儿先天性心脏病筛查项目信息工作手册要求填报相关信息，做好信息</w:t>
      </w:r>
      <w:r>
        <w:rPr>
          <w:rFonts w:ascii="仿宋_GB2312" w:hAnsi="仿宋_GB2312" w:cs="仿宋_GB2312" w:eastAsia="仿宋_GB2312"/>
          <w:sz w:val="32"/>
          <w:szCs w:val="32"/>
          <w:lang w:eastAsia="zh-CN"/>
        </w:rPr>
        <w:t>管理工作。</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黑体" w:hAnsi="黑体" w:eastAsia="黑体" w:cs="仿宋_GB2312"/>
          <w:b w:val="false"/>
          <w:b w:val="false"/>
          <w:bCs w:val="false"/>
          <w:sz w:val="32"/>
          <w:szCs w:val="32"/>
          <w:lang w:eastAsia="zh-CN"/>
        </w:rPr>
      </w:pPr>
      <w:r>
        <w:rPr>
          <w:rFonts w:ascii="黑体" w:hAnsi="黑体" w:cs="仿宋_GB2312" w:eastAsia="黑体"/>
          <w:b w:val="false"/>
          <w:bCs w:val="false"/>
          <w:sz w:val="32"/>
          <w:szCs w:val="32"/>
          <w:lang w:eastAsia="zh-CN"/>
        </w:rPr>
        <w:t>五、工作流程</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mc:AlternateContent>
          <mc:Choice Requires="wps">
            <w:drawing>
              <wp:anchor behindDoc="0" distT="0" distB="0" distL="114935" distR="114935" simplePos="0" locked="0" layoutInCell="0" allowOverlap="1" relativeHeight="22">
                <wp:simplePos x="0" y="0"/>
                <wp:positionH relativeFrom="column">
                  <wp:posOffset>2499360</wp:posOffset>
                </wp:positionH>
                <wp:positionV relativeFrom="paragraph">
                  <wp:posOffset>150495</wp:posOffset>
                </wp:positionV>
                <wp:extent cx="1115060" cy="314325"/>
                <wp:effectExtent l="5080" t="5715" r="5715" b="5080"/>
                <wp:wrapNone/>
                <wp:docPr id="4" name="自选图形 5"/>
                <a:graphic xmlns:a="http://schemas.openxmlformats.org/drawingml/2006/main">
                  <a:graphicData uri="http://schemas.microsoft.com/office/word/2010/wordprocessingShape">
                    <wps:wsp>
                      <wps:cNvSpPr/>
                      <wps:spPr>
                        <a:xfrm>
                          <a:off x="0" y="0"/>
                          <a:ext cx="111492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新生儿登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96.8pt;margin-top:11.85pt;width:87.75pt;height:24.7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新生儿登记</w:t>
                      </w:r>
                    </w:p>
                  </w:txbxContent>
                </v:textbox>
                <v:fill o:detectmouseclick="t" type="solid" color2="black"/>
                <v:stroke color="black" weight="9360" joinstyle="miter" endcap="flat"/>
                <w10:wrap type="none"/>
              </v:shape>
            </w:pict>
          </mc:Fallback>
        </mc:AlternateConten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23">
                <wp:simplePos x="0" y="0"/>
                <wp:positionH relativeFrom="column">
                  <wp:posOffset>3070860</wp:posOffset>
                </wp:positionH>
                <wp:positionV relativeFrom="paragraph">
                  <wp:posOffset>156845</wp:posOffset>
                </wp:positionV>
                <wp:extent cx="635" cy="266700"/>
                <wp:effectExtent l="57150" t="635" r="57150" b="0"/>
                <wp:wrapNone/>
                <wp:docPr id="5" name="直线 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8pt,12.35pt" to="241.8pt,33.3pt" ID="直线 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wp:posOffset>
                </wp:positionH>
                <wp:positionV relativeFrom="paragraph">
                  <wp:posOffset>161925</wp:posOffset>
                </wp:positionV>
                <wp:extent cx="5867400" cy="38100"/>
                <wp:effectExtent l="635" t="5080" r="635" b="5080"/>
                <wp:wrapNone/>
                <wp:docPr id="6" name="直线 59"/>
                <a:graphic xmlns:a="http://schemas.openxmlformats.org/drawingml/2006/main">
                  <a:graphicData uri="http://schemas.microsoft.com/office/word/2010/wordprocessingShape">
                    <wps:wsp>
                      <wps:cNvSpPr/>
                      <wps:spPr>
                        <a:xfrm flipV="1">
                          <a:off x="0" y="0"/>
                          <a:ext cx="5867280" cy="38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2.75pt" to="445.75pt,15.7pt" ID="直线 59" stroked="t" o:allowincell="f" style="position:absolute;flip:y">
                <v:stroke color="black" weight="9360" dashstyle="dash" joinstyle="miter" endcap="flat"/>
                <v:fill o:detectmouseclick="t" on="false"/>
                <w10:wrap type="none"/>
              </v:lin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24">
                <wp:simplePos x="0" y="0"/>
                <wp:positionH relativeFrom="column">
                  <wp:posOffset>2537460</wp:posOffset>
                </wp:positionH>
                <wp:positionV relativeFrom="paragraph">
                  <wp:posOffset>106045</wp:posOffset>
                </wp:positionV>
                <wp:extent cx="1047750" cy="371475"/>
                <wp:effectExtent l="5080" t="5715" r="5715" b="5080"/>
                <wp:wrapNone/>
                <wp:docPr id="7" name="自选图形 7"/>
                <a:graphic xmlns:a="http://schemas.openxmlformats.org/drawingml/2006/main">
                  <a:graphicData uri="http://schemas.microsoft.com/office/word/2010/wordprocessingShape">
                    <wps:wsp>
                      <wps:cNvSpPr/>
                      <wps:spPr>
                        <a:xfrm>
                          <a:off x="0" y="0"/>
                          <a:ext cx="10476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先心病筛查</w:t>
                            </w:r>
                          </w:p>
                        </w:txbxContent>
                      </wps:txbx>
                      <wps:bodyPr anchor="t">
                        <a:noAutofit/>
                      </wps:bodyPr>
                    </wps:wsp>
                  </a:graphicData>
                </a:graphic>
              </wp:anchor>
            </w:drawing>
          </mc:Choice>
          <mc:Fallback>
            <w:pict>
              <v:shape id="shape_0" ID="自选图形 7" fillcolor="white" stroked="t" o:allowincell="f" style="position:absolute;margin-left:199.8pt;margin-top:8.35pt;width:82.45pt;height:29.2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先心病筛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94785</wp:posOffset>
                </wp:positionH>
                <wp:positionV relativeFrom="paragraph">
                  <wp:posOffset>1270</wp:posOffset>
                </wp:positionV>
                <wp:extent cx="1352550" cy="580390"/>
                <wp:effectExtent l="5080" t="5080" r="5715" b="5715"/>
                <wp:wrapNone/>
                <wp:docPr id="8" name="自选图形 10"/>
                <a:graphic xmlns:a="http://schemas.openxmlformats.org/drawingml/2006/main">
                  <a:graphicData uri="http://schemas.microsoft.com/office/word/2010/wordprocessingShape">
                    <wps:wsp>
                      <wps:cNvSpPr/>
                      <wps:spPr>
                        <a:xfrm>
                          <a:off x="0" y="0"/>
                          <a:ext cx="1352520" cy="58032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从新生儿出生后6-72小时到出院前</w:t>
                            </w:r>
                          </w:p>
                        </w:txbxContent>
                      </wps:txbx>
                      <wps:bodyPr anchor="t">
                        <a:noAutofit/>
                      </wps:bodyPr>
                    </wps:wsp>
                  </a:graphicData>
                </a:graphic>
              </wp:anchor>
            </w:drawing>
          </mc:Choice>
          <mc:Fallback>
            <w:pict>
              <v:shape id="shape_0" ID="自选图形 10" fillcolor="white" stroked="t" o:allowincell="f" style="position:absolute;margin-left:314.55pt;margin-top:0.1pt;width:106.45pt;height:45.6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从新生儿出生后6-72小时到出院前</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1885</wp:posOffset>
                </wp:positionH>
                <wp:positionV relativeFrom="paragraph">
                  <wp:posOffset>287020</wp:posOffset>
                </wp:positionV>
                <wp:extent cx="371475" cy="635"/>
                <wp:effectExtent l="635" t="5080" r="635" b="5080"/>
                <wp:wrapNone/>
                <wp:docPr id="9" name="直线 11"/>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55pt,22.6pt" to="316.75pt,22.6pt" ID="直线 11" stroked="t" o:allowincell="f" style="position:absolute">
                <v:stroke color="black" weight="9360" dashstyle="dash" joinstyle="miter" endcap="flat"/>
                <v:fill o:detectmouseclick="t" on="false"/>
                <w10:wrap type="none"/>
              </v:lin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28">
                <wp:simplePos x="0" y="0"/>
                <wp:positionH relativeFrom="column">
                  <wp:posOffset>3080385</wp:posOffset>
                </wp:positionH>
                <wp:positionV relativeFrom="paragraph">
                  <wp:posOffset>169545</wp:posOffset>
                </wp:positionV>
                <wp:extent cx="635" cy="266700"/>
                <wp:effectExtent l="57150" t="635" r="57150" b="0"/>
                <wp:wrapNone/>
                <wp:docPr id="10" name="直线 1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55pt,13.35pt" to="242.55pt,34.3pt" ID="直线 13"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27">
                <wp:simplePos x="0" y="0"/>
                <wp:positionH relativeFrom="column">
                  <wp:posOffset>2032000</wp:posOffset>
                </wp:positionH>
                <wp:positionV relativeFrom="paragraph">
                  <wp:posOffset>128270</wp:posOffset>
                </wp:positionV>
                <wp:extent cx="2068195" cy="543560"/>
                <wp:effectExtent l="5715" t="5080" r="5080" b="5715"/>
                <wp:wrapNone/>
                <wp:docPr id="11" name="自选图形 12"/>
                <a:graphic xmlns:a="http://schemas.openxmlformats.org/drawingml/2006/main">
                  <a:graphicData uri="http://schemas.microsoft.com/office/word/2010/wordprocessingShape">
                    <wps:wsp>
                      <wps:cNvSpPr/>
                      <wps:spPr>
                        <a:xfrm>
                          <a:off x="0" y="0"/>
                          <a:ext cx="206820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双指标法（经皮脉搏血氧饱和度测定和心脏听诊）</w:t>
                            </w:r>
                          </w:p>
                        </w:txbxContent>
                      </wps:txbx>
                      <wps:bodyPr anchor="t">
                        <a:noAutofit/>
                      </wps:bodyPr>
                    </wps:wsp>
                  </a:graphicData>
                </a:graphic>
              </wp:anchor>
            </w:drawing>
          </mc:Choice>
          <mc:Fallback>
            <w:pict>
              <v:shape id="shape_0" ID="自选图形 12" fillcolor="white" stroked="t" o:allowincell="f" style="position:absolute;margin-left:160pt;margin-top:10.1pt;width:162.8pt;height:42.7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双指标法（经皮脉搏血氧饱和度测定和心脏听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85310</wp:posOffset>
                </wp:positionH>
                <wp:positionV relativeFrom="paragraph">
                  <wp:posOffset>278765</wp:posOffset>
                </wp:positionV>
                <wp:extent cx="504825" cy="1914525"/>
                <wp:effectExtent l="5715" t="5715" r="5080" b="5080"/>
                <wp:wrapNone/>
                <wp:docPr id="12" name="自选图形 19"/>
                <a:graphic xmlns:a="http://schemas.openxmlformats.org/drawingml/2006/main">
                  <a:graphicData uri="http://schemas.microsoft.com/office/word/2010/wordprocessingShape">
                    <wps:wsp>
                      <wps:cNvSpPr/>
                      <wps:spPr>
                        <a:xfrm>
                          <a:off x="0" y="0"/>
                          <a:ext cx="504720" cy="191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纳入基本公共卫生7岁以下儿童健康管理</w:t>
                            </w:r>
                          </w:p>
                        </w:txbxContent>
                      </wps:txbx>
                      <wps:bodyPr anchor="t">
                        <a:noAutofit/>
                      </wps:bodyPr>
                    </wps:wsp>
                  </a:graphicData>
                </a:graphic>
              </wp:anchor>
            </w:drawing>
          </mc:Choice>
          <mc:Fallback>
            <w:pict>
              <v:shape id="shape_0" ID="自选图形 19" fillcolor="white" stroked="t" o:allowincell="f" style="position:absolute;margin-left:345.3pt;margin-top:21.95pt;width:39.7pt;height:150.7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纳入基本公共卫生7岁以下儿童健康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5265</wp:posOffset>
                </wp:positionH>
                <wp:positionV relativeFrom="paragraph">
                  <wp:posOffset>20955</wp:posOffset>
                </wp:positionV>
                <wp:extent cx="895350" cy="668655"/>
                <wp:effectExtent l="5080" t="5715" r="5715" b="5080"/>
                <wp:wrapNone/>
                <wp:docPr id="13" name="自选图形 56"/>
                <a:graphic xmlns:a="http://schemas.openxmlformats.org/drawingml/2006/main">
                  <a:graphicData uri="http://schemas.microsoft.com/office/word/2010/wordprocessingShape">
                    <wps:wsp>
                      <wps:cNvSpPr/>
                      <wps:spPr>
                        <a:xfrm>
                          <a:off x="0" y="0"/>
                          <a:ext cx="895320" cy="66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21"/>
                                <w:szCs w:val="24"/>
                                <w:rFonts w:ascii="Calibri" w:hAnsi="Calibri" w:eastAsia="宋体" w:cs="Times New Roman"/>
                                <w:color w:val="auto"/>
                                <w:lang w:val="en-US" w:eastAsia="zh-CN" w:bidi="ar-SA"/>
                              </w:rPr>
                              <w:t>筛查机构</w:t>
                            </w:r>
                          </w:p>
                        </w:txbxContent>
                      </wps:txbx>
                      <wps:bodyPr anchor="t">
                        <a:noAutofit/>
                      </wps:bodyPr>
                    </wps:wsp>
                  </a:graphicData>
                </a:graphic>
              </wp:anchor>
            </w:drawing>
          </mc:Choice>
          <mc:Fallback>
            <w:pict>
              <v:shape id="shape_0" ID="自选图形 56" fillcolor="white" stroked="t" o:allowincell="f" style="position:absolute;margin-left:-16.95pt;margin-top:1.65pt;width:70.45pt;height:52.6pt;mso-wrap-style:square;v-text-anchor:top" type="_x0000_t176">
                <v:textbox>
                  <w:txbxContent>
                    <w:p>
                      <w:pPr>
                        <w:overflowPunct w:val="false"/>
                        <w:bidi w:val="0"/>
                        <w:spacing w:lineRule="auto" w:line="720"/>
                        <w:jc w:val="center"/>
                        <w:rPr/>
                      </w:pPr>
                      <w:r>
                        <w:rPr>
                          <w:kern w:val="2"/>
                          <w:sz w:val="21"/>
                          <w:szCs w:val="24"/>
                          <w:rFonts w:ascii="Calibri" w:hAnsi="Calibri" w:eastAsia="宋体" w:cs="Times New Roman"/>
                          <w:color w:val="auto"/>
                          <w:lang w:val="en-US" w:eastAsia="zh-CN" w:bidi="ar-SA"/>
                        </w:rPr>
                        <w:t>筛查机构</w:t>
                      </w:r>
                    </w:p>
                  </w:txbxContent>
                </v:textbox>
                <v:fill o:detectmouseclick="t" type="solid" color2="black"/>
                <v:stroke color="black" weight="9360" joinstyle="miter" endcap="flat"/>
                <w10:wrap type="none"/>
              </v:shap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0">
                <wp:simplePos x="0" y="0"/>
                <wp:positionH relativeFrom="column">
                  <wp:posOffset>3556635</wp:posOffset>
                </wp:positionH>
                <wp:positionV relativeFrom="paragraph">
                  <wp:posOffset>344170</wp:posOffset>
                </wp:positionV>
                <wp:extent cx="635" cy="266700"/>
                <wp:effectExtent l="57150" t="635" r="57150" b="0"/>
                <wp:wrapNone/>
                <wp:docPr id="14" name="直线 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05pt,27.1pt" to="280.05pt,48.05pt" ID="直线 15" stroked="t" o:allowincell="f" style="position:absolute">
                <v:stroke color="black" weight="9360" endarrow="open" endarrowwidth="medium" endarrowlength="medium" joinstyle="miter" endcap="flat"/>
                <v:fill o:detectmouseclick="t" on="false"/>
                <w10:wrap type="none"/>
              </v:lin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9">
                <wp:simplePos x="0" y="0"/>
                <wp:positionH relativeFrom="column">
                  <wp:posOffset>2689860</wp:posOffset>
                </wp:positionH>
                <wp:positionV relativeFrom="paragraph">
                  <wp:posOffset>7620</wp:posOffset>
                </wp:positionV>
                <wp:extent cx="635" cy="266700"/>
                <wp:effectExtent l="57150" t="635" r="57150" b="0"/>
                <wp:wrapNone/>
                <wp:docPr id="15" name="直线 14"/>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8pt,0.6pt" to="211.8pt,21.55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18385</wp:posOffset>
                </wp:positionH>
                <wp:positionV relativeFrom="paragraph">
                  <wp:posOffset>295910</wp:posOffset>
                </wp:positionV>
                <wp:extent cx="771525" cy="314325"/>
                <wp:effectExtent l="5715" t="5715" r="5080" b="5080"/>
                <wp:wrapNone/>
                <wp:docPr id="16" name="自选图形 16"/>
                <a:graphic xmlns:a="http://schemas.openxmlformats.org/drawingml/2006/main">
                  <a:graphicData uri="http://schemas.microsoft.com/office/word/2010/wordprocessingShape">
                    <wps:wsp>
                      <wps:cNvSpPr/>
                      <wps:spPr>
                        <a:xfrm>
                          <a:off x="0" y="0"/>
                          <a:ext cx="7714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筛查阳性</w:t>
                            </w:r>
                          </w:p>
                        </w:txbxContent>
                      </wps:txbx>
                      <wps:bodyPr anchor="t">
                        <a:noAutofit/>
                      </wps:bodyPr>
                    </wps:wsp>
                  </a:graphicData>
                </a:graphic>
              </wp:anchor>
            </w:drawing>
          </mc:Choice>
          <mc:Fallback>
            <w:pict>
              <v:shape id="shape_0" ID="自选图形 16" fillcolor="white" stroked="t" o:allowincell="f" style="position:absolute;margin-left:182.55pt;margin-top:23.3pt;width:60.7pt;height:24.7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筛查阳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32785</wp:posOffset>
                </wp:positionH>
                <wp:positionV relativeFrom="paragraph">
                  <wp:posOffset>286385</wp:posOffset>
                </wp:positionV>
                <wp:extent cx="800100" cy="314325"/>
                <wp:effectExtent l="5080" t="5715" r="5715" b="5080"/>
                <wp:wrapNone/>
                <wp:docPr id="17" name="自选图形 17"/>
                <a:graphic xmlns:a="http://schemas.openxmlformats.org/drawingml/2006/main">
                  <a:graphicData uri="http://schemas.microsoft.com/office/word/2010/wordprocessingShape">
                    <wps:wsp>
                      <wps:cNvSpPr/>
                      <wps:spPr>
                        <a:xfrm>
                          <a:off x="0" y="0"/>
                          <a:ext cx="8002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筛查阴性</w:t>
                            </w:r>
                          </w:p>
                        </w:txbxContent>
                      </wps:txbx>
                      <wps:bodyPr anchor="t">
                        <a:noAutofit/>
                      </wps:bodyPr>
                    </wps:wsp>
                  </a:graphicData>
                </a:graphic>
              </wp:anchor>
            </w:drawing>
          </mc:Choice>
          <mc:Fallback>
            <w:pict>
              <v:shape id="shape_0" ID="自选图形 17" fillcolor="white" stroked="t" o:allowincell="f" style="position:absolute;margin-left:254.55pt;margin-top:22.55pt;width:62.95pt;height:24.7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筛查阴性</w:t>
                      </w:r>
                    </w:p>
                  </w:txbxContent>
                </v:textbox>
                <v:fill o:detectmouseclick="t" type="solid" color2="black"/>
                <v:stroke color="black" weight="9360" joinstyle="miter" endcap="flat"/>
                <w10:wrap type="none"/>
              </v:shap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3">
                <wp:simplePos x="0" y="0"/>
                <wp:positionH relativeFrom="column">
                  <wp:posOffset>4070985</wp:posOffset>
                </wp:positionH>
                <wp:positionV relativeFrom="paragraph">
                  <wp:posOffset>78105</wp:posOffset>
                </wp:positionV>
                <wp:extent cx="256540" cy="635"/>
                <wp:effectExtent l="635" t="57150" r="0" b="57150"/>
                <wp:wrapNone/>
                <wp:docPr id="18" name="直线 18"/>
                <a:graphic xmlns:a="http://schemas.openxmlformats.org/drawingml/2006/main">
                  <a:graphicData uri="http://schemas.microsoft.com/office/word/2010/wordprocessingShape">
                    <wps:wsp>
                      <wps:cNvSpPr/>
                      <wps:spPr>
                        <a:xfrm flipV="1">
                          <a:off x="0" y="0"/>
                          <a:ext cx="256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55pt,6.15pt" to="340.7pt,6.15pt" ID="直线 1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1920</wp:posOffset>
                </wp:positionH>
                <wp:positionV relativeFrom="paragraph">
                  <wp:posOffset>280670</wp:posOffset>
                </wp:positionV>
                <wp:extent cx="8890" cy="142875"/>
                <wp:effectExtent l="50800" t="635" r="54610" b="0"/>
                <wp:wrapNone/>
                <wp:docPr id="19" name="直线 20"/>
                <a:graphic xmlns:a="http://schemas.openxmlformats.org/drawingml/2006/main">
                  <a:graphicData uri="http://schemas.microsoft.com/office/word/2010/wordprocessingShape">
                    <wps:wsp>
                      <wps:cNvSpPr/>
                      <wps:spPr>
                        <a:xfrm flipH="1">
                          <a:off x="0" y="0"/>
                          <a:ext cx="900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6pt,22.1pt" to="210.25pt,33.3pt" ID="直线 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6">
                <wp:simplePos x="0" y="0"/>
                <wp:positionH relativeFrom="column">
                  <wp:posOffset>1908810</wp:posOffset>
                </wp:positionH>
                <wp:positionV relativeFrom="paragraph">
                  <wp:posOffset>301625</wp:posOffset>
                </wp:positionV>
                <wp:extent cx="895350" cy="295275"/>
                <wp:effectExtent l="5080" t="5715" r="5715" b="5080"/>
                <wp:wrapNone/>
                <wp:docPr id="20" name="自选图形 21"/>
                <a:graphic xmlns:a="http://schemas.openxmlformats.org/drawingml/2006/main">
                  <a:graphicData uri="http://schemas.microsoft.com/office/word/2010/wordprocessingShape">
                    <wps:wsp>
                      <wps:cNvSpPr/>
                      <wps:spPr>
                        <a:xfrm>
                          <a:off x="0" y="0"/>
                          <a:ext cx="89532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未及时就诊</w:t>
                            </w:r>
                          </w:p>
                        </w:txbxContent>
                      </wps:txbx>
                      <wps:bodyPr anchor="t">
                        <a:noAutofit/>
                      </wps:bodyPr>
                    </wps:wsp>
                  </a:graphicData>
                </a:graphic>
              </wp:anchor>
            </w:drawing>
          </mc:Choice>
          <mc:Fallback>
            <w:pict>
              <v:shape id="shape_0" ID="自选图形 21" fillcolor="white" stroked="t" o:allowincell="f" style="position:absolute;margin-left:150.3pt;margin-top:23.75pt;width:70.45pt;height:23.2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未及时就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66010</wp:posOffset>
                </wp:positionH>
                <wp:positionV relativeFrom="paragraph">
                  <wp:posOffset>97155</wp:posOffset>
                </wp:positionV>
                <wp:extent cx="635" cy="190500"/>
                <wp:effectExtent l="57150" t="635" r="57150" b="635"/>
                <wp:wrapNone/>
                <wp:docPr id="21" name="直线 2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3pt,7.65pt" to="186.3pt,22.6pt" ID="直线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56485</wp:posOffset>
                </wp:positionH>
                <wp:positionV relativeFrom="paragraph">
                  <wp:posOffset>97155</wp:posOffset>
                </wp:positionV>
                <wp:extent cx="914400" cy="635"/>
                <wp:effectExtent l="635" t="5080" r="635" b="5080"/>
                <wp:wrapNone/>
                <wp:docPr id="22" name="直线 26"/>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7.65pt" to="257.5pt,7.6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61360</wp:posOffset>
                </wp:positionH>
                <wp:positionV relativeFrom="paragraph">
                  <wp:posOffset>97155</wp:posOffset>
                </wp:positionV>
                <wp:extent cx="635" cy="1361440"/>
                <wp:effectExtent l="57150" t="635" r="57150" b="0"/>
                <wp:wrapNone/>
                <wp:docPr id="23" name="直线 27"/>
                <a:graphic xmlns:a="http://schemas.openxmlformats.org/drawingml/2006/main">
                  <a:graphicData uri="http://schemas.microsoft.com/office/word/2010/wordprocessingShape">
                    <wps:wsp>
                      <wps:cNvSpPr/>
                      <wps:spPr>
                        <a:xfrm>
                          <a:off x="0" y="0"/>
                          <a:ext cx="720" cy="136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8pt,7.65pt" to="256.8pt,114.8pt" ID="直线 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18185</wp:posOffset>
                </wp:positionH>
                <wp:positionV relativeFrom="paragraph">
                  <wp:posOffset>354965</wp:posOffset>
                </wp:positionV>
                <wp:extent cx="714375" cy="294640"/>
                <wp:effectExtent l="5715" t="5080" r="5080" b="5715"/>
                <wp:wrapNone/>
                <wp:docPr id="24" name="自选图形 34"/>
                <a:graphic xmlns:a="http://schemas.openxmlformats.org/drawingml/2006/main">
                  <a:graphicData uri="http://schemas.microsoft.com/office/word/2010/wordprocessingShape">
                    <wps:wsp>
                      <wps:cNvSpPr/>
                      <wps:spPr>
                        <a:xfrm>
                          <a:off x="0" y="0"/>
                          <a:ext cx="71424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失访</w:t>
                            </w:r>
                          </w:p>
                        </w:txbxContent>
                      </wps:txbx>
                      <wps:bodyPr anchor="t">
                        <a:noAutofit/>
                      </wps:bodyPr>
                    </wps:wsp>
                  </a:graphicData>
                </a:graphic>
              </wp:anchor>
            </w:drawing>
          </mc:Choice>
          <mc:Fallback>
            <w:pict>
              <v:shape id="shape_0" ID="自选图形 34" fillcolor="white" stroked="t" o:allowincell="f" style="position:absolute;margin-left:56.55pt;margin-top:27.95pt;width:56.2pt;height:23.1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失访</w:t>
                      </w:r>
                    </w:p>
                  </w:txbxContent>
                </v:textbox>
                <v:fill o:detectmouseclick="t" type="solid" color2="black"/>
                <v:stroke color="black" weight="9360" joinstyle="miter" endcap="flat"/>
                <w10:wrap type="none"/>
              </v:shap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1">
                <wp:simplePos x="0" y="0"/>
                <wp:positionH relativeFrom="column">
                  <wp:posOffset>2366010</wp:posOffset>
                </wp:positionH>
                <wp:positionV relativeFrom="paragraph">
                  <wp:posOffset>283845</wp:posOffset>
                </wp:positionV>
                <wp:extent cx="635" cy="266700"/>
                <wp:effectExtent l="57150" t="635" r="57150" b="0"/>
                <wp:wrapNone/>
                <wp:docPr id="25" name="直线 29"/>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3pt,22.35pt" to="186.3pt,43.3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89660</wp:posOffset>
                </wp:positionH>
                <wp:positionV relativeFrom="paragraph">
                  <wp:posOffset>332105</wp:posOffset>
                </wp:positionV>
                <wp:extent cx="635" cy="209550"/>
                <wp:effectExtent l="57150" t="0" r="57150" b="635"/>
                <wp:wrapNone/>
                <wp:docPr id="26" name="直线 33"/>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8pt,26.15pt" to="85.8pt,42.6pt" ID="直线 33"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432810</wp:posOffset>
                </wp:positionH>
                <wp:positionV relativeFrom="paragraph">
                  <wp:posOffset>189230</wp:posOffset>
                </wp:positionV>
                <wp:extent cx="561340" cy="266065"/>
                <wp:effectExtent l="0" t="0" r="0" b="0"/>
                <wp:wrapNone/>
                <wp:docPr id="27" name="Frame3"/>
                <a:graphic xmlns:a="http://schemas.openxmlformats.org/drawingml/2006/main">
                  <a:graphicData uri="http://schemas.microsoft.com/office/word/2010/wordprocessingShape">
                    <wps:wsp>
                      <wps:cNvSpPr txBox="1"/>
                      <wps:spPr>
                        <a:xfrm>
                          <a:off x="0" y="0"/>
                          <a:ext cx="561340" cy="266065"/>
                        </a:xfrm>
                        <a:prstGeom prst="rect"/>
                        <a:solidFill>
                          <a:srgbClr val="FFFFFF"/>
                        </a:solidFill>
                      </wps:spPr>
                      <wps:txbx>
                        <w:txbxContent>
                          <w:p>
                            <w:pPr>
                              <w:pStyle w:val="NewNewNewNewNewNewNewNewNew"/>
                              <w:rPr>
                                <w:lang w:val="en-US" w:eastAsia="zh-CN"/>
                              </w:rPr>
                            </w:pPr>
                            <w:r>
                              <w:rPr>
                                <w:lang w:val="en-US" w:eastAsia="zh-CN"/>
                              </w:rPr>
                              <w:t>1</w:t>
                            </w:r>
                            <w:r>
                              <w:rPr>
                                <w:lang w:val="en-US" w:eastAsia="zh-CN"/>
                              </w:rPr>
                              <w:t>周内</w:t>
                            </w:r>
                          </w:p>
                        </w:txbxContent>
                      </wps:txbx>
                      <wps:bodyPr anchor="t" lIns="92075" tIns="46355" rIns="92075" bIns="46355">
                        <a:noAutofit/>
                      </wps:bodyPr>
                    </wps:wsp>
                  </a:graphicData>
                </a:graphic>
              </wp:anchor>
            </w:drawing>
          </mc:Choice>
          <mc:Fallback>
            <w:pict>
              <v:rect fillcolor="#FFFFFF" style="position:absolute;rotation:-0;width:44.2pt;height:20.95pt;mso-wrap-distance-left:9.05pt;mso-wrap-distance-right:9.05pt;mso-wrap-distance-top:0pt;mso-wrap-distance-bottom:0pt;margin-top:14.9pt;mso-position-vertical-relative:text;margin-left:270.3pt;mso-position-horizontal-relative:text">
                <v:textbox inset="0.100694444444444in,0.0506944444444444in,0.100694444444444in,0.0506944444444444in">
                  <w:txbxContent>
                    <w:p>
                      <w:pPr>
                        <w:pStyle w:val="NewNewNewNewNewNewNewNewNew"/>
                        <w:rPr>
                          <w:lang w:val="en-US" w:eastAsia="zh-CN"/>
                        </w:rPr>
                      </w:pPr>
                      <w:r>
                        <w:rPr>
                          <w:lang w:val="en-US" w:eastAsia="zh-CN"/>
                        </w:rPr>
                        <w:t>1</w:t>
                      </w:r>
                      <w:r>
                        <w:rPr>
                          <w:lang w:val="en-US" w:eastAsia="zh-CN"/>
                        </w:rPr>
                        <w:t>周内</w:t>
                      </w:r>
                    </w:p>
                  </w:txbxContent>
                </v:textbox>
                <w10:wrap type="none"/>
              </v:rect>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2">
                <wp:simplePos x="0" y="0"/>
                <wp:positionH relativeFrom="column">
                  <wp:posOffset>1823085</wp:posOffset>
                </wp:positionH>
                <wp:positionV relativeFrom="paragraph">
                  <wp:posOffset>195580</wp:posOffset>
                </wp:positionV>
                <wp:extent cx="1047750" cy="314325"/>
                <wp:effectExtent l="5080" t="5715" r="5715" b="5080"/>
                <wp:wrapNone/>
                <wp:docPr id="28" name="自选图形 30"/>
                <a:graphic xmlns:a="http://schemas.openxmlformats.org/drawingml/2006/main">
                  <a:graphicData uri="http://schemas.microsoft.com/office/word/2010/wordprocessingShape">
                    <wps:wsp>
                      <wps:cNvSpPr/>
                      <wps:spPr>
                        <a:xfrm>
                          <a:off x="0" y="0"/>
                          <a:ext cx="10476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筛查机构随访</w:t>
                            </w:r>
                          </w:p>
                        </w:txbxContent>
                      </wps:txbx>
                      <wps:bodyPr anchor="t">
                        <a:noAutofit/>
                      </wps:bodyPr>
                    </wps:wsp>
                  </a:graphicData>
                </a:graphic>
              </wp:anchor>
            </w:drawing>
          </mc:Choice>
          <mc:Fallback>
            <w:pict>
              <v:shape id="shape_0" ID="自选图形 30" fillcolor="white" stroked="t" o:allowincell="f" style="position:absolute;margin-left:143.55pt;margin-top:15.4pt;width:82.45pt;height:24.7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筛查机构随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61035</wp:posOffset>
                </wp:positionH>
                <wp:positionV relativeFrom="paragraph">
                  <wp:posOffset>214630</wp:posOffset>
                </wp:positionV>
                <wp:extent cx="885825" cy="314325"/>
                <wp:effectExtent l="5715" t="5715" r="5080" b="5080"/>
                <wp:wrapNone/>
                <wp:docPr id="29" name="自选图形 32"/>
                <a:graphic xmlns:a="http://schemas.openxmlformats.org/drawingml/2006/main">
                  <a:graphicData uri="http://schemas.microsoft.com/office/word/2010/wordprocessingShape">
                    <wps:wsp>
                      <wps:cNvSpPr/>
                      <wps:spPr>
                        <a:xfrm>
                          <a:off x="0" y="0"/>
                          <a:ext cx="8859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仍未就诊</w:t>
                            </w:r>
                          </w:p>
                        </w:txbxContent>
                      </wps:txbx>
                      <wps:bodyPr anchor="t">
                        <a:noAutofit/>
                      </wps:bodyPr>
                    </wps:wsp>
                  </a:graphicData>
                </a:graphic>
              </wp:anchor>
            </w:drawing>
          </mc:Choice>
          <mc:Fallback>
            <w:pict>
              <v:shape id="shape_0" ID="自选图形 32" fillcolor="white" stroked="t" o:allowincell="f" style="position:absolute;margin-left:52.05pt;margin-top:16.9pt;width:69.7pt;height:24.7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仍未就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04385</wp:posOffset>
                </wp:positionH>
                <wp:positionV relativeFrom="paragraph">
                  <wp:posOffset>117475</wp:posOffset>
                </wp:positionV>
                <wp:extent cx="635" cy="1847850"/>
                <wp:effectExtent l="57150" t="0" r="57150" b="635"/>
                <wp:wrapNone/>
                <wp:docPr id="30" name="直线 55"/>
                <a:graphic xmlns:a="http://schemas.openxmlformats.org/drawingml/2006/main">
                  <a:graphicData uri="http://schemas.microsoft.com/office/word/2010/wordprocessingShape">
                    <wps:wsp>
                      <wps:cNvSpPr/>
                      <wps:spPr>
                        <a:xfrm flipV="1">
                          <a:off x="0" y="0"/>
                          <a:ext cx="720" cy="1847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55pt,9.25pt" to="362.55pt,154.7pt" ID="直线 55"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3">
                <wp:simplePos x="0" y="0"/>
                <wp:positionH relativeFrom="column">
                  <wp:posOffset>1556385</wp:posOffset>
                </wp:positionH>
                <wp:positionV relativeFrom="paragraph">
                  <wp:posOffset>20955</wp:posOffset>
                </wp:positionV>
                <wp:extent cx="247650" cy="635"/>
                <wp:effectExtent l="635" t="57150" r="635" b="57150"/>
                <wp:wrapNone/>
                <wp:docPr id="31" name="直线 31"/>
                <a:graphic xmlns:a="http://schemas.openxmlformats.org/drawingml/2006/main">
                  <a:graphicData uri="http://schemas.microsoft.com/office/word/2010/wordprocessingShape">
                    <wps:wsp>
                      <wps:cNvSpPr/>
                      <wps:spPr>
                        <a:xfrm flipH="1">
                          <a:off x="0" y="0"/>
                          <a:ext cx="247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55pt,1.65pt" to="142pt,1.65pt" ID="直线 3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76170</wp:posOffset>
                </wp:positionH>
                <wp:positionV relativeFrom="paragraph">
                  <wp:posOffset>220345</wp:posOffset>
                </wp:positionV>
                <wp:extent cx="8890" cy="142875"/>
                <wp:effectExtent l="50800" t="635" r="54610" b="0"/>
                <wp:wrapNone/>
                <wp:docPr id="32" name="直线 35"/>
                <a:graphic xmlns:a="http://schemas.openxmlformats.org/drawingml/2006/main">
                  <a:graphicData uri="http://schemas.microsoft.com/office/word/2010/wordprocessingShape">
                    <wps:wsp>
                      <wps:cNvSpPr/>
                      <wps:spPr>
                        <a:xfrm flipH="1">
                          <a:off x="0" y="0"/>
                          <a:ext cx="900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1pt,17.35pt" to="187.75pt,28.55pt" ID="直线 3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6690</wp:posOffset>
                </wp:positionH>
                <wp:positionV relativeFrom="paragraph">
                  <wp:posOffset>263525</wp:posOffset>
                </wp:positionV>
                <wp:extent cx="5724525" cy="9525"/>
                <wp:effectExtent l="635" t="5080" r="635" b="5080"/>
                <wp:wrapNone/>
                <wp:docPr id="33" name="直线 60"/>
                <a:graphic xmlns:a="http://schemas.openxmlformats.org/drawingml/2006/main">
                  <a:graphicData uri="http://schemas.microsoft.com/office/word/2010/wordprocessingShape">
                    <wps:wsp>
                      <wps:cNvSpPr/>
                      <wps:spPr>
                        <a:xfrm flipV="1">
                          <a:off x="0" y="0"/>
                          <a:ext cx="572436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pt,20.75pt" to="436pt,21.45pt" ID="直线 60" stroked="t" o:allowincell="f" style="position:absolute;flip:y">
                <v:stroke color="black" weight="9360" dashstyle="dash" joinstyle="miter" endcap="flat"/>
                <v:fill o:detectmouseclick="t" on="false"/>
                <w10:wrap type="none"/>
              </v:lin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8">
                <wp:simplePos x="0" y="0"/>
                <wp:positionH relativeFrom="column">
                  <wp:posOffset>2185035</wp:posOffset>
                </wp:positionH>
                <wp:positionV relativeFrom="paragraph">
                  <wp:posOffset>74930</wp:posOffset>
                </wp:positionV>
                <wp:extent cx="1285875" cy="352425"/>
                <wp:effectExtent l="5715" t="5715" r="5080" b="5080"/>
                <wp:wrapNone/>
                <wp:docPr id="34" name="自选图形 36"/>
                <a:graphic xmlns:a="http://schemas.openxmlformats.org/drawingml/2006/main">
                  <a:graphicData uri="http://schemas.microsoft.com/office/word/2010/wordprocessingShape">
                    <wps:wsp>
                      <wps:cNvSpPr/>
                      <wps:spPr>
                        <a:xfrm>
                          <a:off x="0" y="0"/>
                          <a:ext cx="128592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心脏彩超诊断</w:t>
                            </w:r>
                          </w:p>
                        </w:txbxContent>
                      </wps:txbx>
                      <wps:bodyPr anchor="t">
                        <a:noAutofit/>
                      </wps:bodyPr>
                    </wps:wsp>
                  </a:graphicData>
                </a:graphic>
              </wp:anchor>
            </w:drawing>
          </mc:Choice>
          <mc:Fallback>
            <w:pict>
              <v:shape id="shape_0" ID="自选图形 36" fillcolor="white" stroked="t" o:allowincell="f" style="position:absolute;margin-left:172.05pt;margin-top:5.9pt;width:101.2pt;height:27.7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心脏彩超诊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0015</wp:posOffset>
                </wp:positionH>
                <wp:positionV relativeFrom="paragraph">
                  <wp:posOffset>309880</wp:posOffset>
                </wp:positionV>
                <wp:extent cx="895350" cy="668655"/>
                <wp:effectExtent l="5080" t="5715" r="5715" b="5080"/>
                <wp:wrapNone/>
                <wp:docPr id="35" name="自选图形 57"/>
                <a:graphic xmlns:a="http://schemas.openxmlformats.org/drawingml/2006/main">
                  <a:graphicData uri="http://schemas.microsoft.com/office/word/2010/wordprocessingShape">
                    <wps:wsp>
                      <wps:cNvSpPr/>
                      <wps:spPr>
                        <a:xfrm>
                          <a:off x="0" y="0"/>
                          <a:ext cx="895320" cy="66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21"/>
                                <w:szCs w:val="24"/>
                                <w:rFonts w:ascii="Calibri" w:hAnsi="Calibri" w:eastAsia="宋体" w:cs="Times New Roman"/>
                                <w:color w:val="auto"/>
                                <w:lang w:val="en-US" w:eastAsia="zh-CN" w:bidi="ar-SA"/>
                              </w:rPr>
                              <w:t>诊断机构</w:t>
                            </w:r>
                          </w:p>
                        </w:txbxContent>
                      </wps:txbx>
                      <wps:bodyPr anchor="t">
                        <a:noAutofit/>
                      </wps:bodyPr>
                    </wps:wsp>
                  </a:graphicData>
                </a:graphic>
              </wp:anchor>
            </w:drawing>
          </mc:Choice>
          <mc:Fallback>
            <w:pict>
              <v:shape id="shape_0" ID="自选图形 57" fillcolor="white" stroked="t" o:allowincell="f" style="position:absolute;margin-left:-9.45pt;margin-top:24.4pt;width:70.45pt;height:52.6pt;mso-wrap-style:square;v-text-anchor:top" type="_x0000_t176">
                <v:textbox>
                  <w:txbxContent>
                    <w:p>
                      <w:pPr>
                        <w:overflowPunct w:val="false"/>
                        <w:bidi w:val="0"/>
                        <w:spacing w:lineRule="auto" w:line="720"/>
                        <w:jc w:val="center"/>
                        <w:rPr/>
                      </w:pPr>
                      <w:r>
                        <w:rPr>
                          <w:kern w:val="2"/>
                          <w:sz w:val="21"/>
                          <w:szCs w:val="24"/>
                          <w:rFonts w:ascii="Calibri" w:hAnsi="Calibri" w:eastAsia="宋体" w:cs="Times New Roman"/>
                          <w:color w:val="auto"/>
                          <w:lang w:val="en-US" w:eastAsia="zh-CN" w:bidi="ar-SA"/>
                        </w:rPr>
                        <w:t>诊断机构</w:t>
                      </w:r>
                    </w:p>
                  </w:txbxContent>
                </v:textbox>
                <v:fill o:detectmouseclick="t" type="solid" color2="black"/>
                <v:stroke color="black" weight="9360" joinstyle="miter" endcap="flat"/>
                <w10:wrap type="none"/>
              </v:shap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9">
                <wp:simplePos x="0" y="0"/>
                <wp:positionH relativeFrom="column">
                  <wp:posOffset>2832735</wp:posOffset>
                </wp:positionH>
                <wp:positionV relativeFrom="paragraph">
                  <wp:posOffset>83820</wp:posOffset>
                </wp:positionV>
                <wp:extent cx="635" cy="276225"/>
                <wp:effectExtent l="57150" t="635" r="57150" b="0"/>
                <wp:wrapNone/>
                <wp:docPr id="36" name="直线 3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05pt,6.6pt" to="223.05pt,28.3pt" ID="直线 37" stroked="t" o:allowincell="f" style="position:absolute">
                <v:stroke color="black" weight="9360" endarrow="open" endarrowwidth="medium" endarrowlength="medium" joinstyle="miter" endcap="flat"/>
                <v:fill o:detectmouseclick="t" on="false"/>
                <w10:wrap type="none"/>
              </v:lin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0">
                <wp:simplePos x="0" y="0"/>
                <wp:positionH relativeFrom="column">
                  <wp:posOffset>2318385</wp:posOffset>
                </wp:positionH>
                <wp:positionV relativeFrom="paragraph">
                  <wp:posOffset>33020</wp:posOffset>
                </wp:positionV>
                <wp:extent cx="9525" cy="304800"/>
                <wp:effectExtent l="51435" t="635" r="53975" b="0"/>
                <wp:wrapNone/>
                <wp:docPr id="37" name="直线 38"/>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55pt,2.6pt" to="183.25pt,26.55pt" ID="直线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61385</wp:posOffset>
                </wp:positionH>
                <wp:positionV relativeFrom="paragraph">
                  <wp:posOffset>23495</wp:posOffset>
                </wp:positionV>
                <wp:extent cx="9525" cy="304800"/>
                <wp:effectExtent l="51435" t="635" r="53975" b="0"/>
                <wp:wrapNone/>
                <wp:docPr id="38" name="直线 3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55pt,1.85pt" to="273.25pt,25.8pt" ID="直线 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08860</wp:posOffset>
                </wp:positionH>
                <wp:positionV relativeFrom="paragraph">
                  <wp:posOffset>23495</wp:posOffset>
                </wp:positionV>
                <wp:extent cx="1152525" cy="635"/>
                <wp:effectExtent l="635" t="5080" r="635" b="5080"/>
                <wp:wrapNone/>
                <wp:docPr id="39" name="直线 40"/>
                <a:graphic xmlns:a="http://schemas.openxmlformats.org/drawingml/2006/main">
                  <a:graphicData uri="http://schemas.microsoft.com/office/word/2010/wordprocessingShape">
                    <wps:wsp>
                      <wps:cNvSpPr/>
                      <wps:spPr>
                        <a:xfrm>
                          <a:off x="0" y="0"/>
                          <a:ext cx="115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85pt" to="272.5pt,1.85pt" ID="直线 40" stroked="t" o:allowincell="f" style="position:absolute">
                <v:stroke color="black" weight="9360" joinstyle="miter" endcap="flat"/>
                <v:fill o:detectmouseclick="t" on="false"/>
                <w10:wrap type="none"/>
              </v:lin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3">
                <wp:simplePos x="0" y="0"/>
                <wp:positionH relativeFrom="column">
                  <wp:posOffset>1680210</wp:posOffset>
                </wp:positionH>
                <wp:positionV relativeFrom="paragraph">
                  <wp:posOffset>1270</wp:posOffset>
                </wp:positionV>
                <wp:extent cx="1200150" cy="361950"/>
                <wp:effectExtent l="5080" t="5080" r="5715" b="5715"/>
                <wp:wrapNone/>
                <wp:docPr id="40" name="自选图形 41"/>
                <a:graphic xmlns:a="http://schemas.openxmlformats.org/drawingml/2006/main">
                  <a:graphicData uri="http://schemas.microsoft.com/office/word/2010/wordprocessingShape">
                    <wps:wsp>
                      <wps:cNvSpPr/>
                      <wps:spPr>
                        <a:xfrm>
                          <a:off x="0" y="0"/>
                          <a:ext cx="120024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确诊先心病</w:t>
                            </w:r>
                          </w:p>
                        </w:txbxContent>
                      </wps:txbx>
                      <wps:bodyPr anchor="t">
                        <a:noAutofit/>
                      </wps:bodyPr>
                    </wps:wsp>
                  </a:graphicData>
                </a:graphic>
              </wp:anchor>
            </w:drawing>
          </mc:Choice>
          <mc:Fallback>
            <w:pict>
              <v:shape id="shape_0" ID="自选图形 41" fillcolor="white" stroked="t" o:allowincell="f" style="position:absolute;margin-left:132.3pt;margin-top:0.1pt;width:94.45pt;height:28.4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确诊先心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51810</wp:posOffset>
                </wp:positionH>
                <wp:positionV relativeFrom="paragraph">
                  <wp:posOffset>1270</wp:posOffset>
                </wp:positionV>
                <wp:extent cx="1200150" cy="361950"/>
                <wp:effectExtent l="5080" t="5080" r="5715" b="5715"/>
                <wp:wrapNone/>
                <wp:docPr id="41" name="自选图形 42"/>
                <a:graphic xmlns:a="http://schemas.openxmlformats.org/drawingml/2006/main">
                  <a:graphicData uri="http://schemas.microsoft.com/office/word/2010/wordprocessingShape">
                    <wps:wsp>
                      <wps:cNvSpPr/>
                      <wps:spPr>
                        <a:xfrm>
                          <a:off x="0" y="0"/>
                          <a:ext cx="120024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未发现先心病</w:t>
                            </w:r>
                          </w:p>
                        </w:txbxContent>
                      </wps:txbx>
                      <wps:bodyPr anchor="t">
                        <a:noAutofit/>
                      </wps:bodyPr>
                    </wps:wsp>
                  </a:graphicData>
                </a:graphic>
              </wp:anchor>
            </w:drawing>
          </mc:Choice>
          <mc:Fallback>
            <w:pict>
              <v:shape id="shape_0" ID="自选图形 42" fillcolor="white" stroked="t" o:allowincell="f" style="position:absolute;margin-left:240.3pt;margin-top:0.1pt;width:94.45pt;height:28.4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未发现先心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51960</wp:posOffset>
                </wp:positionH>
                <wp:positionV relativeFrom="paragraph">
                  <wp:posOffset>196850</wp:posOffset>
                </wp:positionV>
                <wp:extent cx="352425" cy="635"/>
                <wp:effectExtent l="635" t="5080" r="635" b="5080"/>
                <wp:wrapNone/>
                <wp:docPr id="42" name="直线 54"/>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5.5pt" to="362.5pt,15.5pt" ID="直线 54" stroked="t" o:allowincell="f" style="position:absolute">
                <v:stroke color="black" weight="9360" joinstyle="miter" endcap="flat"/>
                <v:fill o:detectmouseclick="t" on="false"/>
                <w10:wrap type="none"/>
              </v:lin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5">
                <wp:simplePos x="0" y="0"/>
                <wp:positionH relativeFrom="column">
                  <wp:posOffset>2308860</wp:posOffset>
                </wp:positionH>
                <wp:positionV relativeFrom="paragraph">
                  <wp:posOffset>17145</wp:posOffset>
                </wp:positionV>
                <wp:extent cx="635" cy="276225"/>
                <wp:effectExtent l="57150" t="635" r="57150" b="0"/>
                <wp:wrapNone/>
                <wp:docPr id="43" name="直线 43"/>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8pt,1.35pt" to="181.8pt,23.05pt" ID="直线 4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94485</wp:posOffset>
                </wp:positionH>
                <wp:positionV relativeFrom="paragraph">
                  <wp:posOffset>332105</wp:posOffset>
                </wp:positionV>
                <wp:extent cx="1324610" cy="371475"/>
                <wp:effectExtent l="5080" t="5715" r="5715" b="5080"/>
                <wp:wrapNone/>
                <wp:docPr id="44" name="自选图形 44"/>
                <a:graphic xmlns:a="http://schemas.openxmlformats.org/drawingml/2006/main">
                  <a:graphicData uri="http://schemas.microsoft.com/office/word/2010/wordprocessingShape">
                    <wps:wsp>
                      <wps:cNvSpPr/>
                      <wps:spPr>
                        <a:xfrm>
                          <a:off x="0" y="0"/>
                          <a:ext cx="13244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转诊至治疗机构</w:t>
                            </w:r>
                          </w:p>
                        </w:txbxContent>
                      </wps:txbx>
                      <wps:bodyPr anchor="t">
                        <a:noAutofit/>
                      </wps:bodyPr>
                    </wps:wsp>
                  </a:graphicData>
                </a:graphic>
              </wp:anchor>
            </w:drawing>
          </mc:Choice>
          <mc:Fallback>
            <w:pict>
              <v:shape id="shape_0" ID="自选图形 44" fillcolor="white" stroked="t" o:allowincell="f" style="position:absolute;margin-left:125.55pt;margin-top:26.15pt;width:104.25pt;height:29.2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转诊至治疗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9540</wp:posOffset>
                </wp:positionH>
                <wp:positionV relativeFrom="paragraph">
                  <wp:posOffset>160020</wp:posOffset>
                </wp:positionV>
                <wp:extent cx="5676900" cy="9525"/>
                <wp:effectExtent l="635" t="5080" r="635" b="5080"/>
                <wp:wrapNone/>
                <wp:docPr id="45" name="直线 61"/>
                <a:graphic xmlns:a="http://schemas.openxmlformats.org/drawingml/2006/main">
                  <a:graphicData uri="http://schemas.microsoft.com/office/word/2010/wordprocessingShape">
                    <wps:wsp>
                      <wps:cNvSpPr/>
                      <wps:spPr>
                        <a:xfrm flipV="1">
                          <a:off x="0" y="0"/>
                          <a:ext cx="567684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12.6pt" to="436.75pt,13.3pt" ID="直线 61" stroked="t" o:allowincell="f" style="position:absolute;flip:y">
                <v:stroke color="black" weight="9360" dashstyle="dash" joinstyle="miter" endcap="flat"/>
                <v:fill o:detectmouseclick="t" on="false"/>
                <w10:wrap type="none"/>
              </v:lin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7">
                <wp:simplePos x="0" y="0"/>
                <wp:positionH relativeFrom="column">
                  <wp:posOffset>2289175</wp:posOffset>
                </wp:positionH>
                <wp:positionV relativeFrom="paragraph">
                  <wp:posOffset>29845</wp:posOffset>
                </wp:positionV>
                <wp:extent cx="635" cy="219075"/>
                <wp:effectExtent l="57150" t="635" r="57150" b="0"/>
                <wp:wrapNone/>
                <wp:docPr id="46" name="直线 45"/>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25pt,2.35pt" to="180.25pt,19.55pt" ID="直线 4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75460</wp:posOffset>
                </wp:positionH>
                <wp:positionV relativeFrom="paragraph">
                  <wp:posOffset>285115</wp:posOffset>
                </wp:positionV>
                <wp:extent cx="635" cy="247650"/>
                <wp:effectExtent l="57150" t="635" r="57150" b="0"/>
                <wp:wrapNone/>
                <wp:docPr id="47" name="直线 4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8pt,22.45pt" to="139.8pt,41.9pt" ID="直线 4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65935</wp:posOffset>
                </wp:positionH>
                <wp:positionV relativeFrom="paragraph">
                  <wp:posOffset>266065</wp:posOffset>
                </wp:positionV>
                <wp:extent cx="1076325" cy="635"/>
                <wp:effectExtent l="635" t="5080" r="635" b="5080"/>
                <wp:wrapNone/>
                <wp:docPr id="48" name="直线 47"/>
                <a:graphic xmlns:a="http://schemas.openxmlformats.org/drawingml/2006/main">
                  <a:graphicData uri="http://schemas.microsoft.com/office/word/2010/wordprocessingShape">
                    <wps:wsp>
                      <wps:cNvSpPr/>
                      <wps:spPr>
                        <a:xfrm>
                          <a:off x="0" y="0"/>
                          <a:ext cx="10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95pt" to="223.75pt,20.9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42260</wp:posOffset>
                </wp:positionH>
                <wp:positionV relativeFrom="paragraph">
                  <wp:posOffset>275590</wp:posOffset>
                </wp:positionV>
                <wp:extent cx="635" cy="247650"/>
                <wp:effectExtent l="57150" t="635" r="57150" b="0"/>
                <wp:wrapNone/>
                <wp:docPr id="49" name="直线 4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8pt,21.7pt" to="223.8pt,41.15pt" ID="直线 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2390</wp:posOffset>
                </wp:positionH>
                <wp:positionV relativeFrom="paragraph">
                  <wp:posOffset>300355</wp:posOffset>
                </wp:positionV>
                <wp:extent cx="895350" cy="668655"/>
                <wp:effectExtent l="5080" t="5715" r="5715" b="5080"/>
                <wp:wrapNone/>
                <wp:docPr id="50" name="自选图形 58"/>
                <a:graphic xmlns:a="http://schemas.openxmlformats.org/drawingml/2006/main">
                  <a:graphicData uri="http://schemas.microsoft.com/office/word/2010/wordprocessingShape">
                    <wps:wsp>
                      <wps:cNvSpPr/>
                      <wps:spPr>
                        <a:xfrm>
                          <a:off x="0" y="0"/>
                          <a:ext cx="895320" cy="66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21"/>
                                <w:szCs w:val="24"/>
                                <w:rFonts w:ascii="Calibri" w:hAnsi="Calibri" w:eastAsia="宋体" w:cs="Times New Roman"/>
                                <w:color w:val="auto"/>
                                <w:lang w:val="en-US" w:eastAsia="zh-CN" w:bidi="ar-SA"/>
                              </w:rPr>
                              <w:t>治疗机构</w:t>
                            </w:r>
                          </w:p>
                        </w:txbxContent>
                      </wps:txbx>
                      <wps:bodyPr anchor="t">
                        <a:noAutofit/>
                      </wps:bodyPr>
                    </wps:wsp>
                  </a:graphicData>
                </a:graphic>
              </wp:anchor>
            </w:drawing>
          </mc:Choice>
          <mc:Fallback>
            <w:pict>
              <v:shape id="shape_0" ID="自选图形 58" fillcolor="white" stroked="t" o:allowincell="f" style="position:absolute;margin-left:-5.7pt;margin-top:23.65pt;width:70.45pt;height:52.6pt;mso-wrap-style:square;v-text-anchor:top" type="_x0000_t176">
                <v:textbox>
                  <w:txbxContent>
                    <w:p>
                      <w:pPr>
                        <w:overflowPunct w:val="false"/>
                        <w:bidi w:val="0"/>
                        <w:spacing w:lineRule="auto" w:line="720"/>
                        <w:jc w:val="center"/>
                        <w:rPr/>
                      </w:pPr>
                      <w:r>
                        <w:rPr>
                          <w:kern w:val="2"/>
                          <w:sz w:val="21"/>
                          <w:szCs w:val="24"/>
                          <w:rFonts w:ascii="Calibri" w:hAnsi="Calibri" w:eastAsia="宋体" w:cs="Times New Roman"/>
                          <w:color w:val="auto"/>
                          <w:lang w:val="en-US" w:eastAsia="zh-CN" w:bidi="ar-SA"/>
                        </w:rPr>
                        <w:t>治疗机构</w:t>
                      </w:r>
                    </w:p>
                  </w:txbxContent>
                </v:textbox>
                <v:fill o:detectmouseclick="t" type="solid" color2="black"/>
                <v:stroke color="black" weight="9360" joinstyle="miter" endcap="flat"/>
                <w10:wrap type="none"/>
              </v:shap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1">
                <wp:simplePos x="0" y="0"/>
                <wp:positionH relativeFrom="column">
                  <wp:posOffset>1347470</wp:posOffset>
                </wp:positionH>
                <wp:positionV relativeFrom="paragraph">
                  <wp:posOffset>191770</wp:posOffset>
                </wp:positionV>
                <wp:extent cx="676275" cy="353060"/>
                <wp:effectExtent l="5715" t="5080" r="5080" b="5715"/>
                <wp:wrapNone/>
                <wp:docPr id="51" name="自选图形 49"/>
                <a:graphic xmlns:a="http://schemas.openxmlformats.org/drawingml/2006/main">
                  <a:graphicData uri="http://schemas.microsoft.com/office/word/2010/wordprocessingShape">
                    <wps:wsp>
                      <wps:cNvSpPr/>
                      <wps:spPr>
                        <a:xfrm>
                          <a:off x="0" y="0"/>
                          <a:ext cx="67644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治疗</w:t>
                            </w:r>
                          </w:p>
                        </w:txbxContent>
                      </wps:txbx>
                      <wps:bodyPr anchor="t">
                        <a:noAutofit/>
                      </wps:bodyPr>
                    </wps:wsp>
                  </a:graphicData>
                </a:graphic>
              </wp:anchor>
            </w:drawing>
          </mc:Choice>
          <mc:Fallback>
            <w:pict>
              <v:shape id="shape_0" ID="自选图形 49" fillcolor="white" stroked="t" o:allowincell="f" style="position:absolute;margin-left:106.1pt;margin-top:15.1pt;width:53.2pt;height:27.7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治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89835</wp:posOffset>
                </wp:positionH>
                <wp:positionV relativeFrom="paragraph">
                  <wp:posOffset>172720</wp:posOffset>
                </wp:positionV>
                <wp:extent cx="1019175" cy="372110"/>
                <wp:effectExtent l="5715" t="5080" r="5080" b="5715"/>
                <wp:wrapNone/>
                <wp:docPr id="52" name="自选图形 50"/>
                <a:graphic xmlns:a="http://schemas.openxmlformats.org/drawingml/2006/main">
                  <a:graphicData uri="http://schemas.microsoft.com/office/word/2010/wordprocessingShape">
                    <wps:wsp>
                      <wps:cNvSpPr/>
                      <wps:spPr>
                        <a:xfrm>
                          <a:off x="0" y="0"/>
                          <a:ext cx="101916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暂无手术指征</w:t>
                            </w:r>
                          </w:p>
                        </w:txbxContent>
                      </wps:txbx>
                      <wps:bodyPr anchor="t">
                        <a:noAutofit/>
                      </wps:bodyPr>
                    </wps:wsp>
                  </a:graphicData>
                </a:graphic>
              </wp:anchor>
            </w:drawing>
          </mc:Choice>
          <mc:Fallback>
            <w:pict>
              <v:shape id="shape_0" ID="自选图形 50" fillcolor="white" stroked="t" o:allowincell="f" style="position:absolute;margin-left:196.05pt;margin-top:13.6pt;width:80.2pt;height:29.2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暂无手术指征</w:t>
                      </w:r>
                    </w:p>
                  </w:txbxContent>
                </v:textbox>
                <v:fill o:detectmouseclick="t" type="solid" color2="black"/>
                <v:stroke color="black" weight="9360" joinstyle="miter" endcap="flat"/>
                <w10:wrap type="none"/>
              </v:shap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3">
                <wp:simplePos x="0" y="0"/>
                <wp:positionH relativeFrom="column">
                  <wp:posOffset>1775460</wp:posOffset>
                </wp:positionH>
                <wp:positionV relativeFrom="paragraph">
                  <wp:posOffset>212090</wp:posOffset>
                </wp:positionV>
                <wp:extent cx="635" cy="247650"/>
                <wp:effectExtent l="57150" t="635" r="57150" b="0"/>
                <wp:wrapNone/>
                <wp:docPr id="53" name="直线 5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8pt,16.7pt" to="139.8pt,36.15pt" ID="直线 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1785</wp:posOffset>
                </wp:positionH>
                <wp:positionV relativeFrom="paragraph">
                  <wp:posOffset>202565</wp:posOffset>
                </wp:positionV>
                <wp:extent cx="635" cy="247650"/>
                <wp:effectExtent l="57150" t="635" r="57150" b="0"/>
                <wp:wrapNone/>
                <wp:docPr id="54" name="直线 5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55pt,15.95pt" to="224.55pt,35.4pt" ID="直线 52" stroked="t" o:allowincell="f" style="position:absolute">
                <v:stroke color="black" weight="9360" endarrow="open" endarrowwidth="medium" endarrowlength="medium" joinstyle="miter" endcap="flat"/>
                <v:fill o:detectmouseclick="t" on="false"/>
                <w10:wrap type="none"/>
              </v:line>
            </w:pict>
          </mc:Fallback>
        </mc:AlternateConten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65">
                <wp:simplePos x="0" y="0"/>
                <wp:positionH relativeFrom="column">
                  <wp:posOffset>1584960</wp:posOffset>
                </wp:positionH>
                <wp:positionV relativeFrom="paragraph">
                  <wp:posOffset>109220</wp:posOffset>
                </wp:positionV>
                <wp:extent cx="1409700" cy="400050"/>
                <wp:effectExtent l="5080" t="5080" r="5715" b="5715"/>
                <wp:wrapNone/>
                <wp:docPr id="55" name="自选图形 53"/>
                <a:graphic xmlns:a="http://schemas.openxmlformats.org/drawingml/2006/main">
                  <a:graphicData uri="http://schemas.microsoft.com/office/word/2010/wordprocessingShape">
                    <wps:wsp>
                      <wps:cNvSpPr/>
                      <wps:spPr>
                        <a:xfrm>
                          <a:off x="0" y="0"/>
                          <a:ext cx="140976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随访</w:t>
                            </w:r>
                          </w:p>
                        </w:txbxContent>
                      </wps:txbx>
                      <wps:bodyPr anchor="t">
                        <a:noAutofit/>
                      </wps:bodyPr>
                    </wps:wsp>
                  </a:graphicData>
                </a:graphic>
              </wp:anchor>
            </w:drawing>
          </mc:Choice>
          <mc:Fallback>
            <w:pict>
              <v:shape id="shape_0" ID="自选图形 53" fillcolor="white" stroked="t" o:allowincell="f" style="position:absolute;margin-left:124.8pt;margin-top:8.6pt;width:110.95pt;height:31.4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随访</w:t>
                      </w:r>
                    </w:p>
                  </w:txbxContent>
                </v:textbox>
                <v:fill o:detectmouseclick="t" type="solid" color2="black"/>
                <v:stroke color="black" weight="9360" joinstyle="miter" endcap="flat"/>
                <w10:wrap type="none"/>
              </v:shape>
            </w:pict>
          </mc:Fallback>
        </mc:AlternateContent>
      </w:r>
    </w:p>
    <w:p>
      <w:pPr>
        <w:sectPr>
          <w:headerReference w:type="default" r:id="rId8"/>
          <w:footerReference w:type="default" r:id="rId9"/>
          <w:type w:val="continuous"/>
          <w:pgSz w:orient="landscape" w:w="11906" w:h="16838"/>
          <w:pgMar w:left="1800" w:right="1800" w:gutter="0" w:header="851" w:top="1440" w:footer="992" w:bottom="1440"/>
          <w:formProt w:val="true"/>
          <w:textDirection w:val="lrTb"/>
          <w:docGrid w:type="lines" w:linePitch="312" w:charSpace="0"/>
        </w:sectPr>
      </w:pPr>
      <w:r>
        <w:br w:type="page"/>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仿宋_GB2312"/>
          <w:b w:val="false"/>
          <w:b w:val="false"/>
          <w:bCs w:val="false"/>
          <w:sz w:val="44"/>
          <w:szCs w:val="32"/>
          <w:lang w:val="en-US" w:eastAsia="zh-CN"/>
        </w:rPr>
      </w:pPr>
      <w:r>
        <w:rPr>
          <w:rFonts w:ascii="方正小标宋简体" w:hAnsi="方正小标宋简体" w:cs="仿宋_GB2312" w:eastAsia="方正小标宋简体"/>
          <w:b w:val="false"/>
          <w:bCs w:val="false"/>
          <w:sz w:val="44"/>
          <w:szCs w:val="32"/>
          <w:lang w:val="en-US" w:eastAsia="zh-CN"/>
        </w:rPr>
        <w:t>清远市清新区新生儿先天性心脏病初筛登记表</w:t>
      </w:r>
    </w:p>
    <w:p>
      <w:pPr>
        <w:pStyle w:val="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仿宋_GB2312"/>
          <w:b w:val="false"/>
          <w:b w:val="false"/>
          <w:bCs w:val="false"/>
          <w:sz w:val="44"/>
          <w:szCs w:val="32"/>
          <w:lang w:val="en-US" w:eastAsia="zh-CN"/>
        </w:rPr>
      </w:pPr>
      <w:r>
        <w:rPr>
          <w:rFonts w:eastAsia="方正小标宋简体" w:cs="仿宋_GB2312" w:ascii="方正小标宋简体" w:hAnsi="方正小标宋简体"/>
          <w:b w:val="false"/>
          <w:bCs w:val="false"/>
          <w:sz w:val="44"/>
          <w:szCs w:val="32"/>
          <w:lang w:val="en-US" w:eastAsia="zh-CN"/>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统计时段：</w:t>
      </w:r>
      <w:r>
        <w:rPr>
          <w:rFonts w:ascii="仿宋_GB2312" w:hAnsi="仿宋_GB2312" w:cs="仿宋_GB2312" w:eastAsia="仿宋_GB2312"/>
          <w:sz w:val="32"/>
          <w:szCs w:val="32"/>
          <w:u w:val="single"/>
          <w:lang w:val="en-US" w:eastAsia="zh-CN"/>
        </w:rPr>
        <w:t xml:space="preserve">                      </w:t>
      </w:r>
    </w:p>
    <w:tbl>
      <w:tblPr>
        <w:tblW w:w="14080" w:type="dxa"/>
        <w:jc w:val="left"/>
        <w:tblInd w:w="-67" w:type="dxa"/>
        <w:tblLayout w:type="fixed"/>
        <w:tblCellMar>
          <w:top w:w="0" w:type="dxa"/>
          <w:left w:w="108" w:type="dxa"/>
          <w:bottom w:w="0" w:type="dxa"/>
          <w:right w:w="108" w:type="dxa"/>
        </w:tblCellMar>
      </w:tblPr>
      <w:tblGrid>
        <w:gridCol w:w="491"/>
        <w:gridCol w:w="900"/>
        <w:gridCol w:w="931"/>
        <w:gridCol w:w="946"/>
        <w:gridCol w:w="421"/>
        <w:gridCol w:w="856"/>
        <w:gridCol w:w="1291"/>
        <w:gridCol w:w="1292"/>
        <w:gridCol w:w="886"/>
        <w:gridCol w:w="1066"/>
        <w:gridCol w:w="1727"/>
        <w:gridCol w:w="750"/>
        <w:gridCol w:w="1277"/>
        <w:gridCol w:w="615"/>
        <w:gridCol w:w="631"/>
      </w:tblGrid>
      <w:tr>
        <w:trPr>
          <w:trHeight w:val="6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父亲姓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母亲姓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新生儿姓名</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性别</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出生日期</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初筛结果</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接诊单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接诊日期</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诊断</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治疗情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联系电话</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地址</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备注</w:t>
            </w:r>
          </w:p>
        </w:tc>
      </w:tr>
      <w:tr>
        <w:trPr>
          <w:trHeight w:val="65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心脏听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2"/>
                <w:sz w:val="22"/>
                <w:szCs w:val="22"/>
                <w:vertAlign w:val="baseline"/>
                <w:lang w:eastAsia="zh-CN"/>
              </w:rPr>
            </w:pPr>
            <w:r>
              <w:rPr>
                <w:rFonts w:ascii="仿宋_GB2312" w:hAnsi="仿宋_GB2312" w:cs="仿宋_GB2312" w:eastAsia="仿宋_GB2312"/>
                <w:position w:val="0"/>
                <w:sz w:val="22"/>
                <w:sz w:val="22"/>
                <w:szCs w:val="22"/>
                <w:vertAlign w:val="baseline"/>
                <w:lang w:eastAsia="zh-CN"/>
              </w:rPr>
              <w:t>血氧饱和度测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674" w:hRule="exact"/>
        </w:trPr>
        <w:tc>
          <w:tcPr>
            <w:tcW w:w="49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85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9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27"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77"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3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674" w:hRule="exact"/>
        </w:trPr>
        <w:tc>
          <w:tcPr>
            <w:tcW w:w="49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85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9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27"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77"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3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674" w:hRule="exact"/>
        </w:trPr>
        <w:tc>
          <w:tcPr>
            <w:tcW w:w="49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85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9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27"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77"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3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674" w:hRule="exact"/>
        </w:trPr>
        <w:tc>
          <w:tcPr>
            <w:tcW w:w="49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85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9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27"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77"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3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674" w:hRule="exact"/>
        </w:trPr>
        <w:tc>
          <w:tcPr>
            <w:tcW w:w="49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85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9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27"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77"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3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674" w:hRule="exact"/>
        </w:trPr>
        <w:tc>
          <w:tcPr>
            <w:tcW w:w="49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4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85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9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88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27"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77"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631" w:type="dxa"/>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10"/>
      <w:footerReference w:type="default" r:id="rId11"/>
      <w:type w:val="nextPage"/>
      <w:pgSz w:orient="landscape" w:w="16838" w:h="11906"/>
      <w:pgMar w:left="1588" w:right="1440" w:gutter="0" w:header="851" w:top="1588" w:footer="992"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auto"/>
    <w:pitch w:val="default"/>
  </w:font>
  <w:font w:name="Liberation Sans">
    <w:altName w:val="Arial"/>
    <w:charset w:val="01"/>
    <w:family w:val="swiss"/>
    <w:pitch w:val="variable"/>
  </w:font>
  <w:font w:name="Calibri">
    <w:charset w:val="01"/>
    <w:family w:val="auto"/>
    <w:pitch w:val="default"/>
  </w:font>
  <w:font w:name="Century Gothic">
    <w:charset w:val="01"/>
    <w:family w:val="auto"/>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
      <w:ind w:right="360" w:firstLine="360"/>
      <w:rPr>
        <w:color w:val="000000"/>
        <w:sz w:val="2"/>
        <w:lang w:val="en-US" w:eastAsia="zh-CN"/>
      </w:rPr>
    </w:pPr>
    <w:r>
      <w:rPr>
        <w:color w:val="000000"/>
        <w:sz w:val="2"/>
        <w:lang w:val="en-US" w:eastAsia="zh-C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56"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NewNewNewNewNewNewNewNew"/>
                            <w:widowControl w:val="false"/>
                            <w:pBdr/>
                            <w:spacing w:before="0" w:after="0"/>
                            <w:jc w:val="both"/>
                            <w:rPr>
                              <w:color w:val="000000"/>
                              <w:sz w:val="2"/>
                              <w:lang w:val="en-US" w:eastAsia="zh-CN"/>
                            </w:rPr>
                          </w:pPr>
                          <w:r>
                            <w:rPr>
                              <w:rFonts w:cs="Times New Roman" w:ascii="Times New Roman" w:hAnsi="Times New Roman"/>
                              <w:color w:val="000000"/>
                              <w:sz w:val="28"/>
                              <w:lang w:val="en-US" w:eastAsia="zh-CN"/>
                            </w:rPr>
                            <w:fldChar w:fldCharType="begin"/>
                          </w:r>
                          <w:r>
                            <w:rPr>
                              <w:sz w:val="28"/>
                              <w:rFonts w:cs="Times New Roman" w:ascii="Times New Roman" w:hAnsi="Times New Roman"/>
                              <w:color w:val="000000"/>
                              <w:lang w:val="en-US" w:eastAsia="zh-CN"/>
                            </w:rPr>
                            <w:instrText xml:space="preserve"> PAGE </w:instrText>
                          </w:r>
                          <w:r>
                            <w:rPr>
                              <w:sz w:val="28"/>
                              <w:rFonts w:cs="Times New Roman" w:ascii="Times New Roman" w:hAnsi="Times New Roman"/>
                              <w:color w:val="000000"/>
                              <w:lang w:val="en-US" w:eastAsia="zh-CN"/>
                            </w:rPr>
                            <w:fldChar w:fldCharType="separate"/>
                          </w:r>
                          <w:r>
                            <w:rPr>
                              <w:sz w:val="28"/>
                              <w:rFonts w:cs="Times New Roman" w:ascii="Times New Roman" w:hAnsi="Times New Roman"/>
                              <w:color w:val="000000"/>
                              <w:lang w:val="en-US" w:eastAsia="zh-CN"/>
                            </w:rPr>
                            <w:t>9</w:t>
                          </w:r>
                          <w:r>
                            <w:rPr>
                              <w:sz w:val="28"/>
                              <w:rFonts w:cs="Times New Roman" w:ascii="Times New Roman" w:hAnsi="Times New Roman"/>
                              <w:color w:val="000000"/>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08.25pt;mso-position-horizontal:outside;mso-position-horizontal-relative:margin">
              <v:fill opacity="0f"/>
              <v:textbox inset="0in,0in,0in,0in">
                <w:txbxContent>
                  <w:p>
                    <w:pPr>
                      <w:pStyle w:val="NewNewNewNewNewNewNewNewNew"/>
                      <w:widowControl w:val="false"/>
                      <w:pBdr/>
                      <w:spacing w:before="0" w:after="0"/>
                      <w:jc w:val="both"/>
                      <w:rPr>
                        <w:color w:val="000000"/>
                        <w:sz w:val="2"/>
                        <w:lang w:val="en-US" w:eastAsia="zh-CN"/>
                      </w:rPr>
                    </w:pPr>
                    <w:r>
                      <w:rPr>
                        <w:rFonts w:cs="Times New Roman" w:ascii="Times New Roman" w:hAnsi="Times New Roman"/>
                        <w:color w:val="000000"/>
                        <w:sz w:val="28"/>
                        <w:lang w:val="en-US" w:eastAsia="zh-CN"/>
                      </w:rPr>
                      <w:fldChar w:fldCharType="begin"/>
                    </w:r>
                    <w:r>
                      <w:rPr>
                        <w:sz w:val="28"/>
                        <w:rFonts w:cs="Times New Roman" w:ascii="Times New Roman" w:hAnsi="Times New Roman"/>
                        <w:color w:val="000000"/>
                        <w:lang w:val="en-US" w:eastAsia="zh-CN"/>
                      </w:rPr>
                      <w:instrText xml:space="preserve"> PAGE </w:instrText>
                    </w:r>
                    <w:r>
                      <w:rPr>
                        <w:sz w:val="28"/>
                        <w:rFonts w:cs="Times New Roman" w:ascii="Times New Roman" w:hAnsi="Times New Roman"/>
                        <w:color w:val="000000"/>
                        <w:lang w:val="en-US" w:eastAsia="zh-CN"/>
                      </w:rPr>
                      <w:fldChar w:fldCharType="separate"/>
                    </w:r>
                    <w:r>
                      <w:rPr>
                        <w:sz w:val="28"/>
                        <w:rFonts w:cs="Times New Roman" w:ascii="Times New Roman" w:hAnsi="Times New Roman"/>
                        <w:color w:val="000000"/>
                        <w:lang w:val="en-US" w:eastAsia="zh-CN"/>
                      </w:rPr>
                      <w:t>9</w:t>
                    </w:r>
                    <w:r>
                      <w:rPr>
                        <w:sz w:val="28"/>
                        <w:rFonts w:cs="Times New Roman" w:ascii="Times New Roman" w:hAnsi="Times New Roman"/>
                        <w:color w:val="000000"/>
                        <w:lang w:val="en-US" w:eastAsia="zh-C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3865245</wp:posOffset>
              </wp:positionH>
              <wp:positionV relativeFrom="page">
                <wp:posOffset>9737090</wp:posOffset>
              </wp:positionV>
              <wp:extent cx="15875" cy="148590"/>
              <wp:effectExtent l="0" t="0" r="0" b="0"/>
              <wp:wrapNone/>
              <wp:docPr id="57" name="Frame5"/>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1"/>
                            <w:spacing w:lineRule="auto" w:line="240"/>
                            <w:rPr>
                              <w:rFonts w:eastAsia="Century Gothic"/>
                              <w:sz w:val="17"/>
                            </w:rPr>
                          </w:pPr>
                          <w:r>
                            <w:rPr>
                              <w:rFonts w:eastAsia="Century Gothic"/>
                              <w:sz w:val="17"/>
                            </w:rPr>
                          </w:r>
                        </w:p>
                      </w:txbxContent>
                    </wps:txbx>
                    <wps:bodyPr anchor="t" lIns="635" tIns="635" rIns="635" bIns="635">
                      <a:spAutoFit/>
                    </wps:bodyPr>
                  </wps:wsp>
                </a:graphicData>
              </a:graphic>
            </wp:anchor>
          </w:drawing>
        </mc:Choice>
        <mc:Fallback>
          <w:pict>
            <v:rect fillcolor="#FFFFFF" style="position:absolute;rotation:-0;width:1.25pt;height:11.7pt;mso-wrap-distance-left:9.05pt;mso-wrap-distance-right:9.05pt;mso-wrap-distance-top:0pt;mso-wrap-distance-bottom:0pt;margin-top:766.7pt;mso-position-vertical-relative:page;margin-left:304.35pt;mso-position-horizontal-relative:page">
              <v:fill opacity="0f"/>
              <v:textbox inset="0.000694444444444445in,0.000694444444444445in,0.000694444444444445in,0.000694444444444445in">
                <w:txbxContent>
                  <w:p>
                    <w:pPr>
                      <w:pStyle w:val="1"/>
                      <w:spacing w:lineRule="auto" w:line="240"/>
                      <w:rPr>
                        <w:rFonts w:eastAsia="Century Gothic"/>
                        <w:sz w:val="17"/>
                      </w:rPr>
                    </w:pPr>
                    <w:r>
                      <w:rPr>
                        <w:rFonts w:eastAsia="Century Gothic"/>
                        <w:sz w:val="17"/>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
      <w:ind w:right="360" w:firstLine="360"/>
      <w:rPr>
        <w:color w:val="000000"/>
        <w:sz w:val="2"/>
        <w:lang w:val="en-US" w:eastAsia="zh-CN"/>
      </w:rPr>
    </w:pPr>
    <w:r>
      <w:rPr>
        <w:color w:val="000000"/>
        <w:sz w:val="2"/>
        <w:lang w:val="en-US" w:eastAsia="zh-CN"/>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2085" cy="196850"/>
              <wp:effectExtent l="0" t="0" r="0" b="0"/>
              <wp:wrapSquare wrapText="largest"/>
              <wp:docPr id="58" name="Frame6"/>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NewNewNewNewNewNewNewNewNew"/>
                            <w:widowControl w:val="false"/>
                            <w:pBdr/>
                            <w:spacing w:before="0" w:after="0"/>
                            <w:jc w:val="both"/>
                            <w:rPr>
                              <w:rFonts w:ascii="Times New Roman" w:hAnsi="Times New Roman" w:cs="Times New Roman"/>
                              <w:color w:val="000000"/>
                              <w:sz w:val="28"/>
                              <w:lang w:val="en-US" w:eastAsia="zh-CN"/>
                            </w:rPr>
                          </w:pPr>
                          <w:r>
                            <w:rPr>
                              <w:rFonts w:cs="Times New Roman" w:ascii="Times New Roman" w:hAnsi="Times New Roman"/>
                              <w:color w:val="000000"/>
                              <w:sz w:val="28"/>
                              <w:lang w:val="en-US" w:eastAsia="zh-CN"/>
                            </w:rPr>
                            <w:fldChar w:fldCharType="begin"/>
                          </w:r>
                          <w:r>
                            <w:rPr>
                              <w:sz w:val="28"/>
                              <w:rFonts w:cs="Times New Roman" w:ascii="Times New Roman" w:hAnsi="Times New Roman"/>
                              <w:color w:val="000000"/>
                              <w:lang w:val="en-US" w:eastAsia="zh-CN"/>
                            </w:rPr>
                            <w:instrText xml:space="preserve"> PAGE </w:instrText>
                          </w:r>
                          <w:r>
                            <w:rPr>
                              <w:sz w:val="28"/>
                              <w:rFonts w:cs="Times New Roman" w:ascii="Times New Roman" w:hAnsi="Times New Roman"/>
                              <w:color w:val="000000"/>
                              <w:lang w:val="en-US" w:eastAsia="zh-CN"/>
                            </w:rPr>
                            <w:fldChar w:fldCharType="separate"/>
                          </w:r>
                          <w:r>
                            <w:rPr>
                              <w:sz w:val="28"/>
                              <w:rFonts w:cs="Times New Roman" w:ascii="Times New Roman" w:hAnsi="Times New Roman"/>
                              <w:color w:val="000000"/>
                              <w:lang w:val="en-US" w:eastAsia="zh-CN"/>
                            </w:rPr>
                            <w:t>11</w:t>
                          </w:r>
                          <w:r>
                            <w:rPr>
                              <w:sz w:val="28"/>
                              <w:rFonts w:cs="Times New Roman" w:ascii="Times New Roman" w:hAnsi="Times New Roman"/>
                              <w:color w:val="000000"/>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pt;mso-position-vertical:top;mso-position-vertical-relative:text;margin-left:676.95pt;mso-position-horizontal:outside;mso-position-horizontal-relative:margin">
              <v:fill opacity="0f"/>
              <v:textbox inset="0in,0in,0in,0in">
                <w:txbxContent>
                  <w:p>
                    <w:pPr>
                      <w:pStyle w:val="NewNewNewNewNewNewNewNewNew"/>
                      <w:widowControl w:val="false"/>
                      <w:pBdr/>
                      <w:spacing w:before="0" w:after="0"/>
                      <w:jc w:val="both"/>
                      <w:rPr>
                        <w:rFonts w:ascii="Times New Roman" w:hAnsi="Times New Roman" w:cs="Times New Roman"/>
                        <w:color w:val="000000"/>
                        <w:sz w:val="28"/>
                        <w:lang w:val="en-US" w:eastAsia="zh-CN"/>
                      </w:rPr>
                    </w:pPr>
                    <w:r>
                      <w:rPr>
                        <w:rFonts w:cs="Times New Roman" w:ascii="Times New Roman" w:hAnsi="Times New Roman"/>
                        <w:color w:val="000000"/>
                        <w:sz w:val="28"/>
                        <w:lang w:val="en-US" w:eastAsia="zh-CN"/>
                      </w:rPr>
                      <w:fldChar w:fldCharType="begin"/>
                    </w:r>
                    <w:r>
                      <w:rPr>
                        <w:sz w:val="28"/>
                        <w:rFonts w:cs="Times New Roman" w:ascii="Times New Roman" w:hAnsi="Times New Roman"/>
                        <w:color w:val="000000"/>
                        <w:lang w:val="en-US" w:eastAsia="zh-CN"/>
                      </w:rPr>
                      <w:instrText xml:space="preserve"> PAGE </w:instrText>
                    </w:r>
                    <w:r>
                      <w:rPr>
                        <w:sz w:val="28"/>
                        <w:rFonts w:cs="Times New Roman" w:ascii="Times New Roman" w:hAnsi="Times New Roman"/>
                        <w:color w:val="000000"/>
                        <w:lang w:val="en-US" w:eastAsia="zh-CN"/>
                      </w:rPr>
                      <w:fldChar w:fldCharType="separate"/>
                    </w:r>
                    <w:r>
                      <w:rPr>
                        <w:sz w:val="28"/>
                        <w:rFonts w:cs="Times New Roman" w:ascii="Times New Roman" w:hAnsi="Times New Roman"/>
                        <w:color w:val="000000"/>
                        <w:lang w:val="en-US" w:eastAsia="zh-CN"/>
                      </w:rPr>
                      <w:t>11</w:t>
                    </w:r>
                    <w:r>
                      <w:rPr>
                        <w:sz w:val="28"/>
                        <w:rFonts w:cs="Times New Roman" w:ascii="Times New Roman" w:hAnsi="Times New Roman"/>
                        <w:color w:val="000000"/>
                        <w:lang w:val="en-US" w:eastAsia="zh-C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3865245</wp:posOffset>
              </wp:positionH>
              <wp:positionV relativeFrom="page">
                <wp:posOffset>9737090</wp:posOffset>
              </wp:positionV>
              <wp:extent cx="15875" cy="148590"/>
              <wp:effectExtent l="0" t="0" r="0" b="0"/>
              <wp:wrapNone/>
              <wp:docPr id="59" name="Frame7"/>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1"/>
                            <w:spacing w:lineRule="auto" w:line="240"/>
                            <w:rPr>
                              <w:rFonts w:eastAsia="Century Gothic"/>
                              <w:sz w:val="17"/>
                            </w:rPr>
                          </w:pPr>
                          <w:r>
                            <w:rPr>
                              <w:rFonts w:eastAsia="Century Gothic"/>
                              <w:sz w:val="17"/>
                            </w:rPr>
                          </w:r>
                        </w:p>
                      </w:txbxContent>
                    </wps:txbx>
                    <wps:bodyPr anchor="t" lIns="635" tIns="635" rIns="635" bIns="635">
                      <a:spAutoFit/>
                    </wps:bodyPr>
                  </wps:wsp>
                </a:graphicData>
              </a:graphic>
            </wp:anchor>
          </w:drawing>
        </mc:Choice>
        <mc:Fallback>
          <w:pict>
            <v:rect fillcolor="#FFFFFF" style="position:absolute;rotation:-0;width:1.25pt;height:11.7pt;mso-wrap-distance-left:9.05pt;mso-wrap-distance-right:9.05pt;mso-wrap-distance-top:0pt;mso-wrap-distance-bottom:0pt;margin-top:766.7pt;mso-position-vertical-relative:page;margin-left:304.35pt;mso-position-horizontal-relative:page">
              <v:fill opacity="0f"/>
              <v:textbox inset="0.000694444444444445in,0.000694444444444445in,0.000694444444444445in,0.000694444444444445in">
                <w:txbxContent>
                  <w:p>
                    <w:pPr>
                      <w:pStyle w:val="1"/>
                      <w:spacing w:lineRule="auto" w:line="240"/>
                      <w:rPr>
                        <w:rFonts w:eastAsia="Century Gothic"/>
                        <w:sz w:val="17"/>
                      </w:rPr>
                    </w:pPr>
                    <w:r>
                      <w:rPr>
                        <w:rFonts w:eastAsia="Century Gothic"/>
                        <w:sz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2">
    <w:name w:val="正文文本 (2)_"/>
    <w:basedOn w:val="Style14"/>
    <w:qFormat/>
    <w:rPr>
      <w:rFonts w:ascii="MingLiU" w:hAnsi="MingLiU" w:eastAsia="MingLiU"/>
      <w:spacing w:val="30"/>
      <w:sz w:val="30"/>
      <w:lang w:val="en-US" w:eastAsia="zh-CN"/>
    </w:rPr>
  </w:style>
  <w:style w:type="character" w:styleId="212pt1">
    <w:name w:val="正文文本 (2) + 12 pt1"/>
    <w:basedOn w:val="2"/>
    <w:qFormat/>
    <w:rPr>
      <w:spacing w:val="20"/>
      <w:sz w:val="24"/>
      <w:lang w:val="en-US" w:eastAsia="en-US"/>
    </w:rPr>
  </w:style>
  <w:style w:type="character" w:styleId="New">
    <w:name w:val="页码 New"/>
    <w:basedOn w:val="Style14"/>
    <w:qFormat/>
    <w:rPr/>
  </w:style>
  <w:style w:type="character" w:styleId="213pt1">
    <w:name w:val="正文文本 (2) + 13 pt1"/>
    <w:basedOn w:val="2"/>
    <w:qFormat/>
    <w:rPr>
      <w:sz w:val="26"/>
    </w:rPr>
  </w:style>
  <w:style w:type="character" w:styleId="213pt">
    <w:name w:val="正文文本 (2) + 13 pt"/>
    <w:basedOn w:val="2"/>
    <w:qFormat/>
    <w:rPr>
      <w:spacing w:val="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ewNewNewNewNewNewNewNewNew"/>
    <w:qFormat/>
    <w:pPr>
      <w:shd w:fill="FFFFFF" w:val="clear"/>
      <w:spacing w:lineRule="atLeast" w:line="240" w:before="720" w:after="720"/>
      <w:jc w:val="right"/>
    </w:pPr>
    <w:rPr>
      <w:rFonts w:ascii="MingLiU" w:hAnsi="MingLiU" w:eastAsia="MingLiU"/>
      <w:spacing w:val="30"/>
      <w:sz w:val="30"/>
      <w:lang w:val="en-US" w:eastAsia="zh-CN"/>
    </w:rPr>
  </w:style>
  <w:style w:type="paragraph" w:styleId="1">
    <w:name w:val="页眉或页脚1"/>
    <w:basedOn w:val="NewNewNewNewNewNewNewNewNew"/>
    <w:qFormat/>
    <w:pPr>
      <w:shd w:fill="FFFFFF" w:val="clear"/>
      <w:spacing w:lineRule="atLeast" w:line="240"/>
    </w:pPr>
    <w:rPr>
      <w:rFonts w:ascii="Century Gothic" w:hAnsi="Century Gothic" w:cs="Century Gothic"/>
      <w:sz w:val="17"/>
      <w:lang w:val="en-US" w:eastAsia="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16:45Z</dcterms:created>
  <dc:creator>黎志娟</dc:creator>
  <dc:description/>
  <dc:language>en-US</dc:language>
  <cp:lastModifiedBy/>
  <dcterms:modified xsi:type="dcterms:W3CDTF">2018-10-26T01:38:33Z</dcterms:modified>
  <cp:revision>0</cp:revision>
  <dc:subject/>
  <dc:title>清新卫字〔2018〕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