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清远市清新区太和镇人民政府本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贯彻执行党和国家</w:t>
      </w:r>
      <w:bookmarkStart w:id="0" w:name="_GoBack"/>
      <w:bookmarkEnd w:id="0"/>
      <w:r>
        <w:rPr>
          <w:rFonts w:ascii="宋体" w:hAnsi="宋体" w:cs="微软雅黑"/>
          <w:color w:val="000000"/>
          <w:sz w:val="32"/>
          <w:szCs w:val="32"/>
        </w:rPr>
        <w:t>各项路线方针政策，制定并实施本行政区域的经济社会发展规划，实行政务公开，严格依法行政，提高行政效率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加强和完善农村服务体系建设，扶持发展特色经济和优势产业，引导推进新型农村经济合作组织和农业产业化发展，促进农民增加收入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按规定权限管理或协助上级政府部门管理本行政区域的政治、经济、教育、科技、文化、卫生、体育事业、人口计生以及农业资源开发、生态环境、社会事务、村镇规划、公用设施建设等工作，改善群众生产生活条件，提高人民群众生活水平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负责本行政区域的社会治安综合治理和信访维稳事务，维护良好的社会秩序，保持社会和谐稳定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指导村（居）民自治活动，保障人民群众合法权益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按规定权限负责或协助上级部门抓好农田水利、镇村道路、供水、供电等基础设施建设，改善群众生产生活条件和镇村整体面貌。大力发展就业、社会保障服务和教育、科技、文化、卫生等镇村公益事业，提高公共服务水平。</w:t>
      </w:r>
      <w:r>
        <w:rPr>
          <w:rFonts w:ascii="宋体" w:hAnsi="宋体" w:cs="Microsoft YaHei Western;Times New Roma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配合上级有关部门抓好驻镇单位管理，监督、指导镇属事业单位开展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承办上级党委、人民政府交办的其他事项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为全额拨款行政单位，单位内设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大办公室，行政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10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勤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聘员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在职实有</w:t>
      </w:r>
      <w:r>
        <w:rPr>
          <w:rFonts w:cs="宋体" w:ascii="宋体" w:hAnsi="宋体"/>
          <w:color w:val="000000"/>
          <w:kern w:val="0"/>
          <w:sz w:val="32"/>
          <w:szCs w:val="32"/>
        </w:rPr>
        <w:t>264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中：在职在编公务员</w:t>
      </w:r>
      <w:r>
        <w:rPr>
          <w:rFonts w:cs="宋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勤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聘员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他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13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；财政拨款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3242.5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3062.5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纳入预算管理的非税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8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收入较去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67.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增加机关事业单位基本养老保险费及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在职人员政策性奖励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3242.5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030.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735.7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209.4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85.1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212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支出比去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67.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增加机关事业单位基本养老保险费及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在职人员政策性奖励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和会议费预算数为</w:t>
      </w:r>
      <w:r>
        <w:rPr>
          <w:rFonts w:cs="宋体" w:ascii="宋体" w:hAnsi="宋体"/>
          <w:color w:val="000000"/>
          <w:kern w:val="0"/>
          <w:sz w:val="32"/>
          <w:szCs w:val="32"/>
        </w:rPr>
        <w:t>6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其中，公务用车购置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 ，会议费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预算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保持一致，没有增减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机关运行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209.4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去年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303.9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减少其他商品和服务支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8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财政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48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车辆购置税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2">
    <w:name w:val="s2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21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