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 w:hAnsi="宋体" w:cs="Arial"/>
          <w:b/>
          <w:b/>
          <w:spacing w:val="-20"/>
          <w:w w:val="50"/>
          <w:sz w:val="10"/>
          <w:szCs w:val="10"/>
        </w:rPr>
      </w:pPr>
      <w:r>
        <w:rPr>
          <w:rFonts w:cs="Arial" w:ascii="宋体" w:hAnsi="宋体"/>
          <w:b/>
          <w:spacing w:val="-20"/>
          <w:w w:val="50"/>
          <w:sz w:val="10"/>
          <w:szCs w:val="10"/>
        </w:rPr>
      </w:r>
    </w:p>
    <w:p>
      <w:pPr>
        <w:pStyle w:val="Normal"/>
        <w:spacing w:lineRule="exact" w:line="1200"/>
        <w:jc w:val="center"/>
        <w:rPr>
          <w:rFonts w:ascii="宋体" w:hAnsi="宋体" w:cs="Arial"/>
          <w:b/>
          <w:b/>
          <w:color w:val="FF0000"/>
          <w:spacing w:val="-20"/>
          <w:w w:val="50"/>
          <w:sz w:val="120"/>
          <w:szCs w:val="120"/>
        </w:rPr>
      </w:pPr>
      <w:r>
        <w:rPr>
          <w:rFonts w:ascii="宋体" w:hAnsi="宋体" w:cs="Arial" w:eastAsia="宋体"/>
          <w:b/>
          <w:color w:val="FF0000"/>
          <w:spacing w:val="-20"/>
          <w:w w:val="50"/>
          <w:sz w:val="120"/>
          <w:szCs w:val="120"/>
        </w:rPr>
        <w:t>清远市清新区发展和改革局文件</w:t>
      </w:r>
    </w:p>
    <w:p>
      <w:pPr>
        <w:pStyle w:val="Normal"/>
        <w:ind w:left="0" w:right="0" w:hanging="0"/>
        <w:jc w:val="center"/>
        <w:rPr>
          <w:rFonts w:ascii="仿宋_GB2312;仿宋" w:hAnsi="仿宋_GB2312;仿宋" w:eastAsia="仿宋_GB2312;仿宋" w:cs="仿宋_GB2312;仿宋"/>
          <w:b/>
          <w:b/>
          <w:color w:val="FF0000"/>
          <w:spacing w:val="-20"/>
          <w:w w:val="50"/>
          <w:sz w:val="32"/>
          <w:szCs w:val="120"/>
        </w:rPr>
      </w:pPr>
      <w:r>
        <w:rPr>
          <w:rFonts w:eastAsia="仿宋_GB2312;仿宋" w:cs="仿宋_GB2312;仿宋"/>
          <w:b/>
          <w:color w:val="FF0000"/>
          <w:spacing w:val="-20"/>
          <w:w w:val="50"/>
          <w:sz w:val="32"/>
          <w:szCs w:val="120"/>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sz w:val="32"/>
        </w:rPr>
        <w:t>清</w:t>
      </w:r>
      <w:r>
        <w:rPr>
          <w:rFonts w:ascii="仿宋_GB2312;仿宋" w:hAnsi="仿宋_GB2312;仿宋" w:cs="仿宋_GB2312;仿宋"/>
          <w:sz w:val="32"/>
          <w:lang w:eastAsia="zh-CN"/>
        </w:rPr>
        <w:t>新发</w:t>
      </w:r>
      <w:r>
        <w:rPr>
          <w:rFonts w:ascii="仿宋_GB2312;仿宋" w:hAnsi="仿宋_GB2312;仿宋" w:cs="仿宋_GB2312;仿宋"/>
          <w:sz w:val="32"/>
        </w:rPr>
        <w:t>改价格〔</w:t>
      </w:r>
      <w:r>
        <w:rPr>
          <w:rFonts w:eastAsia="仿宋_GB2312;仿宋" w:cs="仿宋_GB2312;仿宋"/>
          <w:sz w:val="32"/>
        </w:rPr>
        <w:t>201</w:t>
      </w:r>
      <w:r>
        <w:rPr>
          <w:rFonts w:eastAsia="仿宋_GB2312;仿宋" w:cs="仿宋_GB2312;仿宋"/>
          <w:sz w:val="32"/>
          <w:lang w:val="en-US" w:eastAsia="zh-CN"/>
        </w:rPr>
        <w:t>6</w:t>
      </w:r>
      <w:r>
        <w:rPr>
          <w:rFonts w:ascii="仿宋_GB2312;仿宋" w:hAnsi="仿宋_GB2312;仿宋" w:cs="仿宋_GB2312;仿宋"/>
          <w:sz w:val="32"/>
        </w:rPr>
        <w:t>〕</w:t>
      </w:r>
      <w:r>
        <w:rPr>
          <w:rFonts w:eastAsia="仿宋_GB2312;仿宋" w:cs="仿宋_GB2312;仿宋"/>
          <w:sz w:val="32"/>
          <w:lang w:val="en-US" w:eastAsia="zh-CN"/>
        </w:rPr>
        <w:t>7</w:t>
      </w:r>
      <w:r>
        <w:rPr>
          <w:rFonts w:ascii="仿宋_GB2312;仿宋" w:hAnsi="仿宋_GB2312;仿宋" w:cs="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仿宋" w:hAnsi="仿宋_GB2312;仿宋" w:eastAsia="仿宋_GB2312;仿宋" w:cs="Arial"/>
          <w:b w:val="false"/>
          <w:b w:val="false"/>
          <w:bCs/>
          <w:spacing w:val="12"/>
          <w:w w:val="90"/>
          <w:sz w:val="32"/>
          <w:szCs w:val="36"/>
        </w:rPr>
      </w:pPr>
      <w:r>
        <w:rPr>
          <w:rFonts w:eastAsia="仿宋_GB2312;仿宋" w:cs="Arial"/>
          <w:b w:val="false"/>
          <w:bCs/>
          <w:spacing w:val="12"/>
          <w:w w:val="9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Arial"/>
          <w:b/>
          <w:b/>
          <w:bCs/>
          <w:color w:val="FF0000"/>
          <w:spacing w:val="12"/>
          <w:w w:val="90"/>
          <w:sz w:val="36"/>
          <w:szCs w:val="21"/>
          <w:lang w:val="en-US" w:eastAsia="en-US"/>
        </w:rPr>
      </w:pPr>
      <w:r>
        <w:rPr>
          <w:rFonts w:eastAsia="仿宋_GB2312;仿宋" w:cs="Arial"/>
          <w:b/>
          <w:bCs/>
          <w:color w:val="FF0000"/>
          <w:spacing w:val="12"/>
          <w:w w:val="90"/>
          <w:sz w:val="3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69215</wp:posOffset>
                </wp:positionV>
                <wp:extent cx="5248910" cy="1905"/>
                <wp:effectExtent l="635" t="19050" r="635" b="19050"/>
                <wp:wrapNone/>
                <wp:docPr id="1" name=""/>
                <a:graphic xmlns:a="http://schemas.openxmlformats.org/drawingml/2006/main">
                  <a:graphicData uri="http://schemas.microsoft.com/office/word/2010/wordprocessingShape">
                    <wps:wsp>
                      <wps:cNvSpPr/>
                      <wps:spPr>
                        <a:xfrm>
                          <a:off x="0" y="0"/>
                          <a:ext cx="52488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45pt" to="420pt,5.55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24"/>
        </w:rPr>
      </w:pPr>
      <w:r>
        <w:rPr>
          <w:rFonts w:ascii="宋体" w:hAnsi="宋体" w:cs="宋体" w:eastAsia="宋体"/>
          <w:b/>
          <w:bCs/>
          <w:sz w:val="44"/>
          <w:szCs w:val="24"/>
        </w:rPr>
        <w:t>清远市</w:t>
      </w:r>
      <w:r>
        <w:rPr>
          <w:rFonts w:ascii="宋体" w:hAnsi="宋体" w:cs="宋体" w:eastAsia="宋体"/>
          <w:b/>
          <w:bCs/>
          <w:sz w:val="44"/>
          <w:szCs w:val="24"/>
          <w:lang w:eastAsia="zh-CN"/>
        </w:rPr>
        <w:t>清新区</w:t>
      </w:r>
      <w:r>
        <w:rPr>
          <w:rFonts w:ascii="宋体" w:hAnsi="宋体" w:cs="宋体" w:eastAsia="宋体"/>
          <w:b/>
          <w:bCs/>
          <w:sz w:val="44"/>
          <w:szCs w:val="24"/>
        </w:rPr>
        <w:t>发展和改革局关于公布我</w:t>
      </w:r>
      <w:r>
        <w:rPr>
          <w:rFonts w:ascii="宋体" w:hAnsi="宋体" w:cs="宋体" w:eastAsia="宋体"/>
          <w:b/>
          <w:bCs/>
          <w:sz w:val="44"/>
          <w:szCs w:val="24"/>
          <w:lang w:eastAsia="zh-CN"/>
        </w:rPr>
        <w:t>区</w:t>
      </w:r>
      <w:r>
        <w:rPr>
          <w:rFonts w:ascii="宋体" w:hAnsi="宋体" w:cs="宋体" w:eastAsia="宋体"/>
          <w:b/>
          <w:bCs/>
          <w:sz w:val="44"/>
          <w:szCs w:val="24"/>
        </w:rPr>
        <w:t>实行政府定价的涉企经营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24"/>
        </w:rPr>
      </w:pPr>
      <w:r>
        <w:rPr>
          <w:rFonts w:ascii="宋体" w:hAnsi="宋体" w:cs="宋体" w:eastAsia="宋体"/>
          <w:b/>
          <w:bCs/>
          <w:sz w:val="44"/>
          <w:szCs w:val="24"/>
        </w:rPr>
        <w:t>收费目录清单的通知</w:t>
      </w:r>
    </w:p>
    <w:p>
      <w:pPr>
        <w:pStyle w:val="Normal"/>
        <w:rPr>
          <w:sz w:val="32"/>
        </w:rPr>
      </w:pPr>
      <w:r>
        <w:rPr>
          <w:sz w:val="32"/>
        </w:rPr>
        <w:t xml:space="preserve"> </w:t>
      </w:r>
    </w:p>
    <w:p>
      <w:pPr>
        <w:pStyle w:val="Normal"/>
        <w:rPr>
          <w:rFonts w:ascii="仿宋_GB2312;仿宋" w:hAnsi="仿宋_GB2312;仿宋" w:eastAsia="仿宋_GB2312;仿宋" w:cs="仿宋_GB2312;仿宋"/>
          <w:sz w:val="32"/>
        </w:rPr>
      </w:pPr>
      <w:r>
        <w:rPr>
          <w:rFonts w:ascii="仿宋_GB2312;仿宋" w:hAnsi="仿宋_GB2312;仿宋" w:cs="仿宋_GB2312;仿宋"/>
          <w:sz w:val="32"/>
          <w:lang w:eastAsia="zh-CN"/>
        </w:rPr>
        <w:t>各镇人民政府</w:t>
      </w:r>
      <w:r>
        <w:rPr>
          <w:rFonts w:ascii="仿宋_GB2312;仿宋" w:hAnsi="仿宋_GB2312;仿宋" w:cs="仿宋_GB2312;仿宋"/>
          <w:sz w:val="32"/>
        </w:rPr>
        <w:t>，</w:t>
      </w:r>
      <w:r>
        <w:rPr>
          <w:rFonts w:ascii="仿宋_GB2312;仿宋" w:hAnsi="仿宋_GB2312;仿宋" w:cs="仿宋_GB2312;仿宋"/>
          <w:sz w:val="32"/>
          <w:lang w:eastAsia="zh-CN"/>
        </w:rPr>
        <w:t>区</w:t>
      </w:r>
      <w:r>
        <w:rPr>
          <w:rFonts w:ascii="仿宋_GB2312;仿宋" w:hAnsi="仿宋_GB2312;仿宋" w:cs="仿宋_GB2312;仿宋"/>
          <w:sz w:val="32"/>
        </w:rPr>
        <w:t>直各有关单位：</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根据广东省发改委《关于公布省级政府定价的涉企经营服务收费目录清单的通知》（粤发改价格〔</w:t>
      </w:r>
      <w:r>
        <w:rPr>
          <w:rFonts w:eastAsia="仿宋_GB2312;仿宋" w:cs="仿宋_GB2312;仿宋"/>
          <w:sz w:val="32"/>
        </w:rPr>
        <w:t>2015</w:t>
      </w:r>
      <w:r>
        <w:rPr>
          <w:rFonts w:ascii="仿宋_GB2312;仿宋" w:hAnsi="仿宋_GB2312;仿宋" w:cs="仿宋_GB2312;仿宋"/>
          <w:sz w:val="32"/>
        </w:rPr>
        <w:t>〕</w:t>
      </w:r>
      <w:r>
        <w:rPr>
          <w:rFonts w:eastAsia="仿宋_GB2312;仿宋" w:cs="仿宋_GB2312;仿宋"/>
          <w:sz w:val="32"/>
        </w:rPr>
        <w:t>508</w:t>
      </w:r>
      <w:r>
        <w:rPr>
          <w:rFonts w:ascii="仿宋_GB2312;仿宋" w:hAnsi="仿宋_GB2312;仿宋" w:cs="仿宋_GB2312;仿宋"/>
          <w:sz w:val="32"/>
        </w:rPr>
        <w:t>号）和《关于规范经营服务性收费的通知》（粤发改价格函〔</w:t>
      </w:r>
      <w:r>
        <w:rPr>
          <w:rFonts w:eastAsia="仿宋_GB2312;仿宋" w:cs="仿宋_GB2312;仿宋"/>
          <w:sz w:val="32"/>
        </w:rPr>
        <w:t>2015</w:t>
      </w:r>
      <w:r>
        <w:rPr>
          <w:rFonts w:ascii="仿宋_GB2312;仿宋" w:hAnsi="仿宋_GB2312;仿宋" w:cs="仿宋_GB2312;仿宋"/>
          <w:sz w:val="32"/>
        </w:rPr>
        <w:t>〕</w:t>
      </w:r>
      <w:r>
        <w:rPr>
          <w:rFonts w:eastAsia="仿宋_GB2312;仿宋" w:cs="仿宋_GB2312;仿宋"/>
          <w:sz w:val="32"/>
        </w:rPr>
        <w:t>5383</w:t>
      </w:r>
      <w:r>
        <w:rPr>
          <w:rFonts w:ascii="仿宋_GB2312;仿宋" w:hAnsi="仿宋_GB2312;仿宋" w:cs="仿宋_GB2312;仿宋"/>
          <w:sz w:val="32"/>
        </w:rPr>
        <w:t>号）要求，我局对我</w:t>
      </w:r>
      <w:r>
        <w:rPr>
          <w:rFonts w:ascii="仿宋_GB2312;仿宋" w:hAnsi="仿宋_GB2312;仿宋" w:cs="仿宋_GB2312;仿宋"/>
          <w:sz w:val="32"/>
          <w:lang w:eastAsia="zh-CN"/>
        </w:rPr>
        <w:t>区</w:t>
      </w:r>
      <w:r>
        <w:rPr>
          <w:rFonts w:ascii="仿宋_GB2312;仿宋" w:hAnsi="仿宋_GB2312;仿宋" w:cs="仿宋_GB2312;仿宋"/>
          <w:sz w:val="32"/>
        </w:rPr>
        <w:t>实行政府定价的涉企经营服务收费进行了清理规范，对确需保留收费项目整理归类，编制了《清远市</w:t>
      </w:r>
      <w:r>
        <w:rPr>
          <w:rFonts w:ascii="仿宋_GB2312;仿宋" w:hAnsi="仿宋_GB2312;仿宋" w:cs="仿宋_GB2312;仿宋"/>
          <w:sz w:val="32"/>
          <w:lang w:eastAsia="zh-CN"/>
        </w:rPr>
        <w:t>清新区</w:t>
      </w:r>
      <w:r>
        <w:rPr>
          <w:rFonts w:ascii="仿宋_GB2312;仿宋" w:hAnsi="仿宋_GB2312;仿宋" w:cs="仿宋_GB2312;仿宋"/>
          <w:sz w:val="32"/>
        </w:rPr>
        <w:t>实行政府定价的涉企经营服务收费目录清单》（以下简称《清单》），现予以公布。并就有关事项通知如下：</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一、明确《清单》主要内容</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清单》中包含省级政府定价的涉企经营服务收费以及省</w:t>
      </w:r>
      <w:r>
        <w:rPr>
          <w:rFonts w:ascii="仿宋_GB2312;仿宋" w:hAnsi="仿宋_GB2312;仿宋" w:cs="仿宋_GB2312;仿宋"/>
          <w:sz w:val="32"/>
          <w:lang w:eastAsia="zh-CN"/>
        </w:rPr>
        <w:t>、市</w:t>
      </w:r>
      <w:r>
        <w:rPr>
          <w:rFonts w:ascii="仿宋_GB2312;仿宋" w:hAnsi="仿宋_GB2312;仿宋" w:cs="仿宋_GB2312;仿宋"/>
          <w:sz w:val="32"/>
        </w:rPr>
        <w:t>授权我</w:t>
      </w:r>
      <w:r>
        <w:rPr>
          <w:rFonts w:ascii="仿宋_GB2312;仿宋" w:hAnsi="仿宋_GB2312;仿宋" w:cs="仿宋_GB2312;仿宋"/>
          <w:sz w:val="32"/>
          <w:lang w:eastAsia="zh-CN"/>
        </w:rPr>
        <w:t>区</w:t>
      </w:r>
      <w:r>
        <w:rPr>
          <w:rFonts w:ascii="仿宋_GB2312;仿宋" w:hAnsi="仿宋_GB2312;仿宋" w:cs="仿宋_GB2312;仿宋"/>
          <w:sz w:val="32"/>
        </w:rPr>
        <w:t>制定标准的涉企经营服务收费事项。具体内容包括收费项目、行业主管部门、设立依据、收费文件、收费范围和对象、收费标准、执收单位等内容。</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二、严格执行《清单》管理</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一）各有关行业主管部门要加强对本行业相关经营主体收费行为监管。要建立健全服务标准规范，完善行业准入和退出机制，为市场主体创造公开、公平的市场环境，引导行业健康发展。要严格遵守《反垄断法》等法律法规，依法加强行业监督和自律，不得以任何理由限制或指定服务。</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二）各服务收费实施主体要严格自律，依法依规做好以下工作：</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1</w:t>
      </w:r>
      <w:r>
        <w:rPr>
          <w:rFonts w:ascii="仿宋_GB2312;仿宋" w:hAnsi="仿宋_GB2312;仿宋" w:cs="仿宋_GB2312;仿宋"/>
          <w:sz w:val="32"/>
        </w:rPr>
        <w:t>．要严格遵守《价格法》等法律法规，合法、诚信经营，为消费者提供质价相符的服务。</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2</w:t>
      </w:r>
      <w:r>
        <w:rPr>
          <w:rFonts w:ascii="仿宋_GB2312;仿宋" w:hAnsi="仿宋_GB2312;仿宋" w:cs="仿宋_GB2312;仿宋"/>
          <w:sz w:val="32"/>
        </w:rPr>
        <w:t>．不得利用优势地位，强制服务、强制收费，或只收费不服务、多收费少服务。</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3</w:t>
      </w:r>
      <w:r>
        <w:rPr>
          <w:rFonts w:ascii="仿宋_GB2312;仿宋" w:hAnsi="仿宋_GB2312;仿宋" w:cs="仿宋_GB2312;仿宋"/>
          <w:sz w:val="32"/>
        </w:rPr>
        <w:t>．严格执行《清单》规定的收费项目、收费标准、收费范围，并向委托人出具合法票据。</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4</w:t>
      </w:r>
      <w:r>
        <w:rPr>
          <w:rFonts w:ascii="仿宋_GB2312;仿宋" w:hAnsi="仿宋_GB2312;仿宋" w:cs="仿宋_GB2312;仿宋"/>
          <w:sz w:val="32"/>
        </w:rPr>
        <w:t>．严格落实收费公示制度，在经营场所显著位置向服务对象公示收费项目、标准、设立依据、投诉举报电话等，不得在标价之外收取任何未予标明的费用。</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三）</w:t>
      </w:r>
      <w:r>
        <w:rPr>
          <w:rFonts w:ascii="仿宋_GB2312;仿宋" w:hAnsi="仿宋_GB2312;仿宋" w:cs="仿宋_GB2312;仿宋"/>
          <w:sz w:val="32"/>
          <w:lang w:eastAsia="zh-CN"/>
        </w:rPr>
        <w:t>区各有关收费</w:t>
      </w:r>
      <w:r>
        <w:rPr>
          <w:rFonts w:ascii="仿宋_GB2312;仿宋" w:hAnsi="仿宋_GB2312;仿宋" w:cs="仿宋_GB2312;仿宋"/>
          <w:sz w:val="32"/>
        </w:rPr>
        <w:t>部门要对本</w:t>
      </w:r>
      <w:r>
        <w:rPr>
          <w:rFonts w:ascii="仿宋_GB2312;仿宋" w:hAnsi="仿宋_GB2312;仿宋" w:cs="仿宋_GB2312;仿宋"/>
          <w:sz w:val="32"/>
          <w:lang w:eastAsia="zh-CN"/>
        </w:rPr>
        <w:t>部门</w:t>
      </w:r>
      <w:r>
        <w:rPr>
          <w:rFonts w:ascii="仿宋_GB2312;仿宋" w:hAnsi="仿宋_GB2312;仿宋" w:cs="仿宋_GB2312;仿宋"/>
          <w:sz w:val="32"/>
        </w:rPr>
        <w:t>管理的政府定价的涉企经营服务性收费进行清理，并向社会公布本</w:t>
      </w:r>
      <w:r>
        <w:rPr>
          <w:rFonts w:ascii="仿宋_GB2312;仿宋" w:hAnsi="仿宋_GB2312;仿宋" w:cs="仿宋_GB2312;仿宋"/>
          <w:sz w:val="32"/>
          <w:lang w:eastAsia="zh-CN"/>
        </w:rPr>
        <w:t>部门</w:t>
      </w:r>
      <w:r>
        <w:rPr>
          <w:rFonts w:ascii="仿宋_GB2312;仿宋" w:hAnsi="仿宋_GB2312;仿宋" w:cs="仿宋_GB2312;仿宋"/>
          <w:sz w:val="32"/>
        </w:rPr>
        <w:t>的目录清单，加强对《清单》执行情况的监督检查，对于擅自增设收费项目、扩大收费范围、提高收费标准以及串通涨价、价格欺诈等价格违法行为，严格依法依规进行查处以维护市场价格秩序，保障市场主体合法权益。</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三、加强收费事中事后监管</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着力推动收费监管工作理念从审批向服务转变、监管方式从静态向动态转变、监管重心从前端向到后端转变，全面强化经营服务性收费事中事后监管。</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一）实行收费情况报告制度。各收费单位认真填写经营服务性收费情况报告表（可在</w:t>
      </w:r>
      <w:r>
        <w:rPr>
          <w:rFonts w:ascii="仿宋_GB2312;仿宋" w:hAnsi="仿宋_GB2312;仿宋" w:cs="仿宋_GB2312;仿宋"/>
          <w:sz w:val="32"/>
          <w:lang w:eastAsia="zh-CN"/>
        </w:rPr>
        <w:t>清新区</w:t>
      </w:r>
      <w:r>
        <w:rPr>
          <w:rFonts w:ascii="仿宋_GB2312;仿宋" w:hAnsi="仿宋_GB2312;仿宋" w:cs="仿宋_GB2312;仿宋"/>
          <w:sz w:val="32"/>
        </w:rPr>
        <w:t>发</w:t>
      </w:r>
      <w:r>
        <w:rPr>
          <w:rFonts w:ascii="仿宋_GB2312;仿宋" w:hAnsi="仿宋_GB2312;仿宋" w:cs="仿宋_GB2312;仿宋"/>
          <w:sz w:val="32"/>
          <w:lang w:eastAsia="zh-CN"/>
        </w:rPr>
        <w:t>展和</w:t>
      </w:r>
      <w:r>
        <w:rPr>
          <w:rFonts w:ascii="仿宋_GB2312;仿宋" w:hAnsi="仿宋_GB2312;仿宋" w:cs="仿宋_GB2312;仿宋"/>
          <w:sz w:val="32"/>
        </w:rPr>
        <w:t>改</w:t>
      </w:r>
      <w:r>
        <w:rPr>
          <w:rFonts w:ascii="仿宋_GB2312;仿宋" w:hAnsi="仿宋_GB2312;仿宋" w:cs="仿宋_GB2312;仿宋"/>
          <w:sz w:val="32"/>
          <w:lang w:eastAsia="zh-CN"/>
        </w:rPr>
        <w:t>革</w:t>
      </w:r>
      <w:r>
        <w:rPr>
          <w:rFonts w:ascii="仿宋_GB2312;仿宋" w:hAnsi="仿宋_GB2312;仿宋" w:cs="仿宋_GB2312;仿宋"/>
          <w:sz w:val="32"/>
        </w:rPr>
        <w:t>局网站</w:t>
      </w:r>
      <w:r>
        <w:rPr>
          <w:rFonts w:ascii="仿宋_GB2312;仿宋" w:hAnsi="仿宋_GB2312;仿宋" w:cs="仿宋_GB2312;仿宋"/>
          <w:sz w:val="32"/>
          <w:lang w:eastAsia="zh-CN"/>
        </w:rPr>
        <w:t>资料下载栏下载</w:t>
      </w:r>
      <w:r>
        <w:rPr>
          <w:rFonts w:ascii="仿宋_GB2312;仿宋" w:hAnsi="仿宋_GB2312;仿宋" w:cs="仿宋_GB2312;仿宋"/>
          <w:sz w:val="32"/>
        </w:rPr>
        <w:t>），将本系统具体实施收费单位的名单和变动情况，及其收费项目、收费标准、执收依据、收费方式和收费时限等情况报送同级发改部门。</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二）健全收支情况年度报告制度。</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1</w:t>
      </w:r>
      <w:r>
        <w:rPr>
          <w:rFonts w:ascii="仿宋_GB2312;仿宋" w:hAnsi="仿宋_GB2312;仿宋" w:cs="仿宋_GB2312;仿宋"/>
          <w:sz w:val="32"/>
        </w:rPr>
        <w:t>．各收费单位应进一步建立健全收费台账制度，于每年</w:t>
      </w:r>
      <w:r>
        <w:rPr>
          <w:rFonts w:eastAsia="仿宋_GB2312;仿宋" w:cs="仿宋_GB2312;仿宋"/>
          <w:sz w:val="32"/>
        </w:rPr>
        <w:t>5</w:t>
      </w:r>
      <w:r>
        <w:rPr>
          <w:rFonts w:ascii="仿宋_GB2312;仿宋" w:hAnsi="仿宋_GB2312;仿宋" w:cs="仿宋_GB2312;仿宋"/>
          <w:sz w:val="32"/>
        </w:rPr>
        <w:t>月</w:t>
      </w:r>
      <w:r>
        <w:rPr>
          <w:rFonts w:eastAsia="仿宋_GB2312;仿宋" w:cs="仿宋_GB2312;仿宋"/>
          <w:sz w:val="32"/>
        </w:rPr>
        <w:t>10</w:t>
      </w:r>
      <w:r>
        <w:rPr>
          <w:rFonts w:ascii="仿宋_GB2312;仿宋" w:hAnsi="仿宋_GB2312;仿宋" w:cs="仿宋_GB2312;仿宋"/>
          <w:sz w:val="32"/>
        </w:rPr>
        <w:t>日前向同级发改部门报送上年度经营服务性收费收支情况报告表</w:t>
      </w:r>
      <w:r>
        <w:rPr>
          <w:rFonts w:eastAsia="仿宋_GB2312;仿宋" w:cs="仿宋_GB2312;仿宋"/>
          <w:sz w:val="32"/>
        </w:rPr>
        <w:t>1</w:t>
      </w:r>
      <w:r>
        <w:rPr>
          <w:rFonts w:ascii="仿宋_GB2312;仿宋" w:hAnsi="仿宋_GB2312;仿宋" w:cs="仿宋_GB2312;仿宋"/>
          <w:sz w:val="32"/>
        </w:rPr>
        <w:t>－</w:t>
      </w:r>
      <w:r>
        <w:rPr>
          <w:rFonts w:eastAsia="仿宋_GB2312;仿宋" w:cs="仿宋_GB2312;仿宋"/>
          <w:sz w:val="32"/>
        </w:rPr>
        <w:t>2</w:t>
      </w:r>
      <w:r>
        <w:rPr>
          <w:rFonts w:ascii="仿宋_GB2312;仿宋" w:hAnsi="仿宋_GB2312;仿宋" w:cs="仿宋_GB2312;仿宋"/>
          <w:sz w:val="32"/>
        </w:rPr>
        <w:t>（可在</w:t>
      </w:r>
      <w:r>
        <w:rPr>
          <w:rFonts w:ascii="仿宋_GB2312;仿宋" w:hAnsi="仿宋_GB2312;仿宋" w:cs="仿宋_GB2312;仿宋"/>
          <w:sz w:val="32"/>
          <w:lang w:eastAsia="zh-CN"/>
        </w:rPr>
        <w:t>清新区</w:t>
      </w:r>
      <w:r>
        <w:rPr>
          <w:rFonts w:ascii="仿宋_GB2312;仿宋" w:hAnsi="仿宋_GB2312;仿宋" w:cs="仿宋_GB2312;仿宋"/>
          <w:sz w:val="32"/>
        </w:rPr>
        <w:t>发</w:t>
      </w:r>
      <w:r>
        <w:rPr>
          <w:rFonts w:ascii="仿宋_GB2312;仿宋" w:hAnsi="仿宋_GB2312;仿宋" w:cs="仿宋_GB2312;仿宋"/>
          <w:sz w:val="32"/>
          <w:lang w:eastAsia="zh-CN"/>
        </w:rPr>
        <w:t>展和</w:t>
      </w:r>
      <w:r>
        <w:rPr>
          <w:rFonts w:ascii="仿宋_GB2312;仿宋" w:hAnsi="仿宋_GB2312;仿宋" w:cs="仿宋_GB2312;仿宋"/>
          <w:sz w:val="32"/>
        </w:rPr>
        <w:t>改</w:t>
      </w:r>
      <w:r>
        <w:rPr>
          <w:rFonts w:ascii="仿宋_GB2312;仿宋" w:hAnsi="仿宋_GB2312;仿宋" w:cs="仿宋_GB2312;仿宋"/>
          <w:sz w:val="32"/>
          <w:lang w:eastAsia="zh-CN"/>
        </w:rPr>
        <w:t>革</w:t>
      </w:r>
      <w:r>
        <w:rPr>
          <w:rFonts w:ascii="仿宋_GB2312;仿宋" w:hAnsi="仿宋_GB2312;仿宋" w:cs="仿宋_GB2312;仿宋"/>
          <w:sz w:val="32"/>
        </w:rPr>
        <w:t>局网站</w:t>
      </w:r>
      <w:r>
        <w:rPr>
          <w:rFonts w:ascii="仿宋_GB2312;仿宋" w:hAnsi="仿宋_GB2312;仿宋" w:cs="仿宋_GB2312;仿宋"/>
          <w:sz w:val="32"/>
          <w:lang w:eastAsia="zh-CN"/>
        </w:rPr>
        <w:t>资料下载栏下载</w:t>
      </w:r>
      <w:r>
        <w:rPr>
          <w:rFonts w:ascii="仿宋_GB2312;仿宋" w:hAnsi="仿宋_GB2312;仿宋" w:cs="仿宋_GB2312;仿宋"/>
          <w:sz w:val="32"/>
        </w:rPr>
        <w:t>），详细报告上一年度每项收费的收支情况。</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2</w:t>
      </w:r>
      <w:r>
        <w:rPr>
          <w:rFonts w:ascii="仿宋_GB2312;仿宋" w:hAnsi="仿宋_GB2312;仿宋" w:cs="仿宋_GB2312;仿宋"/>
          <w:sz w:val="32"/>
        </w:rPr>
        <w:t>．</w:t>
      </w:r>
      <w:r>
        <w:rPr>
          <w:rFonts w:ascii="仿宋_GB2312;仿宋" w:hAnsi="仿宋_GB2312;仿宋" w:cs="仿宋_GB2312;仿宋"/>
          <w:sz w:val="32"/>
          <w:lang w:eastAsia="zh-CN"/>
        </w:rPr>
        <w:t>我局</w:t>
      </w:r>
      <w:r>
        <w:rPr>
          <w:rFonts w:ascii="仿宋_GB2312;仿宋" w:hAnsi="仿宋_GB2312;仿宋" w:cs="仿宋_GB2312;仿宋"/>
          <w:sz w:val="32"/>
        </w:rPr>
        <w:t>根据收费单位公示情况和年度收支情况，采取随机抽查和重点检查的方式对收费单位进行执法检查，对未按要求报送年度收费收支情况的收费单位，列入重点检查范围。</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eastAsia="仿宋_GB2312;仿宋" w:cs="仿宋_GB2312;仿宋"/>
          <w:sz w:val="32"/>
        </w:rPr>
        <w:t>3</w:t>
      </w:r>
      <w:r>
        <w:rPr>
          <w:rFonts w:ascii="仿宋_GB2312;仿宋" w:hAnsi="仿宋_GB2312;仿宋" w:cs="仿宋_GB2312;仿宋"/>
          <w:sz w:val="32"/>
        </w:rPr>
        <w:t>．</w:t>
      </w:r>
      <w:r>
        <w:rPr>
          <w:rFonts w:ascii="仿宋_GB2312;仿宋" w:hAnsi="仿宋_GB2312;仿宋" w:cs="仿宋_GB2312;仿宋"/>
          <w:sz w:val="32"/>
          <w:lang w:eastAsia="zh-CN"/>
        </w:rPr>
        <w:t>区各有关收费</w:t>
      </w:r>
      <w:r>
        <w:rPr>
          <w:rFonts w:ascii="仿宋_GB2312;仿宋" w:hAnsi="仿宋_GB2312;仿宋" w:cs="仿宋_GB2312;仿宋"/>
          <w:sz w:val="32"/>
        </w:rPr>
        <w:t>部门要对本地区上年度经营服务性收费情况认真统计，于每年</w:t>
      </w:r>
      <w:r>
        <w:rPr>
          <w:rFonts w:eastAsia="仿宋_GB2312;仿宋" w:cs="仿宋_GB2312;仿宋"/>
          <w:sz w:val="32"/>
        </w:rPr>
        <w:t>5</w:t>
      </w:r>
      <w:r>
        <w:rPr>
          <w:rFonts w:ascii="仿宋_GB2312;仿宋" w:hAnsi="仿宋_GB2312;仿宋" w:cs="仿宋_GB2312;仿宋"/>
          <w:sz w:val="32"/>
        </w:rPr>
        <w:t>月</w:t>
      </w:r>
      <w:r>
        <w:rPr>
          <w:rFonts w:eastAsia="仿宋_GB2312;仿宋" w:cs="仿宋_GB2312;仿宋"/>
          <w:sz w:val="32"/>
        </w:rPr>
        <w:t>31</w:t>
      </w:r>
      <w:r>
        <w:rPr>
          <w:rFonts w:ascii="仿宋_GB2312;仿宋" w:hAnsi="仿宋_GB2312;仿宋" w:cs="仿宋_GB2312;仿宋"/>
          <w:sz w:val="32"/>
        </w:rPr>
        <w:t>日前向我局报送统计数据，并就全年经营服务性收费监管工作进行总结，对存在问题进行分析，形成书面材料一并报送我局。</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四、《清单》实行动态管理</w:t>
      </w:r>
    </w:p>
    <w:p>
      <w:pPr>
        <w:pStyle w:val="Normal"/>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清单》在清远市</w:t>
      </w:r>
      <w:r>
        <w:rPr>
          <w:rFonts w:ascii="仿宋_GB2312;仿宋" w:hAnsi="仿宋_GB2312;仿宋" w:cs="仿宋_GB2312;仿宋"/>
          <w:sz w:val="32"/>
          <w:lang w:eastAsia="zh-CN"/>
        </w:rPr>
        <w:t>清新区</w:t>
      </w:r>
      <w:r>
        <w:rPr>
          <w:rFonts w:ascii="仿宋_GB2312;仿宋" w:hAnsi="仿宋_GB2312;仿宋" w:cs="仿宋_GB2312;仿宋"/>
          <w:sz w:val="32"/>
        </w:rPr>
        <w:t>发展改革局门户网站向社会公开，接受社会监督。我局将根据法律法规规章和权力清单以及收费政策的变化，及时完善《清单》并更新公布，实行动态管理。</w:t>
      </w:r>
    </w:p>
    <w:p>
      <w:pPr>
        <w:pStyle w:val="Normal"/>
        <w:rPr>
          <w:rFonts w:ascii="仿宋_GB2312;仿宋" w:hAnsi="仿宋_GB2312;仿宋" w:eastAsia="仿宋_GB2312;仿宋" w:cs="仿宋_GB2312;仿宋"/>
          <w:sz w:val="32"/>
        </w:rPr>
      </w:pPr>
      <w:r>
        <w:rPr>
          <w:rFonts w:eastAsia="仿宋_GB2312;仿宋" w:cs="仿宋_GB2312;仿宋"/>
          <w:sz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sz w:val="32"/>
        </w:rPr>
        <w:t>附件：清远市</w:t>
      </w:r>
      <w:r>
        <w:rPr>
          <w:rFonts w:ascii="仿宋_GB2312;仿宋" w:hAnsi="仿宋_GB2312;仿宋" w:cs="仿宋_GB2312;仿宋"/>
          <w:sz w:val="32"/>
          <w:lang w:eastAsia="zh-CN"/>
        </w:rPr>
        <w:t>清新区</w:t>
      </w:r>
      <w:r>
        <w:rPr>
          <w:rFonts w:ascii="仿宋_GB2312;仿宋" w:hAnsi="仿宋_GB2312;仿宋" w:cs="仿宋_GB2312;仿宋"/>
          <w:sz w:val="32"/>
        </w:rPr>
        <w:t>实行政府定价的涉企经</w:t>
      </w:r>
      <w:r>
        <w:rPr>
          <w:rFonts w:ascii="仿宋_GB2312;仿宋" w:hAnsi="仿宋_GB2312;仿宋" w:cs="仿宋_GB2312;仿宋"/>
          <w:sz w:val="32"/>
          <w:lang w:eastAsia="zh-CN"/>
        </w:rPr>
        <w:t>营服务</w:t>
      </w:r>
      <w:r>
        <w:rPr>
          <w:rFonts w:ascii="仿宋_GB2312;仿宋" w:hAnsi="仿宋_GB2312;仿宋" w:cs="仿宋_GB2312;仿宋"/>
          <w:sz w:val="32"/>
        </w:rPr>
        <w:t>收费</w:t>
      </w:r>
    </w:p>
    <w:p>
      <w:pPr>
        <w:pStyle w:val="Normal"/>
        <w:ind w:firstLine="640"/>
        <w:rPr>
          <w:rFonts w:ascii="仿宋_GB2312;仿宋" w:hAnsi="仿宋_GB2312;仿宋" w:eastAsia="仿宋_GB2312;仿宋" w:cs="仿宋_GB2312;仿宋"/>
          <w:sz w:val="32"/>
        </w:rPr>
      </w:pPr>
      <w:r>
        <w:rPr>
          <w:rFonts w:eastAsia="仿宋_GB2312;仿宋" w:cs="仿宋_GB2312;仿宋"/>
          <w:sz w:val="32"/>
          <w:lang w:val="en-US" w:eastAsia="zh-CN"/>
        </w:rPr>
        <w:t xml:space="preserve">      </w:t>
      </w:r>
      <w:r>
        <w:rPr>
          <w:rFonts w:ascii="仿宋_GB2312;仿宋" w:hAnsi="仿宋_GB2312;仿宋" w:cs="仿宋_GB2312;仿宋"/>
          <w:sz w:val="32"/>
        </w:rPr>
        <w:t>目录清单</w:t>
      </w:r>
    </w:p>
    <w:p>
      <w:pPr>
        <w:pStyle w:val="Normal"/>
        <w:rPr>
          <w:rFonts w:ascii="仿宋_GB2312;仿宋" w:hAnsi="仿宋_GB2312;仿宋" w:eastAsia="仿宋_GB2312;仿宋" w:cs="仿宋_GB2312;仿宋"/>
          <w:sz w:val="32"/>
        </w:rPr>
      </w:pPr>
      <w:r>
        <w:rPr>
          <w:rFonts w:eastAsia="仿宋_GB2312;仿宋" w:cs="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sz w:val="32"/>
        </w:rPr>
      </w:r>
    </w:p>
    <w:p>
      <w:pPr>
        <w:pStyle w:val="Normal"/>
        <w:rPr/>
      </w:pPr>
      <w:r>
        <w:rPr/>
      </w:r>
    </w:p>
    <w:p>
      <w:pPr>
        <w:pStyle w:val="Normal"/>
        <w:rPr>
          <w:lang w:val="en-US" w:eastAsia="zh-CN"/>
        </w:rPr>
      </w:pPr>
      <w:r>
        <mc:AlternateContent>
          <mc:Choice Requires="wpg">
            <w:drawing>
              <wp:anchor behindDoc="1" distT="0" distB="0" distL="114935" distR="114935" simplePos="0" locked="0" layoutInCell="0" allowOverlap="1" relativeHeight="11">
                <wp:simplePos x="0" y="0"/>
                <wp:positionH relativeFrom="column">
                  <wp:posOffset>2870200</wp:posOffset>
                </wp:positionH>
                <wp:positionV relativeFrom="paragraph">
                  <wp:posOffset>-506730</wp:posOffset>
                </wp:positionV>
                <wp:extent cx="1511300" cy="1511300"/>
                <wp:effectExtent l="0" t="0" r="0" b="684311687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32"/>
                                  <w:kern w:val="2"/>
                                  <w:szCs w:val="20"/>
                                  <w:rFonts w:ascii="仿宋_GB2312;仿宋" w:hAnsi="仿宋_GB2312;仿宋" w:eastAsia="仿宋_GB2312;仿宋" w:cs="仿宋_GB2312;仿宋"/>
                                  <w:color w:val="FFFFFF"/>
                                  <w:lang w:val="en-US" w:eastAsia="zh-CN"/>
                                </w:rPr>
                                <w:t>ZUMoY14gcGUxYRAla2Hfc18xYBAgalPfc2AyOC83aVvfclUxb1kuaizhLR3vHhAkalMuYFktYyzhUV4oX18jYRH+OfzJOFkSZVctXWQ0blT9CPn7U0ASZUMoY14gcGUxYS3MBiwFaFEmOi=7KzYrXVb9CPn7PWAvSlEsYS4aw9WPvqdhtLR716iwVyHvLSYcHCd5wamXz8p4p6J7ysKG9Lp0zMCU+qhtsph716WDxdaF765sz5p2+r6wxsV2zbR+vqyG4aVksbSMpMZpn5h048eSz5GUvpNoLR4ja1LfJkzfJCftLR3vKiLxMi=oHEX2KiHtLB3zNCvuPWAvSlEsYS3MBiwDa1MIQC46MSb0PjP0PjTsLyLzLxzzNCQDKTHwQiHsMSDzMSUBNDD1MyPxeSvuQF8iRTP9CPn7QF8iSlEsYS6G4cCBs5J3wKyatOEaLi=wMkzfM6qEtciS1qlqrqyNzre3xqWPzMW9tJ51pKyasbSI4rayup2Spqe9yuGJ0aeQwK+BuLeksZV0wL1n0ppipKWm08OSncWBn5jwKlQuXyvuQF8iSlEsYS3MBiwSZVctXWQ0blUNXV0kOrek0KaJzLekzLKG9Kdh0al5yaiDtN990ivuT1kmalEzcWIkSlEsYS3MBiwSZVctXWQ0blUUb1UxSlEsYS6G4cR1xsCG4cCBw+h2nsV4tr13wKiuusX7K0MoY14gcGUxYUUyYWINXV0kOfzJOEMoY14gcGUxYUUtZWQNXV0kOrekzLKO1MCByrWPwb9h0sCPwCvuT1kmalEzcWIkUV4ocD4gaVT9CPn7T1kmalEzcWIkR1U4Tz39LC=2Li=xLCDwLCTyLS=1MCX2OB8SZVctXWQ0blUKYWkSSi3MBiwSZVctXWQ0blUTZV0kOiHvLSXsLSHsLiHfLSD5MSH5LSX7K0MoY14gcGUxYUQoaVT9CPn7P18sbGUzYWIITC3wNSHtLSX3KiPyKiHxNCvuP18sbGUzYWIITC3MBiwCa10vcWQkbj0APzEjYGH9QjLsMDPsQCPsQCXsMTXsPyP7KzMuaWA0cFUxSTECPVQjbi3MBiwPZVMEdGP9KlcoYivuTFkiQWgzOfzJOEAoX0coYGQnOiPtLi=vLC=vOB8PZVMWZVQzZC3MBiwPZVMHYVkmZGP9MB3xLC=vLC=7K0AoXzgkZVcncC3MBiwSZVctYVQCa14zYWgzOj0IRTQvZjMCPWbqYzE2RTIAYzkPPmcAPzkBUTQGPTUAPTEAQTcJQ0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z0TVWcMQDE2U1giSj0TX2cNUD02SUQYcz0DPWcWZjHySUDvczM2VTQVTUEGRFcQPUE2Pj8MTSg2QEEYQEYQTTkHY0okYi=zX1Q2QWgDdjENPlcNUjIAX1UBaSQFZik3YTEpQVgMPigGPSEUQTMnMEkhY0cPLzXzP1ImUlwyQjz1USkFX0YVTz0ZUF0XXUY3PT0SQWcHc0kDUkEQQDgnZGUBVR8iVFcJcTIWU2cUdmATLEY3UkYIdFwOVlQvVDUAc1cZNGcDTUkJR18ZRVg1Xz4ATTUBPkEAQFcYLDEMRTcJPV8GPjENP2YwYGPzRF0qNWghMlosZ0YILVM1LicEZjb1ZSE5ZCALUEDqZzTxVEQ2cl8BT1E4Zxr2TEASNEUUP2cXVGYiNTIIdSUOPiTyTTsVU0L3MyMwZ0o1cV45cykRRl8mamkzRRr2SzomLzEmX1DuTSIrMV8GNTv0Jzv2YR8qU2f0bmQ4dSg0L2YsYloDJ2cXc0csaUcEYV0HXWgYayQIdCgrT1ozZ1M5PlssbmAAYz0BPTEGZlcYTWcmVTU2RGcYQEYRLFoBPlc2Ql8AUVPvSToETFMVZWowczUjRj0kc1UUPkAAUUYEVWcHTUkDUkHvSzIBVTUFSzgpUkfwdCMmZWAmZWc4XloKQz4CQFwKc1UISTEyQzDwUVQDc0EEPWcIQ2cDPUYBY0UwUlcyRDE2TT0Ec182STQidj0DUSUNPyEYSTIyQzISbEcFTTUDPjIIcz0DX2kMQDk2SUQEcz4TSWgMQEjvSloiczQQVToKa0oIZGYiSjEQQTYBTTEDY0kEPTsxLlMRT2cOQFkVUUMpZDksMD80c1c3PWQFb1YoZlYPbTEQQkjzaWgWSiISQWoRbkkCK0EMUGXqVGEIdlkkJ1r1LVkQSVwAaEMjVmQKRzQjSFgpTzb1Lls5cCk0QycycloodWHwSzsSYGkDXyQNMUEVMDUULyAqUVIIRSEGbiEMX1M1MjwvLzMDZWkFRkX1clcnPmMPTCcKS14hbzoHdEk2MUkVPmkAX1sUNCz7K0MoY14kYDMuamQkdGP9CPn7T1kmalEzcWIkUlErcVT9STkIQiU2VToKa0oIZGYiSjEQXzMuRTkFLjQCPzIjTTMATTU3P2oARjImUWIDYz0CQ1cUPT0CNDcCT2EGTzkhLzQQQTgAXTEoPjMAdkjxSSEYUzosVWoILUoWSlsNLjzwVVorZ0oDTlkYdlbvSVorZEkTPSENbTMCPSYuc1cmS10MRTkDQCYAQDEmQTMAYygHPTEIYzYQSUkATTEAPTEQVVs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45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SAKJ2=xL1ckXUPyQmYwS1ERUVoVdR8hb0MMXmELVD8HTWQNQCYQUEojTDLqYzYJbjsTM2L3NTw3TkELPlQkNWnvQVoLZyQHalQAbEYZSGo1YWERaRr1YkADLTUsZTMlRyApM2LzaTQiPzI3bikDXUgsY1Hvcl3zcmP2J0IhRF00LzwLdSckJ0nqSU=2PlYBXVEZVUH1VVQxQlkpY1oHdUYKSyIRdj0GT1E0ZzMAczUAPVEOPlgDPzImUDElPlcNUjgSSTUGQDEWYzIRL0E2Z0D4dEcLS2IATiAqdCcBMUEENDIRUUIpPVQBYz4VREDzQTYmTUTzYT4VYkgHYTMKaTMLQDo0SV8YLDkOUWIBMFc2P2cYQEYRLEABPUEDPVchPT0BUTcBT2AWP2ciQDIAc0QCZjE2SmoMcz4TZyALUlc2Q2cYQjsrVUYATT0EQVoAcz45RWcMZjE3SUQALT05QWcNZkDxSmoASjImZ2EnZ1kGNWbvPjEQUTYAPT8BY0EAbWYZdDYLPSQORkYRRz8EZVImMicCQDUCLEc3JzsNNBsuPjEVZlkhQkjyVjkTSjczYzv4PWgOKyUka1oORib1UGIWRjE4UTMVRiEsLF8uSiA0Qz4IXmIgUD7yLiQhcWjqSzwKckTzbDnyRT45YyMrPkgmTkQlT0IRb1cpUVE1UWg3dR8ucV4iRT8LRUUrVGDqPzUGcyfub171YGU2Z1YFZjQrZEUHRTI4TkQ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T0YPUEAPTEATUkqVjE2P0EYQjs2MDQAZF8FPTQASjImZ2EnZ1kGNWbvPjEQQTYAPUMBYzIKVUQmQkk2VDEAVjYPPj0zTSgsaVP2RSElQW=4UCcQZWAALj7vUDYhVkXzbDYgX0LvYR8pLx8ONVgtXj0nJyI0az0rVkARdj0DP0QIdik5XxsuSTUhJykhPVolVEULSVPwYicjUS=wRRsvMEf0LiEFUEgXPyc0ZVYuQj4uNSIPTDQLTT4jclsTSEfvPVoGMDD4XSIETGA4J2M2YGAtVloUYCgXY1gPc2gvMivuT1kmalEzcWIkUlErcVT9CPn7T1kmalUjSFUtY2QnOiHvLi=7K0MoY14kYDwkalczZC3MBiwSZVctXWQ0blUOblQkbi3wOB8SZVctXWQ0blUOblQkbi3MBiwVYWIyZV8tOkX2KiHtLB3zNCvuUlUxb1kuai3MBiwIaVEmYTQCOl7vQCUEUlT2TTEUdUICYlo0SyP1Z1wjaTj4K2Y2XWATQ0onNEcxSTgScCINdiMPRhsmSC0tR2MiPkk3XkgwQiEoS14xYVX0bkoHJzQTa1o2a18ua18uZiDwLSEXa18pPl8uZmcAQDoqTiUTU1oEZmosYVoXUEEpQ2IARmczUToPRT0TUDUmUD4ZPjohOWEpX0kFRjnwLSEiLSDwXiDwLVMFLToNXjXwXkgFLWXqXiEib2ETOV4XLTnqXiEJT0jwal8uZmoua1oGa18pZ18uZl3va0PqLF8TTyAuUBsDazo5QF8JPiUuLUL0ayEGMV7wPjTvZmoELFo5UiATU0XvUF4kLDo5YSAJQ1TvRlskLDnqMy=wT0EDZkMAQEQtUTQJT2kDLRsRMVoWTiUpU1X0TEglMTnqZiTwUz8EUDHzQTo5MjUFPiYERkcqUlo0Z0YpalQVRkMjUjnqNVUTUykkUDj4YUQSclTwdlD2UDcgM0QWUCbwdlgQRjcZTUQqZEEJU0cAZmoMPToWRDDwZzgALTHxUToSLkUJc2o4ZkcPdTo5J0IpZzo4LTcLTjoSajMpZy0RLTcyPzo5PlYpTVMCLTkYYkQSXlXwQ2EpUGUwZloxa2UpVTQ0RlwucVYBLVnwViU0LWQVS0QAMWTwXVUORmQQMFoOTSQlcEYOUFEUMDoxPyYTVmUqZkYlMjoxZ1wpaCYqLWP4YEP4RVQpLFQrRlE2aVnyUFzwXTcIYmETaSExUykpS0b4ZmQHNSD4RCjwViHuRj7xKzozTGYPcGPuZj7yckQgJ2cpcF4gZlwtXVoxPlDwY1IvLTYuQ1orXm=wVmETUGL0QyEnLDcTLCETLVQEVlonYUoJSTEnUD0CNEPzUVgPQkEnZj00U1ojZifwLlsxZlQqblYFS0cTKzkMZj02RFoPVkMTMFEHUFgGT1oLU2QpZCgSLSIMcDolZEMJbD0zRj0zLkPxdj4pMCHxRj0JSjY3RGPwSVc5UGMtL1nxOWnwMDoNLTwyLznuSGoJdEkPUD0KL0QvaiMpSVLyLTYwRkQLVDopSWgPRlQiLyEnVDopSTYJRj4uJ1ojVDopOSTqLWXvJ0QDVDopSlUmRi0USDoNPTwTOTL8UD4ROVoHdTwFLSTqLVoQSFn8cV4pNDL8UCzzajoHcV4pSiQtRlMjRzn3Ml3wSlQKRkQqR1n8NWMTSjkyZi01byETaTrwSh8yRlMvXzoNXVMTRGciZi0GPlosK2MJOVgBRjgTXyD8bkkTSkcYZjgMVTnwL1ITOSI3Rlz3PiD8SmfwRiI3RlIPXjoJSmfwOSMhUFMJXiD8TFIJRiMhUFImVEQiJ0gpRGohZlILVDohOUfwOVcXUDomVEQhR2ETOS0XLS0tbVohX2DwX2MwRjgLVDohVTYTOVMwLT4KbUPwXjXwXmgFRlMYQkP8PjYpSlMwLWX8VCEhVCEpX1IFLVIFLToibSETLSDwSCcYLF8Ea18uQV84a18ua18DUF8AVF8uayfwa18RTScEZBsSTlT0QCARLl0kVmUGTz8tb1gAUSgANFYQc1Y4YSUCLlMRZFcQajkQPjjvL2cGMED0cELqS1zzT10URDvzLDctXV8OUmgZS0H2ayQpYicpLlMAbj8uQz8MSjQUYyI0dTTqPh73axs0TVURQF3xaFYxazIYSEf2MV8LcFcAdh8OLEcRQCzxbWAJQFgCQ18iZybzJ2olYUkULlE2LmM1XUAxayI0MGM4dTgxax8PRVopLlIOZCArSEIyYiYIT10TT14UaC0DcjctSj8MYzIURWcZclgQS1ghQFM5SVP0SCQ3Ul7uYTk1XRsCMzguc2o0TTz0cEjvVlwUSiX3b0L1VhrqaDkNcUIDLjk5YEEjNSg0bUAXJ2YNMSMqclUDdiksRl4uPTkwblMAXUAiMSYIU0U4QTMSRzw4aTb1VjkGMCUtRifzMycKT1ovPiUyQCEyYjUAQFL3OV30c1QlcGIXSDoQaSksYDH0LEQMa0IqMEP1QGgKVELqXUMZTVQWbTE0aycrbBsOMC0vbSQsQDMURFEEJ2UVZyYMbxsZQFosXlU2VmUgczkEVkonMDgkQ1bvQmf1MyAZa1n8cTc5cz70X0UBQz8DPUD0Q1gvZjc5amoCJ2cOMxrvZDoPPlorZF7vUUMRJ0LuPSMuPl7vYVQFdTL3NT8UTzkGYDMkYyQOMCUQXycjU2TvTkIRakMCQyY2YDrvMDrzQ0MsPyc0QWLyczUOUzz1cUkqdWcAa0UGZEMDcWc3NVXwNDcLRUkIMTEkYTEMMiIYVEMnYizqRDT1ZCkXNTb1YkEWTUICVF8Obl31VUkWciUgTVUxRWUqVEI5VVYEbiU0LGUvQ0guXUERcSbqajcENF8IcSP0Z2buPV8QMUouYiIQc2MnZlwMMF8Bc2cKZmDvNDU1bTTvcSApVDwRU0MGciQ3azrvMWcUaVECLEY0VUIRZF7yaTQnJyUqcyQFTmkkQ13qcD8qMD0NQGgqMWQnQVcvaTUUNT8zPUEWVl42MSPzLCMkXUIuLC=8dEIEcTcHJ2oDNF4uPT8PNUT2azUPTUIXU17uLST1QWTzRSU4UlQsTWYSYDYKLBsKOSArQ2L2PmkHS18ZRkHqQTT2cSb8LCQDNDQYTkH3cVcAZ0Iqa1EkS1gmQyQILGkUZjPvT14ESWIEb0Q1a2UBS1ghMSYLcSAASjbqPTkrRkADajvqRUMqYmkRZiUzUTIXbkYNRVg0ay0MOWYEMTTvcScBajIqa10lcUc0MFcCdjUqQUUnK0QUcTUGM1TzVTcOXmIYP2UCQTQudjkma0L2aFbzbVr0MiP0Ul8QQycqTTkucl8LQTwuLDchbGApYULqUTUBTif4Yl4hLWouUGARUigDL130PV4RUVLvYT85QUEzLCgGOV80MEQpdD8VaUE5TUgXRTUNazYiMF7zc10URSI0LEEPQUcDaicZRDcPPSYmY1n0cF8VclE2VUEGPW=qZCz0ajEYMSTvTSchT2UVTjcuUVDzZEcDU2cEYV8PZ1MxT14SdlIEOSUGQGgGUVMTPyclZjwmdkbzYCclND8NNSY1TyT2c1UPLGcAazU1MGL2VkkWYV01PSAVUjv4TTkMcV81QyfqY2=0UF8RUUI4b0IRajURPycHMmU0Yz0OPTUEMSAGLj8mazkycykEYVYDcB8uPjb0a0DwZyfzcEbuJzMJJ18gYTMDay0lSigSTUH1RV7vdVgXRVsCJ0UEczUxMV8uQGYmQTkKbTkZb0knTmT4NEEuYCUNa1gQczHqQ17vbGcuUz84MGT0RRsGMjnySFcQb2ESMjUmLUICRy=wSDE0QF4LPl8rLT40PjcBXUouQCkROSg1biguLGUKcV4uTEH8TUD0QD4ZbF8DLBr0aEkua0oqTRs0c1PvPTQuUTf0QzQyPWYLMVLxT0IRRkgpLDQXOTP0R0oOYzMMQ2cIY0ciUzk0YCARYjUDSGkEMzssRRsDZzQ5TUgYP0DqQVsANFEOUGYuL0YEUzcmPiQnTTkSYTQAa1UPY1f2RCEGQ178TiMZLDYXQVT2c2YDVkQJJz7vQmQVcVf2LyPqQWXwYlUycDQmVkQuYRsZVEcWdkE2LCAETTcFdEn0ZyMYXzU0X2o0QEcgdEEuZjsza18uXhsOTWbzcUEOUWoQSyA2YlUEMR8mZFw2J0kLZDUgLzkubR8YTV4EZkoWLzUAYyQQc1cIcTsNPmoQcVvqTTUAa0guMVz3clbvUzIrVSAQMTIEUVMQTCAuQWcmLCcuYykma18QJ1oFLD73MTP0Z1QQSDYQcWoSVBsDTV8QdSUuazE1ZFf3SiD4PiAUM1UlViAAUiACTFUmQzUvYT8GQDPqP0TvMSUEPjcEYF8EZzgIQ1gxTF8Ia1X3QUIGSSARazQpTjv0TWkScRs0MyQQNSALQV8EUjcGRCUzLDEnNDwITRsuVGAjPRsEQigua0ERa1gQMEUCayYUQTUIcTLxTjT4aygHUjU3PTwndSUXdVwSU18BVD0SLFQrZmM0MkE1MDkuQ0QnVF8qSGTxa1owTSH2YmAuJzbvbTU0cDUDc1s2cT8CQEHxYTIGMT4qcxrvVmAnViABNTcEckEyVjUuTS0mQzcFc0EnM0E5TjUkLEokax8pMDbxMmYQLFUqakgIQTMiUkEZLT4Gclv3UlMMYGkIayUVTDYUcCAKYUYQUjgGQF8NbGUqa2UIZ0UGJ0EQQWQHQEAQLCALbjQZXiE5aTTzLSMZQFwAVjgWMykBMS=1bUEEQUQuNDQkLzwsU18rRWUuLFQyZ2IIUkIUazEtPS0Va2UOa0oyZyMZLDIkND8IS2QMQSkvZjw0UVPyJ0YtTkAETUbyJzQudWA3QFUubl8GNCYjdmUDbjEuLEgqLTQGcTMGT1guPyEQJ2UBajUQLCIRQTUuMkQGYjHqchrvaSE2PhrvSTUQaWDxRlUYX2UiQy=2ajImay=xa0EzVTMkQVUQYzPvazEnay0BTEDqJzn4TkcRMBrzUSAlbyQAQDoOXTwucUAQMkMHLVUEMSgPMTQGazkGVlQma2U0LFIRTTcxLDgDYV8CY2kEMygOY2UmYEMubyUwa0D2PUQZUl8pSiAZSzkqRV8DY1o2Q0LzNDQuZjrqLkUzRUEuLF4ETV7zMTcna1QkSTguQWUnOV8qZmozaS0OQzcERlYxUWk0Q0cDLRsWY2Mua10sMVUwcWgOYCAUU0MLTl4lU18ESiIkLFsuLUcEUj7qQ2MXcSAjMCAiYDUScyzyRTMQQzcGMUokQ2UudVguT0olcjUuQUnwNCUEYmXqZzkpQUMGSxskRTU5VGIQTlT1PUYWPTskZCUjdmUucR70a180MTwnMzDxckMDdEEMTyAtRVg5QWkVdjTvcTnvPV8JREohal82djkERjP2Q2=zOSMDZlo3T0oNVkgQQzQCb14Ec14DTV8pMiYuYUAucT4tRUcWTTcuQGUuTSHwPUU1VlT3MmP8ajkGLlz2T17uTSMuM0U0ViAuUmMQY1cQQUcuc1EhYFYRTlYDQCMMalvvZ0ctai0BaB8PJyktQ0D0TjUXPTUEXTDqcTgMdkERMh8uTTQybFsDQFc3LEcib2nqMGI5QVUKMzEEMWnuUkYZQz78cD78ZyUmJ174MUIuMGApQkDzJ0cyZ0DxZGY2LFMudGIgMzEZPTUuRDUGY1fzYjE2SlgxQSTvMD73ZGgRTWfvNF8xJz85YUU0Sz0ZOUYUQWgGUjQYTTHvcT4vQTUsUzoQUT4LYC=8PST3QCYZTmkIaykDQEIZaj0nUkIUSD8HPlY2azctMTo0cTEjU18uTSb3QDUuTTHqQ2UWLzHzTDQqcSYub1f0cTwGQygrTTUBQxsFYiA2M0ckayb2XyYZM0n0Q0oOSmURQ1EyVDUQQV8wVjQuJzbzZB8la2UGPScgTUDzNTEDMzE4Yx8ucCgScW=ySDUSdlrqQFsAY0gmPUMWbVEKRT8BZDc0UjQEK0QvMyQ4UhsGayABXhrvNFglTkDvYlglZlElSx8QTjU0cUoVamQQaUggZFYXQ1YCYWkgRyYGQTopTy=vckHyRSjzPl8qcSYESV8AST4VdkUmKzkGThsDQWXwUkgBZF8DNEMDJ2kUTjUgQDMVQCcxQGQEaz4rSjQMPzstQ2QJPWMEXSAhbl8VcTLqLDb2czHuZl0Xa2cxcV8Oa2UuTSYVQyksa1UXS0EuT2Yua0U2bWTyNRrqUjE2ax7vZ18NZmUuUlwWJ1ENQ18nMmUOMT0Xa1vxTWUnZhsuQWMWQDgpZ18RMTUuSVLqa1URQ18xTTkuQGkXa0osayUiSi=qZ2cWYVzvPj0ZPRs0US0GVloLTyT4PUI0PUkrViUJTV8WPUIudTQWa132T18OSDIuNV4Saz4lT178aGUVTjoIJzc2Q18CaTIVTiUXa1UkamU4Mjb0VlcZJzHvT18YR18uMloBazYzXSg1U2ouZ2Yua2UPdl8VaBsDUyY5MSYJcRs2NGcuX1Lqa2cnTSAZLGokVCUuYDbval7vMGouUjwBa1cXdhsxVmUGK1gmLFURUzQrOSDwLFv0b18QTzcRQSY1azP8TyAjLBsuPTESazPvcF8hLEIEZkApa2kRcEIqaEIuYWP8NUEKY18EYVMRZlouUUElQzUpLTsEMSfzLCAuZ18AYWMuay0ucUYCRV72LigGYTgEayUqb18LTEAuMR8LRWUHczQVTiYuMyIDLGnvaDTvNV0jUSbxQSAsUmcuZjI2cTota1TzaTUEamUuM0EALCQ0MF8ubTIqcR8La18jPl70MT42PWEsPykMdV7vPSXvVWA2QUAuajU4TjwuQDc4a0INRV70ZDMVNBsWLDPvTDUAYWEuUjT0a1oZPjQpYDMQLFD2cWUJX17xMDkVdCz0TUD1U0YmQGIEP0InazjvZF8DJy0qP1X8azUJMF84XmI0cWIWRScWaCAqdFYudVUKaycsdTUpYEguYSMjTSj0Y18VMGMEQFUwayAuOV8VSiEuUWQXa2IDRiDvQGkkZFQmLzbvSiA0Zl40cWcubCA2UUQMQCAmSyUrYzfvYUUIQVoiJ2kANTcqazDqLGo4ayAnYhsDMWk0a1v0Q0nqUl70NCMGLFoxcVoiaxr0cVouK2UQYyUgYzskSyYGTlszayAYUDcDUGP1XTn8LF8ubGUVa2AuYDsPaiAzZDcELD40a1LvLCA4ZD0ERWUGPSgnRTUlTED1aVfqayQIQ17vTkkDLF7qK2UCJyA0JzcjbzPqa1DvJ2kLZ2UDcUDqaVozYyUBaxsDcF8qa1Y3aycgQjUEYloua0EUay=zZGUVazk0QCE4a0EYSWUuUjYHQUEWQzEzMDcEbEEuLCcyNWAGdT70QmQ0MUUFcTQWUjcuP2cuQDg2aCUkZlrvZj0GQDvqayAqQzcuQDguQCArazUQZhsuZz40UlYUal8Ec1guaEcGazUna0QKRlr0L2QGMWYsLV8ublc0az8QTWUuXjkuRWYXazMTU18KRmouQWc0M0IAQ2UyUGIOS0Y0TVssTVwUREkMQjkRcSQKZ2UUZF4AQ1cWay0TJxskdEcuVDE0a0HuVF8ZS0I0LCkRa1cBQWU5czcuXV4WMVgRTV73cUEDYEIOYSUGQ18wZFsuTkcGLGXqYSQtQFsuZkYRazULcDb0P1UOaUgFLDwkTTQ1TFcmMRsEUiAAQWT1LmbvMTwSa2IXcV8qcEIuLDk0a1EOTl7qQlcGUl8ZRDQZZ18tbzkuYDkGQTH8c18ndmAuR1sSYWTzZ18ScDMndTMqazMmTmUTakEuSTUtUVQOPl8xVmUuPVEOJ0EYRTPuY0MkQSUSayQTdl8qRhsuLDQOLCUrQV8CJ0g0Zz4PSzPxVDQZdkgmJyY0azv1Tl8MPUEuPT4Ra2o3Z18sUxsuU0oua2cOVF8qcEEuJyPwJ172S0gEajonayA2dVsSYT4qYSf0LGguZDTvLx8uUmc0QScTaiAXaiYgRlUYaybwTVsRdV4ua102LDcHOUH2aiYQQDgJVjYVVWcqTjMuSFT0QUU4MV8DbFQ2QVsIQWj3ciAIa0QuPSb2aycxRi=4PyYudWkZTl8wVSACdGPvPVz1czEYPzQ2aGfvdV8KazUjaWcCXSQDSSY5QEUNT2AMaz0DMDQXQUIDZEcuYV02SzYwa17yal8Ucygua0Ila0UWb18ua0kuMWjwa0YuNV8CYlwuQTYUcUIhbTj0XWAqaDoVQEIvRTUUaCAuaCkpLDr0NEcuLj8Mdj8ncyAMMiAMM1YuQUIIT2UENSAga2QuMTMAQ2T3NUIqYWLvJyUlQUD2NV8gXycWdTsJQGAucF8VJykudGQOa18FUiACSy0VTVz3QUExLVsrRzIuL1XvazECNCQ5MCEXSy=uSl8VczfqRDclQ18UcF8nJznvQFQQQEIGU1cuYFYqUjUSayMudj70RSUGLGIUQ18xQSAuZFc0QEoVQzQTQzkuVmouQED1NF8KaTcDRTYuUyz8ViUKMxrvM10UQUjqJ100P17vSUcqaykEJ2ILMRrvbzknaykpJ0UZYiIRazwmblMDViASTEL4SEouYVopaTTwVTb0TVI0QB7vJ2kMNSz0YSI0UkYhcTcmShr0REbvMSQxcV8ZXzEEdDEuLCYrQ2ImPV70a0IHazUBJx8GM170PUANLGkUcR8GcUoNcUE0a2gYRTUQX2UVQDzqQF4hMjPzbWUxMi0nQGkFal8YUmTybmEObD7yazQkay=0LWnxMUMmQx8WQGT0Z2oyQGYZNVo2SEMEcjU0TS=ya2k0aiApU0cmLCQpSTT4Q2UVRVnqM2b1cWUvcFTxRzIma1PuJ0YCdSEPY2AjamkVZ1suc1MDa2MMTF8VMBsuTx8mYyUzQ2kIMWUuc0EWcVMKYmT0LGImZlIBa0cTdiAOVl8VZ0oCcVYFQEo1S0EUcy0xUUY3dmUFY2ouNGkKQ1smQ0EXMkAMJ0kIRWQAcWUOJyQOMTUPS2T4TFcuKzcuJ2kRcV4kdl8AckcAT0ktazciQ2TqUTUQVUQ5RWgHLGQkYGo0OWYlcSACPmkWdEM2PUkIdBskdl0NT1QjcUEEcSMha18OPmnvMWEQayz2QV8kPkIkblXyYGYnczD4bF3uVlY0cR8BQFc1P0EETkoIa0QvQy=2aDUuRDsWLCUsTkEzSjkmMS0BPTERayY2PRsjdjQtUUEsQWUKbBrvSzo0dUM1TmU3Pj0jRVUJLEQLQV8zSUc4TjEEcUYyUhsuZjcuRWcSUUL1PVQCTl80c1UXcRryQ0IkMVgOQCU5a0X2LVcqaxsSazEHcTkpU2EuTVwjLmMlRmUmbyM0cTYEa0IHb18QYDouMyACYT4MM0M0VEkQZz8HQCfvUjUUVVgEQFn4Q2UGXV8DPlQuZlD4azQkXl8VbEAuPTnyazM1dS0EPiEGZ2AzczcBbl8RT2ouMx85azUjS0IsLUoSayUVa2MDSUYzMCH2USAgUlcuX18udDgTM1rva0YsMTUUdVcuaD8hQSAlSV8kQ0AuUS0YaygJRTUlVCA5L2T0MTEsKzTvUzUuMykGazUQQyITYkYuUiQ4ayUFLEcuUjwuMT0SU2T8XV8DcCEIOSADMyAXaGUKaTQELEfwazQxdFslTmYuYT40a0D4NF8TbyfqQD80aybuYGT4SiHvMWQtK14vSVUKVT4ELDMCa0Xycxs4bxsuLDg2ay=8PTQzQScuYiQiazT0PzPuLDIEZlssLCIjNGo0LVguUlUpbUgJY1gLLGLvayAhY1UDaCLvMSAmcTz8SDv0ci0uQDkUQy=1TGUVMToGTGP4VjkMLS=vSj05QR8iJ14GUV7vczLqUhsrLCUDMWUDUUkuQFUYcS=1TSgua1QGMV8WLCAiLFbvNELzMUcuayg0Z0n0ZlYkJ1PvP0YwYzkDbVoETVcVJyUjbyLvUyE5UmAIJykMVC=vLGMMUlc2cTQDaRsuZyj4QVoLayAYYFwCNWAMLEYZQyAASEYELGkkUjU0Jy00YV8DY14uMmkZcTTvPzbvOVbqLDgqJzQVTl8uSUomKygPQyAIQDcDcj40MTgnViTvdhrvTVTqaycHXUY1SzctYDELYDUZMDQJVSkRQz8ZQD8Ba0YLQ2TvT14uQCIxJzPub2UDNVI0QEI2djUUdGUQZEo0NGUka1gESCAuakEYQVoZQ171J1guaFcGLGcIcTQSUBsuZDnwdicAThs0UkYXa1wXVF8McUcuaUn4VkcVSVb3SD0mbCjyNFIjVF8qdlfvbB8yQ1EIczLzP18OaGQtcSckRS=0QGcuPUIXcVUIbD4VY2QYZzUScTT3T182QEM0PkMSa0QqJ18MMWouNTUXTjITQ18OTEEuZCYGazn1K1cDMj0ZQT8uTikPQV02QCMZQVEsVjQHal8VdjT2MTIua1gTQ0o2cRsuLEgBMTU5al8qSjkuS2IEaykvakYOR2bvMVwGUVwRTVwkLDjvVVQ5YjUEcWU5czIRVD4DM0IXZzchUjIubkgXa1s5RyA0XVsCQzE0cVcPU18rQ0claB70Qyk5RV8ZbCEPaGANQ0o3aycMPTUOaDsSa0oGMU=4dmolaB8HQ1wNTmkWM17uOSY0T0AnT185SzkuSDEqayYHajcjZkcuJz8GayQQdEn0bjcuL2UKaGotTDckNCEtUyb1ZzUiQCIETUDza2LwcyAkQ1MudWMOayAJQjklRl0uPWAEa0YRXV8EPVwBcU=xa2LyLicCbzr8LiMCalQzSVHxZFEEQSMOMWXvMzUUP2YuLFwRazEBLCAAc0IuQCbva0X3dCUEQVf0VmE5a2UFOSArMkYETT0gcCDzcTT2VjYRYTDwazMZX1L4S2MEaykua0EWJ184XznvSjUwa0INQF7qQEAEYlP0ZiH4UFHyPloBYCcAayclX1sOY0QuYScjdjU1TTQDYkYuM2QNa2jxYV8AVmYuMyj8LFzxaWo0LSQDY2cWaykEZDQmX0czcSQhayAiXl8pRkUuPWAta1TzOV8DTkoWaFo1a0YGLV8ARjD0M1oTQTEOLCUPUjfwYyY1QSUHUWUOaDEUPkMhXjMubV7vMzo</w:t>
                              </w:r>
                            </w:p>
                            <w:p>
                              <w:pPr>
                                <w:overflowPunct w:val="false"/>
                                <w:bidi w:val="0"/>
                                <w:jc w:val="both"/>
                                <w:rPr/>
                              </w:pPr>
                              <w:r>
                                <w:rPr>
                                  <w:sz w:val="32"/>
                                  <w:kern w:val="2"/>
                                  <w:szCs w:val="20"/>
                                  <w:rFonts w:ascii="仿宋_GB2312;仿宋" w:hAnsi="仿宋_GB2312;仿宋" w:eastAsia="仿宋_GB2312;仿宋" w:cs="仿宋_GB2312;仿宋"/>
                                  <w:color w:val="FFFFFF"/>
                                  <w:lang w:val="en-US" w:eastAsia="zh-CN"/>
                                </w:rPr>
                                <w:t>uLDQna0UGY0HvK2UuaSkqayk3Ul8EVCI2cTIJa1UxZkg0RCkWLl8TVl70KzEGQEYmcSADMTo0S0kOMVDxdUgqdToVbjs0akoiLCUuRSTvRR7qVWIPQiABRRsDK0ouQE=vX2oPQicTZxsmLGYlNCUrY0IhQS0YZz84cSU5UzcDbikkay0KcVIZdj8AdED8bTURUEYBcxsBVjnvQGgFQCAvbBsEZkUGLEn8TjT2dSUVQTY0Y1DxQ18tXyAwaF4Za1EZJzPwaUIEcjTqcmLxZkgqUDcJLC0ZMSY3aF7wbzMRS0oOQDUyY2DqM2UwX0fwTiANay=xLiYFYUfvMmAhRTUOYDcpcVouRDsYLDYsSlowXzHwXkXwLCUQdDcmQUj3QCX2QzYIUyAuX0=1QVcqcTP1TmUudjg4QWgGLV8AK1oFKzvwQTXwa0Y1Sl8uZ1EuLGgFKzUhQhsAdWUJPWIqcTz1Jz8DbTkHQTMNJ2gOOVcFVFTwQjcpLV8pQ2AQUEo1Q17uVWUwK2MtY1wWb1oxMTnqUi0RZlEGTWUwRzcuSyEHS1nuSiDxNSgmM1cBPV3vZ18kb14uViguLF8JLF8GJ2UMM1rvQ0Xqa1gmU2MCMUnqPmbzcV8ENVsCM1gORRsIXWLzMF8CMygOPighUFgLPV8CPUbqakEjRGE0dUMEbycmZ0EHUjI1MTUSSUoCY2cvQ0MZPWTqdTURaWQDLDT1LDEwP0MGUl8TTlghP0AlMUMtPl0gRTn1VTsnLDQOdDcCQR8xU1gvdEEmZzUGdlshMUEPLFY0bycWTUb0QykMLCU4a2I2LEoDT2IZYEcScTsRbVwITh8KXT04a2gZYCAqJ18FNFsRRGcxM1sNRWEKQTQSTUMDLifzYDUEcl8ua0YKdiU3dlwMbknxSDU1RlgLZ14QXjkzakYvMTb8TxsDL18SazUTXVoMUkURM0TwQlQwMBsra2AqUGYzQEIlaiMSLEA2Y0omPTULQ0g0Yz4kNSb8VGcQKyQBdSQVPyPqcDgzcyUIXyYAK18udT0VYVD8diH2MDgDYzUlYSz4J1sQYWIqbzMRay0nPkgPbxsKPj42Ml8rJ0MVaCEQMkoOcFUxdkD1Ll8BQWADMCX4Q0EBdlDvLzcGQScXRTUMK18lXikNLi=wdUIATiUUOUM5azcRZDjqJ2U0TT8vYUYNa2UTaCQGTUElS0cUYyAGUVTuYkYGZjowTUILcSEJcSYQT0f4Yyf2VkonNBs2U1sqLEIZNSIzaz8mTSIZSUn1TDIucWANYCz3RUkUP2gHTzQAT1r0SEcnYzQZXj4AVUE5Pz8MQUExQ1MuLjU0aR8PZCAIQGL2K0cHRmIZTyUnYl8UXyb0QSP0dUY3VkAEaxsgNWMBa0E0MWgYPkMnMCIPYTcxMTYuQloFQDUraV3za1U1NGE0Szw5UjEkM0EWdlgQTEgEZCUEcUkZLiA5MTvvVkb3MEMqYjQDTTE5RTIAPTzzYUoxQ1f2M1gJYTYJQ10UQUL4Qx8tLUcxbjT1UTYuQVMwYDcBa0kuLWUEVlUVJzIPdDIDMUYgRTjvPT8MM2QzSS=yOTUsUVf1Rl7uQzkOLlnwQWInQEgsdGMjUTcwaygGQzk2cikPMDb0bh8UYUEDS1YuPzcAdWcWUyMZSl8tdVgsMFgDcSUZRTEAayMKQTMQZiP3cxsQYUI0TkkBcSYtLFopNEcSaEkQLlYGMVXvc0UmTyPvYj30UkDqRGALUVUSayAhcjkQbWkvdjgkazcJajzzK1Q0YSgSRV8RXzIQRCYHSFHxY1UnMUHudEkZTzs5TlcUQzQsXl30YDQCTSQDcVgQP2kQLmH0LEoQdEAkJyYDc1gAPjkYYTzvNCEmc0EuS0cxYDbvMDkIZ1g2MzwmSDvxPzElZjQVTVsLQGcXQy=4bl8ONV8WcUk5NCYJbzLzRV8SQT8ZMGjqPTUqcmj4TyAucl4wbGcQP0oIQDEQKzcBb0XvMTrzVF8QYTkuYSYZTTEqa2ASYkEETUAUUUE2VkQ3KzI1TUIgZjkNbmUINUAybF80aUQORV7vazsgVl8BdS0RZFrzNULwYzEZLjcHdCcQcEYDLmYLND8vcjUOLj8QLF8EbjEDYV8xPjInUVQsQWUORUMmQTIsUzckPSUvSVQXYkolZET8RUA3YTMkVigMYSQQbx82KzLvcikIKzQXYD0ZZCUqQUgGZ0UuMSYScVc4QjI1TTjwMT0XVEIMc1YZQDHzRV8zVVcUdlv2KygqM2ADaV8GZ0g0cSQhPkE2YF4zYiLvUS0ZQUIgPjP0PlsqPTUCa0IQVjPuT0EEdVImLVcVVEgEQUYuPlf0Zjwua1fvcGo0azwAYTUqakUSQFw1XSPvazsUTVwHbzkERUI3QCQuYUcXLB80SD7qQD8JRWYuYkA5RWnwVSMDTUonSzQZdGgBVknqZ0cRUSAqUTU2XjYuUjDqa0ouVlgSSxryR2c2QzwjRl8YZ1YnTEQLa0MqYFMGTiAuMUIUTUQQS2ogRlTxNDQLVVUBQGQFK1rzbzIVc0YsRiXqTWYhTWUJVGcCMTXwa0UQRzQFbicVcSHqVifvYTbvLV0PTVssQTQMOUorMSTva2oQSz8wT0kYLGjuYUcEamLyTTMuNBslZ2IBcCARMWoRQWASSjT4c2P3QzQJU2UDSFMWT18rLEADTj3wMDc4NSgZJ0oiQ0fvS2EYQUIVaj4UMScWb1guLGIjTV30VTQQcVMPLFPvPz0CJ18ENGIMcUHqU0EOalYXc2cjdScUbUnwLV40JzrzVEEjUjX3QUD1RD4WMycma1guMVUuTj0HaUECK178a18APiUzSUYVcT8uaxsDYVEjYk=1YWPwMCACKybqMF8OTFsYQUk0QGUpakgkLCAnQDP3RCMWPWUUT2oCc1UAMzkUTGMGZGkyUhsZSTYWQzjuUVYQTWMKTCfvLCf1YyYSUF4IJ0j8KzUsQkDvUTMgcjI4TSITTTsGNUUEK1E5OUEVZlwyQF8AMSjqQGXyajc0YlU5PVcJbT4ETUYsMzE4Ll0IcV8mSCkmSzMGMCP1UmUxLDHvPjP3VlIGVVf8R0cIaz4EQ17wUlguNF8CU0LqbT0GTULqVl0DR1YEcFgVQUMOVkYiMkIQJ18kY18ESjINYFULQF8ZTz8kcCcMKzc2Tj05TDURK2AEQ1QVVlHvayYgaikuTWkucVsSbDzxMDkCcSz1LzkQVmItSUMIYC0MUybwZif3Ryf8NFYrYzU3UFYOMEYOUiAmRVInNCzyZ0L8TTsWTWE4PR8DMyUIcVcuP1gQJ1MNSWcVZEomNTkZQ1gubjEvPVbvJ2bvaz34NTIqS2kNcVsORTcGQUIBa17xZzMMJ2UEPiUuTko0UDQEQUUDQygHQUMIcUP4QUEqSycUcSbuVEojTBstVkoZMjcmJyjxPTQQRl0Tax81bDQUYSQuRSMALSfqTxsOXUA5RWENRS=0ZyQIayYIQhsIQTXva18sTSzvQGozUTcnTF4UMj8WTl4RRUMVRFUlQEImNDQ0SzbqcSA3PkExTl4Ea18lYyAVcyQESCUOY1gwcGL1dkIGYUEkLlsqQzwnMWU1Phr1LkDqcUE5cUIuP1Uya0YURDQIJ10uQTHvcFIGUjwuLR8lTSUPVjcuSCkBSyAiYEIuPVswTUE4QmMkMTEkdC0NTFwuNR8WYiDwShsOVULvQzYMRTk1azcEXUItcyIuPTQEVk=0VkUQLF82SUIIPkQVUV70a2f3QEotYVbvPVzuTCU3UWURQ0HuRlUARicLVkDwLDbqQzkqQ0EzNR8uU0UNdSTqcTomLDEXJ0EuS14MdFwZUyQMa0IWLFf3a0khPhrqLCIQTV4uLjQkR2c3USAATWUnQyg3TzMOLzI0TjcQNCIzSTomY10uaz4ISyz2LkQuTUgvTUH1MzMnMVnwVlbvS0M2cTcGMTQRQUQRSTQqPjszQSUXaUYOcyE3QUoQRzQQa18TVl8EQFD1azPvJ0E0ayfxUV8IUWk5YjUjQz8GM2PuJ1IGcmL0YT3wR0YEa1wMQFUpJyTvcDw0RTkuTzwEVGUkUSMja0EIVB8VSGAOay=yJ0bqPTUHVGUvMjEZYiUXXkoWYD0qJ2U5MTkuTjUhZDPqZkASLCcLLzItZkgXRyMETS=zQDUDcSM0UVI1SjUBUjElM2n2bjIDa0UYcBskZ0gmTV8OUEURU1INQV70PkMmazTvRV7zMjEIRWkyNFsUUWInbEoZZjw0cTb1b1cBaGc1Q0E0LTI4ayA0b0nvUkozTy=vQF34ayAPYiYmYiM4NDHvTEMuMWMwRTI0SV7qTWcqK2kDTkckaGQuXSk0JxsTQiAQTzsOSWUpM10ISlsSL2UhRyMhNSAFakcQQV8rT18kUiH8VicgXV80Q2cSU2UGQGYka1UgXSAEQTTqcVDxM10ULFc3PiARZ1wnQSAxQiEZcDbyYzUmcEU2TzUTSkUudWI5az40dCYmMGcmTRsOVVnxMEIkUjYkS1z1OUnvS10Aazb1SVc0c0ECazEFaxsDQEEtcWYGQSgXPmUVVSgKczUlZFUqMUQLLCcXXWDqQlUZRUDvSmkkcWUCal4McTv0LTctUlY0QVr0YzUERlYDMTwnRlMEcTjuQ1gQayYFUTP2QWcDay=0LkcBdVI3OVnxND8RTkITZkMDUkEucWEkbSYIZCcAUyEAMz3vUjT8QCUZRiQ1NVgWZyQuNUYrb0EuMDUANCcEaDI0QFMtT180Szsvaz8FajPvdVICdkADUV8EQD85a2UYa1UOU1gVMVwDMUcSQCcUT1fvXlnxTVolQxsLT0EUcyQuQicILlMZQ1f2K1UDTVQEZCACdl8EZlIuYTPuQCUqc1YhazLqTEIPQV8CRTcEVkfxLGYuZCkpTF8uVEQ5TV0lQ2IPR0MwTFIuQVYyPV8WPlf0QUona1nqZF8TaTcDMWQnP0YVcS0sbDQVLEAGQScAUSAOK18uYSQWLSgiQCcUTTcRMWIDL0DxLmHwNVfzNFIGM1H8LjQiYmokMWEnMTERJ1IsL18DLCEkQDEOazPwaighQCAvajP0ckMJK1YSLD8DTSgDQRsURSg0LCQLUTMiTmUZK2U3cTIvciAhQ2YDYUQLZFU2cTU2SDkuYCfqMVMySFf0LWUQajoGazTuPloWYVs4cTzqVj70Jzb0Vhr3MVgSQVL8SCUsZzcuL1cBQ0Q3a1gELUEudFU3YyAOakorSEMUTSEBVlY1LCgDSTkJLCIOLlYxRV8PPygOaEkXQD0JaxsuXzHyZj3qVmMDMmT8SmoOYD8WZF8PcTQBRmT0M2MAVkcxY0cEYBsmYWURcTEkPSUDYEE0KzUAViYJQSUEQj4ORCAWQEXvTUY5SEEuK2bzYTcMPkc2QzIuZDIUS2MOTkoZOV70cTIQPWAiK0oLQjInQEkucV02Z1ckRhs4T0AQQ2MldjUjSUEOcFb4Y10KTmUsURsuTzoBSVQKcUIKZ0EGbEbqYkotVDwuQEgGMVTqTSEXYGUETWYWJy=2dC=wPjI0PyIzTjcBZDkuPlQRQyQDMUk5MF42Qmo0VloEZz0ZVDI2LWoDTh78MWoQakElUloAb18gTjgjK1I0YlYBMGcmTiPzXmkuLTz0UVEKUTI4K0UydVgRcV8OTUP8JzcLRUMIbFgxQDsLTEIGYiHqP2YNTjbqTEIWJyQ4UUL3PTMNJ0EUcj4uYiUmMUkiKzQiczUuazo3TjQPbV8wZCIQUWXwTUHvQWc0PTU4SC0pazEZaTUPTzYQMELqU0UTXkIqTVQucSEEQ180MEDzPlcETCg2a1EuQEHqS0MQMEQmMUjyZDHqP1QuZjsRdjv1U0EITGgAbkk0U2HqNV8qZBsQQ2I2TVQ0UkIWTTIQS0L2azcVYkIgJ2YuNTElVGnzb18CTUM2SCbzax74Ykc5YlgQZjEiTmcAYUE0MFYRdiAlazElYUIPRyYQUCDzLDQOdkjqLD8Baz8HYDwVYGYJPWkLa1gJTlcEUUQuNCAKQTQKPz8AKzgGMWgOJ18ka18EcjkmUR8gZCU1Tz8RZlX3Yj4zMF71UzcuOUDvTkEEQzUEVj8AQFQuYWT2a2kiZDv8ajT8YWb1ZGcwMyYUMyUDQR7uNFoxMSQkZjInXmomcV8kb18EU0EVP0oPQ0YCMCT2SDQDblY1ZEYmLj8AaFMGMVURVln8YlguPzwGRi=2Z0EDdTQELDD0YjInQyT1REoCcSkLYSX2QDcjTEbqUUQGQUkCY2UnTTb2Sy0nQDgSM0H2TTb0YCYuM1IAYl82SFgVPx8DLGcNLkD0YF8DMGgua0X8bzD0UTQEPUP3SyAJaiYCL18EcjEnNFH4TV8DPTQkMDsGMTghTCYlLUEEazQmMD0qaycqLFf0SkQEUDX1a184L1f0MmIGYTQJMVomKzQuLWLzPkn0TBsGVig0QSgVP171RUMZc2X3Z2QMcV8VOV8GbSAQamcZazgmKzcGNDcBVkYIcUoMcEMZX2QIQC0yMF4GZEMZX1QILD0ERSAqPRsGSEoSQ10USCbwQykuNDIILCgsblsGRDjvbiAGQ1H3MSUESEX2JzIGQz8SJzcnUDcDZ18SLEYgbVwrc0YZMWU0Qzw2cTcZRDIuMTH4QDUmaCTqYkEGR2kSVkchUlsBK0EuYUcuLCYzTTczbFctax7yUiXwaCgvSTj0RiEYRF8YRTb3dkDvK2o0aEAyZCAKL0DvMTbqQ0oVQ1UkYDsEOVUVRBstTzbzcTIQQykSYlTqUjMjcizvMTs0azwATV8IQUoKSzwzUjkkLDbzPTkuOTI0LFP1RV4HaTMtaTDqVmI5TUoqQ0LvMWIQQzwzPl8SaFEjTVPyQyfzcTctUTcZUlUBLFQza0omXTbwaEPyYELyQiIubFYhaFglXjkgbhsxZD8Kcz0ua18uXivuRV0gY1UDPy3MBiwFa2IsXWQkWzYrXVb9OB8Fa2IsXWQkWzYrXVb9CPn7PWQuaVk5XWQoa14eQlwgYy3vOB8AcF8sZWogcFkuak8FaFEmOfzJOEAxa2QkX2QDa1M0aVUtcC3vOB8Pbl8zYVMzQF8icV0kamP9CPn7T1UgaEMkblkgaC4uLDP0QUYkM0EAUWkRP1YpcT7zMlsrYF0INR81c1EvUDcZZCgWbj0HT2PxSmnyTDnqYzv8ajsyXzIYdFIXbTXwZ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26pt;margin-top:-39.9pt;width:119pt;height:119pt" coordorigin="4520,-798" coordsize="2380,2380">
                <v:shapetype id="_x0000_t202" coordsize="21600,21600" o:spt="202" path="m,l,21600l21600,21600l21600,xe">
                  <v:stroke joinstyle="miter"/>
                  <v:path gradientshapeok="t" o:connecttype="rect"/>
                </v:shapetype>
                <v:shape id="shape_0" stroked="f" o:allowincell="f" style="position:absolute;left:5703;top:385;width:0;height:0;mso-wrap-style:square;v-text-anchor:top" type="_x0000_t202">
                  <v:textbox>
                    <w:txbxContent>
                      <w:p>
                        <w:pPr>
                          <w:overflowPunct w:val="false"/>
                          <w:bidi w:val="0"/>
                          <w:jc w:val="both"/>
                          <w:rPr/>
                        </w:pPr>
                        <w:r>
                          <w:rPr>
                            <w:sz w:val="32"/>
                            <w:kern w:val="2"/>
                            <w:szCs w:val="20"/>
                            <w:rFonts w:ascii="仿宋_GB2312;仿宋" w:hAnsi="仿宋_GB2312;仿宋" w:eastAsia="仿宋_GB2312;仿宋" w:cs="仿宋_GB2312;仿宋"/>
                            <w:color w:val="FFFFFF"/>
                            <w:lang w:val="en-US" w:eastAsia="zh-CN"/>
                          </w:rPr>
                          <w:t>ZUMoY14gcGUxYRAla2Hfc18xYBAgalPfc2AyOC83aVvfclUxb1kuaizhLR3vHhAkalMuYFktYyzhUV4oX18jYRH+OfzJOFkSZVctXWQ0blT9CPn7U0ASZUMoY14gcGUxYS3MBiwFaFEmOi=7KzYrXVb9CPn7PWAvSlEsYS4aw9WPvqdhtLR716iwVyHvLSYcHCd5wamXz8p4p6J7ysKG9Lp0zMCU+qhtsph716WDxdaF765sz5p2+r6wxsV2zbR+vqyG4aVksbSMpMZpn5h048eSz5GUvpNoLR4ja1LfJkzfJCftLR3vKiLxMi=oHEX2KiHtLB3zNCvuPWAvSlEsYS3MBiwDa1MIQC46MSb0PjP0PjTsLyLzLxzzNCQDKTHwQiHsMSDzMSUBNDD1MyPxeSvuQF8iRTP9CPn7QF8iSlEsYS6G4cCBs5J3wKyatOEaLi=wMkzfM6qEtciS1qlqrqyNzre3xqWPzMW9tJ51pKyasbSI4rayup2Spqe9yuGJ0aeQwK+BuLeksZV0wL1n0ppipKWm08OSncWBn5jwKlQuXyvuQF8iSlEsYS3MBiwSZVctXWQ0blUNXV0kOrek0KaJzLekzLKG9Kdh0al5yaiDtN990ivuT1kmalEzcWIkSlEsYS3MBiwSZVctXWQ0blUUb1UxSlEsYS6G4cR1xsCG4cCBw+h2nsV4tr13wKiuusX7K0MoY14gcGUxYUUyYWINXV0kOfzJOEMoY14gcGUxYUUtZWQNXV0kOrekzLKO1MCByrWPwb9h0sCPwCvuT1kmalEzcWIkUV4ocD4gaVT9CPn7T1kmalEzcWIkR1U4Tz39LC=2Li=xLCDwLCTyLS=1MCX2OB8SZVctXWQ0blUKYWkSSi3MBiwSZVctXWQ0blUTZV0kOiHvLSXsLSHsLiHfLSD5MSH5LSX7K0MoY14gcGUxYUQoaVT9CPn7P18sbGUzYWIITC3wNSHtLSX3KiPyKiHxNCvuP18sbGUzYWIITC3MBiwCa10vcWQkbj0APzEjYGH9QjLsMDPsQCPsQCXsMTXsPyP7KzMuaWA0cFUxSTECPVQjbi3MBiwPZVMEdGP9KlcoYivuTFkiQWgzOfzJOEAoX0coYGQnOiPtLi=vLC=vOB8PZVMWZVQzZC3MBiwPZVMHYVkmZGP9MB3xLC=vLC=7K0AoXzgkZVcncC3MBiwSZVctYVQCa14zYWgzOj0IRTQvZjMCPWbqYzE2RTIAYzkPPmcAPzkBUTQGPTUAPTEAQTcJQ0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z0TVWcMQDE2U1giSj0TX2cNUD02SUQYcz0DPWcWZjHySUDvczM2VTQVTUEGRFcQPUE2Pj8MTSg2QEEYQEYQTTkHY0okYi=zX1Q2QWgDdjENPlcNUjIAX1UBaSQFZik3YTEpQVgMPigGPSEUQTMnMEkhY0cPLzXzP1ImUlwyQjz1USkFX0YVTz0ZUF0XXUY3PT0SQWcHc0kDUkEQQDgnZGUBVR8iVFcJcTIWU2cUdmATLEY3UkYIdFwOVlQvVDUAc1cZNGcDTUkJR18ZRVg1Xz4ATTUBPkEAQFcYLDEMRTcJPV8GPjENP2YwYGPzRF0qNWghMlosZ0YILVM1LicEZjb1ZSE5ZCALUEDqZzTxVEQ2cl8BT1E4Zxr2TEASNEUUP2cXVGYiNTIIdSUOPiTyTTsVU0L3MyMwZ0o1cV45cykRRl8mamkzRRr2SzomLzEmX1DuTSIrMV8GNTv0Jzv2YR8qU2f0bmQ4dSg0L2YsYloDJ2cXc0csaUcEYV0HXWgYayQIdCgrT1ozZ1M5PlssbmAAYz0BPTEGZlcYTWcmVTU2RGcYQEYRLFoBPlc2Ql8AUVPvSToETFMVZWowczUjRj0kc1UUPkAAUUYEVWcHTUkDUkHvSzIBVTUFSzgpUkfwdCMmZWAmZWc4XloKQz4CQFwKc1UISTEyQzDwUVQDc0EEPWcIQ2cDPUYBY0UwUlcyRDE2TT0Ec182STQidj0DUSUNPyEYSTIyQzISbEcFTTUDPjIIcz0DX2kMQDk2SUQEcz4TSWgMQEjvSloiczQQVToKa0oIZGYiSjEQQTYBTTEDY0kEPTsxLlMRT2cOQFkVUUMpZDksMD80c1c3PWQFb1YoZlYPbTEQQkjzaWgWSiISQWoRbkkCK0EMUGXqVGEIdlkkJ1r1LVkQSVwAaEMjVmQKRzQjSFgpTzb1Lls5cCk0QycycloodWHwSzsSYGkDXyQNMUEVMDUULyAqUVIIRSEGbiEMX1M1MjwvLzMDZWkFRkX1clcnPmMPTCcKS14hbzoHdEk2MUkVPmkAX1sUNCz7K0MoY14kYDMuamQkdGP9CPn7T1kmalEzcWIkUlErcVT9STkIQiU2VToKa0oIZGYiSjEQXzMuRTkFLjQCPzIjTTMATTU3P2oARjImUWIDYz0CQ1cUPT0CNDcCT2EGTzkhLzQQQTgAXTEoPjMAdkjxSSEYUzosVWoILUoWSlsNLjzwVVorZ0oDTlkYdlbvSVorZEkTPSENbTMCPSYuc1cmS10MRTkDQCYAQDEmQTMAYygHPTEIYzYQSUkATTEAPTEQVVs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45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SAKJ2=xL1ckXUPyQmYwS1ERUVoVdR8hb0MMXmELVD8HTWQNQCYQUEojTDLqYzYJbjsTM2L3NTw3TkELPlQkNWnvQVoLZyQHalQAbEYZSGo1YWERaRr1YkADLTUsZTMlRyApM2LzaTQiPzI3bikDXUgsY1Hvcl3zcmP2J0IhRF00LzwLdSckJ0nqSU=2PlYBXVEZVUH1VVQxQlkpY1oHdUYKSyIRdj0GT1E0ZzMAczUAPVEOPlgDPzImUDElPlcNUjgSSTUGQDEWYzIRL0E2Z0D4dEcLS2IATiAqdCcBMUEENDIRUUIpPVQBYz4VREDzQTYmTUTzYT4VYkgHYTMKaTMLQDo0SV8YLDkOUWIBMFc2P2cYQEYRLEABPUEDPVchPT0BUTcBT2AWP2ciQDIAc0QCZjE2SmoMcz4TZyALUlc2Q2cYQjsrVUYATT0EQVoAcz45RWcMZjE3SUQALT05QWcNZkDxSmoASjImZ2EnZ1kGNWbvPjEQUTYAPT8BY0EAbWYZdDYLPSQORkYRRz8EZVImMicCQDUCLEc3JzsNNBsuPjEVZlkhQkjyVjkTSjczYzv4PWgOKyUka1oORib1UGIWRjE4UTMVRiEsLF8uSiA0Qz4IXmIgUD7yLiQhcWjqSzwKckTzbDnyRT45YyMrPkgmTkQlT0IRb1cpUVE1UWg3dR8ucV4iRT8LRUUrVGDqPzUGcyfub171YGU2Z1YFZjQrZEUHRTI4TkQ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T0YPUEAPTEATUkqVjE2P0EYQjs2MDQAZF8FPTQASjImZ2EnZ1kGNWbvPjEQQTYAPUMBYzIKVUQmQkk2VDEAVjYPPj0zTSgsaVP2RSElQW=4UCcQZWAALj7vUDYhVkXzbDYgX0LvYR8pLx8ONVgtXj0nJyI0az0rVkARdj0DP0QIdik5XxsuSTUhJykhPVolVEULSVPwYicjUS=wRRsvMEf0LiEFUEgXPyc0ZVYuQj4uNSIPTDQLTT4jclsTSEfvPVoGMDD4XSIETGA4J2M2YGAtVloUYCgXY1gPc2gvMivuT1kmalEzcWIkUlErcVT9CPn7T1kmalUjSFUtY2QnOiHvLi=7K0MoY14kYDwkalczZC3MBiwSZVctXWQ0blUOblQkbi3wOB8SZVctXWQ0blUOblQkbi3MBiwVYWIyZV8tOkX2KiHtLB3zNCvuUlUxb1kuai3MBiwIaVEmYTQCOl7vQCUEUlT2TTEUdUICYlo0SyP1Z1wjaTj4K2Y2XWATQ0onNEcxSTgScCINdiMPRhsmSC0tR2MiPkk3XkgwQiEoS14xYVX0bkoHJzQTa1o2a18ua18uZiDwLSEXa18pPl8uZmcAQDoqTiUTU1oEZmosYVoXUEEpQ2IARmczUToPRT0TUDUmUD4ZPjohOWEpX0kFRjnwLSEiLSDwXiDwLVMFLToNXjXwXkgFLWXqXiEib2ETOV4XLTnqXiEJT0jwal8uZmoua1oGa18pZ18uZl3va0PqLF8TTyAuUBsDazo5QF8JPiUuLUL0ayEGMV7wPjTvZmoELFo5UiATU0XvUF4kLDo5YSAJQ1TvRlskLDnqMy=wT0EDZkMAQEQtUTQJT2kDLRsRMVoWTiUpU1X0TEglMTnqZiTwUz8EUDHzQTo5MjUFPiYERkcqUlo0Z0YpalQVRkMjUjnqNVUTUykkUDj4YUQSclTwdlD2UDcgM0QWUCbwdlgQRjcZTUQqZEEJU0cAZmoMPToWRDDwZzgALTHxUToSLkUJc2o4ZkcPdTo5J0IpZzo4LTcLTjoSajMpZy0RLTcyPzo5PlYpTVMCLTkYYkQSXlXwQ2EpUGUwZloxa2UpVTQ0RlwucVYBLVnwViU0LWQVS0QAMWTwXVUORmQQMFoOTSQlcEYOUFEUMDoxPyYTVmUqZkYlMjoxZ1wpaCYqLWP4YEP4RVQpLFQrRlE2aVnyUFzwXTcIYmETaSExUykpS0b4ZmQHNSD4RCjwViHuRj7xKzozTGYPcGPuZj7yckQgJ2cpcF4gZlwtXVoxPlDwY1IvLTYuQ1orXm=wVmETUGL0QyEnLDcTLCETLVQEVlonYUoJSTEnUD0CNEPzUVgPQkEnZj00U1ojZifwLlsxZlQqblYFS0cTKzkMZj02RFoPVkMTMFEHUFgGT1oLU2QpZCgSLSIMcDolZEMJbD0zRj0zLkPxdj4pMCHxRj0JSjY3RGPwSVc5UGMtL1nxOWnwMDoNLTwyLznuSGoJdEkPUD0KL0QvaiMpSVLyLTYwRkQLVDopSWgPRlQiLyEnVDopSTYJRj4uJ1ojVDopOSTqLWXvJ0QDVDopSlUmRi0USDoNPTwTOTL8UD4ROVoHdTwFLSTqLVoQSFn8cV4pNDL8UCzzajoHcV4pSiQtRlMjRzn3Ml3wSlQKRkQqR1n8NWMTSjkyZi01byETaTrwSh8yRlMvXzoNXVMTRGciZi0GPlosK2MJOVgBRjgTXyD8bkkTSkcYZjgMVTnwL1ITOSI3Rlz3PiD8SmfwRiI3RlIPXjoJSmfwOSMhUFMJXiD8TFIJRiMhUFImVEQiJ0gpRGohZlILVDohOUfwOVcXUDomVEQhR2ETOS0XLS0tbVohX2DwX2MwRjgLVDohVTYTOVMwLT4KbUPwXjXwXmgFRlMYQkP8PjYpSlMwLWX8VCEhVCEpX1IFLVIFLToibSETLSDwSCcYLF8Ea18uQV84a18ua18DUF8AVF8uayfwa18RTScEZBsSTlT0QCARLl0kVmUGTz8tb1gAUSgANFYQc1Y4YSUCLlMRZFcQajkQPjjvL2cGMED0cELqS1zzT10URDvzLDctXV8OUmgZS0H2ayQpYicpLlMAbj8uQz8MSjQUYyI0dTTqPh73axs0TVURQF3xaFYxazIYSEf2MV8LcFcAdh8OLEcRQCzxbWAJQFgCQ18iZybzJ2olYUkULlE2LmM1XUAxayI0MGM4dTgxax8PRVopLlIOZCArSEIyYiYIT10TT14UaC0DcjctSj8MYzIURWcZclgQS1ghQFM5SVP0SCQ3Ul7uYTk1XRsCMzguc2o0TTz0cEjvVlwUSiX3b0L1VhrqaDkNcUIDLjk5YEEjNSg0bUAXJ2YNMSMqclUDdiksRl4uPTkwblMAXUAiMSYIU0U4QTMSRzw4aTb1VjkGMCUtRifzMycKT1ovPiUyQCEyYjUAQFL3OV30c1QlcGIXSDoQaSksYDH0LEQMa0IqMEP1QGgKVELqXUMZTVQWbTE0aycrbBsOMC0vbSQsQDMURFEEJ2UVZyYMbxsZQFosXlU2VmUgczkEVkonMDgkQ1bvQmf1MyAZa1n8cTc5cz70X0UBQz8DPUD0Q1gvZjc5amoCJ2cOMxrvZDoPPlorZF7vUUMRJ0LuPSMuPl7vYVQFdTL3NT8UTzkGYDMkYyQOMCUQXycjU2TvTkIRakMCQyY2YDrvMDrzQ0MsPyc0QWLyczUOUzz1cUkqdWcAa0UGZEMDcWc3NVXwNDcLRUkIMTEkYTEMMiIYVEMnYizqRDT1ZCkXNTb1YkEWTUICVF8Obl31VUkWciUgTVUxRWUqVEI5VVYEbiU0LGUvQ0guXUERcSbqajcENF8IcSP0Z2buPV8QMUouYiIQc2MnZlwMMF8Bc2cKZmDvNDU1bTTvcSApVDwRU0MGciQ3azrvMWcUaVECLEY0VUIRZF7yaTQnJyUqcyQFTmkkQ13qcD8qMD0NQGgqMWQnQVcvaTUUNT8zPUEWVl42MSPzLCMkXUIuLC=8dEIEcTcHJ2oDNF4uPT8PNUT2azUPTUIXU17uLST1QWTzRSU4UlQsTWYSYDYKLBsKOSArQ2L2PmkHS18ZRkHqQTT2cSb8LCQDNDQYTkH3cVcAZ0Iqa1EkS1gmQyQILGkUZjPvT14ESWIEb0Q1a2UBS1ghMSYLcSAASjbqPTkrRkADajvqRUMqYmkRZiUzUTIXbkYNRVg0ay0MOWYEMTTvcScBajIqa10lcUc0MFcCdjUqQUUnK0QUcTUGM1TzVTcOXmIYP2UCQTQudjkma0L2aFbzbVr0MiP0Ul8QQycqTTkucl8LQTwuLDchbGApYULqUTUBTif4Yl4hLWouUGARUigDL130PV4RUVLvYT85QUEzLCgGOV80MEQpdD8VaUE5TUgXRTUNazYiMF7zc10URSI0LEEPQUcDaicZRDcPPSYmY1n0cF8VclE2VUEGPW=qZCz0ajEYMSTvTSchT2UVTjcuUVDzZEcDU2cEYV8PZ1MxT14SdlIEOSUGQGgGUVMTPyclZjwmdkbzYCclND8NNSY1TyT2c1UPLGcAazU1MGL2VkkWYV01PSAVUjv4TTkMcV81QyfqY2=0UF8RUUI4b0IRajURPycHMmU0Yz0OPTUEMSAGLj8mazkycykEYVYDcB8uPjb0a0DwZyfzcEbuJzMJJ18gYTMDay0lSigSTUH1RV7vdVgXRVsCJ0UEczUxMV8uQGYmQTkKbTkZb0knTmT4NEEuYCUNa1gQczHqQ17vbGcuUz84MGT0RRsGMjnySFcQb2ESMjUmLUICRy=wSDE0QF4LPl8rLT40PjcBXUouQCkROSg1biguLGUKcV4uTEH8TUD0QD4ZbF8DLBr0aEkua0oqTRs0c1PvPTQuUTf0QzQyPWYLMVLxT0IRRkgpLDQXOTP0R0oOYzMMQ2cIY0ciUzk0YCARYjUDSGkEMzssRRsDZzQ5TUgYP0DqQVsANFEOUGYuL0YEUzcmPiQnTTkSYTQAa1UPY1f2RCEGQ178TiMZLDYXQVT2c2YDVkQJJz7vQmQVcVf2LyPqQWXwYlUycDQmVkQuYRsZVEcWdkE2LCAETTcFdEn0ZyMYXzU0X2o0QEcgdEEuZjsza18uXhsOTWbzcUEOUWoQSyA2YlUEMR8mZFw2J0kLZDUgLzkubR8YTV4EZkoWLzUAYyQQc1cIcTsNPmoQcVvqTTUAa0guMVz3clbvUzIrVSAQMTIEUVMQTCAuQWcmLCcuYykma18QJ1oFLD73MTP0Z1QQSDYQcWoSVBsDTV8QdSUuazE1ZFf3SiD4PiAUM1UlViAAUiACTFUmQzUvYT8GQDPqP0TvMSUEPjcEYF8EZzgIQ1gxTF8Ia1X3QUIGSSARazQpTjv0TWkScRs0MyQQNSALQV8EUjcGRCUzLDEnNDwITRsuVGAjPRsEQigua0ERa1gQMEUCayYUQTUIcTLxTjT4aygHUjU3PTwndSUXdVwSU18BVD0SLFQrZmM0MkE1MDkuQ0QnVF8qSGTxa1owTSH2YmAuJzbvbTU0cDUDc1s2cT8CQEHxYTIGMT4qcxrvVmAnViABNTcEckEyVjUuTS0mQzcFc0EnM0E5TjUkLEokax8pMDbxMmYQLFUqakgIQTMiUkEZLT4Gclv3UlMMYGkIayUVTDYUcCAKYUYQUjgGQF8NbGUqa2UIZ0UGJ0EQQWQHQEAQLCALbjQZXiE5aTTzLSMZQFwAVjgWMykBMS=1bUEEQUQuNDQkLzwsU18rRWUuLFQyZ2IIUkIUazEtPS0Va2UOa0oyZyMZLDIkND8IS2QMQSkvZjw0UVPyJ0YtTkAETUbyJzQudWA3QFUubl8GNCYjdmUDbjEuLEgqLTQGcTMGT1guPyEQJ2UBajUQLCIRQTUuMkQGYjHqchrvaSE2PhrvSTUQaWDxRlUYX2UiQy=2ajImay=xa0EzVTMkQVUQYzPvazEnay0BTEDqJzn4TkcRMBrzUSAlbyQAQDoOXTwucUAQMkMHLVUEMSgPMTQGazkGVlQma2U0LFIRTTcxLDgDYV8CY2kEMygOY2UmYEMubyUwa0D2PUQZUl8pSiAZSzkqRV8DY1o2Q0LzNDQuZjrqLkUzRUEuLF4ETV7zMTcna1QkSTguQWUnOV8qZmozaS0OQzcERlYxUWk0Q0cDLRsWY2Mua10sMVUwcWgOYCAUU0MLTl4lU18ESiIkLFsuLUcEUj7qQ2MXcSAjMCAiYDUScyzyRTMQQzcGMUokQ2UudVguT0olcjUuQUnwNCUEYmXqZzkpQUMGSxskRTU5VGIQTlT1PUYWPTskZCUjdmUucR70a180MTwnMzDxckMDdEEMTyAtRVg5QWkVdjTvcTnvPV8JREohal82djkERjP2Q2=zOSMDZlo3T0oNVkgQQzQCb14Ec14DTV8pMiYuYUAucT4tRUcWTTcuQGUuTSHwPUU1VlT3MmP8ajkGLlz2T17uTSMuM0U0ViAuUmMQY1cQQUcuc1EhYFYRTlYDQCMMalvvZ0ctai0BaB8PJyktQ0D0TjUXPTUEXTDqcTgMdkERMh8uTTQybFsDQFc3LEcib2nqMGI5QVUKMzEEMWnuUkYZQz78cD78ZyUmJ174MUIuMGApQkDzJ0cyZ0DxZGY2LFMudGIgMzEZPTUuRDUGY1fzYjE2SlgxQSTvMD73ZGgRTWfvNF8xJz85YUU0Sz0ZOUYUQWgGUjQYTTHvcT4vQTUsUzoQUT4LYC=8PST3QCYZTmkIaykDQEIZaj0nUkIUSD8HPlY2azctMTo0cTEjU18uTSb3QDUuTTHqQ2UWLzHzTDQqcSYub1f0cTwGQygrTTUBQxsFYiA2M0ckayb2XyYZM0n0Q0oOSmURQ1EyVDUQQV8wVjQuJzbzZB8la2UGPScgTUDzNTEDMzE4Yx8ucCgScW=ySDUSdlrqQFsAY0gmPUMWbVEKRT8BZDc0UjQEK0QvMyQ4UhsGayABXhrvNFglTkDvYlglZlElSx8QTjU0cUoVamQQaUggZFYXQ1YCYWkgRyYGQTopTy=vckHyRSjzPl8qcSYESV8AST4VdkUmKzkGThsDQWXwUkgBZF8DNEMDJ2kUTjUgQDMVQCcxQGQEaz4rSjQMPzstQ2QJPWMEXSAhbl8VcTLqLDb2czHuZl0Xa2cxcV8Oa2UuTSYVQyksa1UXS0EuT2Yua0U2bWTyNRrqUjE2ax7vZ18NZmUuUlwWJ1ENQ18nMmUOMT0Xa1vxTWUnZhsuQWMWQDgpZ18RMTUuSVLqa1URQ18xTTkuQGkXa0osayUiSi=qZ2cWYVzvPj0ZPRs0US0GVloLTyT4PUI0PUkrViUJTV8WPUIudTQWa132T18OSDIuNV4Saz4lT178aGUVTjoIJzc2Q18CaTIVTiUXa1UkamU4Mjb0VlcZJzHvT18YR18uMloBazYzXSg1U2ouZ2Yua2UPdl8VaBsDUyY5MSYJcRs2NGcuX1Lqa2cnTSAZLGokVCUuYDbval7vMGouUjwBa1cXdhsxVmUGK1gmLFURUzQrOSDwLFv0b18QTzcRQSY1azP8TyAjLBsuPTESazPvcF8hLEIEZkApa2kRcEIqaEIuYWP8NUEKY18EYVMRZlouUUElQzUpLTsEMSfzLCAuZ18AYWMuay0ucUYCRV72LigGYTgEayUqb18LTEAuMR8LRWUHczQVTiYuMyIDLGnvaDTvNV0jUSbxQSAsUmcuZjI2cTota1TzaTUEamUuM0EALCQ0MF8ubTIqcR8La18jPl70MT42PWEsPykMdV7vPSXvVWA2QUAuajU4TjwuQDc4a0INRV70ZDMVNBsWLDPvTDUAYWEuUjT0a1oZPjQpYDMQLFD2cWUJX17xMDkVdCz0TUD1U0YmQGIEP0InazjvZF8DJy0qP1X8azUJMF84XmI0cWIWRScWaCAqdFYudVUKaycsdTUpYEguYSMjTSj0Y18VMGMEQFUwayAuOV8VSiEuUWQXa2IDRiDvQGkkZFQmLzbvSiA0Zl40cWcubCA2UUQMQCAmSyUrYzfvYUUIQVoiJ2kANTcqazDqLGo4ayAnYhsDMWk0a1v0Q0nqUl70NCMGLFoxcVoiaxr0cVouK2UQYyUgYzskSyYGTlszayAYUDcDUGP1XTn8LF8ubGUVa2AuYDsPaiAzZDcELD40a1LvLCA4ZD0ERWUGPSgnRTUlTED1aVfqayQIQ17vTkkDLF7qK2UCJyA0JzcjbzPqa1DvJ2kLZ2UDcUDqaVozYyUBaxsDcF8qa1Y3aycgQjUEYloua0EUay=zZGUVazk0QCE4a0EYSWUuUjYHQUEWQzEzMDcEbEEuLCcyNWAGdT70QmQ0MUUFcTQWUjcuP2cuQDg2aCUkZlrvZj0GQDvqayAqQzcuQDguQCArazUQZhsuZz40UlYUal8Ec1guaEcGazUna0QKRlr0L2QGMWYsLV8ublc0az8QTWUuXjkuRWYXazMTU18KRmouQWc0M0IAQ2UyUGIOS0Y0TVssTVwUREkMQjkRcSQKZ2UUZF4AQ1cWay0TJxskdEcuVDE0a0HuVF8ZS0I0LCkRa1cBQWU5czcuXV4WMVgRTV73cUEDYEIOYSUGQ18wZFsuTkcGLGXqYSQtQFsuZkYRazULcDb0P1UOaUgFLDwkTTQ1TFcmMRsEUiAAQWT1LmbvMTwSa2IXcV8qcEIuLDk0a1EOTl7qQlcGUl8ZRDQZZ18tbzkuYDkGQTH8c18ndmAuR1sSYWTzZ18ScDMndTMqazMmTmUTakEuSTUtUVQOPl8xVmUuPVEOJ0EYRTPuY0MkQSUSayQTdl8qRhsuLDQOLCUrQV8CJ0g0Zz4PSzPxVDQZdkgmJyY0azv1Tl8MPUEuPT4Ra2o3Z18sUxsuU0oua2cOVF8qcEEuJyPwJ172S0gEajonayA2dVsSYT4qYSf0LGguZDTvLx8uUmc0QScTaiAXaiYgRlUYaybwTVsRdV4ua102LDcHOUH2aiYQQDgJVjYVVWcqTjMuSFT0QUU4MV8DbFQ2QVsIQWj3ciAIa0QuPSb2aycxRi=4PyYudWkZTl8wVSACdGPvPVz1czEYPzQ2aGfvdV8KazUjaWcCXSQDSSY5QEUNT2AMaz0DMDQXQUIDZEcuYV02SzYwa17yal8Ucygua0Ila0UWb18ua0kuMWjwa0YuNV8CYlwuQTYUcUIhbTj0XWAqaDoVQEIvRTUUaCAuaCkpLDr0NEcuLj8Mdj8ncyAMMiAMM1YuQUIIT2UENSAga2QuMTMAQ2T3NUIqYWLvJyUlQUD2NV8gXycWdTsJQGAucF8VJykudGQOa18FUiACSy0VTVz3QUExLVsrRzIuL1XvazECNCQ5MCEXSy=uSl8VczfqRDclQ18UcF8nJznvQFQQQEIGU1cuYFYqUjUSayMudj70RSUGLGIUQ18xQSAuZFc0QEoVQzQTQzkuVmouQED1NF8KaTcDRTYuUyz8ViUKMxrvM10UQUjqJ100P17vSUcqaykEJ2ILMRrvbzknaykpJ0UZYiIRazwmblMDViASTEL4SEouYVopaTTwVTb0TVI0QB7vJ2kMNSz0YSI0UkYhcTcmShr0REbvMSQxcV8ZXzEEdDEuLCYrQ2ImPV70a0IHazUBJx8GM170PUANLGkUcR8GcUoNcUE0a2gYRTUQX2UVQDzqQF4hMjPzbWUxMi0nQGkFal8YUmTybmEObD7yazQkay=0LWnxMUMmQx8WQGT0Z2oyQGYZNVo2SEMEcjU0TS=ya2k0aiApU0cmLCQpSTT4Q2UVRVnqM2b1cWUvcFTxRzIma1PuJ0YCdSEPY2AjamkVZ1suc1MDa2MMTF8VMBsuTx8mYyUzQ2kIMWUuc0EWcVMKYmT0LGImZlIBa0cTdiAOVl8VZ0oCcVYFQEo1S0EUcy0xUUY3dmUFY2ouNGkKQ1smQ0EXMkAMJ0kIRWQAcWUOJyQOMTUPS2T4TFcuKzcuJ2kRcV4kdl8AckcAT0ktazciQ2TqUTUQVUQ5RWgHLGQkYGo0OWYlcSACPmkWdEM2PUkIdBskdl0NT1QjcUEEcSMha18OPmnvMWEQayz2QV8kPkIkblXyYGYnczD4bF3uVlY0cR8BQFc1P0EETkoIa0QvQy=2aDUuRDsWLCUsTkEzSjkmMS0BPTERayY2PRsjdjQtUUEsQWUKbBrvSzo0dUM1TmU3Pj0jRVUJLEQLQV8zSUc4TjEEcUYyUhsuZjcuRWcSUUL1PVQCTl80c1UXcRryQ0IkMVgOQCU5a0X2LVcqaxsSazEHcTkpU2EuTVwjLmMlRmUmbyM0cTYEa0IHb18QYDouMyACYT4MM0M0VEkQZz8HQCfvUjUUVVgEQFn4Q2UGXV8DPlQuZlD4azQkXl8VbEAuPTnyazM1dS0EPiEGZ2AzczcBbl8RT2ouMx85azUjS0IsLUoSayUVa2MDSUYzMCH2USAgUlcuX18udDgTM1rva0YsMTUUdVcuaD8hQSAlSV8kQ0AuUS0YaygJRTUlVCA5L2T0MTEsKzTvUzUuMykGazUQQyITYkYuUiQ4ayUFLEcuUjwuMT0SU2T8XV8DcCEIOSADMyAXaGUKaTQELEfwazQxdFslTmYuYT40a0D4NF8TbyfqQD80aybuYGT4SiHvMWQtK14vSVUKVT4ELDMCa0Xycxs4bxsuLDg2ay=8PTQzQScuYiQiazT0PzPuLDIEZlssLCIjNGo0LVguUlUpbUgJY1gLLGLvayAhY1UDaCLvMSAmcTz8SDv0ci0uQDkUQy=1TGUVMToGTGP4VjkMLS=vSj05QR8iJ14GUV7vczLqUhsrLCUDMWUDUUkuQFUYcS=1TSgua1QGMV8WLCAiLFbvNELzMUcuayg0Z0n0ZlYkJ1PvP0YwYzkDbVoETVcVJyUjbyLvUyE5UmAIJykMVC=vLGMMUlc2cTQDaRsuZyj4QVoLayAYYFwCNWAMLEYZQyAASEYELGkkUjU0Jy00YV8DY14uMmkZcTTvPzbvOVbqLDgqJzQVTl8uSUomKygPQyAIQDcDcj40MTgnViTvdhrvTVTqaycHXUY1SzctYDELYDUZMDQJVSkRQz8ZQD8Ba0YLQ2TvT14uQCIxJzPub2UDNVI0QEI2djUUdGUQZEo0NGUka1gESCAuakEYQVoZQ171J1guaFcGLGcIcTQSUBsuZDnwdicAThs0UkYXa1wXVF8McUcuaUn4VkcVSVb3SD0mbCjyNFIjVF8qdlfvbB8yQ1EIczLzP18OaGQtcSckRS=0QGcuPUIXcVUIbD4VY2QYZzUScTT3T182QEM0PkMSa0QqJ18MMWouNTUXTjITQ18OTEEuZCYGazn1K1cDMj0ZQT8uTikPQV02QCMZQVEsVjQHal8VdjT2MTIua1gTQ0o2cRsuLEgBMTU5al8qSjkuS2IEaykvakYOR2bvMVwGUVwRTVwkLDjvVVQ5YjUEcWU5czIRVD4DM0IXZzchUjIubkgXa1s5RyA0XVsCQzE0cVcPU18rQ0claB70Qyk5RV8ZbCEPaGANQ0o3aycMPTUOaDsSa0oGMU=4dmolaB8HQ1wNTmkWM17uOSY0T0AnT185SzkuSDEqayYHajcjZkcuJz8GayQQdEn0bjcuL2UKaGotTDckNCEtUyb1ZzUiQCIETUDza2LwcyAkQ1MudWMOayAJQjklRl0uPWAEa0YRXV8EPVwBcU=xa2LyLicCbzr8LiMCalQzSVHxZFEEQSMOMWXvMzUUP2YuLFwRazEBLCAAc0IuQCbva0X3dCUEQVf0VmE5a2UFOSArMkYETT0gcCDzcTT2VjYRYTDwazMZX1L4S2MEaykua0EWJ184XznvSjUwa0INQF7qQEAEYlP0ZiH4UFHyPloBYCcAayclX1sOY0QuYScjdjU1TTQDYkYuM2QNa2jxYV8AVmYuMyj8LFzxaWo0LSQDY2cWaykEZDQmX0czcSQhayAiXl8pRkUuPWAta1TzOV8DTkoWaFo1a0YGLV8ARjD0M1oTQTEOLCUPUjfwYyY1QSUHUWUOaDEUPkMhXjMubV7vMzo</w:t>
                        </w:r>
                      </w:p>
                      <w:p>
                        <w:pPr>
                          <w:overflowPunct w:val="false"/>
                          <w:bidi w:val="0"/>
                          <w:jc w:val="both"/>
                          <w:rPr/>
                        </w:pPr>
                        <w:r>
                          <w:rPr>
                            <w:sz w:val="32"/>
                            <w:kern w:val="2"/>
                            <w:szCs w:val="20"/>
                            <w:rFonts w:ascii="仿宋_GB2312;仿宋" w:hAnsi="仿宋_GB2312;仿宋" w:eastAsia="仿宋_GB2312;仿宋" w:cs="仿宋_GB2312;仿宋"/>
                            <w:color w:val="FFFFFF"/>
                            <w:lang w:val="en-US" w:eastAsia="zh-CN"/>
                          </w:rPr>
                          <w:t>uLDQna0UGY0HvK2UuaSkqayk3Ul8EVCI2cTIJa1UxZkg0RCkWLl8TVl70KzEGQEYmcSADMTo0S0kOMVDxdUgqdToVbjs0akoiLCUuRSTvRR7qVWIPQiABRRsDK0ouQE=vX2oPQicTZxsmLGYlNCUrY0IhQS0YZz84cSU5UzcDbikkay0KcVIZdj8AdED8bTURUEYBcxsBVjnvQGgFQCAvbBsEZkUGLEn8TjT2dSUVQTY0Y1DxQ18tXyAwaF4Za1EZJzPwaUIEcjTqcmLxZkgqUDcJLC0ZMSY3aF7wbzMRS0oOQDUyY2DqM2UwX0fwTiANay=xLiYFYUfvMmAhRTUOYDcpcVouRDsYLDYsSlowXzHwXkXwLCUQdDcmQUj3QCX2QzYIUyAuX0=1QVcqcTP1TmUudjg4QWgGLV8AK1oFKzvwQTXwa0Y1Sl8uZ1EuLGgFKzUhQhsAdWUJPWIqcTz1Jz8DbTkHQTMNJ2gOOVcFVFTwQjcpLV8pQ2AQUEo1Q17uVWUwK2MtY1wWb1oxMTnqUi0RZlEGTWUwRzcuSyEHS1nuSiDxNSgmM1cBPV3vZ18kb14uViguLF8JLF8GJ2UMM1rvQ0Xqa1gmU2MCMUnqPmbzcV8ENVsCM1gORRsIXWLzMF8CMygOPighUFgLPV8CPUbqakEjRGE0dUMEbycmZ0EHUjI1MTUSSUoCY2cvQ0MZPWTqdTURaWQDLDT1LDEwP0MGUl8TTlghP0AlMUMtPl0gRTn1VTsnLDQOdDcCQR8xU1gvdEEmZzUGdlshMUEPLFY0bycWTUb0QykMLCU4a2I2LEoDT2IZYEcScTsRbVwITh8KXT04a2gZYCAqJ18FNFsRRGcxM1sNRWEKQTQSTUMDLifzYDUEcl8ua0YKdiU3dlwMbknxSDU1RlgLZ14QXjkzakYvMTb8TxsDL18SazUTXVoMUkURM0TwQlQwMBsra2AqUGYzQEIlaiMSLEA2Y0omPTULQ0g0Yz4kNSb8VGcQKyQBdSQVPyPqcDgzcyUIXyYAK18udT0VYVD8diH2MDgDYzUlYSz4J1sQYWIqbzMRay0nPkgPbxsKPj42Ml8rJ0MVaCEQMkoOcFUxdkD1Ll8BQWADMCX4Q0EBdlDvLzcGQScXRTUMK18lXikNLi=wdUIATiUUOUM5azcRZDjqJ2U0TT8vYUYNa2UTaCQGTUElS0cUYyAGUVTuYkYGZjowTUILcSEJcSYQT0f4Yyf2VkonNBs2U1sqLEIZNSIzaz8mTSIZSUn1TDIucWANYCz3RUkUP2gHTzQAT1r0SEcnYzQZXj4AVUE5Pz8MQUExQ1MuLjU0aR8PZCAIQGL2K0cHRmIZTyUnYl8UXyb0QSP0dUY3VkAEaxsgNWMBa0E0MWgYPkMnMCIPYTcxMTYuQloFQDUraV3za1U1NGE0Szw5UjEkM0EWdlgQTEgEZCUEcUkZLiA5MTvvVkb3MEMqYjQDTTE5RTIAPTzzYUoxQ1f2M1gJYTYJQ10UQUL4Qx8tLUcxbjT1UTYuQVMwYDcBa0kuLWUEVlUVJzIPdDIDMUYgRTjvPT8MM2QzSS=yOTUsUVf1Rl7uQzkOLlnwQWInQEgsdGMjUTcwaygGQzk2cikPMDb0bh8UYUEDS1YuPzcAdWcWUyMZSl8tdVgsMFgDcSUZRTEAayMKQTMQZiP3cxsQYUI0TkkBcSYtLFopNEcSaEkQLlYGMVXvc0UmTyPvYj30UkDqRGALUVUSayAhcjkQbWkvdjgkazcJajzzK1Q0YSgSRV8RXzIQRCYHSFHxY1UnMUHudEkZTzs5TlcUQzQsXl30YDQCTSQDcVgQP2kQLmH0LEoQdEAkJyYDc1gAPjkYYTzvNCEmc0EuS0cxYDbvMDkIZ1g2MzwmSDvxPzElZjQVTVsLQGcXQy=4bl8ONV8WcUk5NCYJbzLzRV8SQT8ZMGjqPTUqcmj4TyAucl4wbGcQP0oIQDEQKzcBb0XvMTrzVF8QYTkuYSYZTTEqa2ASYkEETUAUUUE2VkQ3KzI1TUIgZjkNbmUINUAybF80aUQORV7vazsgVl8BdS0RZFrzNULwYzEZLjcHdCcQcEYDLmYLND8vcjUOLj8QLF8EbjEDYV8xPjInUVQsQWUORUMmQTIsUzckPSUvSVQXYkolZET8RUA3YTMkVigMYSQQbx82KzLvcikIKzQXYD0ZZCUqQUgGZ0UuMSYScVc4QjI1TTjwMT0XVEIMc1YZQDHzRV8zVVcUdlv2KygqM2ADaV8GZ0g0cSQhPkE2YF4zYiLvUS0ZQUIgPjP0PlsqPTUCa0IQVjPuT0EEdVImLVcVVEgEQUYuPlf0Zjwua1fvcGo0azwAYTUqakUSQFw1XSPvazsUTVwHbzkERUI3QCQuYUcXLB80SD7qQD8JRWYuYkA5RWnwVSMDTUonSzQZdGgBVknqZ0cRUSAqUTU2XjYuUjDqa0ouVlgSSxryR2c2QzwjRl8YZ1YnTEQLa0MqYFMGTiAuMUIUTUQQS2ogRlTxNDQLVVUBQGQFK1rzbzIVc0YsRiXqTWYhTWUJVGcCMTXwa0UQRzQFbicVcSHqVifvYTbvLV0PTVssQTQMOUorMSTva2oQSz8wT0kYLGjuYUcEamLyTTMuNBslZ2IBcCARMWoRQWASSjT4c2P3QzQJU2UDSFMWT18rLEADTj3wMDc4NSgZJ0oiQ0fvS2EYQUIVaj4UMScWb1guLGIjTV30VTQQcVMPLFPvPz0CJ18ENGIMcUHqU0EOalYXc2cjdScUbUnwLV40JzrzVEEjUjX3QUD1RD4WMycma1guMVUuTj0HaUECK178a18APiUzSUYVcT8uaxsDYVEjYk=1YWPwMCACKybqMF8OTFsYQUk0QGUpakgkLCAnQDP3RCMWPWUUT2oCc1UAMzkUTGMGZGkyUhsZSTYWQzjuUVYQTWMKTCfvLCf1YyYSUF4IJ0j8KzUsQkDvUTMgcjI4TSITTTsGNUUEK1E5OUEVZlwyQF8AMSjqQGXyajc0YlU5PVcJbT4ETUYsMzE4Ll0IcV8mSCkmSzMGMCP1UmUxLDHvPjP3VlIGVVf8R0cIaz4EQ17wUlguNF8CU0LqbT0GTULqVl0DR1YEcFgVQUMOVkYiMkIQJ18kY18ESjINYFULQF8ZTz8kcCcMKzc2Tj05TDURK2AEQ1QVVlHvayYgaikuTWkucVsSbDzxMDkCcSz1LzkQVmItSUMIYC0MUybwZif3Ryf8NFYrYzU3UFYOMEYOUiAmRVInNCzyZ0L8TTsWTWE4PR8DMyUIcVcuP1gQJ1MNSWcVZEomNTkZQ1gubjEvPVbvJ2bvaz34NTIqS2kNcVsORTcGQUIBa17xZzMMJ2UEPiUuTko0UDQEQUUDQygHQUMIcUP4QUEqSycUcSbuVEojTBstVkoZMjcmJyjxPTQQRl0Tax81bDQUYSQuRSMALSfqTxsOXUA5RWENRS=0ZyQIayYIQhsIQTXva18sTSzvQGozUTcnTF4UMj8WTl4RRUMVRFUlQEImNDQ0SzbqcSA3PkExTl4Ea18lYyAVcyQESCUOY1gwcGL1dkIGYUEkLlsqQzwnMWU1Phr1LkDqcUE5cUIuP1Uya0YURDQIJ10uQTHvcFIGUjwuLR8lTSUPVjcuSCkBSyAiYEIuPVswTUE4QmMkMTEkdC0NTFwuNR8WYiDwShsOVULvQzYMRTk1azcEXUItcyIuPTQEVk=0VkUQLF82SUIIPkQVUV70a2f3QEotYVbvPVzuTCU3UWURQ0HuRlUARicLVkDwLDbqQzkqQ0EzNR8uU0UNdSTqcTomLDEXJ0EuS14MdFwZUyQMa0IWLFf3a0khPhrqLCIQTV4uLjQkR2c3USAATWUnQyg3TzMOLzI0TjcQNCIzSTomY10uaz4ISyz2LkQuTUgvTUH1MzMnMVnwVlbvS0M2cTcGMTQRQUQRSTQqPjszQSUXaUYOcyE3QUoQRzQQa18TVl8EQFD1azPvJ0E0ayfxUV8IUWk5YjUjQz8GM2PuJ1IGcmL0YT3wR0YEa1wMQFUpJyTvcDw0RTkuTzwEVGUkUSMja0EIVB8VSGAOay=yJ0bqPTUHVGUvMjEZYiUXXkoWYD0qJ2U5MTkuTjUhZDPqZkASLCcLLzItZkgXRyMETS=zQDUDcSM0UVI1SjUBUjElM2n2bjIDa0UYcBskZ0gmTV8OUEURU1INQV70PkMmazTvRV7zMjEIRWkyNFsUUWInbEoZZjw0cTb1b1cBaGc1Q0E0LTI4ayA0b0nvUkozTy=vQF34ayAPYiYmYiM4NDHvTEMuMWMwRTI0SV7qTWcqK2kDTkckaGQuXSk0JxsTQiAQTzsOSWUpM10ISlsSL2UhRyMhNSAFakcQQV8rT18kUiH8VicgXV80Q2cSU2UGQGYka1UgXSAEQTTqcVDxM10ULFc3PiARZ1wnQSAxQiEZcDbyYzUmcEU2TzUTSkUudWI5az40dCYmMGcmTRsOVVnxMEIkUjYkS1z1OUnvS10Aazb1SVc0c0ECazEFaxsDQEEtcWYGQSgXPmUVVSgKczUlZFUqMUQLLCcXXWDqQlUZRUDvSmkkcWUCal4McTv0LTctUlY0QVr0YzUERlYDMTwnRlMEcTjuQ1gQayYFUTP2QWcDay=0LkcBdVI3OVnxND8RTkITZkMDUkEucWEkbSYIZCcAUyEAMz3vUjT8QCUZRiQ1NVgWZyQuNUYrb0EuMDUANCcEaDI0QFMtT180Szsvaz8FajPvdVICdkADUV8EQD85a2UYa1UOU1gVMVwDMUcSQCcUT1fvXlnxTVolQxsLT0EUcyQuQicILlMZQ1f2K1UDTVQEZCACdl8EZlIuYTPuQCUqc1YhazLqTEIPQV8CRTcEVkfxLGYuZCkpTF8uVEQ5TV0lQ2IPR0MwTFIuQVYyPV8WPlf0QUona1nqZF8TaTcDMWQnP0YVcS0sbDQVLEAGQScAUSAOK18uYSQWLSgiQCcUTTcRMWIDL0DxLmHwNVfzNFIGM1H8LjQiYmokMWEnMTERJ1IsL18DLCEkQDEOazPwaighQCAvajP0ckMJK1YSLD8DTSgDQRsURSg0LCQLUTMiTmUZK2U3cTIvciAhQ2YDYUQLZFU2cTU2SDkuYCfqMVMySFf0LWUQajoGazTuPloWYVs4cTzqVj70Jzb0Vhr3MVgSQVL8SCUsZzcuL1cBQ0Q3a1gELUEudFU3YyAOakorSEMUTSEBVlY1LCgDSTkJLCIOLlYxRV8PPygOaEkXQD0JaxsuXzHyZj3qVmMDMmT8SmoOYD8WZF8PcTQBRmT0M2MAVkcxY0cEYBsmYWURcTEkPSUDYEE0KzUAViYJQSUEQj4ORCAWQEXvTUY5SEEuK2bzYTcMPkc2QzIuZDIUS2MOTkoZOV70cTIQPWAiK0oLQjInQEkucV02Z1ckRhs4T0AQQ2MldjUjSUEOcFb4Y10KTmUsURsuTzoBSVQKcUIKZ0EGbEbqYkotVDwuQEgGMVTqTSEXYGUETWYWJy=2dC=wPjI0PyIzTjcBZDkuPlQRQyQDMUk5MF42Qmo0VloEZz0ZVDI2LWoDTh78MWoQakElUloAb18gTjgjK1I0YlYBMGcmTiPzXmkuLTz0UVEKUTI4K0UydVgRcV8OTUP8JzcLRUMIbFgxQDsLTEIGYiHqP2YNTjbqTEIWJyQ4UUL3PTMNJ0EUcj4uYiUmMUkiKzQiczUuazo3TjQPbV8wZCIQUWXwTUHvQWc0PTU4SC0pazEZaTUPTzYQMELqU0UTXkIqTVQucSEEQ180MEDzPlcETCg2a1EuQEHqS0MQMEQmMUjyZDHqP1QuZjsRdjv1U0EITGgAbkk0U2HqNV8qZBsQQ2I2TVQ0UkIWTTIQS0L2azcVYkIgJ2YuNTElVGnzb18CTUM2SCbzax74Ykc5YlgQZjEiTmcAYUE0MFYRdiAlazElYUIPRyYQUCDzLDQOdkjqLD8Baz8HYDwVYGYJPWkLa1gJTlcEUUQuNCAKQTQKPz8AKzgGMWgOJ18ka18EcjkmUR8gZCU1Tz8RZlX3Yj4zMF71UzcuOUDvTkEEQzUEVj8AQFQuYWT2a2kiZDv8ajT8YWb1ZGcwMyYUMyUDQR7uNFoxMSQkZjInXmomcV8kb18EU0EVP0oPQ0YCMCT2SDQDblY1ZEYmLj8AaFMGMVURVln8YlguPzwGRi=2Z0EDdTQELDD0YjInQyT1REoCcSkLYSX2QDcjTEbqUUQGQUkCY2UnTTb2Sy0nQDgSM0H2TTb0YCYuM1IAYl82SFgVPx8DLGcNLkD0YF8DMGgua0X8bzD0UTQEPUP3SyAJaiYCL18EcjEnNFH4TV8DPTQkMDsGMTghTCYlLUEEazQmMD0qaycqLFf0SkQEUDX1a184L1f0MmIGYTQJMVomKzQuLWLzPkn0TBsGVig0QSgVP171RUMZc2X3Z2QMcV8VOV8GbSAQamcZazgmKzcGNDcBVkYIcUoMcEMZX2QIQC0yMF4GZEMZX1QILD0ERSAqPRsGSEoSQ10USCbwQykuNDIILCgsblsGRDjvbiAGQ1H3MSUESEX2JzIGQz8SJzcnUDcDZ18SLEYgbVwrc0YZMWU0Qzw2cTcZRDIuMTH4QDUmaCTqYkEGR2kSVkchUlsBK0EuYUcuLCYzTTczbFctax7yUiXwaCgvSTj0RiEYRF8YRTb3dkDvK2o0aEAyZCAKL0DvMTbqQ0oVQ1UkYDsEOVUVRBstTzbzcTIQQykSYlTqUjMjcizvMTs0azwATV8IQUoKSzwzUjkkLDbzPTkuOTI0LFP1RV4HaTMtaTDqVmI5TUoqQ0LvMWIQQzwzPl8SaFEjTVPyQyfzcTctUTcZUlUBLFQza0omXTbwaEPyYELyQiIubFYhaFglXjkgbhsxZD8Kcz0ua18uXivuRV0gY1UDPy3MBiwFa2IsXWQkWzYrXVb9OB8Fa2IsXWQkWzYrXVb9CPn7PWQuaVk5XWQoa14eQlwgYy3vOB8AcF8sZWogcFkuak8FaFEmOfzJOEAxa2QkX2QDa1M0aVUtcC3vOB8Pbl8zYVMzQF8icV0kamP9CPn7T1UgaEMkblkgaC4uLDP0QUYkM0EAUWkRP1YpcT7zMlsrYF0INR81c1EvUDcZZCgWbj0HT2PxSmnyTDnqYzv8ajsyXzIYdFIXbTXwZ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0;top:-798;width:2379;height:2379;mso-wrap-style:none;v-text-anchor:middle" type="_x0000_t75">
                  <v:imagedata r:id="rId5" o:detectmouseclick="t"/>
                  <v:stroke color="#3465a4" joinstyle="round" endcap="flat"/>
                  <w10:wrap type="none"/>
                </v:shape>
                <v:shape id="shape_0" stroked="f" o:allowincell="f" style="position:absolute;left:4520;top:-798;width:2379;height:2379;mso-wrap-style:none;v-text-anchor:middle" type="_x0000_t75">
                  <v:imagedata r:id="rId6" o:detectmouseclick="t"/>
                  <v:stroke color="#3465a4" joinstyle="round" endcap="flat"/>
                  <w10:wrap type="none"/>
                </v:shape>
                <v:shape id="shape_0" stroked="f" o:allowincell="f" style="position:absolute;left:4520;top:-798;width:2379;height:2379;mso-wrap-style:none;v-text-anchor:middle" type="_x0000_t75">
                  <v:imagedata r:id="rId7" o:detectmouseclick="t"/>
                  <v:stroke color="#3465a4" joinstyle="round" endcap="flat"/>
                  <w10:wrap type="none"/>
                </v:shape>
              </v:group>
            </w:pict>
          </mc:Fallback>
        </mc:AlternateContent>
      </w:r>
      <w:r>
        <w:rPr>
          <w:lang w:val="en-US" w:eastAsia="zh-CN"/>
        </w:rPr>
        <w:t xml:space="preserve">                       </w:t>
      </w:r>
      <w:r>
        <w:rPr>
          <w:lang w:val="en-US" w:eastAsia="zh-CN"/>
        </w:rPr>
        <w:t>清远市清新区发展和改革局</w:t>
      </w:r>
    </w:p>
    <w:p>
      <w:pPr>
        <w:pStyle w:val="Normal"/>
        <w:rPr>
          <w:lang w:val="en-US" w:eastAsia="zh-CN"/>
        </w:rPr>
      </w:pPr>
      <w:r>
        <w:rPr>
          <w:lang w:val="en-US" w:eastAsia="zh-CN"/>
        </w:rPr>
        <w:t xml:space="preserve">                            </w:t>
      </w:r>
      <w:r>
        <w:rPr>
          <w:lang w:val="en-US" w:eastAsia="zh-CN"/>
        </w:rPr>
        <w:t>2016</w:t>
      </w:r>
      <w:r>
        <w:rPr>
          <w:lang w:val="en-US" w:eastAsia="zh-CN"/>
        </w:rPr>
        <w:t>年</w:t>
      </w:r>
      <w:r>
        <w:rPr>
          <w:lang w:val="en-US" w:eastAsia="zh-CN"/>
        </w:rPr>
        <w:t>5</w:t>
      </w:r>
      <w:r>
        <w:rPr>
          <w:lang w:val="en-US" w:eastAsia="zh-CN"/>
        </w:rPr>
        <w:t>月</w:t>
      </w:r>
      <w:r>
        <w:rPr>
          <w:lang w:val="en-US" w:eastAsia="zh-CN"/>
        </w:rPr>
        <w:t>13</w:t>
      </w:r>
      <w:r>
        <w:rPr>
          <w:lang w:val="en-US" w:eastAsia="zh-CN"/>
        </w:rPr>
        <w:t>日</w:t>
      </w:r>
    </w:p>
    <w:p>
      <w:pPr>
        <w:pStyle w:val="Normal"/>
        <w:rPr>
          <w:lang w:val="en-US" w:eastAsia="zh-CN"/>
        </w:rPr>
      </w:pPr>
      <w:r>
        <w:rPr>
          <w:lang w:val="en-US" w:eastAsia="zh-CN"/>
        </w:rPr>
        <w:t xml:space="preserve">                          </w:t>
      </w:r>
    </w:p>
    <w:p>
      <w:pPr>
        <w:sectPr>
          <w:headerReference w:type="default" r:id="rId8"/>
          <w:footerReference w:type="default" r:id="rId9"/>
          <w:type w:val="continuous"/>
          <w:pgSz w:w="11906" w:h="16838"/>
          <w:pgMar w:left="1800" w:right="1800" w:gutter="0" w:header="851" w:top="1553" w:footer="992" w:bottom="1440"/>
          <w:formProt w:val="true"/>
          <w:textDirection w:val="lrTb"/>
          <w:docGrid w:type="lines" w:linePitch="312" w:charSpace="0"/>
        </w:sectPr>
      </w:pPr>
    </w:p>
    <w:p>
      <w:pPr>
        <w:pStyle w:val="Normal"/>
        <w:tabs>
          <w:tab w:val="clear" w:pos="420"/>
          <w:tab w:val="left" w:pos="6300" w:leader="none"/>
        </w:tabs>
        <w:ind w:right="697" w:hanging="0"/>
        <w:jc w:val="left"/>
        <w:rPr>
          <w:rFonts w:ascii="仿宋" w:hAnsi="仿宋" w:eastAsia="仿宋" w:cs="方正仿宋简体;宋体"/>
          <w:b/>
          <w:b/>
          <w:bCs/>
          <w:sz w:val="28"/>
          <w:szCs w:val="32"/>
        </w:rPr>
      </w:pPr>
      <w:r>
        <w:rPr>
          <w:rFonts w:ascii="仿宋" w:hAnsi="仿宋" w:cs="方正仿宋简体;宋体" w:eastAsia="仿宋"/>
          <w:b/>
          <w:bCs/>
          <w:sz w:val="28"/>
          <w:szCs w:val="32"/>
        </w:rPr>
        <w:t>附件</w:t>
      </w:r>
    </w:p>
    <w:p>
      <w:pPr>
        <w:pStyle w:val="Normal"/>
        <w:tabs>
          <w:tab w:val="clear" w:pos="420"/>
          <w:tab w:val="left" w:pos="6300" w:leader="none"/>
        </w:tabs>
        <w:ind w:right="697" w:hanging="0"/>
        <w:jc w:val="center"/>
        <w:rPr>
          <w:rFonts w:ascii="仿宋" w:hAnsi="仿宋" w:eastAsia="仿宋" w:cs="黑体"/>
          <w:b/>
          <w:b/>
          <w:bCs/>
          <w:sz w:val="36"/>
          <w:szCs w:val="32"/>
        </w:rPr>
      </w:pPr>
      <w:r>
        <w:rPr>
          <w:rFonts w:eastAsia="仿宋" w:cs="黑体" w:ascii="仿宋" w:hAnsi="仿宋"/>
          <w:b/>
          <w:bCs/>
          <w:sz w:val="36"/>
          <w:szCs w:val="32"/>
        </w:rPr>
        <w:t xml:space="preserve">           </w:t>
      </w:r>
      <w:r>
        <w:rPr>
          <w:rFonts w:ascii="仿宋" w:hAnsi="仿宋" w:cs="黑体" w:eastAsia="仿宋"/>
          <w:b/>
          <w:bCs/>
          <w:spacing w:val="32"/>
          <w:sz w:val="36"/>
          <w:szCs w:val="32"/>
          <w:lang w:eastAsia="zh-CN"/>
        </w:rPr>
        <w:t>清远市清新区</w:t>
      </w:r>
      <w:r>
        <w:rPr>
          <w:rFonts w:ascii="仿宋" w:hAnsi="仿宋" w:cs="黑体" w:eastAsia="仿宋"/>
          <w:b/>
          <w:bCs/>
          <w:spacing w:val="32"/>
          <w:sz w:val="36"/>
          <w:szCs w:val="32"/>
          <w:lang w:val="en-US" w:eastAsia="zh-CN"/>
        </w:rPr>
        <w:t>实行</w:t>
      </w:r>
      <w:r>
        <w:rPr>
          <w:rFonts w:ascii="仿宋" w:hAnsi="仿宋" w:cs="黑体" w:eastAsia="仿宋"/>
          <w:b/>
          <w:bCs/>
          <w:spacing w:val="32"/>
          <w:sz w:val="36"/>
          <w:szCs w:val="32"/>
        </w:rPr>
        <w:t>政府定价的涉企经营服务收费目录清单</w:t>
      </w:r>
    </w:p>
    <w:tbl>
      <w:tblPr>
        <w:tblW w:w="15498" w:type="dxa"/>
        <w:jc w:val="left"/>
        <w:tblInd w:w="97" w:type="dxa"/>
        <w:tblLayout w:type="fixed"/>
        <w:tblCellMar>
          <w:top w:w="0" w:type="dxa"/>
          <w:left w:w="108" w:type="dxa"/>
          <w:bottom w:w="0" w:type="dxa"/>
          <w:right w:w="108" w:type="dxa"/>
        </w:tblCellMar>
      </w:tblPr>
      <w:tblGrid>
        <w:gridCol w:w="433"/>
        <w:gridCol w:w="1251"/>
        <w:gridCol w:w="1075"/>
        <w:gridCol w:w="2455"/>
        <w:gridCol w:w="3293"/>
        <w:gridCol w:w="2326"/>
        <w:gridCol w:w="2521"/>
        <w:gridCol w:w="1059"/>
        <w:gridCol w:w="108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收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行业主</w:t>
            </w:r>
          </w:p>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执收</w:t>
            </w:r>
          </w:p>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eastAsia="宋体"/>
                <w:b/>
                <w:bCs/>
                <w:sz w:val="18"/>
                <w:szCs w:val="32"/>
              </w:rPr>
              <w:t>备注</w:t>
            </w:r>
          </w:p>
        </w:tc>
      </w:tr>
      <w:tr>
        <w:trPr>
          <w:trHeight w:val="32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rPr>
            </w:pPr>
            <w:ins w:id="0" w:author="朱学毅" w:date="2016-05-13T08:39:00Z">
              <w:r>
                <w:rPr>
                  <w:rFonts w:eastAsia="仿宋" w:cs="宋体" w:ascii="仿宋" w:hAnsi="仿宋"/>
                  <w:sz w:val="18"/>
                  <w:szCs w:val="30"/>
                  <w:lang w:val="en-US" w:eastAsia="zh-CN"/>
                </w:rPr>
                <w:t>1</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律师服务（刑事案件辩护和部分民事诉讼、行政诉讼和国家赔偿案件代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val="en-US" w:eastAsia="zh-CN"/>
              </w:rPr>
              <w:t>区</w:t>
            </w:r>
            <w:r>
              <w:rPr>
                <w:rFonts w:ascii="仿宋" w:hAnsi="仿宋" w:cs="宋体" w:eastAsia="仿宋"/>
                <w:sz w:val="18"/>
                <w:szCs w:val="30"/>
              </w:rPr>
              <w:t>司法</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发展改革委、司法部《关于印发律师服务收费管理办法的通知》（发改价格〔</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611</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仿宋" w:hAnsi="仿宋" w:eastAsia="仿宋" w:cs="宋体"/>
                <w:sz w:val="18"/>
                <w:szCs w:val="30"/>
              </w:rPr>
            </w:pPr>
            <w:r>
              <w:rPr>
                <w:rFonts w:ascii="仿宋" w:hAnsi="仿宋" w:cs="宋体" w:eastAsia="仿宋"/>
                <w:sz w:val="18"/>
                <w:szCs w:val="30"/>
              </w:rPr>
              <w:t>国家发展改革委、司法部关于印发《律师服务收费管理办法的通知》（发改价格〔</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611</w:t>
            </w:r>
            <w:r>
              <w:rPr>
                <w:rFonts w:ascii="仿宋" w:hAnsi="仿宋" w:cs="宋体" w:eastAsia="仿宋"/>
                <w:sz w:val="18"/>
                <w:szCs w:val="30"/>
              </w:rPr>
              <w:t>号）</w:t>
            </w:r>
            <w:r>
              <w:rPr>
                <w:rFonts w:eastAsia="仿宋" w:cs="宋体" w:ascii="仿宋" w:hAnsi="仿宋"/>
                <w:sz w:val="18"/>
                <w:szCs w:val="30"/>
              </w:rPr>
              <w:t xml:space="preserve">; </w:t>
            </w:r>
          </w:p>
          <w:p>
            <w:pPr>
              <w:pStyle w:val="Normal"/>
              <w:tabs>
                <w:tab w:val="clear" w:pos="420"/>
                <w:tab w:val="left" w:pos="2520" w:leader="none"/>
              </w:tabs>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国家发展改革委《关于放开部分服务价格意见的通知》（发改价格〔</w:t>
            </w:r>
            <w:r>
              <w:rPr>
                <w:rFonts w:eastAsia="仿宋" w:cs="宋体" w:ascii="仿宋" w:hAnsi="仿宋"/>
                <w:sz w:val="18"/>
                <w:szCs w:val="30"/>
              </w:rPr>
              <w:t>2014</w:t>
            </w:r>
            <w:r>
              <w:rPr>
                <w:rFonts w:ascii="仿宋" w:hAnsi="仿宋" w:cs="宋体" w:eastAsia="仿宋"/>
                <w:sz w:val="18"/>
                <w:szCs w:val="30"/>
              </w:rPr>
              <w:t>〕</w:t>
            </w:r>
            <w:r>
              <w:rPr>
                <w:rFonts w:eastAsia="仿宋" w:cs="宋体" w:ascii="仿宋" w:hAnsi="仿宋"/>
                <w:sz w:val="18"/>
                <w:szCs w:val="30"/>
              </w:rPr>
              <w:t>2755</w:t>
            </w:r>
            <w:r>
              <w:rPr>
                <w:rFonts w:ascii="仿宋" w:hAnsi="仿宋" w:cs="宋体" w:eastAsia="仿宋"/>
                <w:sz w:val="18"/>
                <w:szCs w:val="30"/>
              </w:rPr>
              <w:t>号）</w:t>
            </w:r>
            <w:r>
              <w:rPr>
                <w:rFonts w:eastAsia="仿宋" w:cs="宋体" w:ascii="仿宋" w:hAnsi="仿宋"/>
                <w:sz w:val="18"/>
                <w:szCs w:val="30"/>
              </w:rPr>
              <w:t xml:space="preserve">; </w:t>
            </w:r>
          </w:p>
          <w:p>
            <w:pPr>
              <w:pStyle w:val="Normal"/>
              <w:tabs>
                <w:tab w:val="clear" w:pos="420"/>
                <w:tab w:val="left" w:pos="2520" w:leader="none"/>
              </w:tabs>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关于印发</w:t>
            </w:r>
            <w:r>
              <w:rPr>
                <w:rFonts w:eastAsia="仿宋" w:cs="宋体" w:ascii="仿宋" w:hAnsi="仿宋"/>
                <w:sz w:val="18"/>
                <w:szCs w:val="30"/>
              </w:rPr>
              <w:t>&lt;</w:t>
            </w:r>
            <w:r>
              <w:rPr>
                <w:rFonts w:ascii="仿宋" w:hAnsi="仿宋" w:cs="宋体" w:eastAsia="仿宋"/>
                <w:sz w:val="18"/>
                <w:szCs w:val="30"/>
              </w:rPr>
              <w:t>广东省物价局、司法厅律师服务收费管理实施办法</w:t>
            </w:r>
            <w:r>
              <w:rPr>
                <w:rFonts w:eastAsia="仿宋" w:cs="宋体" w:ascii="仿宋" w:hAnsi="仿宋"/>
                <w:sz w:val="18"/>
                <w:szCs w:val="30"/>
              </w:rPr>
              <w:t>&gt;</w:t>
            </w:r>
            <w:r>
              <w:rPr>
                <w:rFonts w:ascii="仿宋" w:hAnsi="仿宋" w:cs="宋体" w:eastAsia="仿宋"/>
                <w:sz w:val="18"/>
                <w:szCs w:val="30"/>
              </w:rPr>
              <w:t>的通知》（粤价〔</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298</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left"/>
              <w:rPr>
                <w:rFonts w:ascii="仿宋" w:hAnsi="仿宋" w:eastAsia="仿宋" w:cs="宋体"/>
                <w:sz w:val="18"/>
                <w:szCs w:val="30"/>
              </w:rPr>
            </w:pPr>
            <w:r>
              <w:rPr>
                <w:rFonts w:ascii="仿宋" w:hAnsi="仿宋" w:cs="宋体" w:eastAsia="仿宋"/>
                <w:sz w:val="18"/>
                <w:szCs w:val="30"/>
              </w:rPr>
              <w:t>担任刑事案件犯罪嫌疑人、被告人的辩护人以及刑事案件自诉人、被害人的代理人；</w:t>
            </w:r>
            <w:r>
              <w:rPr>
                <w:rFonts w:eastAsia="仿宋" w:cs="宋体" w:ascii="仿宋" w:hAnsi="仿宋"/>
                <w:sz w:val="18"/>
                <w:szCs w:val="30"/>
              </w:rPr>
              <w:t>2</w:t>
            </w:r>
            <w:r>
              <w:rPr>
                <w:rFonts w:ascii="仿宋" w:hAnsi="仿宋" w:cs="宋体" w:eastAsia="仿宋"/>
                <w:sz w:val="18"/>
                <w:szCs w:val="30"/>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宋体" w:ascii="仿宋" w:hAnsi="仿宋"/>
                <w:sz w:val="18"/>
                <w:szCs w:val="30"/>
              </w:rPr>
              <w:t>3</w:t>
            </w:r>
            <w:r>
              <w:rPr>
                <w:rFonts w:ascii="仿宋" w:hAnsi="仿宋" w:cs="宋体" w:eastAsia="仿宋"/>
                <w:sz w:val="18"/>
                <w:szCs w:val="30"/>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298</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color w:val="000000"/>
                <w:kern w:val="0"/>
                <w:sz w:val="18"/>
                <w:szCs w:val="30"/>
                <w:lang w:eastAsia="zh-CN"/>
              </w:rPr>
              <w:t>清远市清新区</w:t>
            </w:r>
            <w:r>
              <w:rPr>
                <w:rFonts w:ascii="仿宋" w:hAnsi="仿宋" w:cs="宋体" w:eastAsia="仿宋"/>
                <w:color w:val="000000"/>
                <w:kern w:val="0"/>
                <w:sz w:val="18"/>
                <w:szCs w:val="30"/>
              </w:rPr>
              <w:t>发展</w:t>
            </w:r>
            <w:r>
              <w:rPr>
                <w:rFonts w:ascii="仿宋" w:hAnsi="仿宋" w:cs="宋体" w:eastAsia="仿宋"/>
                <w:color w:val="000000"/>
                <w:kern w:val="0"/>
                <w:sz w:val="18"/>
                <w:szCs w:val="30"/>
                <w:lang w:eastAsia="zh-CN"/>
              </w:rPr>
              <w:t>和</w:t>
            </w:r>
            <w:r>
              <w:rPr>
                <w:rFonts w:ascii="仿宋" w:hAnsi="仿宋" w:cs="宋体" w:eastAsia="仿宋"/>
                <w:color w:val="000000"/>
                <w:kern w:val="0"/>
                <w:sz w:val="18"/>
                <w:szCs w:val="30"/>
              </w:rPr>
              <w:t>改革</w:t>
            </w:r>
            <w:r>
              <w:rPr>
                <w:rFonts w:ascii="仿宋" w:hAnsi="仿宋" w:cs="宋体" w:eastAsia="仿宋"/>
                <w:color w:val="000000"/>
                <w:kern w:val="0"/>
                <w:sz w:val="18"/>
                <w:szCs w:val="30"/>
                <w:lang w:eastAsia="zh-CN"/>
              </w:rPr>
              <w:t>局</w:t>
            </w:r>
            <w:r>
              <w:rPr>
                <w:rFonts w:ascii="仿宋" w:hAnsi="仿宋" w:cs="宋体" w:eastAsia="仿宋"/>
                <w:color w:val="000000"/>
                <w:kern w:val="0"/>
                <w:sz w:val="18"/>
                <w:szCs w:val="30"/>
              </w:rPr>
              <w:t>公众网（</w:t>
            </w:r>
            <w:r>
              <w:rPr>
                <w:rFonts w:eastAsia="仿宋" w:cs="宋体" w:ascii="仿宋" w:hAnsi="仿宋"/>
                <w:color w:val="000000"/>
                <w:kern w:val="0"/>
                <w:sz w:val="18"/>
                <w:szCs w:val="30"/>
              </w:rPr>
              <w:t>http://qxfg.qxgd.gov.cn/</w:t>
            </w:r>
            <w:r>
              <w:rPr>
                <w:rFonts w:ascii="仿宋" w:hAnsi="仿宋" w:cs="宋体" w:eastAsia="仿宋"/>
                <w:color w:val="000000"/>
                <w:kern w:val="0"/>
                <w:sz w:val="18"/>
                <w:szCs w:val="30"/>
                <w:lang w:eastAsia="zh-CN"/>
              </w:rPr>
              <w:t>）</w:t>
            </w:r>
            <w:r>
              <w:rPr>
                <w:rFonts w:eastAsia="仿宋" w:cs="宋体" w:ascii="仿宋" w:hAnsi="仿宋"/>
                <w:color w:val="000000"/>
                <w:kern w:val="0"/>
                <w:sz w:val="18"/>
                <w:szCs w:val="30"/>
              </w:rPr>
              <w:t>/</w:t>
            </w:r>
            <w:r>
              <w:rPr>
                <w:rFonts w:ascii="仿宋" w:hAnsi="仿宋" w:cs="宋体" w:eastAsia="仿宋"/>
                <w:color w:val="000000"/>
                <w:kern w:val="0"/>
                <w:sz w:val="18"/>
                <w:szCs w:val="30"/>
              </w:rPr>
              <w:t>价费标准</w:t>
            </w:r>
            <w:r>
              <w:rPr>
                <w:rFonts w:eastAsia="仿宋" w:cs="宋体" w:ascii="仿宋" w:hAnsi="仿宋"/>
                <w:color w:val="000000"/>
                <w:kern w:val="0"/>
                <w:sz w:val="18"/>
                <w:szCs w:val="30"/>
              </w:rPr>
              <w:t>/</w:t>
            </w:r>
            <w:r>
              <w:rPr>
                <w:rFonts w:ascii="仿宋" w:hAnsi="仿宋" w:cs="宋体" w:eastAsia="仿宋"/>
                <w:color w:val="000000"/>
                <w:kern w:val="0"/>
                <w:sz w:val="18"/>
                <w:szCs w:val="30"/>
              </w:rPr>
              <w:t>服务</w:t>
            </w:r>
            <w:r>
              <w:rPr>
                <w:rFonts w:ascii="仿宋" w:hAnsi="仿宋" w:cs="宋体" w:eastAsia="仿宋"/>
                <w:color w:val="000000"/>
                <w:kern w:val="0"/>
                <w:sz w:val="18"/>
                <w:szCs w:val="30"/>
                <w:lang w:eastAsia="zh-CN"/>
              </w:rPr>
              <w:t>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依照《中华人民共和国律师法》在广东省司法厅登记的律师事务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3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rPr>
            </w:pPr>
            <w:ins w:id="1" w:author="朱学毅" w:date="2016-05-13T08:39:00Z">
              <w:r>
                <w:rPr>
                  <w:rFonts w:eastAsia="仿宋" w:cs="宋体" w:ascii="仿宋" w:hAnsi="仿宋"/>
                  <w:sz w:val="18"/>
                  <w:szCs w:val="30"/>
                  <w:lang w:val="en-US" w:eastAsia="zh-CN"/>
                </w:rPr>
                <w:t>2</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公证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val="en-US" w:eastAsia="zh-CN"/>
              </w:rPr>
              <w:t>区</w:t>
            </w:r>
            <w:r>
              <w:rPr>
                <w:rFonts w:ascii="仿宋" w:hAnsi="仿宋" w:cs="宋体" w:eastAsia="仿宋"/>
                <w:sz w:val="18"/>
                <w:szCs w:val="30"/>
              </w:rPr>
              <w:t>司法</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中华人民共和国公证法》（中华人民共和国主席令第</w:t>
            </w:r>
            <w:r>
              <w:rPr>
                <w:rFonts w:eastAsia="仿宋" w:cs="宋体" w:ascii="仿宋" w:hAnsi="仿宋"/>
                <w:sz w:val="18"/>
                <w:szCs w:val="30"/>
              </w:rPr>
              <w:t>39</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财政部 原国家计委《关于将部分行政事业性收费转为经营服务性收费（价格）的通知》</w:t>
            </w:r>
            <w:r>
              <w:rPr>
                <w:rFonts w:eastAsia="仿宋" w:cs="宋体" w:ascii="仿宋" w:hAnsi="仿宋"/>
                <w:sz w:val="18"/>
                <w:szCs w:val="30"/>
              </w:rPr>
              <w:t>(</w:t>
            </w:r>
            <w:r>
              <w:rPr>
                <w:rFonts w:ascii="仿宋" w:hAnsi="仿宋" w:cs="宋体" w:eastAsia="仿宋"/>
                <w:sz w:val="18"/>
                <w:szCs w:val="30"/>
              </w:rPr>
              <w:t>财综〔</w:t>
            </w:r>
            <w:r>
              <w:rPr>
                <w:rFonts w:eastAsia="仿宋" w:cs="宋体" w:ascii="仿宋" w:hAnsi="仿宋"/>
                <w:sz w:val="18"/>
                <w:szCs w:val="30"/>
              </w:rPr>
              <w:t>2001</w:t>
            </w:r>
            <w:r>
              <w:rPr>
                <w:rFonts w:ascii="仿宋" w:hAnsi="仿宋" w:cs="宋体" w:eastAsia="仿宋"/>
                <w:sz w:val="18"/>
                <w:szCs w:val="30"/>
              </w:rPr>
              <w:t>〕</w:t>
            </w:r>
            <w:r>
              <w:rPr>
                <w:rFonts w:eastAsia="仿宋" w:cs="宋体" w:ascii="仿宋" w:hAnsi="仿宋"/>
                <w:sz w:val="18"/>
                <w:szCs w:val="30"/>
              </w:rPr>
              <w:t>94</w:t>
            </w:r>
            <w:r>
              <w:rPr>
                <w:rFonts w:ascii="仿宋" w:hAnsi="仿宋" w:cs="宋体" w:eastAsia="仿宋"/>
                <w:sz w:val="18"/>
                <w:szCs w:val="30"/>
              </w:rPr>
              <w:t>号</w:t>
            </w:r>
            <w:r>
              <w:rPr>
                <w:rFonts w:eastAsia="仿宋" w:cs="宋体" w:ascii="仿宋" w:hAnsi="仿宋"/>
                <w:sz w:val="18"/>
                <w:szCs w:val="30"/>
              </w:rPr>
              <w:t>);</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原国家计委 司法部《关于印发公证服务收费管理办法的通知》（计价费〔</w:t>
            </w:r>
            <w:r>
              <w:rPr>
                <w:rFonts w:eastAsia="仿宋" w:cs="宋体" w:ascii="仿宋" w:hAnsi="仿宋"/>
                <w:sz w:val="18"/>
                <w:szCs w:val="30"/>
              </w:rPr>
              <w:t>1997</w:t>
            </w:r>
            <w:r>
              <w:rPr>
                <w:rFonts w:ascii="仿宋" w:hAnsi="仿宋" w:cs="宋体" w:eastAsia="仿宋"/>
                <w:sz w:val="18"/>
                <w:szCs w:val="30"/>
              </w:rPr>
              <w:t>〕</w:t>
            </w:r>
            <w:r>
              <w:rPr>
                <w:rFonts w:eastAsia="仿宋" w:cs="宋体" w:ascii="仿宋" w:hAnsi="仿宋"/>
                <w:sz w:val="18"/>
                <w:szCs w:val="30"/>
              </w:rPr>
              <w:t>28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原省物价局  省财政厅《转发国家发展改革委  财政部关于降低部分行政事业性收费标准的通知》（粤价〔</w:t>
            </w:r>
            <w:r>
              <w:rPr>
                <w:rFonts w:eastAsia="仿宋" w:cs="宋体" w:ascii="仿宋" w:hAnsi="仿宋"/>
                <w:sz w:val="18"/>
                <w:szCs w:val="30"/>
              </w:rPr>
              <w:t>2013</w:t>
            </w:r>
            <w:r>
              <w:rPr>
                <w:rFonts w:ascii="仿宋" w:hAnsi="仿宋" w:cs="宋体" w:eastAsia="仿宋"/>
                <w:sz w:val="18"/>
                <w:szCs w:val="30"/>
              </w:rPr>
              <w:t>〕</w:t>
            </w:r>
            <w:r>
              <w:rPr>
                <w:rFonts w:eastAsia="仿宋" w:cs="宋体" w:ascii="仿宋" w:hAnsi="仿宋"/>
                <w:sz w:val="18"/>
                <w:szCs w:val="30"/>
              </w:rPr>
              <w:t>199</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4.</w:t>
            </w:r>
            <w:r>
              <w:rPr>
                <w:rFonts w:ascii="仿宋" w:hAnsi="仿宋" w:cs="宋体" w:eastAsia="仿宋"/>
                <w:sz w:val="18"/>
                <w:szCs w:val="30"/>
              </w:rPr>
              <w:t>原省物价局 司法厅 财政厅《关于印发广东省公证服务收费管理规定的通知》（粤价〔</w:t>
            </w:r>
            <w:r>
              <w:rPr>
                <w:rFonts w:eastAsia="仿宋" w:cs="宋体" w:ascii="仿宋" w:hAnsi="仿宋"/>
                <w:sz w:val="18"/>
                <w:szCs w:val="30"/>
              </w:rPr>
              <w:t>2000</w:t>
            </w:r>
            <w:r>
              <w:rPr>
                <w:rFonts w:ascii="仿宋" w:hAnsi="仿宋" w:cs="宋体" w:eastAsia="仿宋"/>
                <w:sz w:val="18"/>
                <w:szCs w:val="30"/>
              </w:rPr>
              <w:t>〕</w:t>
            </w:r>
            <w:r>
              <w:rPr>
                <w:rFonts w:eastAsia="仿宋" w:cs="宋体" w:ascii="仿宋" w:hAnsi="仿宋"/>
                <w:sz w:val="18"/>
                <w:szCs w:val="30"/>
              </w:rPr>
              <w:t>150</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28"/>
              </w:rPr>
            </w:pPr>
            <w:r>
              <w:rPr>
                <w:rFonts w:ascii="仿宋" w:hAnsi="仿宋" w:cs="宋体" w:eastAsia="仿宋"/>
                <w:sz w:val="18"/>
                <w:szCs w:val="28"/>
              </w:rPr>
              <w:t>原省物价局 司法厅 财政厅粤价〔</w:t>
            </w:r>
            <w:r>
              <w:rPr>
                <w:rFonts w:eastAsia="仿宋" w:cs="宋体" w:ascii="仿宋" w:hAnsi="仿宋"/>
                <w:sz w:val="18"/>
                <w:szCs w:val="28"/>
              </w:rPr>
              <w:t>2000</w:t>
            </w:r>
            <w:r>
              <w:rPr>
                <w:rFonts w:ascii="仿宋" w:hAnsi="仿宋" w:cs="宋体" w:eastAsia="仿宋"/>
                <w:sz w:val="18"/>
                <w:szCs w:val="28"/>
              </w:rPr>
              <w:t>〕</w:t>
            </w:r>
            <w:r>
              <w:rPr>
                <w:rFonts w:eastAsia="仿宋" w:cs="宋体" w:ascii="仿宋" w:hAnsi="仿宋"/>
                <w:sz w:val="18"/>
                <w:szCs w:val="28"/>
              </w:rPr>
              <w:t>150</w:t>
            </w:r>
            <w:r>
              <w:rPr>
                <w:rFonts w:ascii="仿宋" w:hAnsi="仿宋" w:cs="宋体" w:eastAsia="仿宋"/>
                <w:sz w:val="18"/>
                <w:szCs w:val="28"/>
              </w:rPr>
              <w:t>号</w:t>
            </w:r>
          </w:p>
          <w:p>
            <w:pPr>
              <w:pStyle w:val="Normal"/>
              <w:spacing w:lineRule="exact" w:line="24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经省司法厅批准设立的的公证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3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2" w:author="朱学毅" w:date="2016-05-13T08:39:00Z">
              <w:r>
                <w:rPr>
                  <w:rFonts w:eastAsia="仿宋" w:cs="宋体" w:ascii="仿宋" w:hAnsi="仿宋"/>
                  <w:sz w:val="18"/>
                  <w:szCs w:val="30"/>
                  <w:lang w:val="en-US" w:eastAsia="zh-CN"/>
                </w:rPr>
                <w:t>3</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防雷检测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区</w:t>
            </w:r>
            <w:r>
              <w:rPr>
                <w:rFonts w:ascii="仿宋" w:hAnsi="仿宋" w:cs="宋体" w:eastAsia="仿宋"/>
                <w:sz w:val="18"/>
                <w:szCs w:val="30"/>
              </w:rPr>
              <w:t>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中华人民共和国气象法》（主席令第</w:t>
            </w:r>
            <w:r>
              <w:rPr>
                <w:rFonts w:eastAsia="仿宋" w:cs="宋体" w:ascii="仿宋" w:hAnsi="仿宋"/>
                <w:sz w:val="18"/>
                <w:szCs w:val="30"/>
              </w:rPr>
              <w:t>23</w:t>
            </w:r>
            <w:r>
              <w:rPr>
                <w:rFonts w:ascii="仿宋" w:hAnsi="仿宋" w:cs="宋体" w:eastAsia="仿宋"/>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财政部 原国家计委《关于将部分行政事业性收费转为经营服务性收费（价格）的通知》（财综〔</w:t>
            </w:r>
            <w:r>
              <w:rPr>
                <w:rFonts w:eastAsia="仿宋" w:cs="宋体" w:ascii="仿宋" w:hAnsi="仿宋"/>
                <w:sz w:val="18"/>
                <w:szCs w:val="30"/>
              </w:rPr>
              <w:t>2001</w:t>
            </w:r>
            <w:r>
              <w:rPr>
                <w:rFonts w:ascii="仿宋" w:hAnsi="仿宋" w:cs="宋体" w:eastAsia="仿宋"/>
                <w:sz w:val="18"/>
                <w:szCs w:val="30"/>
              </w:rPr>
              <w:t>〕</w:t>
            </w:r>
            <w:r>
              <w:rPr>
                <w:rFonts w:eastAsia="仿宋" w:cs="宋体" w:ascii="仿宋" w:hAnsi="仿宋"/>
                <w:sz w:val="18"/>
                <w:szCs w:val="30"/>
              </w:rPr>
              <w:t>94</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原国家物价局、财政部《关于发布气象部门专业服务收费的通知》（价费字〔</w:t>
            </w:r>
            <w:r>
              <w:rPr>
                <w:rFonts w:eastAsia="仿宋" w:cs="宋体" w:ascii="仿宋" w:hAnsi="仿宋"/>
                <w:sz w:val="18"/>
                <w:szCs w:val="30"/>
              </w:rPr>
              <w:t>1992</w:t>
            </w:r>
            <w:r>
              <w:rPr>
                <w:rFonts w:ascii="仿宋" w:hAnsi="仿宋" w:cs="宋体" w:eastAsia="仿宋"/>
                <w:sz w:val="18"/>
                <w:szCs w:val="30"/>
              </w:rPr>
              <w:t>〕</w:t>
            </w:r>
            <w:r>
              <w:rPr>
                <w:rFonts w:eastAsia="仿宋" w:cs="宋体" w:ascii="仿宋" w:hAnsi="仿宋"/>
                <w:sz w:val="18"/>
                <w:szCs w:val="30"/>
              </w:rPr>
              <w:t>128</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原省物价局《关于核定防雷设施检测等服务收费项目和收费标准的复函 》（粤价函〔</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409</w:t>
            </w:r>
            <w:r>
              <w:rPr>
                <w:rFonts w:ascii="仿宋" w:hAnsi="仿宋" w:cs="宋体" w:eastAsia="仿宋"/>
                <w:sz w:val="18"/>
                <w:szCs w:val="30"/>
              </w:rPr>
              <w:t>号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rPr>
              <w:t>原</w:t>
            </w:r>
            <w:r>
              <w:rPr>
                <w:rFonts w:ascii="仿宋" w:hAnsi="仿宋" w:cs="宋体" w:eastAsia="仿宋"/>
                <w:sz w:val="18"/>
                <w:szCs w:val="30"/>
                <w:lang w:eastAsia="zh-CN"/>
              </w:rPr>
              <w:t>省</w:t>
            </w:r>
            <w:r>
              <w:rPr>
                <w:rFonts w:ascii="仿宋" w:hAnsi="仿宋" w:cs="仿宋" w:eastAsia="仿宋"/>
                <w:sz w:val="18"/>
                <w:szCs w:val="28"/>
                <w:lang w:eastAsia="zh-CN"/>
              </w:rPr>
              <w:t>物价局</w:t>
            </w:r>
            <w:r>
              <w:rPr>
                <w:rFonts w:ascii="仿宋" w:hAnsi="仿宋" w:cs="仿宋" w:eastAsia="仿宋"/>
                <w:sz w:val="18"/>
                <w:szCs w:val="28"/>
              </w:rPr>
              <w:t>粤价函</w:t>
            </w:r>
            <w:r>
              <w:rPr>
                <w:rFonts w:eastAsia="仿宋" w:cs="仿宋" w:ascii="仿宋" w:hAnsi="仿宋"/>
                <w:sz w:val="18"/>
                <w:szCs w:val="28"/>
              </w:rPr>
              <w:t>[2004]409</w:t>
            </w:r>
            <w:r>
              <w:rPr>
                <w:rFonts w:ascii="仿宋" w:hAnsi="仿宋" w:cs="仿宋" w:eastAsia="仿宋"/>
                <w:sz w:val="18"/>
                <w:szCs w:val="28"/>
              </w:rPr>
              <w:t>号</w:t>
            </w:r>
          </w:p>
          <w:p>
            <w:pPr>
              <w:pStyle w:val="Normal"/>
              <w:spacing w:lineRule="exact" w:line="24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有资质的防雷专业技术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3" w:author="朱学毅" w:date="2016-05-13T08:39:00Z">
              <w:r>
                <w:rPr>
                  <w:rFonts w:eastAsia="仿宋" w:cs="宋体" w:ascii="仿宋" w:hAnsi="仿宋"/>
                  <w:sz w:val="18"/>
                  <w:szCs w:val="30"/>
                  <w:lang w:val="en-US" w:eastAsia="zh-CN"/>
                </w:rPr>
                <w:t>4</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仿宋" w:ascii="仿宋" w:hAnsi="仿宋"/>
                <w:sz w:val="18"/>
                <w:lang w:val="en-US" w:eastAsia="zh-CN"/>
              </w:rPr>
              <w:t xml:space="preserve">  </w:t>
            </w:r>
            <w:r>
              <w:rPr>
                <w:rFonts w:ascii="仿宋" w:hAnsi="仿宋" w:cs="仿宋" w:eastAsia="仿宋"/>
                <w:sz w:val="18"/>
              </w:rPr>
              <w:t>生猪</w:t>
            </w:r>
            <w:r>
              <w:rPr>
                <w:rFonts w:ascii="仿宋" w:hAnsi="仿宋" w:cs="仿宋" w:eastAsia="仿宋"/>
                <w:sz w:val="18"/>
                <w:lang w:eastAsia="zh-CN"/>
              </w:rPr>
              <w:t>定点</w:t>
            </w:r>
            <w:r>
              <w:rPr>
                <w:rFonts w:ascii="仿宋" w:hAnsi="仿宋" w:cs="仿宋" w:eastAsia="仿宋"/>
                <w:sz w:val="18"/>
              </w:rPr>
              <w:t>屠宰加工</w:t>
            </w:r>
            <w:r>
              <w:rPr>
                <w:rFonts w:ascii="仿宋" w:hAnsi="仿宋" w:cs="仿宋" w:eastAsia="仿宋"/>
                <w:sz w:val="18"/>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区经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lang w:val="en-US" w:eastAsia="zh-CN"/>
              </w:rPr>
              <w:t>《广东省生猪屠宰管理规定》</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原省</w:t>
            </w:r>
            <w:r>
              <w:rPr>
                <w:rFonts w:eastAsia="仿宋" w:cs="宋体" w:ascii="仿宋" w:hAnsi="仿宋"/>
                <w:sz w:val="18"/>
                <w:szCs w:val="30"/>
                <w:lang w:val="en-US" w:eastAsia="zh-CN"/>
              </w:rPr>
              <w:t>`</w:t>
            </w:r>
            <w:r>
              <w:rPr>
                <w:rFonts w:ascii="仿宋" w:hAnsi="仿宋" w:cs="宋体" w:eastAsia="仿宋"/>
                <w:sz w:val="18"/>
                <w:szCs w:val="30"/>
                <w:lang w:val="en-US" w:eastAsia="zh-CN"/>
              </w:rPr>
              <w:t>物价局《关于生猪定点屠宰加工收费有关问题的通知》粤价</w:t>
            </w:r>
            <w:r>
              <w:rPr>
                <w:rFonts w:eastAsia="仿宋" w:cs="宋体" w:ascii="仿宋" w:hAnsi="仿宋"/>
                <w:sz w:val="18"/>
                <w:szCs w:val="30"/>
                <w:lang w:val="en-US" w:eastAsia="zh-CN"/>
              </w:rPr>
              <w:t>[2011]1078</w:t>
            </w:r>
            <w:r>
              <w:rPr>
                <w:rFonts w:ascii="仿宋" w:hAnsi="仿宋" w:cs="宋体" w:eastAsia="仿宋"/>
                <w:sz w:val="18"/>
                <w:szCs w:val="30"/>
                <w:lang w:val="en-US" w:eastAsia="zh-CN"/>
              </w:rPr>
              <w:t>号、原清远市物价局《关于调整生猪定点屠宰加工收费标准的通知》</w:t>
            </w:r>
            <w:r>
              <w:rPr>
                <w:rFonts w:ascii="仿宋" w:hAnsi="仿宋" w:cs="仿宋" w:eastAsia="仿宋"/>
                <w:spacing w:val="-8"/>
                <w:sz w:val="18"/>
              </w:rPr>
              <w:t>清市价</w:t>
            </w:r>
            <w:r>
              <w:rPr>
                <w:rFonts w:eastAsia="仿宋" w:cs="仿宋" w:ascii="仿宋" w:hAnsi="仿宋"/>
                <w:spacing w:val="-8"/>
                <w:sz w:val="18"/>
              </w:rPr>
              <w:t>[</w:t>
            </w:r>
            <w:r>
              <w:rPr>
                <w:rFonts w:eastAsia="仿宋" w:cs="仿宋" w:ascii="仿宋" w:hAnsi="仿宋"/>
                <w:spacing w:val="-8"/>
                <w:sz w:val="18"/>
                <w:lang w:val="en-US" w:eastAsia="zh-CN"/>
              </w:rPr>
              <w:t>2013</w:t>
            </w:r>
            <w:r>
              <w:rPr>
                <w:rFonts w:eastAsia="仿宋" w:cs="仿宋" w:ascii="仿宋" w:hAnsi="仿宋"/>
                <w:spacing w:val="-8"/>
                <w:sz w:val="18"/>
              </w:rPr>
              <w:t>]</w:t>
            </w:r>
            <w:r>
              <w:rPr>
                <w:rFonts w:eastAsia="仿宋" w:cs="仿宋" w:ascii="仿宋" w:hAnsi="仿宋"/>
                <w:spacing w:val="-8"/>
                <w:sz w:val="18"/>
                <w:lang w:val="en-US" w:eastAsia="zh-CN"/>
              </w:rPr>
              <w:t>63</w:t>
            </w:r>
            <w:r>
              <w:rPr>
                <w:rFonts w:ascii="仿宋" w:hAnsi="仿宋" w:cs="仿宋" w:eastAsia="仿宋"/>
                <w:spacing w:val="-8"/>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lang w:eastAsia="zh-CN"/>
              </w:rPr>
              <w:t>粤价</w:t>
            </w:r>
            <w:r>
              <w:rPr>
                <w:rFonts w:eastAsia="仿宋" w:cs="宋体" w:ascii="仿宋" w:hAnsi="仿宋"/>
                <w:sz w:val="18"/>
                <w:szCs w:val="30"/>
                <w:lang w:val="en-US" w:eastAsia="zh-CN"/>
              </w:rPr>
              <w:t>[2011]1078</w:t>
            </w:r>
            <w:r>
              <w:rPr>
                <w:rFonts w:ascii="仿宋" w:hAnsi="仿宋" w:cs="宋体" w:eastAsia="仿宋"/>
                <w:sz w:val="18"/>
                <w:szCs w:val="30"/>
                <w:lang w:val="en-US" w:eastAsia="zh-CN"/>
              </w:rPr>
              <w:t>号、清市价</w:t>
            </w:r>
            <w:r>
              <w:rPr>
                <w:rFonts w:eastAsia="仿宋" w:cs="宋体" w:ascii="仿宋" w:hAnsi="仿宋"/>
                <w:sz w:val="18"/>
                <w:szCs w:val="30"/>
                <w:lang w:val="en-US" w:eastAsia="zh-CN"/>
              </w:rPr>
              <w:t>[2013]63</w:t>
            </w:r>
            <w:r>
              <w:rPr>
                <w:rFonts w:ascii="仿宋" w:hAnsi="仿宋" w:cs="宋体" w:eastAsia="仿宋"/>
                <w:sz w:val="18"/>
                <w:szCs w:val="30"/>
                <w:lang w:val="en-US" w:eastAsia="zh-CN"/>
              </w:rPr>
              <w:t>号</w:t>
            </w:r>
          </w:p>
          <w:p>
            <w:pPr>
              <w:pStyle w:val="Normal"/>
              <w:spacing w:lineRule="exact" w:line="24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生猪屠宰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17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宋体"/>
                <w:sz w:val="18"/>
                <w:szCs w:val="30"/>
              </w:rPr>
            </w:pPr>
            <w:ins w:id="4" w:author="朱学毅" w:date="2016-05-13T08:39:00Z">
              <w:r>
                <w:rPr>
                  <w:rFonts w:eastAsia="仿宋" w:cs="宋体" w:ascii="仿宋" w:hAnsi="仿宋"/>
                  <w:sz w:val="18"/>
                  <w:szCs w:val="30"/>
                  <w:lang w:val="en-US" w:eastAsia="zh-CN"/>
                </w:rPr>
                <w:t>5</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仿宋" w:ascii="仿宋" w:hAnsi="仿宋"/>
                <w:sz w:val="18"/>
                <w:lang w:val="en-US" w:eastAsia="zh-CN"/>
              </w:rPr>
              <w:t xml:space="preserve"> </w:t>
            </w:r>
            <w:r>
              <w:rPr>
                <w:rFonts w:ascii="仿宋" w:hAnsi="仿宋" w:cs="仿宋" w:eastAsia="仿宋"/>
                <w:sz w:val="18"/>
              </w:rPr>
              <w:t>机动车安全检测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p>
            <w:pPr>
              <w:pStyle w:val="Normal"/>
              <w:spacing w:lineRule="exact" w:line="280"/>
              <w:jc w:val="left"/>
              <w:rPr>
                <w:rFonts w:ascii="仿宋" w:hAnsi="仿宋" w:eastAsia="仿宋" w:cs="宋体"/>
                <w:sz w:val="18"/>
                <w:szCs w:val="30"/>
              </w:rPr>
            </w:pPr>
            <w:r>
              <w:rPr>
                <w:rFonts w:eastAsia="仿宋" w:cs="宋体" w:ascii="仿宋" w:hAnsi="仿宋"/>
                <w:sz w:val="18"/>
                <w:szCs w:val="30"/>
                <w:lang w:val="en-US" w:eastAsia="zh-CN"/>
              </w:rPr>
              <w:t>1</w:t>
            </w:r>
            <w:r>
              <w:rPr>
                <w:rFonts w:eastAsia="仿宋" w:cs="宋体" w:ascii="仿宋" w:hAnsi="仿宋"/>
                <w:sz w:val="18"/>
                <w:szCs w:val="30"/>
              </w:rPr>
              <w:t>.</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 w:val="18"/>
                <w:szCs w:val="30"/>
              </w:rPr>
            </w:pPr>
            <w:r>
              <w:rPr>
                <w:rFonts w:ascii="仿宋" w:hAnsi="仿宋" w:cs="仿宋" w:eastAsia="仿宋"/>
                <w:sz w:val="18"/>
                <w:lang w:eastAsia="zh-CN"/>
              </w:rPr>
              <w:t>原</w:t>
            </w:r>
            <w:r>
              <w:rPr>
                <w:rFonts w:ascii="仿宋" w:hAnsi="仿宋" w:cs="仿宋" w:eastAsia="仿宋"/>
                <w:sz w:val="18"/>
                <w:lang w:val="en-US" w:eastAsia="zh-CN"/>
              </w:rPr>
              <w:t>清远</w:t>
            </w:r>
            <w:r>
              <w:rPr>
                <w:rFonts w:ascii="仿宋" w:hAnsi="仿宋" w:cs="仿宋" w:eastAsia="仿宋"/>
                <w:sz w:val="18"/>
                <w:lang w:eastAsia="zh-CN"/>
              </w:rPr>
              <w:t>市物价局《</w:t>
            </w:r>
            <w:r>
              <w:rPr>
                <w:rFonts w:ascii="仿宋" w:hAnsi="仿宋" w:cs="仿宋" w:eastAsia="仿宋"/>
                <w:sz w:val="18"/>
                <w:lang w:val="en-US" w:eastAsia="zh-CN"/>
              </w:rPr>
              <w:t>关于重新制定机动车安全检测收费项目标准的通知》（</w:t>
            </w:r>
            <w:r>
              <w:rPr>
                <w:rFonts w:ascii="仿宋" w:hAnsi="仿宋" w:cs="仿宋" w:eastAsia="仿宋"/>
                <w:sz w:val="18"/>
              </w:rPr>
              <w:t>清市价</w:t>
            </w:r>
            <w:r>
              <w:rPr>
                <w:rFonts w:eastAsia="仿宋" w:cs="仿宋" w:ascii="仿宋" w:hAnsi="仿宋"/>
                <w:sz w:val="18"/>
              </w:rPr>
              <w:t>[2003]37</w:t>
            </w:r>
            <w:r>
              <w:rPr>
                <w:rFonts w:ascii="仿宋" w:hAnsi="仿宋" w:cs="仿宋" w:eastAsia="仿宋"/>
                <w:sz w:val="18"/>
              </w:rPr>
              <w:t>号</w:t>
            </w:r>
            <w:r>
              <w:rPr>
                <w:rFonts w:ascii="仿宋" w:hAnsi="仿宋" w:cs="仿宋" w:eastAsia="仿宋"/>
                <w:sz w:val="1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lang w:val="en-US" w:eastAsia="zh-CN"/>
              </w:rPr>
            </w:pPr>
            <w:r>
              <w:rPr>
                <w:rFonts w:eastAsia="仿宋" w:cs="宋体" w:ascii="仿宋" w:hAnsi="仿宋"/>
                <w:sz w:val="18"/>
                <w:szCs w:val="30"/>
                <w:lang w:val="en-US" w:eastAsia="zh-CN"/>
              </w:rPr>
            </w:r>
          </w:p>
          <w:p>
            <w:pPr>
              <w:pStyle w:val="Normal"/>
              <w:spacing w:lineRule="exact" w:line="280"/>
              <w:jc w:val="left"/>
              <w:rPr>
                <w:rFonts w:ascii="仿宋" w:hAnsi="仿宋" w:eastAsia="仿宋" w:cs="仿宋"/>
                <w:sz w:val="18"/>
              </w:rPr>
            </w:pPr>
            <w:r>
              <w:rPr>
                <w:rFonts w:ascii="仿宋" w:hAnsi="仿宋" w:cs="仿宋" w:eastAsia="仿宋"/>
                <w:sz w:val="18"/>
              </w:rPr>
              <w:t>清市价</w:t>
            </w:r>
            <w:r>
              <w:rPr>
                <w:rFonts w:eastAsia="仿宋" w:cs="仿宋" w:ascii="仿宋" w:hAnsi="仿宋"/>
                <w:sz w:val="18"/>
              </w:rPr>
              <w:t>[2003]37</w:t>
            </w:r>
            <w:r>
              <w:rPr>
                <w:rFonts w:ascii="仿宋" w:hAnsi="仿宋" w:cs="仿宋" w:eastAsia="仿宋"/>
                <w:sz w:val="18"/>
              </w:rPr>
              <w:t>号</w:t>
            </w:r>
          </w:p>
          <w:p>
            <w:pPr>
              <w:pStyle w:val="Normal"/>
              <w:spacing w:lineRule="exact" w:line="280"/>
              <w:jc w:val="left"/>
              <w:rPr>
                <w:rFonts w:ascii="仿宋" w:hAnsi="仿宋" w:eastAsia="仿宋" w:cs="宋体"/>
                <w:sz w:val="18"/>
                <w:szCs w:val="30"/>
              </w:rPr>
            </w:pPr>
            <w:r>
              <w:rPr>
                <w:rFonts w:ascii="仿宋" w:hAnsi="仿宋" w:cs="仿宋" w:eastAsia="仿宋"/>
                <w:sz w:val="18"/>
                <w:lang w:val="en-US" w:eastAsia="zh-CN"/>
              </w:rPr>
              <w:t>具体收费项目和标准可查询</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有资质的检测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21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rPr>
            </w:pPr>
            <w:ins w:id="5" w:author="朱学毅" w:date="2016-05-13T08:39:00Z">
              <w:r>
                <w:rPr>
                  <w:rFonts w:eastAsia="仿宋" w:cs="宋体" w:ascii="仿宋" w:hAnsi="仿宋"/>
                  <w:sz w:val="18"/>
                  <w:szCs w:val="30"/>
                  <w:lang w:val="en-US" w:eastAsia="zh-CN"/>
                </w:rPr>
                <w:t>6</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矿业权交易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区</w:t>
            </w:r>
            <w:r>
              <w:rPr>
                <w:rFonts w:ascii="仿宋" w:hAnsi="仿宋" w:cs="宋体" w:eastAsia="仿宋"/>
                <w:sz w:val="18"/>
                <w:szCs w:val="30"/>
              </w:rPr>
              <w:t>国土资源</w:t>
            </w:r>
            <w:r>
              <w:rPr>
                <w:rFonts w:ascii="仿宋" w:hAnsi="仿宋" w:cs="宋体" w:eastAsia="仿宋"/>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原国土资源部《关于建立健全矿业权有形市场的通知》（国土资发〔</w:t>
            </w:r>
            <w:r>
              <w:rPr>
                <w:rFonts w:eastAsia="仿宋" w:cs="宋体" w:ascii="仿宋" w:hAnsi="仿宋"/>
                <w:sz w:val="18"/>
                <w:szCs w:val="30"/>
              </w:rPr>
              <w:t>2010</w:t>
            </w:r>
            <w:r>
              <w:rPr>
                <w:rFonts w:ascii="仿宋" w:hAnsi="仿宋" w:cs="宋体" w:eastAsia="仿宋"/>
                <w:sz w:val="18"/>
                <w:szCs w:val="30"/>
              </w:rPr>
              <w:t>〕</w:t>
            </w:r>
            <w:r>
              <w:rPr>
                <w:rFonts w:eastAsia="仿宋" w:cs="宋体" w:ascii="仿宋" w:hAnsi="仿宋"/>
                <w:sz w:val="18"/>
                <w:szCs w:val="30"/>
              </w:rPr>
              <w:t>145</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关于矿业权交易服务收费标准的复函》（粤价函〔</w:t>
            </w:r>
            <w:r>
              <w:rPr>
                <w:rFonts w:eastAsia="仿宋" w:cs="宋体" w:ascii="仿宋" w:hAnsi="仿宋"/>
                <w:sz w:val="18"/>
                <w:szCs w:val="30"/>
              </w:rPr>
              <w:t>2012</w:t>
            </w:r>
            <w:r>
              <w:rPr>
                <w:rFonts w:ascii="仿宋" w:hAnsi="仿宋" w:cs="宋体" w:eastAsia="仿宋"/>
                <w:sz w:val="18"/>
                <w:szCs w:val="30"/>
              </w:rPr>
              <w:t>〕</w:t>
            </w:r>
            <w:r>
              <w:rPr>
                <w:rFonts w:eastAsia="仿宋" w:cs="宋体" w:ascii="仿宋" w:hAnsi="仿宋"/>
                <w:sz w:val="18"/>
                <w:szCs w:val="30"/>
              </w:rPr>
              <w:t>1487</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委托企业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价函〔</w:t>
            </w:r>
            <w:r>
              <w:rPr>
                <w:rFonts w:eastAsia="仿宋" w:cs="宋体" w:ascii="仿宋" w:hAnsi="仿宋"/>
                <w:sz w:val="18"/>
                <w:szCs w:val="30"/>
              </w:rPr>
              <w:t>2012</w:t>
            </w:r>
            <w:r>
              <w:rPr>
                <w:rFonts w:ascii="仿宋" w:hAnsi="仿宋" w:cs="宋体" w:eastAsia="仿宋"/>
                <w:sz w:val="18"/>
                <w:szCs w:val="30"/>
              </w:rPr>
              <w:t>〕</w:t>
            </w:r>
            <w:r>
              <w:rPr>
                <w:rFonts w:eastAsia="仿宋" w:cs="宋体" w:ascii="仿宋" w:hAnsi="仿宋"/>
                <w:sz w:val="18"/>
                <w:szCs w:val="30"/>
              </w:rPr>
              <w:t>1487</w:t>
            </w:r>
            <w:r>
              <w:rPr>
                <w:rFonts w:ascii="仿宋" w:hAnsi="仿宋" w:cs="宋体" w:eastAsia="仿宋"/>
                <w:sz w:val="18"/>
                <w:szCs w:val="30"/>
              </w:rPr>
              <w:t>号</w:t>
            </w:r>
          </w:p>
          <w:p>
            <w:pPr>
              <w:pStyle w:val="Normal"/>
              <w:spacing w:lineRule="exact" w:line="260"/>
              <w:jc w:val="left"/>
              <w:rPr>
                <w:rFonts w:ascii="仿宋" w:hAnsi="仿宋" w:eastAsia="仿宋" w:cs="宋体"/>
                <w:kern w:val="0"/>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区</w:t>
            </w:r>
            <w:r>
              <w:rPr>
                <w:rFonts w:ascii="仿宋" w:hAnsi="仿宋" w:cs="宋体" w:eastAsia="仿宋"/>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6" w:author="朱学毅" w:date="2016-05-13T08:39:00Z">
              <w:r>
                <w:rPr>
                  <w:rFonts w:eastAsia="仿宋" w:cs="宋体" w:ascii="仿宋" w:hAnsi="仿宋"/>
                  <w:sz w:val="18"/>
                  <w:szCs w:val="30"/>
                  <w:lang w:val="en-US" w:eastAsia="zh-CN"/>
                </w:rPr>
                <w:t>7</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林业中介服（伐区作业设计、木材检验服务）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区</w:t>
            </w:r>
            <w:r>
              <w:rPr>
                <w:rFonts w:ascii="仿宋" w:hAnsi="仿宋" w:cs="宋体" w:eastAsia="仿宋"/>
                <w:sz w:val="18"/>
                <w:szCs w:val="30"/>
              </w:rPr>
              <w:t>林业</w:t>
            </w:r>
            <w:r>
              <w:rPr>
                <w:rFonts w:ascii="仿宋" w:hAnsi="仿宋" w:cs="宋体" w:eastAsia="仿宋"/>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原国家计委等六部委《中介服务收费管理办法》（计价格〔</w:t>
            </w:r>
            <w:r>
              <w:rPr>
                <w:rFonts w:eastAsia="仿宋" w:cs="宋体" w:ascii="仿宋" w:hAnsi="仿宋"/>
                <w:sz w:val="18"/>
                <w:szCs w:val="30"/>
              </w:rPr>
              <w:t>1999</w:t>
            </w:r>
            <w:r>
              <w:rPr>
                <w:rFonts w:ascii="仿宋" w:hAnsi="仿宋" w:cs="宋体" w:eastAsia="仿宋"/>
                <w:sz w:val="18"/>
                <w:szCs w:val="30"/>
              </w:rPr>
              <w:t>〕</w:t>
            </w:r>
            <w:r>
              <w:rPr>
                <w:rFonts w:eastAsia="仿宋" w:cs="宋体" w:ascii="仿宋" w:hAnsi="仿宋"/>
                <w:sz w:val="18"/>
                <w:szCs w:val="30"/>
              </w:rPr>
              <w:t>2255</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原省物价局《关于林业中介服务收费有关问题的通知》（粤价〔</w:t>
            </w:r>
            <w:r>
              <w:rPr>
                <w:rFonts w:eastAsia="仿宋" w:cs="宋体" w:ascii="仿宋" w:hAnsi="仿宋"/>
                <w:sz w:val="18"/>
                <w:szCs w:val="30"/>
              </w:rPr>
              <w:t>2010</w:t>
            </w:r>
            <w:r>
              <w:rPr>
                <w:rFonts w:ascii="仿宋" w:hAnsi="仿宋" w:cs="宋体" w:eastAsia="仿宋"/>
                <w:sz w:val="18"/>
                <w:szCs w:val="30"/>
              </w:rPr>
              <w:t>〕</w:t>
            </w:r>
            <w:r>
              <w:rPr>
                <w:rFonts w:eastAsia="仿宋" w:cs="宋体" w:ascii="仿宋" w:hAnsi="仿宋"/>
                <w:sz w:val="18"/>
                <w:szCs w:val="30"/>
              </w:rPr>
              <w:t>95</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县以上价格主管部门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有资质的林业技术服务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7" w:author="朱学毅" w:date="2016-05-13T08:39:00Z">
              <w:r>
                <w:rPr>
                  <w:rFonts w:eastAsia="仿宋" w:cs="宋体" w:ascii="仿宋" w:hAnsi="仿宋"/>
                  <w:sz w:val="18"/>
                  <w:szCs w:val="30"/>
                  <w:lang w:val="en-US" w:eastAsia="zh-CN"/>
                </w:rPr>
                <w:t>8</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生活垃圾处理收费</w:t>
            </w:r>
            <w:r>
              <w:rPr>
                <w:rFonts w:eastAsia="仿宋" w:cs="宋体" w:ascii="仿宋" w:hAnsi="仿宋"/>
                <w:sz w:val="18"/>
                <w:szCs w:val="30"/>
                <w:lang w:val="en-US" w:eastAsia="zh-CN"/>
              </w:rPr>
              <w:t>(</w:t>
            </w:r>
            <w:r>
              <w:rPr>
                <w:rFonts w:ascii="仿宋" w:hAnsi="仿宋" w:cs="宋体" w:eastAsia="仿宋"/>
                <w:sz w:val="18"/>
                <w:szCs w:val="30"/>
                <w:lang w:val="en-US" w:eastAsia="zh-CN"/>
              </w:rPr>
              <w:t>含清洁卫生费及建筑垃圾处理收费</w:t>
            </w:r>
            <w:r>
              <w:rPr>
                <w:rFonts w:eastAsia="仿宋" w:cs="宋体" w:ascii="仿宋" w:hAnsi="仿宋"/>
                <w:sz w:val="18"/>
                <w:szCs w:val="30"/>
                <w:lang w:val="en-US" w:eastAsia="zh-CN"/>
              </w:rPr>
              <w:t>)</w:t>
            </w:r>
            <w:r>
              <w:rPr>
                <w:rFonts w:ascii="仿宋" w:hAnsi="仿宋" w:cs="宋体" w:eastAsia="仿宋"/>
                <w:sz w:val="18"/>
                <w:szCs w:val="30"/>
                <w:lang w:val="en-US" w:eastAsia="zh-CN"/>
              </w:rPr>
              <w:t>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县、</w:t>
            </w:r>
            <w:r>
              <w:rPr>
                <w:rFonts w:ascii="仿宋" w:hAnsi="仿宋" w:cs="宋体" w:eastAsia="仿宋"/>
                <w:sz w:val="18"/>
                <w:szCs w:val="30"/>
                <w:lang w:val="en-US" w:eastAsia="zh-CN"/>
              </w:rPr>
              <w:t>区</w:t>
            </w:r>
            <w:r>
              <w:rPr>
                <w:rFonts w:ascii="仿宋" w:hAnsi="仿宋" w:cs="宋体" w:eastAsia="仿宋"/>
                <w:sz w:val="18"/>
                <w:szCs w:val="30"/>
                <w:lang w:eastAsia="zh-CN"/>
              </w:rPr>
              <w:t>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18"/>
                <w:szCs w:val="30"/>
              </w:rPr>
            </w:pPr>
            <w:r>
              <w:rPr>
                <w:rFonts w:ascii="仿宋" w:hAnsi="仿宋" w:cs="仿宋" w:eastAsia="仿宋"/>
                <w:spacing w:val="-12"/>
                <w:sz w:val="18"/>
                <w:szCs w:val="30"/>
                <w:lang w:eastAsia="zh-CN"/>
              </w:rPr>
              <w:t>清远市政府办公室《</w:t>
            </w:r>
            <w:r>
              <w:rPr>
                <w:rFonts w:ascii="仿宋" w:hAnsi="仿宋" w:cs="仿宋" w:eastAsia="仿宋"/>
                <w:spacing w:val="-12"/>
                <w:sz w:val="18"/>
                <w:szCs w:val="30"/>
              </w:rPr>
              <w:t>关于市区居民卫生清洁服务和收费问题的通知</w:t>
            </w:r>
            <w:r>
              <w:rPr>
                <w:rFonts w:ascii="仿宋" w:hAnsi="仿宋" w:cs="仿宋" w:eastAsia="仿宋"/>
                <w:spacing w:val="-12"/>
                <w:sz w:val="18"/>
                <w:szCs w:val="30"/>
                <w:lang w:eastAsia="zh-CN"/>
              </w:rPr>
              <w:t>》</w:t>
            </w:r>
            <w:r>
              <w:rPr>
                <w:rFonts w:ascii="仿宋" w:hAnsi="仿宋" w:cs="仿宋" w:eastAsia="仿宋"/>
                <w:spacing w:val="-12"/>
                <w:sz w:val="18"/>
                <w:szCs w:val="30"/>
              </w:rPr>
              <w:t>清府办</w:t>
            </w:r>
            <w:r>
              <w:rPr>
                <w:rFonts w:eastAsia="仿宋" w:cs="仿宋" w:ascii="仿宋" w:hAnsi="仿宋"/>
                <w:spacing w:val="-12"/>
                <w:sz w:val="18"/>
                <w:szCs w:val="30"/>
              </w:rPr>
              <w:t>[1997]28</w:t>
            </w:r>
            <w:r>
              <w:rPr>
                <w:rFonts w:ascii="仿宋" w:hAnsi="仿宋" w:cs="仿宋" w:eastAsia="仿宋"/>
                <w:spacing w:val="-12"/>
                <w:sz w:val="18"/>
                <w:szCs w:val="30"/>
              </w:rPr>
              <w:t>号</w:t>
            </w:r>
            <w:r>
              <w:rPr>
                <w:rFonts w:ascii="仿宋" w:hAnsi="仿宋" w:cs="仿宋" w:eastAsia="仿宋"/>
                <w:spacing w:val="-12"/>
                <w:sz w:val="18"/>
                <w:szCs w:val="30"/>
                <w:lang w:eastAsia="zh-CN"/>
              </w:rPr>
              <w:t>、原</w:t>
            </w:r>
            <w:r>
              <w:rPr>
                <w:rFonts w:ascii="仿宋" w:hAnsi="仿宋" w:cs="仿宋" w:eastAsia="仿宋"/>
                <w:spacing w:val="-20"/>
                <w:sz w:val="18"/>
                <w:szCs w:val="30"/>
              </w:rPr>
              <w:t>市物价局</w:t>
            </w:r>
            <w:r>
              <w:rPr>
                <w:rFonts w:ascii="仿宋" w:hAnsi="仿宋" w:cs="仿宋" w:eastAsia="仿宋"/>
                <w:spacing w:val="-20"/>
                <w:sz w:val="18"/>
                <w:szCs w:val="30"/>
                <w:lang w:eastAsia="zh-CN"/>
              </w:rPr>
              <w:t>《</w:t>
            </w:r>
            <w:r>
              <w:rPr>
                <w:rFonts w:ascii="仿宋" w:hAnsi="仿宋" w:cs="仿宋" w:eastAsia="仿宋"/>
                <w:spacing w:val="-20"/>
                <w:sz w:val="18"/>
                <w:szCs w:val="30"/>
              </w:rPr>
              <w:t>关于调整市区清洁卫生服务收费的批复</w:t>
            </w:r>
            <w:r>
              <w:rPr>
                <w:rFonts w:ascii="仿宋" w:hAnsi="仿宋" w:cs="仿宋" w:eastAsia="仿宋"/>
                <w:spacing w:val="-20"/>
                <w:sz w:val="18"/>
                <w:szCs w:val="30"/>
                <w:lang w:eastAsia="zh-CN"/>
              </w:rPr>
              <w:t>》</w:t>
            </w:r>
            <w:r>
              <w:rPr>
                <w:rFonts w:ascii="仿宋" w:hAnsi="仿宋" w:cs="仿宋" w:eastAsia="仿宋"/>
                <w:spacing w:val="-20"/>
                <w:sz w:val="18"/>
                <w:szCs w:val="30"/>
              </w:rPr>
              <w:t>清市价</w:t>
            </w:r>
            <w:r>
              <w:rPr>
                <w:rFonts w:eastAsia="仿宋" w:cs="仿宋" w:ascii="仿宋" w:hAnsi="仿宋"/>
                <w:spacing w:val="-20"/>
                <w:sz w:val="18"/>
                <w:szCs w:val="30"/>
              </w:rPr>
              <w:t>[1996]143</w:t>
            </w:r>
            <w:r>
              <w:rPr>
                <w:rFonts w:ascii="仿宋" w:hAnsi="仿宋" w:cs="仿宋" w:eastAsia="仿宋"/>
                <w:spacing w:val="-20"/>
                <w:sz w:val="18"/>
                <w:szCs w:val="30"/>
              </w:rPr>
              <w:t>号</w:t>
            </w:r>
            <w:r>
              <w:rPr>
                <w:rFonts w:ascii="仿宋" w:hAnsi="仿宋" w:cs="仿宋" w:eastAsia="仿宋"/>
                <w:spacing w:val="-20"/>
                <w:sz w:val="18"/>
                <w:szCs w:val="30"/>
                <w:lang w:eastAsia="zh-CN"/>
              </w:rPr>
              <w:t>原</w:t>
            </w:r>
            <w:r>
              <w:rPr>
                <w:rFonts w:ascii="仿宋" w:hAnsi="仿宋" w:cs="仿宋" w:eastAsia="仿宋"/>
                <w:spacing w:val="-20"/>
                <w:sz w:val="18"/>
                <w:szCs w:val="30"/>
              </w:rPr>
              <w:t>市物价局</w:t>
            </w:r>
            <w:r>
              <w:rPr>
                <w:rFonts w:ascii="仿宋" w:hAnsi="仿宋" w:cs="仿宋" w:eastAsia="仿宋"/>
                <w:spacing w:val="-20"/>
                <w:sz w:val="18"/>
                <w:szCs w:val="30"/>
                <w:lang w:eastAsia="zh-CN"/>
              </w:rPr>
              <w:t>《关于开征市区城市生活垃圾处理费的通知》</w:t>
            </w:r>
            <w:r>
              <w:rPr>
                <w:rFonts w:ascii="仿宋" w:hAnsi="仿宋" w:cs="仿宋" w:eastAsia="仿宋"/>
                <w:spacing w:val="-20"/>
                <w:sz w:val="18"/>
                <w:szCs w:val="30"/>
              </w:rPr>
              <w:t>清市价</w:t>
            </w:r>
            <w:r>
              <w:rPr>
                <w:rFonts w:eastAsia="仿宋" w:cs="仿宋" w:ascii="仿宋" w:hAnsi="仿宋"/>
                <w:spacing w:val="-20"/>
                <w:sz w:val="18"/>
                <w:szCs w:val="30"/>
              </w:rPr>
              <w:t>[2008]35</w:t>
            </w:r>
            <w:r>
              <w:rPr>
                <w:rFonts w:ascii="仿宋" w:hAnsi="仿宋" w:cs="仿宋" w:eastAsia="仿宋"/>
                <w:spacing w:val="-2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企事业单位、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20"/>
                <w:sz w:val="18"/>
                <w:szCs w:val="30"/>
              </w:rPr>
            </w:pPr>
            <w:r>
              <w:rPr>
                <w:rFonts w:ascii="仿宋" w:hAnsi="仿宋" w:cs="仿宋" w:eastAsia="仿宋"/>
                <w:spacing w:val="-12"/>
                <w:sz w:val="18"/>
                <w:szCs w:val="30"/>
              </w:rPr>
              <w:t>市政府办公室：清府办</w:t>
            </w:r>
            <w:r>
              <w:rPr>
                <w:rFonts w:eastAsia="仿宋" w:cs="仿宋" w:ascii="仿宋" w:hAnsi="仿宋"/>
                <w:spacing w:val="-12"/>
                <w:sz w:val="18"/>
                <w:szCs w:val="30"/>
              </w:rPr>
              <w:t>[1997]28</w:t>
            </w:r>
            <w:r>
              <w:rPr>
                <w:rFonts w:ascii="仿宋" w:hAnsi="仿宋" w:cs="仿宋" w:eastAsia="仿宋"/>
                <w:spacing w:val="-12"/>
                <w:sz w:val="18"/>
                <w:szCs w:val="30"/>
              </w:rPr>
              <w:t>号</w:t>
            </w:r>
            <w:r>
              <w:rPr>
                <w:rFonts w:ascii="仿宋" w:hAnsi="仿宋" w:cs="仿宋" w:eastAsia="仿宋"/>
                <w:spacing w:val="-12"/>
                <w:sz w:val="18"/>
                <w:szCs w:val="30"/>
                <w:lang w:val="en-US" w:eastAsia="zh-CN"/>
              </w:rPr>
              <w:t xml:space="preserve">  </w:t>
            </w:r>
            <w:r>
              <w:rPr>
                <w:rFonts w:ascii="仿宋" w:hAnsi="仿宋" w:cs="仿宋" w:eastAsia="仿宋"/>
                <w:spacing w:val="-20"/>
                <w:sz w:val="18"/>
                <w:szCs w:val="30"/>
              </w:rPr>
              <w:t>市物价局：清市价</w:t>
            </w:r>
            <w:r>
              <w:rPr>
                <w:rFonts w:eastAsia="仿宋" w:cs="仿宋" w:ascii="仿宋" w:hAnsi="仿宋"/>
                <w:spacing w:val="-20"/>
                <w:sz w:val="18"/>
                <w:szCs w:val="30"/>
              </w:rPr>
              <w:t>[1996]143</w:t>
            </w:r>
            <w:r>
              <w:rPr>
                <w:rFonts w:ascii="仿宋" w:hAnsi="仿宋" w:cs="仿宋" w:eastAsia="仿宋"/>
                <w:spacing w:val="-20"/>
                <w:sz w:val="18"/>
                <w:szCs w:val="30"/>
              </w:rPr>
              <w:t>号</w:t>
            </w:r>
          </w:p>
          <w:p>
            <w:pPr>
              <w:pStyle w:val="Normal"/>
              <w:spacing w:lineRule="exact" w:line="280"/>
              <w:jc w:val="left"/>
              <w:rPr>
                <w:rFonts w:ascii="仿宋" w:hAnsi="仿宋" w:eastAsia="仿宋" w:cs="宋体"/>
                <w:kern w:val="0"/>
                <w:sz w:val="18"/>
                <w:szCs w:val="30"/>
              </w:rPr>
            </w:pPr>
            <w:r>
              <w:rPr>
                <w:rFonts w:ascii="仿宋" w:hAnsi="仿宋" w:cs="仿宋" w:eastAsia="仿宋"/>
                <w:spacing w:val="-20"/>
                <w:sz w:val="18"/>
                <w:szCs w:val="30"/>
                <w:lang w:eastAsia="zh-CN"/>
              </w:rPr>
              <w:t>原</w:t>
            </w:r>
            <w:r>
              <w:rPr>
                <w:rFonts w:ascii="仿宋" w:hAnsi="仿宋" w:cs="仿宋" w:eastAsia="仿宋"/>
                <w:spacing w:val="-20"/>
                <w:sz w:val="18"/>
                <w:szCs w:val="30"/>
              </w:rPr>
              <w:t>市物价局</w:t>
            </w:r>
            <w:r>
              <w:rPr>
                <w:rFonts w:ascii="仿宋" w:hAnsi="仿宋" w:cs="仿宋" w:eastAsia="仿宋"/>
                <w:spacing w:val="-20"/>
                <w:sz w:val="18"/>
                <w:szCs w:val="30"/>
                <w:lang w:eastAsia="zh-CN"/>
              </w:rPr>
              <w:t>《关于开征市区城市生活垃圾处理费的通知》</w:t>
            </w:r>
            <w:r>
              <w:rPr>
                <w:rFonts w:ascii="仿宋" w:hAnsi="仿宋" w:cs="仿宋" w:eastAsia="仿宋"/>
                <w:spacing w:val="-20"/>
                <w:sz w:val="18"/>
                <w:szCs w:val="30"/>
              </w:rPr>
              <w:t>清市价</w:t>
            </w:r>
            <w:r>
              <w:rPr>
                <w:rFonts w:eastAsia="仿宋" w:cs="仿宋" w:ascii="仿宋" w:hAnsi="仿宋"/>
                <w:spacing w:val="-20"/>
                <w:sz w:val="18"/>
                <w:szCs w:val="30"/>
              </w:rPr>
              <w:t>[2008]35</w:t>
            </w:r>
            <w:r>
              <w:rPr>
                <w:rFonts w:ascii="仿宋" w:hAnsi="仿宋" w:cs="仿宋" w:eastAsia="仿宋"/>
                <w:spacing w:val="-20"/>
                <w:sz w:val="18"/>
                <w:szCs w:val="30"/>
              </w:rPr>
              <w:t>号</w:t>
            </w:r>
            <w:r>
              <w:rPr>
                <w:rFonts w:ascii="仿宋" w:hAnsi="仿宋" w:cs="仿宋" w:eastAsia="仿宋"/>
                <w:spacing w:val="-20"/>
                <w:sz w:val="18"/>
                <w:szCs w:val="30"/>
                <w:lang w:val="en-US" w:eastAsia="zh-CN"/>
              </w:rPr>
              <w:t xml:space="preserve"> </w:t>
            </w:r>
            <w:r>
              <w:rPr>
                <w:rFonts w:ascii="仿宋" w:hAnsi="仿宋" w:cs="宋体" w:eastAsia="仿宋"/>
                <w:kern w:val="0"/>
                <w:sz w:val="18"/>
                <w:szCs w:val="30"/>
              </w:rPr>
              <w:t>具体收费项目和收费标准可查询</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lang w:eastAsia="zh-CN"/>
              </w:rPr>
              <w:t>县、区环境卫生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rPr>
            </w:pPr>
            <w:ins w:id="8" w:author="朱学毅" w:date="2016-05-13T08:39:00Z">
              <w:r>
                <w:rPr>
                  <w:rFonts w:eastAsia="仿宋" w:cs="宋体" w:ascii="仿宋" w:hAnsi="仿宋"/>
                  <w:sz w:val="18"/>
                  <w:szCs w:val="30"/>
                  <w:lang w:val="en-US" w:eastAsia="zh-CN"/>
                </w:rPr>
                <w:t>9</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产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国资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关于国有集体资产进入产权交易市场规范交易行为的通知》（粤府〔</w:t>
            </w:r>
            <w:r>
              <w:rPr>
                <w:rFonts w:eastAsia="仿宋" w:cs="宋体" w:ascii="仿宋" w:hAnsi="仿宋"/>
                <w:sz w:val="18"/>
                <w:szCs w:val="30"/>
              </w:rPr>
              <w:t>2003</w:t>
            </w:r>
            <w:r>
              <w:rPr>
                <w:rFonts w:ascii="仿宋" w:hAnsi="仿宋" w:cs="宋体" w:eastAsia="仿宋"/>
                <w:sz w:val="18"/>
                <w:szCs w:val="30"/>
              </w:rPr>
              <w:t>〕</w:t>
            </w:r>
            <w:r>
              <w:rPr>
                <w:rFonts w:eastAsia="仿宋" w:cs="宋体" w:ascii="仿宋" w:hAnsi="仿宋"/>
                <w:sz w:val="18"/>
                <w:szCs w:val="30"/>
              </w:rPr>
              <w:t>7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sz w:val="18"/>
                <w:lang w:val="en-US" w:eastAsia="zh-CN"/>
              </w:rPr>
            </w:pPr>
            <w:r>
              <w:rPr>
                <w:rFonts w:ascii="仿宋" w:hAnsi="仿宋" w:cs="宋体" w:eastAsia="仿宋"/>
                <w:sz w:val="18"/>
                <w:szCs w:val="30"/>
              </w:rPr>
              <w:t>原省物价局《关于规范产权交易服务收费标准的通知》（粤价〔</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15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ascii="仿宋" w:hAnsi="仿宋" w:cs="仿宋" w:eastAsia="仿宋"/>
                <w:sz w:val="18"/>
                <w:lang w:val="en-US" w:eastAsia="zh-CN"/>
              </w:rPr>
              <w:t>原市物价局《关于产权交易服务收费标准的复函》清市价函</w:t>
            </w:r>
            <w:r>
              <w:rPr>
                <w:rFonts w:eastAsia="仿宋" w:cs="仿宋" w:ascii="仿宋" w:hAnsi="仿宋"/>
                <w:sz w:val="18"/>
                <w:lang w:val="en-US" w:eastAsia="zh-CN"/>
              </w:rPr>
              <w:t>[2014]48</w:t>
            </w:r>
            <w:r>
              <w:rPr>
                <w:rFonts w:ascii="仿宋" w:hAnsi="仿宋" w:cs="仿宋" w:eastAsia="仿宋"/>
                <w:sz w:val="18"/>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交易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15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依规定设立的国有集体产权交易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rPr>
            </w:pPr>
            <w:ins w:id="9" w:author="朱学毅" w:date="2016-05-13T08:39:00Z">
              <w:r>
                <w:rPr>
                  <w:rFonts w:eastAsia="仿宋" w:cs="宋体" w:ascii="仿宋" w:hAnsi="仿宋"/>
                  <w:sz w:val="18"/>
                  <w:szCs w:val="30"/>
                  <w:lang w:val="en-US" w:eastAsia="zh-CN"/>
                </w:rPr>
                <w:t>10</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建设工程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计委和财政部《关于整顿和规范招标投标收费的通知》（计价格〔</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520</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sz w:val="18"/>
                <w:szCs w:val="30"/>
              </w:rPr>
            </w:pPr>
            <w:r>
              <w:rPr>
                <w:rFonts w:ascii="仿宋" w:hAnsi="仿宋" w:cs="宋体" w:eastAsia="仿宋"/>
                <w:sz w:val="18"/>
                <w:szCs w:val="30"/>
                <w:lang w:eastAsia="zh-CN"/>
              </w:rPr>
              <w:t>原</w:t>
            </w:r>
            <w:r>
              <w:rPr>
                <w:rFonts w:ascii="仿宋" w:hAnsi="仿宋" w:cs="仿宋" w:eastAsia="仿宋"/>
                <w:sz w:val="18"/>
                <w:lang w:eastAsia="zh-CN"/>
              </w:rPr>
              <w:t>市物价局《关于重新制定我市建设工程交易服务费及有关问题的通知》</w:t>
            </w:r>
            <w:r>
              <w:rPr>
                <w:rFonts w:ascii="仿宋" w:hAnsi="仿宋" w:cs="仿宋" w:eastAsia="仿宋"/>
                <w:sz w:val="18"/>
              </w:rPr>
              <w:t>清市价</w:t>
            </w:r>
            <w:r>
              <w:rPr>
                <w:rFonts w:eastAsia="仿宋" w:cs="仿宋" w:ascii="仿宋" w:hAnsi="仿宋"/>
                <w:sz w:val="18"/>
              </w:rPr>
              <w:t>[2012]20</w:t>
            </w:r>
            <w:r>
              <w:rPr>
                <w:rFonts w:ascii="仿宋" w:hAnsi="仿宋" w:cs="仿宋" w:eastAsia="仿宋"/>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工程中标单位或工程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 w:val="18"/>
                <w:szCs w:val="30"/>
                <w:lang w:val="en-US" w:eastAsia="zh-CN"/>
              </w:rPr>
            </w:pPr>
            <w:r>
              <w:rPr>
                <w:rFonts w:ascii="仿宋" w:hAnsi="仿宋" w:cs="宋体" w:eastAsia="仿宋"/>
                <w:kern w:val="0"/>
                <w:sz w:val="18"/>
                <w:szCs w:val="30"/>
                <w:lang w:val="en-US" w:eastAsia="zh-CN"/>
              </w:rPr>
              <w:t>清市价（</w:t>
            </w:r>
            <w:r>
              <w:rPr>
                <w:rFonts w:eastAsia="仿宋" w:cs="宋体" w:ascii="仿宋" w:hAnsi="仿宋"/>
                <w:kern w:val="0"/>
                <w:sz w:val="18"/>
                <w:szCs w:val="30"/>
                <w:lang w:val="en-US" w:eastAsia="zh-CN"/>
              </w:rPr>
              <w:t>2012</w:t>
            </w:r>
            <w:r>
              <w:rPr>
                <w:rFonts w:ascii="仿宋" w:hAnsi="仿宋" w:cs="宋体" w:eastAsia="仿宋"/>
                <w:kern w:val="0"/>
                <w:sz w:val="18"/>
                <w:szCs w:val="30"/>
                <w:lang w:val="en-US" w:eastAsia="zh-CN"/>
              </w:rPr>
              <w:t>）</w:t>
            </w:r>
            <w:r>
              <w:rPr>
                <w:rFonts w:eastAsia="仿宋" w:cs="宋体" w:ascii="仿宋" w:hAnsi="仿宋"/>
                <w:kern w:val="0"/>
                <w:sz w:val="18"/>
                <w:szCs w:val="30"/>
                <w:lang w:val="en-US" w:eastAsia="zh-CN"/>
              </w:rPr>
              <w:t>20</w:t>
            </w:r>
            <w:r>
              <w:rPr>
                <w:rFonts w:ascii="仿宋" w:hAnsi="仿宋" w:cs="宋体" w:eastAsia="仿宋"/>
                <w:kern w:val="0"/>
                <w:sz w:val="18"/>
                <w:szCs w:val="30"/>
                <w:lang w:val="en-US" w:eastAsia="zh-CN"/>
              </w:rPr>
              <w:t>号</w:t>
            </w:r>
          </w:p>
          <w:p>
            <w:pPr>
              <w:pStyle w:val="Normal"/>
              <w:spacing w:lineRule="exact" w:line="260"/>
              <w:jc w:val="left"/>
              <w:rPr>
                <w:rFonts w:ascii="仿宋" w:hAnsi="仿宋" w:eastAsia="仿宋" w:cs="宋体"/>
                <w:sz w:val="18"/>
                <w:szCs w:val="30"/>
              </w:rPr>
            </w:pPr>
            <w:r>
              <w:rPr>
                <w:rFonts w:ascii="仿宋" w:hAnsi="仿宋" w:cs="宋体" w:eastAsia="仿宋"/>
                <w:kern w:val="0"/>
                <w:sz w:val="18"/>
                <w:szCs w:val="30"/>
              </w:rPr>
              <w:t>具体收费项目和收费标准可查询</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仿宋" w:hAnsi="仿宋" w:eastAsia="仿宋" w:cs="宋体"/>
                <w:sz w:val="18"/>
                <w:szCs w:val="30"/>
              </w:rPr>
            </w:pPr>
            <w:r>
              <w:rPr>
                <w:rFonts w:ascii="仿宋" w:hAnsi="仿宋" w:cs="宋体" w:eastAsia="仿宋"/>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rPr>
            </w:pPr>
            <w:ins w:id="10" w:author="朱学毅" w:date="2016-05-13T08:39:00Z">
              <w:r>
                <w:rPr>
                  <w:rFonts w:eastAsia="仿宋" w:cs="宋体" w:ascii="仿宋" w:hAnsi="仿宋"/>
                  <w:sz w:val="18"/>
                  <w:szCs w:val="30"/>
                  <w:lang w:val="en-US" w:eastAsia="zh-CN"/>
                </w:rPr>
                <w:t>11</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土地使用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广东省土地使用权交易市场管理规定》（省政府令第</w:t>
            </w:r>
            <w:r>
              <w:rPr>
                <w:rFonts w:eastAsia="仿宋" w:cs="宋体" w:ascii="仿宋" w:hAnsi="仿宋"/>
                <w:sz w:val="18"/>
                <w:szCs w:val="30"/>
              </w:rPr>
              <w:t>79</w:t>
            </w:r>
            <w:r>
              <w:rPr>
                <w:rFonts w:ascii="仿宋" w:hAnsi="仿宋" w:cs="宋体" w:eastAsia="仿宋"/>
                <w:sz w:val="18"/>
                <w:szCs w:val="30"/>
              </w:rPr>
              <w:t>号）</w:t>
            </w:r>
            <w:r>
              <w:rPr>
                <w:rFonts w:eastAsia="仿宋" w:cs="宋体" w:ascii="仿宋" w:hAnsi="仿宋"/>
                <w:sz w:val="18"/>
                <w:szCs w:val="30"/>
              </w:rPr>
              <w:t xml:space="preserve">; </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60"/>
              <w:jc w:val="left"/>
              <w:rPr>
                <w:rFonts w:ascii="仿宋" w:hAnsi="仿宋" w:eastAsia="仿宋" w:cs="宋体"/>
                <w:sz w:val="18"/>
                <w:szCs w:val="30"/>
              </w:rPr>
            </w:pPr>
            <w:r>
              <w:rPr>
                <w:rFonts w:ascii="仿宋" w:hAnsi="仿宋" w:cs="宋体" w:eastAsia="仿宋"/>
                <w:sz w:val="18"/>
                <w:szCs w:val="30"/>
              </w:rPr>
              <w:t>原省物价局《关于土地交易机构收取土地使用权交易服务费的通知》（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36</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委托方或受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w:t>
            </w:r>
            <w:r>
              <w:rPr>
                <w:rFonts w:eastAsia="仿宋" w:cs="宋体" w:ascii="仿宋" w:hAnsi="仿宋"/>
                <w:sz w:val="18"/>
                <w:szCs w:val="30"/>
                <w:lang w:val="en-US" w:eastAsia="zh-CN"/>
              </w:rPr>
              <w:t>2</w:t>
            </w:r>
            <w:r>
              <w:rPr>
                <w:rFonts w:ascii="仿宋" w:hAnsi="仿宋" w:cs="宋体" w:eastAsia="仿宋"/>
                <w:sz w:val="18"/>
                <w:szCs w:val="30"/>
              </w:rPr>
              <w:t>〕</w:t>
            </w:r>
            <w:r>
              <w:rPr>
                <w:rFonts w:eastAsia="仿宋" w:cs="宋体" w:ascii="仿宋" w:hAnsi="仿宋"/>
                <w:sz w:val="18"/>
                <w:szCs w:val="30"/>
                <w:lang w:val="en-US" w:eastAsia="zh-CN"/>
              </w:rPr>
              <w:t>36</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left"/>
              <w:rPr>
                <w:rFonts w:ascii="仿宋" w:hAnsi="仿宋" w:eastAsia="仿宋" w:cs="宋体"/>
                <w:sz w:val="18"/>
                <w:szCs w:val="30"/>
              </w:rPr>
            </w:pPr>
            <w:r>
              <w:rPr>
                <w:rFonts w:ascii="仿宋" w:hAnsi="仿宋" w:cs="宋体" w:eastAsia="仿宋"/>
                <w:sz w:val="18"/>
                <w:szCs w:val="30"/>
              </w:rPr>
              <w:t>公共资源交易中心</w:t>
            </w:r>
          </w:p>
          <w:p>
            <w:pPr>
              <w:pStyle w:val="Normal"/>
              <w:numPr>
                <w:ilvl w:val="0"/>
                <w:numId w:val="0"/>
              </w:numPr>
              <w:spacing w:lineRule="exact" w:line="260"/>
              <w:ind w:left="0" w:hanging="0"/>
              <w:jc w:val="left"/>
              <w:rPr>
                <w:rFonts w:ascii="仿宋" w:hAnsi="仿宋" w:eastAsia="仿宋" w:cs="宋体"/>
                <w:sz w:val="18"/>
                <w:szCs w:val="30"/>
              </w:rPr>
            </w:pPr>
            <w:r>
              <w:rPr>
                <w:rFonts w:eastAsia="仿宋" w:cs="宋体" w:ascii="仿宋" w:hAnsi="仿宋"/>
                <w:sz w:val="18"/>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sz w:val="18"/>
                <w:szCs w:val="30"/>
              </w:rPr>
            </w:pPr>
            <w:r>
              <w:rPr>
                <w:rFonts w:eastAsia="仿宋" w:cs="宋体" w:ascii="仿宋" w:hAnsi="仿宋"/>
                <w:sz w:val="18"/>
                <w:szCs w:val="30"/>
              </w:rPr>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11" w:author="朱学毅" w:date="2016-05-13T08:39:00Z">
              <w:r>
                <w:rPr>
                  <w:rFonts w:eastAsia="仿宋" w:cs="宋体" w:ascii="仿宋" w:hAnsi="仿宋"/>
                  <w:sz w:val="18"/>
                  <w:szCs w:val="30"/>
                  <w:lang w:val="en-US" w:eastAsia="zh-CN"/>
                </w:rPr>
                <w:t>12</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房以外的其他房地产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建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计委、建设部《关于规范住房交易手续费有关问题的通知》（计价格〔</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21</w:t>
            </w:r>
            <w:r>
              <w:rPr>
                <w:rFonts w:ascii="仿宋" w:hAnsi="仿宋" w:cs="宋体" w:eastAsia="仿宋"/>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 w:val="18"/>
                <w:szCs w:val="30"/>
              </w:rPr>
            </w:pPr>
            <w:r>
              <w:rPr>
                <w:rFonts w:ascii="仿宋" w:hAnsi="仿宋" w:cs="宋体" w:eastAsia="仿宋"/>
                <w:sz w:val="18"/>
                <w:szCs w:val="30"/>
              </w:rPr>
              <w:t>原省物价局《关于规范房地产交易手续费有关问题的通知》（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08</w:t>
            </w:r>
            <w:r>
              <w:rPr>
                <w:rFonts w:ascii="仿宋" w:hAnsi="仿宋" w:cs="宋体" w:eastAsia="仿宋"/>
                <w:sz w:val="18"/>
                <w:szCs w:val="30"/>
              </w:rPr>
              <w:t>号）</w:t>
            </w:r>
          </w:p>
          <w:p>
            <w:pPr>
              <w:pStyle w:val="Normal"/>
              <w:widowControl/>
              <w:spacing w:lineRule="exact" w:line="280"/>
              <w:jc w:val="left"/>
              <w:rPr>
                <w:rFonts w:ascii="仿宋" w:hAnsi="仿宋" w:eastAsia="仿宋" w:cs="宋体"/>
                <w:sz w:val="18"/>
                <w:szCs w:val="30"/>
              </w:rPr>
            </w:pPr>
            <w:r>
              <w:rPr>
                <w:rFonts w:ascii="仿宋" w:hAnsi="仿宋" w:cs="宋体" w:eastAsia="仿宋"/>
                <w:sz w:val="18"/>
                <w:szCs w:val="30"/>
                <w:lang w:val="en-US" w:eastAsia="zh-CN"/>
              </w:rPr>
              <w:t>省发改委、财政厅《转发国家发改委 财政部关于降低住房转让手续费受理商标注册费等部分行政事业性收费标准的通知》（粤发改价格函〔</w:t>
            </w:r>
            <w:r>
              <w:rPr>
                <w:rFonts w:eastAsia="仿宋" w:cs="宋体" w:ascii="仿宋" w:hAnsi="仿宋"/>
                <w:sz w:val="18"/>
                <w:szCs w:val="30"/>
                <w:lang w:val="en-US" w:eastAsia="zh-CN"/>
              </w:rPr>
              <w:t>2015</w:t>
            </w:r>
            <w:r>
              <w:rPr>
                <w:rFonts w:ascii="仿宋" w:hAnsi="仿宋" w:cs="宋体" w:eastAsia="仿宋"/>
                <w:sz w:val="18"/>
                <w:szCs w:val="30"/>
                <w:lang w:val="en-US" w:eastAsia="zh-CN"/>
              </w:rPr>
              <w:t>〕</w:t>
            </w:r>
            <w:r>
              <w:rPr>
                <w:rFonts w:eastAsia="仿宋" w:cs="宋体" w:ascii="仿宋" w:hAnsi="仿宋"/>
                <w:sz w:val="18"/>
                <w:szCs w:val="30"/>
                <w:lang w:val="en-US" w:eastAsia="zh-CN"/>
              </w:rPr>
              <w:t>4555</w:t>
            </w:r>
            <w:r>
              <w:rPr>
                <w:rFonts w:ascii="仿宋" w:hAnsi="仿宋" w:cs="宋体" w:eastAsia="仿宋"/>
                <w:sz w:val="18"/>
                <w:szCs w:val="30"/>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08</w:t>
            </w:r>
            <w:r>
              <w:rPr>
                <w:rFonts w:ascii="仿宋" w:hAnsi="仿宋" w:cs="宋体" w:eastAsia="仿宋"/>
                <w:sz w:val="18"/>
                <w:szCs w:val="30"/>
              </w:rPr>
              <w:t>号</w:t>
            </w:r>
            <w:r>
              <w:rPr>
                <w:rFonts w:ascii="仿宋" w:hAnsi="仿宋" w:cs="宋体" w:eastAsia="仿宋"/>
                <w:sz w:val="18"/>
                <w:szCs w:val="30"/>
                <w:lang w:val="en-US" w:eastAsia="zh-CN"/>
              </w:rPr>
              <w:t xml:space="preserve"> 省发改委（粤发改价格函〔</w:t>
            </w:r>
            <w:r>
              <w:rPr>
                <w:rFonts w:eastAsia="仿宋" w:cs="宋体" w:ascii="仿宋" w:hAnsi="仿宋"/>
                <w:sz w:val="18"/>
                <w:szCs w:val="30"/>
                <w:lang w:val="en-US" w:eastAsia="zh-CN"/>
              </w:rPr>
              <w:t>2015</w:t>
            </w:r>
            <w:r>
              <w:rPr>
                <w:rFonts w:ascii="仿宋" w:hAnsi="仿宋" w:cs="宋体" w:eastAsia="仿宋"/>
                <w:sz w:val="18"/>
                <w:szCs w:val="30"/>
                <w:lang w:val="en-US" w:eastAsia="zh-CN"/>
              </w:rPr>
              <w:t>〕</w:t>
            </w:r>
            <w:r>
              <w:rPr>
                <w:rFonts w:eastAsia="仿宋" w:cs="宋体" w:ascii="仿宋" w:hAnsi="仿宋"/>
                <w:sz w:val="18"/>
                <w:szCs w:val="30"/>
                <w:lang w:val="en-US" w:eastAsia="zh-CN"/>
              </w:rPr>
              <w:t>4555</w:t>
            </w:r>
            <w:r>
              <w:rPr>
                <w:rFonts w:ascii="仿宋" w:hAnsi="仿宋" w:cs="宋体" w:eastAsia="仿宋"/>
                <w:sz w:val="18"/>
                <w:szCs w:val="30"/>
                <w:lang w:val="en-US" w:eastAsia="zh-CN"/>
              </w:rPr>
              <w:t>号）</w:t>
            </w:r>
          </w:p>
          <w:p>
            <w:pPr>
              <w:pStyle w:val="Normal"/>
              <w:spacing w:lineRule="exact" w:line="26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房地产交易登记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房交易手续费已按行政事业性收费管理</w:t>
            </w:r>
          </w:p>
        </w:tc>
      </w:tr>
      <w:tr>
        <w:trPr>
          <w:trHeight w:val="1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12" w:author="朱学毅" w:date="2016-05-13T08:39:00Z">
              <w:r>
                <w:rPr>
                  <w:rFonts w:eastAsia="仿宋" w:cs="宋体" w:ascii="仿宋" w:hAnsi="仿宋"/>
                  <w:sz w:val="18"/>
                  <w:szCs w:val="30"/>
                  <w:lang w:val="en-US" w:eastAsia="zh-CN"/>
                </w:rPr>
                <w:t>13</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18"/>
                <w:szCs w:val="30"/>
              </w:rPr>
            </w:pPr>
            <w:r>
              <w:rPr>
                <w:rFonts w:ascii="仿宋" w:hAnsi="仿宋" w:cs="宋体" w:eastAsia="仿宋"/>
                <w:sz w:val="18"/>
                <w:szCs w:val="30"/>
              </w:rPr>
              <w:t>汽车客运站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 w:hAnsi="仿宋" w:eastAsia="仿宋" w:cs="宋体"/>
                <w:sz w:val="18"/>
                <w:szCs w:val="30"/>
              </w:rPr>
            </w:pPr>
            <w:r>
              <w:rPr>
                <w:rFonts w:ascii="仿宋" w:hAnsi="仿宋" w:cs="宋体" w:eastAsia="仿宋"/>
                <w:sz w:val="18"/>
                <w:szCs w:val="30"/>
              </w:rPr>
              <w:t>《汽车客运站收费规则》</w:t>
            </w:r>
            <w:r>
              <w:rPr>
                <w:rFonts w:eastAsia="仿宋" w:cs="宋体" w:ascii="仿宋" w:hAnsi="仿宋"/>
                <w:sz w:val="18"/>
                <w:szCs w:val="30"/>
              </w:rPr>
              <w:t>(</w:t>
            </w:r>
            <w:r>
              <w:rPr>
                <w:rFonts w:ascii="仿宋" w:hAnsi="仿宋" w:cs="宋体" w:eastAsia="仿宋"/>
                <w:sz w:val="18"/>
                <w:szCs w:val="30"/>
              </w:rPr>
              <w:t>交公路发</w:t>
            </w:r>
            <w:r>
              <w:rPr>
                <w:rFonts w:eastAsia="仿宋" w:cs="宋体" w:ascii="仿宋" w:hAnsi="仿宋"/>
                <w:sz w:val="18"/>
                <w:szCs w:val="30"/>
              </w:rPr>
              <w:t>[1996]263;</w:t>
            </w:r>
          </w:p>
          <w:p>
            <w:pPr>
              <w:pStyle w:val="Normal"/>
              <w:numPr>
                <w:ilvl w:val="0"/>
                <w:numId w:val="1"/>
              </w:numPr>
              <w:spacing w:lineRule="exact" w:line="340"/>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kern w:val="0"/>
                <w:sz w:val="18"/>
                <w:szCs w:val="30"/>
              </w:rPr>
              <w:t>省交通运输厅《关于印发广东省汽车客运站收费实施细则》</w:t>
            </w:r>
            <w:r>
              <w:rPr>
                <w:rFonts w:eastAsia="仿宋" w:cs="宋体" w:ascii="仿宋" w:hAnsi="仿宋"/>
                <w:kern w:val="0"/>
                <w:sz w:val="18"/>
                <w:szCs w:val="30"/>
              </w:rPr>
              <w:t>(</w:t>
            </w:r>
            <w:r>
              <w:rPr>
                <w:rFonts w:ascii="仿宋" w:hAnsi="仿宋" w:cs="宋体" w:eastAsia="仿宋"/>
                <w:kern w:val="0"/>
                <w:sz w:val="18"/>
                <w:szCs w:val="30"/>
              </w:rPr>
              <w:t xml:space="preserve">粤交运 </w:t>
            </w:r>
            <w:r>
              <w:rPr>
                <w:rFonts w:eastAsia="仿宋" w:cs="宋体" w:ascii="仿宋" w:hAnsi="仿宋"/>
                <w:kern w:val="0"/>
                <w:sz w:val="18"/>
                <w:szCs w:val="30"/>
              </w:rPr>
              <w:t>[1998]143</w:t>
            </w:r>
            <w:r>
              <w:rPr>
                <w:rFonts w:ascii="仿宋" w:hAnsi="仿宋" w:cs="宋体" w:eastAsia="仿宋"/>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 w:val="18"/>
                <w:szCs w:val="30"/>
              </w:rPr>
            </w:pPr>
            <w:r>
              <w:rPr>
                <w:rFonts w:ascii="仿宋" w:hAnsi="仿宋" w:cs="宋体" w:eastAsia="仿宋"/>
                <w:kern w:val="0"/>
                <w:sz w:val="18"/>
                <w:szCs w:val="30"/>
              </w:rPr>
              <w:t>省交通运输厅粤交运 〔</w:t>
            </w:r>
            <w:r>
              <w:rPr>
                <w:rFonts w:eastAsia="仿宋" w:cs="宋体" w:ascii="仿宋" w:hAnsi="仿宋"/>
                <w:kern w:val="0"/>
                <w:sz w:val="18"/>
                <w:szCs w:val="30"/>
              </w:rPr>
              <w:t>1998</w:t>
            </w:r>
            <w:r>
              <w:rPr>
                <w:rFonts w:ascii="仿宋" w:hAnsi="仿宋" w:cs="宋体" w:eastAsia="仿宋"/>
                <w:kern w:val="0"/>
                <w:sz w:val="18"/>
                <w:szCs w:val="30"/>
              </w:rPr>
              <w:t>〕</w:t>
            </w:r>
            <w:r>
              <w:rPr>
                <w:rFonts w:eastAsia="仿宋" w:cs="宋体" w:ascii="仿宋" w:hAnsi="仿宋"/>
                <w:kern w:val="0"/>
                <w:sz w:val="18"/>
                <w:szCs w:val="30"/>
              </w:rPr>
              <w:t>143</w:t>
            </w:r>
            <w:r>
              <w:rPr>
                <w:rFonts w:ascii="仿宋" w:hAnsi="仿宋" w:cs="宋体" w:eastAsia="仿宋"/>
                <w:kern w:val="0"/>
                <w:sz w:val="18"/>
                <w:szCs w:val="30"/>
              </w:rPr>
              <w:t>号</w:t>
            </w:r>
          </w:p>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公路客运站场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18"/>
                <w:szCs w:val="30"/>
              </w:rPr>
            </w:pPr>
            <w:r>
              <w:rPr>
                <w:rFonts w:ascii="仿宋" w:hAnsi="仿宋" w:cs="宋体" w:eastAsia="仿宋"/>
                <w:sz w:val="18"/>
                <w:szCs w:val="30"/>
              </w:rPr>
              <w:t>汽车客运站收费</w:t>
            </w:r>
          </w:p>
        </w:tc>
      </w:tr>
      <w:tr>
        <w:trPr>
          <w:trHeight w:val="3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13" w:author="朱学毅" w:date="2016-05-13T08:39:00Z">
              <w:r>
                <w:rPr>
                  <w:rFonts w:eastAsia="仿宋" w:cs="宋体" w:ascii="仿宋" w:hAnsi="仿宋"/>
                  <w:sz w:val="18"/>
                  <w:szCs w:val="30"/>
                  <w:lang w:val="en-US" w:eastAsia="zh-CN"/>
                </w:rPr>
                <w:t>14</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危险废物处置</w:t>
            </w:r>
            <w:r>
              <w:rPr>
                <w:rFonts w:ascii="仿宋" w:hAnsi="仿宋" w:cs="宋体" w:eastAsia="仿宋"/>
                <w:sz w:val="18"/>
                <w:szCs w:val="30"/>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区</w:t>
            </w:r>
            <w:r>
              <w:rPr>
                <w:rFonts w:ascii="仿宋" w:hAnsi="仿宋" w:cs="宋体" w:eastAsia="仿宋"/>
                <w:sz w:val="18"/>
                <w:szCs w:val="30"/>
              </w:rPr>
              <w:t>环保</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仿宋" w:hAnsi="仿宋" w:eastAsia="仿宋" w:cs="宋体"/>
                <w:sz w:val="18"/>
                <w:szCs w:val="30"/>
              </w:rPr>
            </w:pPr>
            <w:r>
              <w:rPr>
                <w:rFonts w:ascii="仿宋" w:hAnsi="仿宋" w:cs="宋体" w:eastAsia="仿宋"/>
                <w:sz w:val="18"/>
                <w:szCs w:val="30"/>
              </w:rPr>
              <w:t>国家发展改革委、国家环境保护总局、卫生部、财政部、建设部《关于实行危险废物处置收费制度 促进危险废物处置产业化的通知》（发改价格〔</w:t>
            </w:r>
            <w:r>
              <w:rPr>
                <w:rFonts w:eastAsia="仿宋" w:cs="宋体" w:ascii="仿宋" w:hAnsi="仿宋"/>
                <w:sz w:val="18"/>
                <w:szCs w:val="30"/>
              </w:rPr>
              <w:t>2003</w:t>
            </w:r>
            <w:r>
              <w:rPr>
                <w:rFonts w:ascii="仿宋" w:hAnsi="仿宋" w:cs="宋体" w:eastAsia="仿宋"/>
                <w:sz w:val="18"/>
                <w:szCs w:val="30"/>
              </w:rPr>
              <w:t>〕</w:t>
            </w:r>
            <w:r>
              <w:rPr>
                <w:rFonts w:eastAsia="仿宋" w:cs="宋体" w:ascii="仿宋" w:hAnsi="仿宋"/>
                <w:sz w:val="18"/>
                <w:szCs w:val="30"/>
              </w:rPr>
              <w:t>1874</w:t>
            </w:r>
            <w:r>
              <w:rPr>
                <w:rFonts w:ascii="仿宋" w:hAnsi="仿宋" w:cs="宋体" w:eastAsia="仿宋"/>
                <w:sz w:val="18"/>
                <w:szCs w:val="30"/>
              </w:rPr>
              <w:t>号）；</w:t>
            </w:r>
          </w:p>
          <w:p>
            <w:pPr>
              <w:pStyle w:val="Normal"/>
              <w:numPr>
                <w:ilvl w:val="0"/>
                <w:numId w:val="6"/>
              </w:numPr>
              <w:spacing w:lineRule="exact" w:line="28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仿宋" w:hAnsi="仿宋" w:eastAsia="仿宋" w:cs="宋体"/>
                <w:kern w:val="0"/>
                <w:sz w:val="18"/>
                <w:szCs w:val="30"/>
              </w:rPr>
            </w:pPr>
            <w:r>
              <w:rPr>
                <w:rFonts w:ascii="仿宋" w:hAnsi="仿宋" w:cs="宋体" w:eastAsia="仿宋"/>
                <w:sz w:val="18"/>
                <w:szCs w:val="30"/>
              </w:rPr>
              <w:t>原省物价局《关于调整广东生活环境无害化处理中心医疗废物处置收费标准的复函》（</w:t>
            </w:r>
            <w:r>
              <w:rPr>
                <w:rFonts w:ascii="仿宋" w:hAnsi="仿宋" w:cs="宋体" w:eastAsia="仿宋"/>
                <w:kern w:val="0"/>
                <w:sz w:val="18"/>
                <w:szCs w:val="30"/>
              </w:rPr>
              <w:t>粤价函</w:t>
            </w:r>
            <w:r>
              <w:rPr>
                <w:rFonts w:ascii="仿宋" w:hAnsi="仿宋" w:cs="宋体" w:eastAsia="仿宋"/>
                <w:sz w:val="18"/>
                <w:szCs w:val="30"/>
              </w:rPr>
              <w:t>〔</w:t>
            </w:r>
            <w:r>
              <w:rPr>
                <w:rFonts w:eastAsia="仿宋" w:cs="宋体" w:ascii="仿宋" w:hAnsi="仿宋"/>
                <w:sz w:val="18"/>
                <w:szCs w:val="30"/>
              </w:rPr>
              <w:t>2008</w:t>
            </w:r>
            <w:r>
              <w:rPr>
                <w:rFonts w:ascii="仿宋" w:hAnsi="仿宋" w:cs="宋体" w:eastAsia="仿宋"/>
                <w:sz w:val="18"/>
                <w:szCs w:val="30"/>
              </w:rPr>
              <w:t>〕</w:t>
            </w:r>
            <w:r>
              <w:rPr>
                <w:rFonts w:eastAsia="仿宋" w:cs="宋体" w:ascii="仿宋" w:hAnsi="仿宋"/>
                <w:kern w:val="0"/>
                <w:sz w:val="18"/>
                <w:szCs w:val="30"/>
              </w:rPr>
              <w:t>650</w:t>
            </w:r>
            <w:r>
              <w:rPr>
                <w:rFonts w:ascii="仿宋" w:hAnsi="仿宋" w:cs="宋体" w:eastAsia="仿宋"/>
                <w:kern w:val="0"/>
                <w:sz w:val="18"/>
                <w:szCs w:val="30"/>
              </w:rPr>
              <w:t>号）；</w:t>
            </w:r>
          </w:p>
          <w:p>
            <w:pPr>
              <w:pStyle w:val="Normal"/>
              <w:widowControl/>
              <w:numPr>
                <w:ilvl w:val="0"/>
                <w:numId w:val="2"/>
              </w:numPr>
              <w:spacing w:lineRule="exact" w:line="280"/>
              <w:jc w:val="left"/>
              <w:rPr>
                <w:rFonts w:ascii="仿宋" w:hAnsi="仿宋" w:eastAsia="仿宋" w:cs="宋体"/>
                <w:sz w:val="18"/>
                <w:szCs w:val="30"/>
              </w:rPr>
            </w:pPr>
            <w:r>
              <w:rPr>
                <w:rFonts w:ascii="仿宋" w:hAnsi="仿宋" w:cs="宋体" w:eastAsia="仿宋"/>
                <w:sz w:val="18"/>
                <w:szCs w:val="30"/>
              </w:rPr>
              <w:t>原省物价局《关于广东省危险废物综合处理示范中心危险废物处置价格问题的批复》（粤价〔</w:t>
            </w:r>
            <w:r>
              <w:rPr>
                <w:rFonts w:eastAsia="仿宋" w:cs="宋体" w:ascii="仿宋" w:hAnsi="仿宋"/>
                <w:sz w:val="18"/>
                <w:szCs w:val="30"/>
              </w:rPr>
              <w:t>2011</w:t>
            </w:r>
            <w:r>
              <w:rPr>
                <w:rFonts w:ascii="仿宋" w:hAnsi="仿宋" w:cs="宋体" w:eastAsia="仿宋"/>
                <w:sz w:val="18"/>
                <w:szCs w:val="30"/>
              </w:rPr>
              <w:t>〕</w:t>
            </w:r>
            <w:r>
              <w:rPr>
                <w:rFonts w:eastAsia="仿宋" w:cs="宋体" w:ascii="仿宋" w:hAnsi="仿宋"/>
                <w:sz w:val="18"/>
                <w:szCs w:val="30"/>
              </w:rPr>
              <w:t>92</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送</w:t>
            </w:r>
            <w:r>
              <w:rPr>
                <w:rFonts w:ascii="仿宋" w:hAnsi="仿宋" w:cs="宋体" w:eastAsia="仿宋"/>
                <w:sz w:val="18"/>
                <w:szCs w:val="30"/>
                <w:lang w:eastAsia="zh-CN"/>
              </w:rPr>
              <w:t>市</w:t>
            </w:r>
            <w:r>
              <w:rPr>
                <w:rFonts w:ascii="仿宋" w:hAnsi="仿宋" w:cs="宋体" w:eastAsia="仿宋"/>
                <w:sz w:val="18"/>
                <w:szCs w:val="30"/>
              </w:rPr>
              <w:t>属的危险废物处置企业进行危险废物处置的医疗机构和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原省物价局粤价</w:t>
            </w:r>
            <w:r>
              <w:rPr>
                <w:rFonts w:ascii="仿宋" w:hAnsi="仿宋" w:cs="宋体" w:eastAsia="仿宋"/>
                <w:kern w:val="0"/>
                <w:sz w:val="18"/>
                <w:szCs w:val="30"/>
              </w:rPr>
              <w:t>〔</w:t>
            </w:r>
            <w:r>
              <w:rPr>
                <w:rFonts w:eastAsia="仿宋" w:cs="宋体" w:ascii="仿宋" w:hAnsi="仿宋"/>
                <w:kern w:val="0"/>
                <w:sz w:val="18"/>
                <w:szCs w:val="30"/>
              </w:rPr>
              <w:t>2011</w:t>
            </w:r>
            <w:r>
              <w:rPr>
                <w:rFonts w:ascii="仿宋" w:hAnsi="仿宋" w:cs="宋体" w:eastAsia="仿宋"/>
                <w:kern w:val="0"/>
                <w:sz w:val="18"/>
                <w:szCs w:val="30"/>
              </w:rPr>
              <w:t>〕</w:t>
            </w:r>
            <w:r>
              <w:rPr>
                <w:rFonts w:eastAsia="仿宋" w:cs="宋体" w:ascii="仿宋" w:hAnsi="仿宋"/>
                <w:kern w:val="0"/>
                <w:sz w:val="18"/>
                <w:szCs w:val="30"/>
              </w:rPr>
              <w:t>92</w:t>
            </w:r>
            <w:r>
              <w:rPr>
                <w:rFonts w:ascii="仿宋" w:hAnsi="仿宋" w:cs="宋体" w:eastAsia="仿宋"/>
                <w:kern w:val="0"/>
                <w:sz w:val="18"/>
                <w:szCs w:val="30"/>
              </w:rPr>
              <w:t>号</w:t>
            </w:r>
          </w:p>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区</w:t>
            </w:r>
            <w:r>
              <w:rPr>
                <w:rFonts w:ascii="仿宋" w:hAnsi="仿宋" w:cs="宋体" w:eastAsia="仿宋"/>
                <w:sz w:val="18"/>
                <w:szCs w:val="30"/>
              </w:rPr>
              <w:t>属危险废物处置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ins w:id="14" w:author="朱学毅" w:date="2016-05-13T08:39:00Z">
              <w:r>
                <w:rPr>
                  <w:rFonts w:eastAsia="仿宋" w:cs="宋体" w:ascii="仿宋" w:hAnsi="仿宋"/>
                  <w:sz w:val="18"/>
                  <w:szCs w:val="30"/>
                  <w:lang w:val="en-US" w:eastAsia="zh-CN"/>
                </w:rPr>
                <w:t>15</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有线电视基本收视维护服务、装机服务、</w:t>
            </w:r>
            <w:r>
              <w:rPr>
                <w:rFonts w:eastAsia="仿宋" w:cs="宋体" w:ascii="仿宋" w:hAnsi="仿宋"/>
                <w:sz w:val="18"/>
                <w:szCs w:val="30"/>
              </w:rPr>
              <w:t>IC</w:t>
            </w:r>
            <w:r>
              <w:rPr>
                <w:rFonts w:ascii="仿宋" w:hAnsi="仿宋" w:cs="宋体" w:eastAsia="仿宋"/>
                <w:sz w:val="18"/>
                <w:szCs w:val="30"/>
              </w:rPr>
              <w:t>卡补卡工本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区文化广电</w:t>
            </w:r>
            <w:r>
              <w:rPr>
                <w:rFonts w:ascii="仿宋" w:hAnsi="仿宋" w:cs="宋体" w:eastAsia="仿宋"/>
                <w:sz w:val="18"/>
                <w:szCs w:val="30"/>
              </w:rPr>
              <w:t>新闻</w:t>
            </w:r>
            <w:r>
              <w:rPr>
                <w:rFonts w:ascii="仿宋" w:hAnsi="仿宋" w:cs="宋体" w:eastAsia="仿宋"/>
                <w:sz w:val="18"/>
                <w:szCs w:val="30"/>
                <w:lang w:val="en-US" w:eastAsia="zh-CN"/>
              </w:rPr>
              <w:t>出版</w:t>
            </w:r>
            <w:r>
              <w:rPr>
                <w:rFonts w:ascii="仿宋" w:hAnsi="仿宋" w:cs="宋体" w:eastAsia="仿宋"/>
                <w:sz w:val="18"/>
                <w:szCs w:val="30"/>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left"/>
              <w:rPr>
                <w:rFonts w:ascii="仿宋" w:hAnsi="仿宋" w:eastAsia="仿宋" w:cs="宋体"/>
                <w:sz w:val="18"/>
                <w:szCs w:val="30"/>
              </w:rPr>
            </w:pPr>
            <w:r>
              <w:rPr>
                <w:rFonts w:ascii="仿宋" w:hAnsi="仿宋" w:cs="宋体" w:eastAsia="仿宋"/>
                <w:sz w:val="18"/>
                <w:szCs w:val="30"/>
              </w:rPr>
              <w:t>《关于加强有线电视收费管理等有关问题的通知》</w:t>
            </w:r>
            <w:r>
              <w:rPr>
                <w:rFonts w:eastAsia="仿宋" w:cs="宋体" w:ascii="仿宋" w:hAnsi="仿宋"/>
                <w:sz w:val="18"/>
                <w:szCs w:val="30"/>
              </w:rPr>
              <w:t>(</w:t>
            </w:r>
            <w:r>
              <w:rPr>
                <w:rFonts w:ascii="仿宋" w:hAnsi="仿宋" w:cs="宋体" w:eastAsia="仿宋"/>
                <w:sz w:val="18"/>
                <w:szCs w:val="30"/>
              </w:rPr>
              <w:t>发改价格〔</w:t>
            </w:r>
            <w:r>
              <w:rPr>
                <w:rFonts w:eastAsia="仿宋" w:cs="宋体" w:ascii="仿宋" w:hAnsi="仿宋"/>
                <w:sz w:val="18"/>
                <w:szCs w:val="30"/>
              </w:rPr>
              <w:t>2009</w:t>
            </w:r>
            <w:r>
              <w:rPr>
                <w:rFonts w:ascii="仿宋" w:hAnsi="仿宋" w:cs="宋体" w:eastAsia="仿宋"/>
                <w:sz w:val="18"/>
                <w:szCs w:val="30"/>
              </w:rPr>
              <w:t>〕</w:t>
            </w:r>
            <w:r>
              <w:rPr>
                <w:rFonts w:eastAsia="仿宋" w:cs="宋体" w:ascii="仿宋" w:hAnsi="仿宋"/>
                <w:sz w:val="18"/>
                <w:szCs w:val="30"/>
              </w:rPr>
              <w:t>2201</w:t>
            </w:r>
            <w:r>
              <w:rPr>
                <w:rFonts w:ascii="仿宋" w:hAnsi="仿宋" w:cs="宋体" w:eastAsia="仿宋"/>
                <w:sz w:val="18"/>
                <w:szCs w:val="30"/>
              </w:rPr>
              <w:t>号</w:t>
            </w:r>
            <w:r>
              <w:rPr>
                <w:rFonts w:eastAsia="仿宋" w:cs="宋体" w:ascii="仿宋" w:hAnsi="仿宋"/>
                <w:sz w:val="18"/>
                <w:szCs w:val="30"/>
              </w:rPr>
              <w:t>)</w:t>
            </w:r>
            <w:r>
              <w:rPr>
                <w:rFonts w:ascii="仿宋" w:hAnsi="仿宋" w:cs="宋体" w:eastAsia="仿宋"/>
                <w:sz w:val="18"/>
                <w:szCs w:val="30"/>
              </w:rPr>
              <w:t>；</w:t>
            </w:r>
          </w:p>
          <w:p>
            <w:pPr>
              <w:pStyle w:val="Normal"/>
              <w:numPr>
                <w:ilvl w:val="0"/>
                <w:numId w:val="8"/>
              </w:numPr>
              <w:spacing w:lineRule="exact" w:line="28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left"/>
              <w:rPr>
                <w:rFonts w:ascii="仿宋" w:hAnsi="仿宋" w:eastAsia="仿宋" w:cs="宋体"/>
                <w:kern w:val="0"/>
                <w:sz w:val="18"/>
                <w:szCs w:val="30"/>
              </w:rPr>
            </w:pPr>
            <w:r>
              <w:rPr>
                <w:rFonts w:ascii="仿宋" w:hAnsi="仿宋" w:cs="宋体" w:eastAsia="仿宋"/>
                <w:kern w:val="0"/>
                <w:sz w:val="18"/>
                <w:szCs w:val="30"/>
              </w:rPr>
              <w:t>原省物价局《关于我省有线数字电视基本收视维护费标准的通知》（粤价〔</w:t>
            </w:r>
            <w:r>
              <w:rPr>
                <w:rFonts w:eastAsia="仿宋" w:cs="宋体" w:ascii="仿宋" w:hAnsi="仿宋"/>
                <w:kern w:val="0"/>
                <w:sz w:val="18"/>
                <w:szCs w:val="30"/>
              </w:rPr>
              <w:t>2006</w:t>
            </w:r>
            <w:r>
              <w:rPr>
                <w:rFonts w:ascii="仿宋" w:hAnsi="仿宋" w:cs="宋体" w:eastAsia="仿宋"/>
                <w:kern w:val="0"/>
                <w:sz w:val="18"/>
                <w:szCs w:val="30"/>
              </w:rPr>
              <w:t>〕</w:t>
            </w:r>
            <w:r>
              <w:rPr>
                <w:rFonts w:eastAsia="仿宋" w:cs="宋体" w:ascii="仿宋" w:hAnsi="仿宋"/>
                <w:kern w:val="0"/>
                <w:sz w:val="18"/>
                <w:szCs w:val="30"/>
              </w:rPr>
              <w:t>85</w:t>
            </w:r>
            <w:r>
              <w:rPr>
                <w:rFonts w:ascii="仿宋" w:hAnsi="仿宋" w:cs="宋体" w:eastAsia="仿宋"/>
                <w:kern w:val="0"/>
                <w:sz w:val="18"/>
                <w:szCs w:val="30"/>
              </w:rPr>
              <w:t>号）；</w:t>
            </w:r>
          </w:p>
          <w:p>
            <w:pPr>
              <w:pStyle w:val="Normal"/>
              <w:numPr>
                <w:ilvl w:val="0"/>
                <w:numId w:val="9"/>
              </w:numPr>
              <w:spacing w:lineRule="exact" w:line="280"/>
              <w:jc w:val="left"/>
              <w:rPr>
                <w:rFonts w:ascii="仿宋" w:hAnsi="仿宋" w:eastAsia="仿宋" w:cs="宋体"/>
                <w:sz w:val="18"/>
                <w:szCs w:val="30"/>
                <w:lang w:val="en-US" w:eastAsia="zh-CN"/>
              </w:rPr>
            </w:pPr>
            <w:r>
              <w:rPr>
                <w:rFonts w:ascii="仿宋" w:hAnsi="仿宋" w:cs="宋体" w:eastAsia="仿宋"/>
                <w:kern w:val="0"/>
                <w:sz w:val="18"/>
                <w:szCs w:val="30"/>
              </w:rPr>
              <w:t>原省物价局《关于进一步完善我省有线数字电视服务收费政策的通知》（粤价〔</w:t>
            </w:r>
            <w:r>
              <w:rPr>
                <w:rFonts w:eastAsia="仿宋" w:cs="宋体" w:ascii="仿宋" w:hAnsi="仿宋"/>
                <w:kern w:val="0"/>
                <w:sz w:val="18"/>
                <w:szCs w:val="30"/>
              </w:rPr>
              <w:t>2009</w:t>
            </w:r>
            <w:r>
              <w:rPr>
                <w:rFonts w:ascii="仿宋" w:hAnsi="仿宋" w:cs="宋体" w:eastAsia="仿宋"/>
                <w:kern w:val="0"/>
                <w:sz w:val="18"/>
                <w:szCs w:val="30"/>
              </w:rPr>
              <w:t>〕</w:t>
            </w:r>
            <w:r>
              <w:rPr>
                <w:rFonts w:eastAsia="仿宋" w:cs="宋体" w:ascii="仿宋" w:hAnsi="仿宋"/>
                <w:kern w:val="0"/>
                <w:sz w:val="18"/>
                <w:szCs w:val="30"/>
              </w:rPr>
              <w:t>301</w:t>
            </w:r>
            <w:r>
              <w:rPr>
                <w:rFonts w:ascii="仿宋" w:hAnsi="仿宋" w:cs="宋体" w:eastAsia="仿宋"/>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jc w:val="left"/>
              <w:rPr>
                <w:rFonts w:ascii="仿宋" w:hAnsi="仿宋" w:eastAsia="仿宋" w:cs="宋体"/>
                <w:sz w:val="18"/>
                <w:szCs w:val="30"/>
              </w:rPr>
            </w:pPr>
            <w:r>
              <w:rPr>
                <w:rFonts w:ascii="仿宋" w:hAnsi="仿宋" w:cs="宋体" w:eastAsia="仿宋"/>
                <w:kern w:val="0"/>
                <w:sz w:val="18"/>
                <w:szCs w:val="30"/>
              </w:rPr>
              <w:t>原省物价局粤价〔</w:t>
            </w:r>
            <w:r>
              <w:rPr>
                <w:rFonts w:eastAsia="仿宋" w:cs="宋体" w:ascii="仿宋" w:hAnsi="仿宋"/>
                <w:kern w:val="0"/>
                <w:sz w:val="18"/>
                <w:szCs w:val="30"/>
              </w:rPr>
              <w:t>2009</w:t>
            </w:r>
            <w:r>
              <w:rPr>
                <w:rFonts w:ascii="仿宋" w:hAnsi="仿宋" w:cs="宋体" w:eastAsia="仿宋"/>
                <w:kern w:val="0"/>
                <w:sz w:val="18"/>
                <w:szCs w:val="30"/>
              </w:rPr>
              <w:t>〕</w:t>
            </w:r>
            <w:r>
              <w:rPr>
                <w:rFonts w:eastAsia="仿宋" w:cs="宋体" w:ascii="仿宋" w:hAnsi="仿宋"/>
                <w:kern w:val="0"/>
                <w:sz w:val="18"/>
                <w:szCs w:val="30"/>
              </w:rPr>
              <w:t>301</w:t>
            </w:r>
            <w:r>
              <w:rPr>
                <w:rFonts w:ascii="仿宋" w:hAnsi="仿宋" w:cs="宋体" w:eastAsia="仿宋"/>
                <w:kern w:val="0"/>
                <w:sz w:val="18"/>
                <w:szCs w:val="30"/>
              </w:rPr>
              <w:t>号；</w:t>
            </w:r>
          </w:p>
          <w:p>
            <w:pPr>
              <w:pStyle w:val="Normal"/>
              <w:numPr>
                <w:ilvl w:val="0"/>
                <w:numId w:val="4"/>
              </w:numPr>
              <w:spacing w:lineRule="exact" w:line="220"/>
              <w:jc w:val="left"/>
              <w:rPr>
                <w:rFonts w:ascii="仿宋" w:hAnsi="仿宋" w:eastAsia="仿宋" w:cs="宋体"/>
                <w:sz w:val="18"/>
                <w:szCs w:val="30"/>
              </w:rPr>
            </w:pPr>
            <w:r>
              <w:rPr>
                <w:rFonts w:eastAsia="仿宋" w:cs="宋体" w:ascii="仿宋" w:hAnsi="仿宋"/>
                <w:kern w:val="0"/>
                <w:sz w:val="18"/>
                <w:szCs w:val="30"/>
              </w:rPr>
              <w:t>2.</w:t>
            </w:r>
            <w:r>
              <w:rPr>
                <w:rFonts w:ascii="仿宋" w:hAnsi="仿宋" w:cs="宋体" w:eastAsia="仿宋"/>
                <w:kern w:val="0"/>
                <w:sz w:val="18"/>
                <w:szCs w:val="30"/>
              </w:rPr>
              <w:t>原省物价局粤价〔</w:t>
            </w:r>
            <w:r>
              <w:rPr>
                <w:rFonts w:eastAsia="仿宋" w:cs="宋体" w:ascii="仿宋" w:hAnsi="仿宋"/>
                <w:kern w:val="0"/>
                <w:sz w:val="18"/>
                <w:szCs w:val="30"/>
              </w:rPr>
              <w:t>2011</w:t>
            </w:r>
            <w:r>
              <w:rPr>
                <w:rFonts w:ascii="仿宋" w:hAnsi="仿宋" w:cs="宋体" w:eastAsia="仿宋"/>
                <w:kern w:val="0"/>
                <w:sz w:val="18"/>
                <w:szCs w:val="30"/>
              </w:rPr>
              <w:t>〕</w:t>
            </w:r>
            <w:r>
              <w:rPr>
                <w:rFonts w:eastAsia="仿宋" w:cs="宋体" w:ascii="仿宋" w:hAnsi="仿宋"/>
                <w:kern w:val="0"/>
                <w:sz w:val="18"/>
                <w:szCs w:val="30"/>
              </w:rPr>
              <w:t>225</w:t>
            </w:r>
            <w:r>
              <w:rPr>
                <w:rFonts w:ascii="仿宋" w:hAnsi="仿宋" w:cs="宋体" w:eastAsia="仿宋"/>
                <w:kern w:val="0"/>
                <w:sz w:val="18"/>
                <w:szCs w:val="30"/>
              </w:rPr>
              <w:t>号）；</w:t>
            </w:r>
          </w:p>
          <w:p>
            <w:pPr>
              <w:pStyle w:val="Normal"/>
              <w:numPr>
                <w:ilvl w:val="0"/>
                <w:numId w:val="4"/>
              </w:numPr>
              <w:spacing w:lineRule="exact" w:line="220"/>
              <w:jc w:val="left"/>
              <w:rPr>
                <w:rFonts w:ascii="仿宋" w:hAnsi="仿宋" w:eastAsia="仿宋" w:cs="宋体"/>
                <w:sz w:val="18"/>
                <w:szCs w:val="30"/>
              </w:rPr>
            </w:pPr>
            <w:r>
              <w:rPr>
                <w:rFonts w:ascii="仿宋" w:hAnsi="仿宋" w:cs="宋体" w:eastAsia="仿宋"/>
                <w:kern w:val="0"/>
                <w:sz w:val="18"/>
                <w:szCs w:val="30"/>
              </w:rPr>
              <w:t>原省物价局粤价〔</w:t>
            </w:r>
            <w:r>
              <w:rPr>
                <w:rFonts w:eastAsia="仿宋" w:cs="宋体" w:ascii="仿宋" w:hAnsi="仿宋"/>
                <w:kern w:val="0"/>
                <w:sz w:val="18"/>
                <w:szCs w:val="30"/>
              </w:rPr>
              <w:t>2012</w:t>
            </w:r>
            <w:r>
              <w:rPr>
                <w:rFonts w:ascii="仿宋" w:hAnsi="仿宋" w:cs="宋体" w:eastAsia="仿宋"/>
                <w:kern w:val="0"/>
                <w:sz w:val="18"/>
                <w:szCs w:val="30"/>
              </w:rPr>
              <w:t>〕</w:t>
            </w:r>
            <w:r>
              <w:rPr>
                <w:rFonts w:eastAsia="仿宋" w:cs="宋体" w:ascii="仿宋" w:hAnsi="仿宋"/>
                <w:kern w:val="0"/>
                <w:sz w:val="18"/>
                <w:szCs w:val="30"/>
              </w:rPr>
              <w:t>113</w:t>
            </w:r>
            <w:r>
              <w:rPr>
                <w:rFonts w:ascii="仿宋" w:hAnsi="仿宋" w:cs="宋体" w:eastAsia="仿宋"/>
                <w:kern w:val="0"/>
                <w:sz w:val="18"/>
                <w:szCs w:val="30"/>
              </w:rPr>
              <w:t>号</w:t>
            </w:r>
          </w:p>
          <w:p>
            <w:pPr>
              <w:pStyle w:val="Normal"/>
              <w:spacing w:lineRule="exact" w:line="220"/>
              <w:jc w:val="left"/>
              <w:rPr>
                <w:rFonts w:ascii="仿宋" w:hAnsi="仿宋" w:eastAsia="仿宋" w:cs="宋体"/>
                <w:sz w:val="18"/>
                <w:szCs w:val="30"/>
              </w:rPr>
            </w:pPr>
            <w:r>
              <w:rPr>
                <w:rFonts w:ascii="仿宋" w:hAnsi="仿宋" w:cs="宋体" w:eastAsia="仿宋"/>
                <w:kern w:val="0"/>
                <w:sz w:val="18"/>
                <w:szCs w:val="30"/>
              </w:rPr>
              <w:t>具体收费项目和收费标准可查询广东省发展改革委公众网（</w:t>
            </w:r>
            <w:r>
              <w:rPr>
                <w:rFonts w:eastAsia="仿宋" w:cs="宋体" w:ascii="仿宋" w:hAnsi="仿宋"/>
                <w:kern w:val="0"/>
                <w:sz w:val="18"/>
                <w:szCs w:val="30"/>
              </w:rPr>
              <w:t>http://www.gddpc.gov.cn/</w:t>
            </w:r>
            <w:r>
              <w:rPr>
                <w:rFonts w:ascii="仿宋" w:hAnsi="仿宋" w:cs="宋体" w:eastAsia="仿宋"/>
                <w:kern w:val="0"/>
                <w:sz w:val="18"/>
                <w:szCs w:val="30"/>
              </w:rPr>
              <w:t>）</w:t>
            </w:r>
            <w:r>
              <w:rPr>
                <w:rFonts w:ascii="仿宋" w:hAnsi="仿宋" w:cs="宋体" w:eastAsia="仿宋"/>
                <w:kern w:val="0"/>
                <w:sz w:val="18"/>
                <w:szCs w:val="30"/>
                <w:lang w:eastAsia="zh-CN"/>
              </w:rPr>
              <w:t>清远市清新区发展和改革局公众网（</w:t>
            </w:r>
            <w:r>
              <w:rPr>
                <w:rFonts w:eastAsia="仿宋" w:cs="宋体" w:ascii="仿宋" w:hAnsi="仿宋"/>
                <w:kern w:val="0"/>
                <w:sz w:val="18"/>
                <w:szCs w:val="30"/>
                <w:lang w:eastAsia="zh-CN"/>
              </w:rPr>
              <w:t>http://qxfg.qxgd.gov.cn/</w:t>
            </w:r>
            <w:r>
              <w:rPr>
                <w:rFonts w:ascii="仿宋" w:hAnsi="仿宋" w:cs="宋体" w:eastAsia="仿宋"/>
                <w:kern w:val="0"/>
                <w:sz w:val="18"/>
                <w:szCs w:val="30"/>
                <w:lang w:eastAsia="zh-CN"/>
              </w:rPr>
              <w:t>）</w:t>
            </w:r>
            <w:r>
              <w:rPr>
                <w:rFonts w:eastAsia="仿宋" w:cs="宋体" w:ascii="仿宋" w:hAnsi="仿宋"/>
                <w:kern w:val="0"/>
                <w:sz w:val="18"/>
                <w:szCs w:val="30"/>
                <w:lang w:eastAsia="zh-CN"/>
              </w:rPr>
              <w:t>/</w:t>
            </w:r>
            <w:r>
              <w:rPr>
                <w:rFonts w:ascii="仿宋" w:hAnsi="仿宋" w:cs="宋体" w:eastAsia="仿宋"/>
                <w:kern w:val="0"/>
                <w:sz w:val="18"/>
                <w:szCs w:val="30"/>
                <w:lang w:eastAsia="zh-CN"/>
              </w:rPr>
              <w:t>价费标准</w:t>
            </w:r>
            <w:r>
              <w:rPr>
                <w:rFonts w:eastAsia="仿宋" w:cs="宋体" w:ascii="仿宋" w:hAnsi="仿宋"/>
                <w:kern w:val="0"/>
                <w:sz w:val="18"/>
                <w:szCs w:val="30"/>
                <w:lang w:eastAsia="zh-CN"/>
              </w:rPr>
              <w:t>/</w:t>
            </w:r>
            <w:r>
              <w:rPr>
                <w:rFonts w:ascii="仿宋" w:hAnsi="仿宋" w:cs="宋体" w:eastAsia="仿宋"/>
                <w:kern w:val="0"/>
                <w:sz w:val="18"/>
                <w:szCs w:val="30"/>
                <w:lang w:eastAsia="zh-CN"/>
              </w:rPr>
              <w:t>服务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广播电视网络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bl>
    <w:p>
      <w:pPr>
        <w:pStyle w:val="Normal"/>
        <w:widowControl/>
        <w:snapToGrid w:val="false"/>
        <w:spacing w:lineRule="exact" w:line="440"/>
        <w:jc w:val="left"/>
        <w:rPr>
          <w:rFonts w:ascii="仿宋" w:hAnsi="仿宋" w:eastAsia="仿宋" w:cs="宋体"/>
          <w:kern w:val="0"/>
          <w:sz w:val="18"/>
          <w:szCs w:val="30"/>
        </w:rPr>
      </w:pPr>
      <w:r>
        <w:rPr>
          <w:rFonts w:ascii="仿宋" w:hAnsi="仿宋" w:cs="宋体" w:eastAsia="仿宋"/>
          <w:sz w:val="18"/>
          <w:szCs w:val="30"/>
        </w:rPr>
        <w:t>说明：</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kern w:val="0"/>
          <w:sz w:val="18"/>
          <w:szCs w:val="30"/>
        </w:rPr>
        <w:t xml:space="preserve">    </w:t>
      </w:r>
      <w:r>
        <w:rPr>
          <w:rFonts w:ascii="仿宋" w:hAnsi="仿宋" w:cs="宋体" w:eastAsia="仿宋"/>
          <w:kern w:val="0"/>
          <w:sz w:val="18"/>
          <w:szCs w:val="30"/>
        </w:rPr>
        <w:t>一、执收单位责任：</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1.</w:t>
      </w:r>
      <w:r>
        <w:rPr>
          <w:rFonts w:ascii="仿宋" w:hAnsi="仿宋" w:cs="宋体" w:eastAsia="仿宋"/>
          <w:color w:val="000000"/>
          <w:sz w:val="18"/>
          <w:szCs w:val="30"/>
          <w:shd w:fill="FFFFFF" w:val="clear"/>
        </w:rPr>
        <w:t>执行规定的收费项目、收费标准、收费范围；</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2.</w:t>
      </w:r>
      <w:r>
        <w:rPr>
          <w:rFonts w:ascii="仿宋" w:hAnsi="仿宋" w:cs="宋体" w:eastAsia="仿宋"/>
          <w:color w:val="000000"/>
          <w:sz w:val="18"/>
          <w:szCs w:val="30"/>
          <w:shd w:fill="FFFFFF" w:val="clear"/>
        </w:rPr>
        <w:t>执行收费公示制度，通过公示栏、公示牌、公示墙等方式向服务对象公示收费项目、标准、设立依据、投书举报电话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3.</w:t>
      </w:r>
      <w:r>
        <w:rPr>
          <w:rFonts w:ascii="仿宋" w:hAnsi="仿宋" w:cs="宋体" w:eastAsia="仿宋"/>
          <w:color w:val="000000"/>
          <w:sz w:val="18"/>
          <w:szCs w:val="30"/>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4.</w:t>
      </w:r>
      <w:r>
        <w:rPr>
          <w:rFonts w:ascii="仿宋" w:hAnsi="仿宋" w:cs="宋体" w:eastAsia="仿宋"/>
          <w:color w:val="000000"/>
          <w:sz w:val="18"/>
          <w:szCs w:val="30"/>
          <w:shd w:fill="FFFFFF" w:val="clear"/>
        </w:rPr>
        <w:t xml:space="preserve">按规定明码标价，如实向委托人出具合法票据； </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5.</w:t>
      </w:r>
      <w:r>
        <w:rPr>
          <w:rFonts w:ascii="仿宋" w:hAnsi="仿宋" w:cs="宋体" w:eastAsia="仿宋"/>
          <w:color w:val="000000"/>
          <w:sz w:val="18"/>
          <w:szCs w:val="30"/>
          <w:shd w:fill="FFFFFF" w:val="clear"/>
        </w:rPr>
        <w:t>其他依法应承担的责任事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ascii="仿宋" w:hAnsi="仿宋" w:cs="宋体" w:eastAsia="仿宋"/>
          <w:sz w:val="18"/>
          <w:szCs w:val="30"/>
        </w:rPr>
        <w:t>二、行业主管部门责任事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1.</w:t>
      </w:r>
      <w:r>
        <w:rPr>
          <w:rFonts w:ascii="仿宋" w:hAnsi="仿宋" w:cs="宋体" w:eastAsia="仿宋"/>
          <w:sz w:val="18"/>
          <w:szCs w:val="30"/>
        </w:rPr>
        <w:t>贯彻国家和省政府</w:t>
      </w:r>
      <w:r>
        <w:rPr>
          <w:rFonts w:ascii="仿宋" w:hAnsi="仿宋" w:cs="宋体" w:eastAsia="仿宋"/>
          <w:sz w:val="18"/>
          <w:szCs w:val="30"/>
          <w:lang w:eastAsia="zh-CN"/>
        </w:rPr>
        <w:t>，</w:t>
      </w:r>
      <w:r>
        <w:rPr>
          <w:rFonts w:ascii="仿宋" w:hAnsi="仿宋" w:cs="宋体" w:eastAsia="仿宋"/>
          <w:sz w:val="18"/>
          <w:szCs w:val="30"/>
          <w:lang w:val="en-US" w:eastAsia="zh-CN"/>
        </w:rPr>
        <w:t>市政府</w:t>
      </w:r>
      <w:r>
        <w:rPr>
          <w:rFonts w:ascii="仿宋" w:hAnsi="仿宋" w:cs="宋体" w:eastAsia="仿宋"/>
          <w:sz w:val="18"/>
          <w:szCs w:val="30"/>
        </w:rPr>
        <w:t>收费政策；</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2.</w:t>
      </w:r>
      <w:r>
        <w:rPr>
          <w:rFonts w:ascii="仿宋" w:hAnsi="仿宋" w:cs="宋体" w:eastAsia="仿宋"/>
          <w:sz w:val="18"/>
          <w:szCs w:val="30"/>
        </w:rPr>
        <w:t>加强对本行业相关经营主体收费行为监管，督促指导执收单位按清单收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3.</w:t>
      </w:r>
      <w:r>
        <w:rPr>
          <w:rFonts w:ascii="仿宋" w:hAnsi="仿宋" w:cs="宋体" w:eastAsia="仿宋"/>
          <w:sz w:val="18"/>
          <w:szCs w:val="30"/>
        </w:rPr>
        <w:t>纠正违规收费行为，并追究相关人员责任；</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4.</w:t>
      </w:r>
      <w:r>
        <w:rPr>
          <w:rFonts w:ascii="仿宋" w:hAnsi="仿宋" w:cs="宋体" w:eastAsia="仿宋"/>
          <w:sz w:val="18"/>
          <w:szCs w:val="30"/>
        </w:rPr>
        <w:t>严格遵守《反垄断法》等法律法规，依法加强行业监督和自律，不得以任何理由限制或指定服务；</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5.</w:t>
      </w:r>
      <w:r>
        <w:rPr>
          <w:rFonts w:ascii="仿宋" w:hAnsi="仿宋" w:cs="宋体" w:eastAsia="仿宋"/>
          <w:sz w:val="18"/>
          <w:szCs w:val="30"/>
        </w:rPr>
        <w:t>其他责任事项。</w:t>
      </w:r>
    </w:p>
    <w:p>
      <w:pPr>
        <w:pStyle w:val="Normal"/>
        <w:spacing w:lineRule="exact" w:line="440"/>
        <w:jc w:val="left"/>
        <w:rPr>
          <w:rFonts w:ascii="仿宋" w:hAnsi="仿宋" w:eastAsia="仿宋" w:cs="宋体"/>
          <w:sz w:val="18"/>
          <w:szCs w:val="30"/>
        </w:rPr>
      </w:pPr>
      <w:r>
        <w:rPr>
          <w:rFonts w:eastAsia="仿宋" w:cs="仿宋" w:ascii="仿宋" w:hAnsi="仿宋"/>
          <w:sz w:val="18"/>
          <w:szCs w:val="30"/>
        </w:rPr>
        <w:t xml:space="preserve">    </w:t>
      </w:r>
      <w:r>
        <w:rPr>
          <w:rFonts w:ascii="仿宋" w:hAnsi="仿宋" w:cs="宋体" w:eastAsia="仿宋"/>
          <w:sz w:val="18"/>
          <w:szCs w:val="30"/>
        </w:rPr>
        <w:t>三、标注“▲”号的收费项目，对小型微型企业免予征收。</w:t>
      </w:r>
    </w:p>
    <w:p>
      <w:pPr>
        <w:pStyle w:val="Normal"/>
        <w:spacing w:lineRule="exact" w:line="440"/>
        <w:ind w:firstLine="480"/>
        <w:jc w:val="left"/>
        <w:rPr>
          <w:rFonts w:ascii="仿宋" w:hAnsi="仿宋" w:eastAsia="仿宋" w:cs="宋体"/>
          <w:color w:val="000000"/>
          <w:sz w:val="18"/>
          <w:szCs w:val="30"/>
        </w:rPr>
      </w:pPr>
      <w:r>
        <w:rPr>
          <w:rFonts w:ascii="仿宋" w:hAnsi="仿宋" w:cs="宋体" w:eastAsia="仿宋"/>
          <w:color w:val="000000"/>
          <w:sz w:val="18"/>
          <w:szCs w:val="30"/>
        </w:rPr>
        <w:t>四、具体收费项目和收费标准可查询</w:t>
      </w:r>
      <w:r>
        <w:rPr>
          <w:rFonts w:ascii="仿宋" w:hAnsi="仿宋" w:cs="宋体" w:eastAsia="仿宋"/>
          <w:color w:val="000000"/>
          <w:kern w:val="0"/>
          <w:sz w:val="18"/>
          <w:szCs w:val="30"/>
          <w:lang w:eastAsia="zh-CN"/>
        </w:rPr>
        <w:t>清远市清新区</w:t>
      </w:r>
      <w:r>
        <w:rPr>
          <w:rFonts w:ascii="仿宋" w:hAnsi="仿宋" w:cs="宋体" w:eastAsia="仿宋"/>
          <w:color w:val="000000"/>
          <w:kern w:val="0"/>
          <w:sz w:val="18"/>
          <w:szCs w:val="30"/>
        </w:rPr>
        <w:t>发展</w:t>
      </w:r>
      <w:r>
        <w:rPr>
          <w:rFonts w:ascii="仿宋" w:hAnsi="仿宋" w:cs="宋体" w:eastAsia="仿宋"/>
          <w:color w:val="000000"/>
          <w:kern w:val="0"/>
          <w:sz w:val="18"/>
          <w:szCs w:val="30"/>
          <w:lang w:eastAsia="zh-CN"/>
        </w:rPr>
        <w:t>和</w:t>
      </w:r>
      <w:r>
        <w:rPr>
          <w:rFonts w:ascii="仿宋" w:hAnsi="仿宋" w:cs="宋体" w:eastAsia="仿宋"/>
          <w:color w:val="000000"/>
          <w:kern w:val="0"/>
          <w:sz w:val="18"/>
          <w:szCs w:val="30"/>
        </w:rPr>
        <w:t>改革</w:t>
      </w:r>
      <w:r>
        <w:rPr>
          <w:rFonts w:ascii="仿宋" w:hAnsi="仿宋" w:cs="宋体" w:eastAsia="仿宋"/>
          <w:color w:val="000000"/>
          <w:kern w:val="0"/>
          <w:sz w:val="18"/>
          <w:szCs w:val="30"/>
          <w:lang w:eastAsia="zh-CN"/>
        </w:rPr>
        <w:t>局</w:t>
      </w:r>
      <w:r>
        <w:rPr>
          <w:rFonts w:ascii="仿宋" w:hAnsi="仿宋" w:cs="宋体" w:eastAsia="仿宋"/>
          <w:color w:val="000000"/>
          <w:kern w:val="0"/>
          <w:sz w:val="18"/>
          <w:szCs w:val="30"/>
        </w:rPr>
        <w:t>公众网（</w:t>
      </w:r>
      <w:r>
        <w:rPr>
          <w:rFonts w:eastAsia="仿宋" w:cs="宋体" w:ascii="仿宋" w:hAnsi="仿宋"/>
          <w:color w:val="000000"/>
          <w:kern w:val="0"/>
          <w:sz w:val="18"/>
          <w:szCs w:val="30"/>
        </w:rPr>
        <w:t>http://qxfg.qxgd.gov.cn/</w:t>
      </w:r>
      <w:r>
        <w:rPr>
          <w:rFonts w:ascii="仿宋" w:hAnsi="仿宋" w:cs="宋体" w:eastAsia="仿宋"/>
          <w:color w:val="000000"/>
          <w:kern w:val="0"/>
          <w:sz w:val="18"/>
          <w:szCs w:val="30"/>
          <w:lang w:eastAsia="zh-CN"/>
        </w:rPr>
        <w:t>）</w:t>
      </w:r>
      <w:r>
        <w:rPr>
          <w:rFonts w:eastAsia="仿宋" w:cs="宋体" w:ascii="仿宋" w:hAnsi="仿宋"/>
          <w:color w:val="000000"/>
          <w:kern w:val="0"/>
          <w:sz w:val="18"/>
          <w:szCs w:val="30"/>
        </w:rPr>
        <w:t>/</w:t>
      </w:r>
      <w:r>
        <w:rPr>
          <w:rFonts w:ascii="仿宋" w:hAnsi="仿宋" w:cs="宋体" w:eastAsia="仿宋"/>
          <w:color w:val="000000"/>
          <w:kern w:val="0"/>
          <w:sz w:val="18"/>
          <w:szCs w:val="30"/>
        </w:rPr>
        <w:t>价费标准</w:t>
      </w:r>
      <w:r>
        <w:rPr>
          <w:rFonts w:eastAsia="仿宋" w:cs="宋体" w:ascii="仿宋" w:hAnsi="仿宋"/>
          <w:color w:val="000000"/>
          <w:kern w:val="0"/>
          <w:sz w:val="18"/>
          <w:szCs w:val="30"/>
        </w:rPr>
        <w:t>/</w:t>
      </w:r>
      <w:r>
        <w:rPr>
          <w:rFonts w:ascii="仿宋" w:hAnsi="仿宋" w:cs="宋体" w:eastAsia="仿宋"/>
          <w:color w:val="000000"/>
          <w:kern w:val="0"/>
          <w:sz w:val="18"/>
          <w:szCs w:val="30"/>
        </w:rPr>
        <w:t>服务</w:t>
      </w:r>
      <w:r>
        <w:rPr>
          <w:rFonts w:ascii="仿宋" w:hAnsi="仿宋" w:cs="宋体" w:eastAsia="仿宋"/>
          <w:color w:val="000000"/>
          <w:kern w:val="0"/>
          <w:sz w:val="18"/>
          <w:szCs w:val="30"/>
          <w:lang w:eastAsia="zh-CN"/>
        </w:rPr>
        <w:t>价格</w:t>
      </w:r>
      <w:r>
        <w:rPr>
          <w:rFonts w:ascii="仿宋" w:hAnsi="仿宋" w:cs="宋体" w:eastAsia="仿宋"/>
          <w:color w:val="000000"/>
          <w:sz w:val="18"/>
          <w:szCs w:val="30"/>
        </w:rPr>
        <w:t>。</w:t>
      </w:r>
    </w:p>
    <w:p>
      <w:pPr>
        <w:pStyle w:val="Normal"/>
        <w:spacing w:lineRule="exact" w:line="440"/>
        <w:ind w:firstLine="480"/>
        <w:jc w:val="left"/>
        <w:rPr>
          <w:rFonts w:ascii="仿宋" w:hAnsi="仿宋" w:eastAsia="仿宋" w:cs="宋体"/>
          <w:sz w:val="18"/>
          <w:szCs w:val="30"/>
        </w:rPr>
      </w:pPr>
      <w:r>
        <w:rPr>
          <w:rFonts w:ascii="仿宋" w:hAnsi="仿宋" w:cs="宋体" w:eastAsia="仿宋"/>
          <w:sz w:val="18"/>
          <w:szCs w:val="30"/>
        </w:rPr>
        <w:t>五、社会公众咨询、投诉、举报电话：</w:t>
      </w:r>
      <w:r>
        <w:rPr>
          <w:rFonts w:eastAsia="仿宋" w:cs="宋体" w:ascii="仿宋" w:hAnsi="仿宋"/>
          <w:sz w:val="18"/>
          <w:szCs w:val="30"/>
        </w:rPr>
        <w:t>12</w:t>
      </w:r>
      <w:r>
        <w:rPr>
          <w:rFonts w:eastAsia="仿宋" w:cs="宋体" w:ascii="仿宋" w:hAnsi="仿宋"/>
          <w:sz w:val="18"/>
          <w:szCs w:val="30"/>
          <w:lang w:val="en-US" w:eastAsia="zh-CN"/>
        </w:rPr>
        <w:t>345</w:t>
      </w:r>
      <w:r>
        <w:rPr>
          <w:rFonts w:ascii="仿宋" w:hAnsi="仿宋" w:cs="宋体" w:eastAsia="仿宋"/>
          <w:sz w:val="18"/>
          <w:szCs w:val="30"/>
        </w:rPr>
        <w:t>（价格服务热线）</w:t>
      </w:r>
    </w:p>
    <w:p>
      <w:pPr>
        <w:pStyle w:val="Normal"/>
        <w:spacing w:lineRule="exact" w:line="440"/>
        <w:ind w:firstLine="480"/>
        <w:jc w:val="left"/>
        <w:rPr>
          <w:rFonts w:ascii="仿宋" w:hAnsi="仿宋" w:eastAsia="仿宋" w:cs="宋体"/>
          <w:sz w:val="18"/>
          <w:szCs w:val="30"/>
        </w:rPr>
      </w:pPr>
      <w:r>
        <w:rPr>
          <w:rFonts w:eastAsia="仿宋" w:cs="宋体" w:ascii="仿宋" w:hAnsi="仿宋"/>
          <w:sz w:val="18"/>
          <w:szCs w:val="30"/>
        </w:rPr>
      </w:r>
    </w:p>
    <w:p>
      <w:pPr>
        <w:pStyle w:val="Normal"/>
        <w:rPr>
          <w:rFonts w:ascii="仿宋" w:hAnsi="仿宋" w:eastAsia="仿宋" w:cs="宋体"/>
          <w:sz w:val="18"/>
          <w:szCs w:val="32"/>
        </w:rPr>
      </w:pPr>
      <w:r>
        <w:rPr>
          <w:rFonts w:eastAsia="仿宋" w:cs="宋体" w:ascii="仿宋" w:hAnsi="仿宋"/>
          <w:sz w:val="18"/>
          <w:szCs w:val="32"/>
        </w:rPr>
      </w:r>
    </w:p>
    <w:p>
      <w:pPr>
        <w:pStyle w:val="Normal"/>
        <w:rPr>
          <w:rFonts w:ascii="仿宋" w:hAnsi="仿宋" w:eastAsia="仿宋" w:cs="宋体"/>
          <w:sz w:val="18"/>
          <w:szCs w:val="32"/>
        </w:rPr>
      </w:pPr>
      <w:r>
        <w:rPr>
          <w:rFonts w:eastAsia="仿宋" w:cs="宋体" w:ascii="仿宋" w:hAnsi="仿宋"/>
          <w:sz w:val="18"/>
          <w:szCs w:val="32"/>
        </w:rPr>
      </w:r>
    </w:p>
    <w:sectPr>
      <w:headerReference w:type="default" r:id="rId10"/>
      <w:footerReference w:type="default" r:id="rId11"/>
      <w:type w:val="nextPage"/>
      <w:pgSz w:orient="landscape" w:w="16838" w:h="11906"/>
      <w:pgMar w:left="720" w:right="720" w:gutter="0" w:header="851" w:top="907" w:footer="992" w:bottom="104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1.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李晓红</dc:creator>
  <dc:description/>
  <dc:language>en-US</dc:language>
  <cp:lastModifiedBy>Tian</cp:lastModifiedBy>
  <dcterms:modified xsi:type="dcterms:W3CDTF">2016-12-22T03:53:24Z</dcterms:modified>
  <cp:revision>2</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