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97268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906010" cy="720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667885" cy="683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513461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734560" cy="691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982210" cy="728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5001260" cy="733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4925060" cy="7182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5001260" cy="728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5001260" cy="725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5391785" cy="793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5172710" cy="7573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5039360" cy="7392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5086985" cy="7439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5229860" cy="7658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uto" w:line="432"/>
        <w:ind w:firstLine="360"/>
        <w:jc w:val="center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sz w:val="21"/>
        </w:rPr>
        <w:drawing>
          <wp:inline distT="0" distB="0" distL="0" distR="0">
            <wp:extent cx="5172710" cy="7573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111111"/>
          <w:sz w:val="21"/>
          <w:shd w:fill="FFFFFF" w:val="clear"/>
        </w:rPr>
      </w:pPr>
      <w:r>
        <w:rPr>
          <w:color w:val="111111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2:48Z</dcterms:created>
  <dc:creator>谢善东</dc:creator>
  <dc:description/>
  <dc:language>en-US</dc:language>
  <cp:lastModifiedBy/>
  <dcterms:modified xsi:type="dcterms:W3CDTF">2016-12-26T07:56:3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