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8960" w:type="dxa"/>
        <w:jc w:val="center"/>
        <w:tblInd w:w="0" w:type="dxa"/>
        <w:tblLayout w:type="fixed"/>
        <w:tblCellMar>
          <w:top w:w="0" w:type="dxa"/>
          <w:left w:w="0" w:type="dxa"/>
          <w:bottom w:w="0" w:type="dxa"/>
          <w:right w:w="0" w:type="dxa"/>
        </w:tblCellMar>
      </w:tblPr>
      <w:tblGrid>
        <w:gridCol w:w="8960"/>
      </w:tblGrid>
      <w:tr>
        <w:trPr>
          <w:trHeight w:val="670" w:hRule="atLeast"/>
        </w:trPr>
        <w:tc>
          <w:tcPr>
            <w:tcW w:w="8960" w:type="dxa"/>
            <w:tcBorders/>
          </w:tcPr>
          <w:p>
            <w:pPr>
              <w:pStyle w:val="TextBody"/>
              <w:spacing w:lineRule="exact" w:line="1400"/>
              <w:rPr>
                <w:rFonts w:eastAsia="方正小标宋简体;宋体"/>
                <w:b w:val="false"/>
                <w:b w:val="false"/>
                <w:spacing w:val="-20"/>
                <w:w w:val="66"/>
                <w:kern w:val="0"/>
                <w:position w:val="-1"/>
                <w:sz w:val="114"/>
                <w:lang w:eastAsia="zh-CN"/>
              </w:rPr>
            </w:pPr>
            <w:r>
              <w:rPr>
                <w:rFonts w:eastAsia="方正小标宋简体;宋体"/>
                <w:b w:val="false"/>
                <w:spacing w:val="-85"/>
                <w:w w:val="66"/>
                <w:kern w:val="0"/>
                <w:position w:val="-1"/>
                <w:sz w:val="114"/>
                <w:lang w:eastAsia="zh-CN"/>
              </w:rPr>
              <w:t>清远市安全生产委员会办公室文件</w:t>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rFonts w:eastAsia="仿宋_GB2312;仿宋"/>
                <w:sz w:val="28"/>
                <w:szCs w:val="28"/>
                <w:lang w:eastAsia="zh-CN"/>
              </w:rPr>
            </w:pPr>
            <w:r>
              <w:rPr>
                <w:rFonts w:ascii="仿宋" w:hAnsi="仿宋" w:cs="仿宋" w:eastAsia="仿宋"/>
                <w:sz w:val="32"/>
                <w:szCs w:val="28"/>
                <w:lang w:eastAsia="zh-CN"/>
              </w:rPr>
              <w:t>清安办〔</w:t>
            </w:r>
            <w:r>
              <w:rPr>
                <w:rFonts w:eastAsia="仿宋" w:cs="仿宋" w:ascii="仿宋" w:hAnsi="仿宋"/>
                <w:sz w:val="32"/>
                <w:szCs w:val="28"/>
                <w:lang w:eastAsia="zh-CN"/>
              </w:rPr>
              <w:t>2015</w:t>
            </w:r>
            <w:r>
              <w:rPr>
                <w:rFonts w:ascii="仿宋" w:hAnsi="仿宋" w:cs="仿宋" w:eastAsia="仿宋"/>
                <w:sz w:val="32"/>
                <w:szCs w:val="28"/>
                <w:lang w:eastAsia="zh-CN"/>
              </w:rPr>
              <w:t>〕</w:t>
            </w:r>
            <w:r>
              <w:rPr>
                <w:rFonts w:eastAsia="仿宋" w:cs="仿宋" w:ascii="仿宋" w:hAnsi="仿宋"/>
                <w:sz w:val="32"/>
                <w:szCs w:val="28"/>
                <w:lang w:eastAsia="zh-CN"/>
              </w:rPr>
              <w:t>48</w:t>
            </w:r>
            <w:r>
              <w:rPr>
                <w:rFonts w:ascii="仿宋" w:hAnsi="仿宋" w:cs="仿宋" w:eastAsia="仿宋"/>
                <w:sz w:val="32"/>
                <w:szCs w:val="28"/>
                <w:lang w:eastAsia="zh-CN"/>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宋体" w:hAnsi="方正大标宋简体;宋体" w:eastAsia="方正大标宋简体;宋体" w:cs="宋体"/>
                <w:spacing w:val="300"/>
                <w:sz w:val="10"/>
                <w:szCs w:val="10"/>
                <w:lang w:eastAsia="zh-CN"/>
              </w:rPr>
            </w:pPr>
            <w:r>
              <w:rPr>
                <w:rFonts w:eastAsia="方正大标宋简体;宋体" w:cs="宋体" w:ascii="方正大标宋简体;宋体" w:hAnsi="方正大标宋简体;宋体"/>
                <w:spacing w:val="300"/>
                <w:sz w:val="10"/>
                <w:szCs w:val="10"/>
                <w:lang w:eastAsia="zh-CN"/>
              </w:rPr>
            </w:r>
          </w:p>
        </w:tc>
      </w:tr>
    </w:tbl>
    <w:p>
      <w:pPr>
        <w:pStyle w:val="Normal"/>
        <w:rPr>
          <w:rFonts w:eastAsia="仿宋_GB2312;仿宋"/>
          <w:sz w:val="13"/>
          <w:szCs w:val="21"/>
        </w:rPr>
      </w:pPr>
      <w:r>
        <w:rPr>
          <w:rFonts w:eastAsia="仿宋_GB2312;仿宋"/>
          <w:sz w:val="13"/>
          <w:szCs w:val="21"/>
        </w:rPr>
      </w:r>
    </w:p>
    <w:p>
      <w:pPr>
        <w:pStyle w:val="Normal"/>
        <w:jc w:val="center"/>
        <w:rPr>
          <w:rFonts w:ascii="宋体-PUA;宋体" w:hAnsi="宋体-PUA;宋体" w:eastAsia="宋体-PUA;宋体" w:cs="宋体-PUA;宋体"/>
          <w:b w:val="false"/>
          <w:b w:val="false"/>
          <w:bCs w:val="false"/>
          <w:sz w:val="44"/>
          <w:szCs w:val="36"/>
        </w:rPr>
      </w:pPr>
      <w:bookmarkStart w:id="0" w:name="正文"/>
      <w:bookmarkEnd w:id="0"/>
      <w:r>
        <w:rPr>
          <w:rFonts w:ascii="宋体-PUA;宋体" w:hAnsi="宋体-PUA;宋体" w:cs="宋体-PUA;宋体" w:eastAsia="宋体-PUA;宋体"/>
          <w:b w:val="false"/>
          <w:bCs w:val="false"/>
          <w:sz w:val="44"/>
          <w:szCs w:val="36"/>
        </w:rPr>
        <w:t>关于立即开展全市危险化学品和烟花爆竹</w:t>
      </w:r>
    </w:p>
    <w:p>
      <w:pPr>
        <w:pStyle w:val="Normal"/>
        <w:jc w:val="center"/>
        <w:rPr>
          <w:rFonts w:ascii="宋体-PUA;宋体" w:hAnsi="宋体-PUA;宋体" w:eastAsia="宋体-PUA;宋体" w:cs="宋体-PUA;宋体"/>
          <w:b w:val="false"/>
          <w:b w:val="false"/>
          <w:bCs w:val="false"/>
          <w:sz w:val="44"/>
          <w:szCs w:val="36"/>
        </w:rPr>
      </w:pPr>
      <w:r>
        <w:rPr>
          <w:rFonts w:ascii="宋体-PUA;宋体" w:hAnsi="宋体-PUA;宋体" w:cs="宋体-PUA;宋体" w:eastAsia="宋体-PUA;宋体"/>
          <w:b w:val="false"/>
          <w:bCs w:val="false"/>
          <w:sz w:val="44"/>
          <w:szCs w:val="36"/>
        </w:rPr>
        <w:t>领域安全专项检查督查的通知</w:t>
      </w:r>
    </w:p>
    <w:p>
      <w:pPr>
        <w:pStyle w:val="Normal"/>
        <w:jc w:val="center"/>
        <w:rPr>
          <w:rFonts w:ascii="宋体-PUA;宋体" w:hAnsi="宋体-PUA;宋体" w:eastAsia="宋体-PUA;宋体" w:cs="宋体-PUA;宋体"/>
          <w:b w:val="false"/>
          <w:b w:val="false"/>
          <w:bCs w:val="false"/>
          <w:sz w:val="15"/>
          <w:szCs w:val="36"/>
        </w:rPr>
      </w:pPr>
      <w:r>
        <w:rPr>
          <w:rFonts w:eastAsia="宋体-PUA;宋体" w:cs="宋体-PUA;宋体" w:ascii="宋体-PUA;宋体" w:hAnsi="宋体-PUA;宋体"/>
          <w:b w:val="false"/>
          <w:bCs w:val="false"/>
          <w:sz w:val="15"/>
          <w:szCs w:val="36"/>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安委会办公室：</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刻吸取近期危险化学品和烟花爆竹领域事故频发的教训，进一步加强全市危险化学品和烟花爆竹安全监管工作，有效预防和遏制生产安全事故发生，根据《</w:t>
      </w:r>
      <w:r>
        <w:rPr>
          <w:rFonts w:ascii="仿宋_GB2312;仿宋" w:hAnsi="仿宋_GB2312;仿宋" w:cs="仿宋_GB2312;仿宋" w:eastAsia="仿宋_GB2312;仿宋"/>
          <w:sz w:val="32"/>
          <w:szCs w:val="32"/>
        </w:rPr>
        <w:t>广东省安委会办公室关于印发危险化学品经营安全专项整治工作方案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粤安办〔</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东省安全生产委员会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广东省开展油气输送管道隐患整治攻坚战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安〔</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转发国家安全监管总局关于开展石油化工企业安全隐患专项排查整治工作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粤安监管三〔</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转发国务院安委会办公室关于开展油气等危险化学品罐区专项安全大检查的通知（粤安办〔</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及《转发国家安全监管总局办公厅关于印发提升危险化学品领域本质安全水平专项行动等三项重点工作督查方案》（粤安监管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等的要求，市安委办决定从即日起立即开展全市危险化学品和烟花爆竹领域安全专项检查督查，现将有关事项通知如下：</w:t>
      </w:r>
    </w:p>
    <w:p>
      <w:pPr>
        <w:pStyle w:val="P0"/>
        <w:spacing w:lineRule="exact" w:line="520" w:before="0" w:after="0"/>
        <w:jc w:val="both"/>
        <w:rPr>
          <w:sz w:val="21"/>
          <w:szCs w:val="21"/>
        </w:rPr>
      </w:pPr>
      <w:r>
        <w:rPr>
          <w:rFonts w:eastAsia="黑体" w:cs="黑体" w:ascii="黑体" w:hAnsi="黑体"/>
          <w:sz w:val="32"/>
          <w:szCs w:val="32"/>
        </w:rPr>
        <w:t xml:space="preserve">    </w:t>
      </w:r>
      <w:r>
        <w:rPr>
          <w:rFonts w:ascii="黑体" w:hAnsi="黑体" w:cs="Arial" w:eastAsia="黑体"/>
          <w:sz w:val="32"/>
          <w:szCs w:val="32"/>
        </w:rPr>
        <w:t>一、检查督查</w:t>
      </w:r>
      <w:r>
        <w:rPr>
          <w:rFonts w:ascii="黑体" w:hAnsi="黑体" w:cs="黑体" w:eastAsia="黑体"/>
          <w:sz w:val="32"/>
          <w:szCs w:val="32"/>
        </w:rPr>
        <w:t>重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检查对象为全市涉及化学品罐区（指由一个或若干个储存化学品储罐组成的区域）的企业、危险化学品生产经营企业、油气输送管道企业、烟花爆竹经营企业。重点检查七方面内容：一是“党政同责、一岗双责、齐抓共管”安全生产责任体系建立情况；二是贯彻落实新《安全生产法》情况及安全监管执法情况；三是企业安全生产主体责任落实情况；四是安全检查责任制落实及隐患排查治理情况；五是事故查处、挂牌督办及整改措施和责任追究落实情况；六是汛期安全防范措施落实情况等；七是危险化学品、烟花爆竹、油气输送管道方面：重点打击危化品企业违规倒灌、动火、受限空间作业，乱挖、乱钻破坏损毁油气输送管道，无证非法生产或一证多厂、整治油气储罐区安全距离不足、油气输送管道违法占压。烟花爆竹企业“三库四防”不达标和下店上宅、前店后宅、集中连片经营、分包转包烟花爆竹等行为。</w:t>
      </w:r>
    </w:p>
    <w:p>
      <w:pPr>
        <w:pStyle w:val="P0"/>
        <w:spacing w:lineRule="exact" w:line="520" w:before="0" w:after="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检查督查内容</w:t>
      </w:r>
    </w:p>
    <w:p>
      <w:pPr>
        <w:pStyle w:val="P0"/>
        <w:spacing w:lineRule="exact" w:line="52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化学品罐区</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化学品罐区周边情况。</w:t>
      </w:r>
      <w:r>
        <w:rPr>
          <w:rFonts w:ascii="仿宋_GB2312;仿宋" w:hAnsi="仿宋_GB2312;仿宋" w:cs="仿宋_GB2312;仿宋" w:eastAsia="仿宋_GB2312;仿宋"/>
          <w:color w:val="000000"/>
          <w:sz w:val="32"/>
          <w:shd w:fill="FFFFFF" w:val="clear"/>
        </w:rPr>
        <w:t>全面检查化学品罐区周边山体、边坡、废弃建筑物和构筑物稳定性，防止洪水、泥石流、山体滑坡、建筑物或构筑物坍塌威胁和影响罐区安全。</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防雷电设施检测情况。</w:t>
      </w:r>
      <w:r>
        <w:rPr>
          <w:rFonts w:ascii="仿宋_GB2312;仿宋" w:hAnsi="仿宋_GB2312;仿宋" w:cs="仿宋_GB2312;仿宋" w:eastAsia="仿宋_GB2312;仿宋"/>
          <w:color w:val="000000"/>
          <w:sz w:val="32"/>
          <w:shd w:fill="FFFFFF" w:val="clear"/>
        </w:rPr>
        <w:t>开展化学品储罐区防雷电设施检测，及时消除罐区防雷电系统安全隐患，防范雷电引发储罐着火爆炸事故。</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排水系统情况。</w:t>
      </w:r>
      <w:r>
        <w:rPr>
          <w:rFonts w:ascii="仿宋_GB2312;仿宋" w:hAnsi="仿宋_GB2312;仿宋" w:cs="仿宋_GB2312;仿宋" w:eastAsia="仿宋_GB2312;仿宋"/>
          <w:color w:val="000000"/>
          <w:sz w:val="32"/>
          <w:shd w:fill="FFFFFF" w:val="clear"/>
        </w:rPr>
        <w:t>要全面检查化学品储罐区排水系统、事故状态下污水收集设施、消防设备、储罐人行步梯、储罐围堤围堰等安全设施完好情况，管线、阀门、法兰、机泵、防火堤等重点部位检测与维护情况。</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安全设施情况。</w:t>
      </w:r>
      <w:r>
        <w:rPr>
          <w:rFonts w:ascii="仿宋_GB2312;仿宋" w:hAnsi="仿宋_GB2312;仿宋" w:cs="仿宋_GB2312;仿宋" w:eastAsia="仿宋_GB2312;仿宋"/>
          <w:color w:val="000000"/>
          <w:sz w:val="32"/>
          <w:shd w:fill="FFFFFF" w:val="clear"/>
        </w:rPr>
        <w:t>全面检查化学品储罐温度、压力、流量监控措施可靠性，冷却、喷淋、报警装置完好情况；内浮顶储罐、大型外浮顶储罐二次密封空间内加充氮气等安全保护措施及有效性情况。</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值班巡查制度落实情况。</w:t>
      </w:r>
      <w:r>
        <w:rPr>
          <w:rFonts w:ascii="仿宋_GB2312;仿宋" w:hAnsi="仿宋_GB2312;仿宋" w:cs="仿宋_GB2312;仿宋" w:eastAsia="仿宋_GB2312;仿宋"/>
          <w:color w:val="000000"/>
          <w:sz w:val="32"/>
          <w:shd w:fill="FFFFFF" w:val="clear"/>
        </w:rPr>
        <w:t>要严格落实汛期暑期值班制度、企业领导干部带班制度，认真执行巡查检查制度，及时发现并消除事故隐患或险情。对检查发现的隐患问题，要按照“五落实”（落实资金、责任、时限、措施、预案）的要求，认真落实整改措施。</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6.</w:t>
      </w:r>
      <w:r>
        <w:rPr>
          <w:rFonts w:ascii="仿宋_GB2312;仿宋" w:hAnsi="仿宋_GB2312;仿宋" w:cs="仿宋_GB2312;仿宋" w:eastAsia="仿宋_GB2312;仿宋"/>
          <w:color w:val="000000"/>
          <w:sz w:val="32"/>
          <w:shd w:fill="FFFFFF" w:val="clear"/>
        </w:rPr>
        <w:t>应急救援能力建设情况。</w:t>
      </w:r>
      <w:r>
        <w:rPr>
          <w:rFonts w:ascii="仿宋_GB2312;仿宋" w:hAnsi="仿宋_GB2312;仿宋" w:cs="仿宋_GB2312;仿宋" w:eastAsia="仿宋_GB2312;仿宋"/>
          <w:color w:val="000000"/>
          <w:sz w:val="32"/>
          <w:shd w:fill="FFFFFF" w:val="clear"/>
        </w:rPr>
        <w:t>完善化学品储罐区事故应急预案，针对典型事故情景，组织开展全员参与、政企联动、企业协同、社区配合等多种形式的化学品储罐区事故应急预案演练，提高应急处置能力。</w:t>
      </w:r>
    </w:p>
    <w:p>
      <w:pPr>
        <w:pStyle w:val="P0"/>
        <w:spacing w:lineRule="exact" w:line="520" w:before="0" w:after="0"/>
        <w:ind w:firstLine="643"/>
        <w:jc w:val="both"/>
        <w:rPr>
          <w:rFonts w:ascii="仿宋_GB2312;仿宋" w:hAnsi="仿宋_GB2312;仿宋" w:eastAsia="仿宋_GB2312;仿宋" w:cs="仿宋_GB2312;仿宋"/>
          <w:b/>
          <w:b/>
          <w:color w:val="000000"/>
          <w:sz w:val="32"/>
          <w:shd w:fill="FFFFFF" w:val="clear"/>
        </w:rPr>
      </w:pPr>
      <w:r>
        <w:rPr>
          <w:rFonts w:ascii="仿宋_GB2312;仿宋" w:hAnsi="仿宋_GB2312;仿宋" w:cs="仿宋_GB2312;仿宋" w:eastAsia="仿宋_GB2312;仿宋"/>
          <w:b/>
          <w:color w:val="000000"/>
          <w:sz w:val="32"/>
          <w:shd w:fill="FFFFFF" w:val="clear"/>
        </w:rPr>
        <w:t>（二）危险化学生产企业</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安全生产责任体系“五落实五到位”情况。</w:t>
      </w:r>
      <w:r>
        <w:rPr>
          <w:rFonts w:ascii="仿宋_GB2312;仿宋" w:hAnsi="仿宋_GB2312;仿宋" w:cs="仿宋_GB2312;仿宋" w:eastAsia="仿宋_GB2312;仿宋"/>
          <w:color w:val="000000"/>
          <w:sz w:val="32"/>
          <w:shd w:fill="FFFFFF" w:val="clear"/>
        </w:rPr>
        <w:t>包括：是否落实国家安全监管总局《企业安全生产责任体系五落实五到位规定》；是否按要求完善安全生产领导责任制，调整安全生产管理机构人员，建立相关工作制度。</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2</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安全生产管理制度和岗位操作规程的制定和落实情况。包括：是否建立完善和执行安全隐患排查治理制度；是否健全安全生产制度和岗位操作规程；进行动火、进入受限空间等特殊作业是否履行严格的审批手续，是否配备监护人员和专门安全管理人员监督作业人员严格按有关操作规程进行操作。</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3</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专职安全管理机构及人员配备情况。包括：是否按要求设置安全生产管理机构，配备专职安全生产管理人员；专职安全生产管理人员是否符合相关条件，具备相应的学历或职称；是否配备危险物品安全类注册安全工程师从事管理工作；特种作业人员是否按要求持证上岗。</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4</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员工教育培训开展情况。包括：从业人员是否按《</w:t>
      </w:r>
      <w:r>
        <w:rPr>
          <w:rFonts w:ascii="仿宋_GB2312;仿宋" w:hAnsi="仿宋_GB2312;仿宋" w:cs="仿宋_GB2312;仿宋" w:eastAsia="仿宋_GB2312;仿宋"/>
          <w:color w:val="000000"/>
          <w:sz w:val="32"/>
          <w:shd w:fill="FFFFFF" w:val="clear"/>
        </w:rPr>
        <w:t>安全生产培训管理办法</w:t>
      </w:r>
      <w:r>
        <w:rPr>
          <w:rFonts w:ascii="仿宋_GB2312;仿宋" w:hAnsi="仿宋_GB2312;仿宋" w:cs="仿宋_GB2312;仿宋" w:eastAsia="仿宋_GB2312;仿宋"/>
          <w:color w:val="000000"/>
          <w:sz w:val="32"/>
          <w:shd w:fill="FFFFFF" w:val="clear"/>
        </w:rPr>
        <w:t>》、《生产经营单位安全培训规定》等的要求进行培训，培训记录档案是否完善。</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5</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隐患排查治理及长效机制建立情况。包括：是否建立隐患排查治理制度，并定期组织开展隐患排查，排查出的隐患问题是否已按“五落实</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rPr>
        <w:t>的要求进行整改，相关隐患排查整治档案是否完善。</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6</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工艺运行和工艺纪律执行情况。包括：是否按工艺特点制定相关的操作规程，并严格按操作规程执行，生产过程工艺控制参数是否记录完善。</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7</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安全设施的完好与运行情况。</w:t>
      </w:r>
      <w:r>
        <w:rPr>
          <w:rFonts w:ascii="仿宋_GB2312;仿宋" w:hAnsi="仿宋_GB2312;仿宋" w:cs="仿宋_GB2312;仿宋" w:eastAsia="仿宋_GB2312;仿宋"/>
          <w:color w:val="000000"/>
          <w:sz w:val="32"/>
          <w:shd w:fill="FFFFFF" w:val="clear"/>
        </w:rPr>
        <w:t>包括：是否根据储存的危险化学品的类别和危险特性，设置相应的防火、灭火、防爆、泄压、防毒、中和、防雷、防静电、防泄漏等安全设施；安全设施是否按规定维护、保养；安全设施是否保证正常使用。</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8</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危化品重大危险源管理情况。包括：是否按《危险化学品重大危险源监督管理暂行规定》的要求配备相关的监控措施和自动联锁控制措施；是否按要求进行备案。</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9</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特殊作业审批管理情况。包括：是否按《化学品生产单位特种作业安全规程》的要求，对特殊作业进行严格的审批制度。</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0</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吸取同行业事故教训及整改措施落实情况。包括：是否召开相关安全会议，学习相关事故情况教训，并组织企业内的自查自改。</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eastAsia="仿宋_GB2312;仿宋" w:cs="仿宋_GB2312;仿宋" w:ascii="仿宋_GB2312;仿宋" w:hAnsi="仿宋_GB2312;仿宋"/>
          <w:color w:val="000000"/>
          <w:sz w:val="32"/>
          <w:shd w:fill="FFFFFF" w:val="clear"/>
        </w:rPr>
        <w:t>1</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企业应急保障体系建设情况。</w:t>
      </w:r>
      <w:r>
        <w:rPr>
          <w:rFonts w:ascii="仿宋_GB2312;仿宋" w:hAnsi="仿宋_GB2312;仿宋" w:cs="仿宋_GB2312;仿宋" w:eastAsia="仿宋_GB2312;仿宋"/>
          <w:color w:val="000000"/>
          <w:sz w:val="32"/>
          <w:shd w:fill="FFFFFF" w:val="clear"/>
        </w:rPr>
        <w:t>包括：是否制定符合实际的本单位危险化学品事故应急预案；是否配备应急救援人员和必要的应急救援器材、设备；是否定期组织应急救援演练。</w:t>
      </w:r>
    </w:p>
    <w:p>
      <w:pPr>
        <w:pStyle w:val="P0"/>
        <w:spacing w:lineRule="exact" w:line="520" w:before="0" w:after="0"/>
        <w:ind w:firstLine="640"/>
        <w:jc w:val="both"/>
        <w:rPr>
          <w:color w:val="333333"/>
          <w:shd w:fill="FFFFFF" w:val="clear"/>
        </w:rPr>
      </w:pPr>
      <w:r>
        <w:rPr>
          <w:rFonts w:ascii="黑体" w:hAnsi="黑体" w:cs="黑体" w:eastAsia="黑体"/>
          <w:sz w:val="32"/>
          <w:szCs w:val="32"/>
        </w:rPr>
        <w:t>（三）</w:t>
      </w:r>
      <w:r>
        <w:rPr>
          <w:rFonts w:ascii="仿宋_GB2312;仿宋" w:hAnsi="仿宋_GB2312;仿宋" w:cs="仿宋_GB2312;仿宋" w:eastAsia="仿宋_GB2312;仿宋"/>
          <w:b/>
          <w:color w:val="000000"/>
          <w:sz w:val="32"/>
          <w:shd w:fill="FFFFFF" w:val="clear"/>
        </w:rPr>
        <w:t>危险化学品经营企业</w:t>
      </w:r>
    </w:p>
    <w:p>
      <w:pPr>
        <w:pStyle w:val="Normal"/>
        <w:spacing w:lineRule="exact" w:line="520"/>
        <w:ind w:firstLine="640"/>
        <w:rPr>
          <w:rFonts w:ascii="宋体" w:hAnsi="宋体" w:cs="宋体"/>
          <w:color w:val="333333"/>
          <w:sz w:val="24"/>
          <w:shd w:fill="FFFFFF" w:val="clear"/>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合法经营情况。包括：是否依法取得相关部门批准的证照或文件；是否严格按照批准的经营方式、经营范围等依法从事经营活动。</w:t>
      </w:r>
    </w:p>
    <w:p>
      <w:pPr>
        <w:pStyle w:val="Normal"/>
        <w:spacing w:lineRule="exact" w:line="520"/>
        <w:ind w:firstLine="640"/>
        <w:rPr>
          <w:rFonts w:ascii="宋体" w:hAnsi="宋体" w:cs="宋体"/>
          <w:color w:val="333333"/>
          <w:sz w:val="24"/>
          <w:shd w:fill="FFFFFF" w:val="clear"/>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安全生产责任体系“五落实五到位”情况。包括：是否落实国家安全监管总局《企业安全生产责任体系五落实五到位规定》；是否按要求完善安全生产领导责任制，调整安全生产管理机构人员，建立相关工作制度；租赁危险化学品储存设施从事危险化学品经营活动的是否明确出租方、承租方的安全管理责任。</w:t>
      </w:r>
    </w:p>
    <w:p>
      <w:pPr>
        <w:pStyle w:val="Normal"/>
        <w:spacing w:lineRule="exact" w:line="520"/>
        <w:ind w:firstLine="640"/>
        <w:rPr>
          <w:rFonts w:ascii="宋体" w:hAnsi="宋体" w:cs="宋体"/>
          <w:color w:val="333333"/>
          <w:sz w:val="24"/>
          <w:shd w:fill="FFFFFF" w:val="clear"/>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安全生产管理制度和岗位操作规程的制定和落实情况。包括：是否建立完善和执行安全隐患排查治理制度；是否健全安全生产制度和岗位操作规程；进行动火、进入受限空间等特殊作业是否履行严格的审批手续，是否配备监护人员和专门安全管理人员监督作业人员严格按有关操作规程进行操作。</w:t>
      </w:r>
    </w:p>
    <w:p>
      <w:pPr>
        <w:pStyle w:val="Normal"/>
        <w:spacing w:lineRule="exact" w:line="520"/>
        <w:ind w:firstLine="640"/>
        <w:rPr>
          <w:rFonts w:ascii="宋体" w:hAnsi="宋体" w:cs="宋体"/>
          <w:color w:val="333333"/>
          <w:sz w:val="24"/>
          <w:shd w:fill="FFFFFF" w:val="clear"/>
        </w:rPr>
      </w:pP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经营和储存场所、设施、建筑物的符合性情况。包括：是否符合《建筑设计防火规范》（</w:t>
      </w:r>
      <w:r>
        <w:rPr>
          <w:rFonts w:eastAsia="仿宋_GB2312;仿宋" w:cs="仿宋_GB2312;仿宋" w:ascii="仿宋_GB2312;仿宋" w:hAnsi="仿宋_GB2312;仿宋"/>
          <w:color w:val="000000"/>
          <w:sz w:val="32"/>
          <w:shd w:fill="FFFFFF" w:val="clear"/>
        </w:rPr>
        <w:t>GB50016</w:t>
      </w:r>
      <w:r>
        <w:rPr>
          <w:rFonts w:ascii="仿宋_GB2312;仿宋" w:hAnsi="仿宋_GB2312;仿宋" w:cs="仿宋_GB2312;仿宋" w:eastAsia="仿宋_GB2312;仿宋"/>
          <w:color w:val="000000"/>
          <w:sz w:val="32"/>
          <w:shd w:fill="FFFFFF" w:val="clear"/>
        </w:rPr>
        <w:t>）、《石油化工企业设计防火规范》（</w:t>
      </w:r>
      <w:r>
        <w:rPr>
          <w:rFonts w:eastAsia="仿宋_GB2312;仿宋" w:cs="仿宋_GB2312;仿宋" w:ascii="仿宋_GB2312;仿宋" w:hAnsi="仿宋_GB2312;仿宋"/>
          <w:color w:val="000000"/>
          <w:sz w:val="32"/>
          <w:shd w:fill="FFFFFF" w:val="clear"/>
        </w:rPr>
        <w:t>GB50160</w:t>
      </w:r>
      <w:r>
        <w:rPr>
          <w:rFonts w:ascii="仿宋_GB2312;仿宋" w:hAnsi="仿宋_GB2312;仿宋" w:cs="仿宋_GB2312;仿宋" w:eastAsia="仿宋_GB2312;仿宋"/>
          <w:color w:val="000000"/>
          <w:sz w:val="32"/>
          <w:shd w:fill="FFFFFF" w:val="clear"/>
        </w:rPr>
        <w:t>）、《汽车加油加气站设计与施工规范》（</w:t>
      </w:r>
      <w:r>
        <w:rPr>
          <w:rFonts w:eastAsia="仿宋_GB2312;仿宋" w:cs="仿宋_GB2312;仿宋" w:ascii="仿宋_GB2312;仿宋" w:hAnsi="仿宋_GB2312;仿宋"/>
          <w:color w:val="000000"/>
          <w:sz w:val="32"/>
          <w:shd w:fill="FFFFFF" w:val="clear"/>
        </w:rPr>
        <w:t>GB50156</w:t>
      </w:r>
      <w:r>
        <w:rPr>
          <w:rFonts w:ascii="仿宋_GB2312;仿宋" w:hAnsi="仿宋_GB2312;仿宋" w:cs="仿宋_GB2312;仿宋" w:eastAsia="仿宋_GB2312;仿宋"/>
          <w:color w:val="000000"/>
          <w:sz w:val="32"/>
          <w:shd w:fill="FFFFFF" w:val="clear"/>
        </w:rPr>
        <w:t>）、《石油库设计规范》（</w:t>
      </w:r>
      <w:r>
        <w:rPr>
          <w:rFonts w:eastAsia="仿宋_GB2312;仿宋" w:cs="仿宋_GB2312;仿宋" w:ascii="仿宋_GB2312;仿宋" w:hAnsi="仿宋_GB2312;仿宋"/>
          <w:color w:val="000000"/>
          <w:sz w:val="32"/>
          <w:shd w:fill="FFFFFF" w:val="clear"/>
        </w:rPr>
        <w:t>GB50074</w:t>
      </w:r>
      <w:r>
        <w:rPr>
          <w:rFonts w:ascii="仿宋_GB2312;仿宋" w:hAnsi="仿宋_GB2312;仿宋" w:cs="仿宋_GB2312;仿宋" w:eastAsia="仿宋_GB2312;仿宋"/>
          <w:color w:val="000000"/>
          <w:sz w:val="32"/>
          <w:shd w:fill="FFFFFF" w:val="clear"/>
        </w:rPr>
        <w:t>）等相关国家标准、行业标准的规定。</w:t>
      </w:r>
    </w:p>
    <w:p>
      <w:pPr>
        <w:pStyle w:val="Normal"/>
        <w:spacing w:lineRule="exact" w:line="520"/>
        <w:ind w:firstLine="640"/>
        <w:rPr>
          <w:rFonts w:ascii="宋体" w:hAnsi="宋体" w:cs="宋体"/>
          <w:color w:val="333333"/>
          <w:sz w:val="24"/>
          <w:shd w:fill="FFFFFF" w:val="clear"/>
        </w:rPr>
      </w:pP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安全设施设置及其完好和有效性情况。包括：是否根据储存的危险化学品的类别和危险特性，设置相应的防火、灭火、防爆、泄压、防毒、中和、防雷、防静电、防泄漏等安全设施；安全设施是否按规定维护、保养；安全设施是否保证正常使用。</w:t>
      </w:r>
    </w:p>
    <w:p>
      <w:pPr>
        <w:pStyle w:val="Normal"/>
        <w:spacing w:lineRule="exact" w:line="520"/>
        <w:ind w:firstLine="640"/>
        <w:rPr>
          <w:rFonts w:ascii="宋体" w:hAnsi="宋体" w:cs="宋体"/>
          <w:color w:val="333333"/>
          <w:sz w:val="24"/>
          <w:shd w:fill="FFFFFF" w:val="clear"/>
        </w:rPr>
      </w:pPr>
      <w:r>
        <w:rPr>
          <w:rFonts w:eastAsia="仿宋_GB2312;仿宋" w:cs="仿宋_GB2312;仿宋" w:ascii="仿宋_GB2312;仿宋" w:hAnsi="仿宋_GB2312;仿宋"/>
          <w:color w:val="000000"/>
          <w:sz w:val="32"/>
          <w:shd w:fill="FFFFFF" w:val="clear"/>
        </w:rPr>
        <w:t>6.</w:t>
      </w:r>
      <w:r>
        <w:rPr>
          <w:rFonts w:ascii="仿宋_GB2312;仿宋" w:hAnsi="仿宋_GB2312;仿宋" w:cs="仿宋_GB2312;仿宋" w:eastAsia="仿宋_GB2312;仿宋"/>
          <w:color w:val="000000"/>
          <w:sz w:val="32"/>
          <w:shd w:fill="FFFFFF" w:val="clear"/>
        </w:rPr>
        <w:t>危险化学品储存安全管理情况。包括：危险化学品是否储存在专用仓库内；危险化学品的储存方式、方法与数量是否符合《常用化学危险品储存通则》（</w:t>
      </w:r>
      <w:r>
        <w:rPr>
          <w:rFonts w:eastAsia="仿宋_GB2312;仿宋" w:cs="仿宋_GB2312;仿宋" w:ascii="仿宋_GB2312;仿宋" w:hAnsi="仿宋_GB2312;仿宋"/>
          <w:color w:val="000000"/>
          <w:sz w:val="32"/>
          <w:shd w:fill="FFFFFF" w:val="clear"/>
        </w:rPr>
        <w:t>GB 15603</w:t>
      </w:r>
      <w:r>
        <w:rPr>
          <w:rFonts w:ascii="仿宋_GB2312;仿宋" w:hAnsi="仿宋_GB2312;仿宋" w:cs="仿宋_GB2312;仿宋" w:eastAsia="仿宋_GB2312;仿宋"/>
          <w:color w:val="000000"/>
          <w:sz w:val="32"/>
          <w:shd w:fill="FFFFFF" w:val="clear"/>
        </w:rPr>
        <w:t>）等国家标准；化学品罐区安全管理是否落实《国家安全监管总局关于进一步加强化学品罐区安全管理的通知》要求；是否存在擅自改变核准的仓库、储罐储存功能和用途的情形；是否存在在储存库房、罐区内进行分装、桶装、调配等作业行为；是否违规在罐区内加注添加剂。</w:t>
      </w:r>
    </w:p>
    <w:p>
      <w:pPr>
        <w:pStyle w:val="Normal"/>
        <w:spacing w:lineRule="exact" w:line="520"/>
        <w:ind w:firstLine="640"/>
        <w:rPr>
          <w:rFonts w:ascii="宋体" w:hAnsi="宋体" w:cs="宋体"/>
          <w:color w:val="333333"/>
          <w:sz w:val="24"/>
          <w:shd w:fill="FFFFFF" w:val="clear"/>
        </w:rPr>
      </w:pPr>
      <w:r>
        <w:rPr>
          <w:rFonts w:eastAsia="仿宋_GB2312;仿宋" w:cs="仿宋_GB2312;仿宋" w:ascii="仿宋_GB2312;仿宋" w:hAnsi="仿宋_GB2312;仿宋"/>
          <w:color w:val="000000"/>
          <w:sz w:val="32"/>
          <w:shd w:fill="FFFFFF" w:val="clear"/>
        </w:rPr>
        <w:t>7.</w:t>
      </w:r>
      <w:r>
        <w:rPr>
          <w:rFonts w:ascii="仿宋_GB2312;仿宋" w:hAnsi="仿宋_GB2312;仿宋" w:cs="仿宋_GB2312;仿宋" w:eastAsia="仿宋_GB2312;仿宋"/>
          <w:color w:val="000000"/>
          <w:sz w:val="32"/>
          <w:shd w:fill="FFFFFF" w:val="clear"/>
        </w:rPr>
        <w:t>危险化学品充装安全管理情况。包括：是否建立并严格执行充装车辆资质和安全状况查验制度，收发货及装载检查登记记录是否齐全；充装设备管道静电接地、装卸软管定期压力试验以及相关仪表、安全附件是否齐全有效；防超装措施是否可行；涉及有毒有害危险化学品的充装，是否设置必要的洗消装置和配备防护装备；涉及液化石油气、液化天然气、液氯和液氨等易燃易爆有毒有害液化气体的充装是否采用万向节管道充装系统。</w:t>
      </w:r>
    </w:p>
    <w:p>
      <w:pPr>
        <w:pStyle w:val="Normal"/>
        <w:spacing w:lineRule="exact" w:line="520"/>
        <w:ind w:firstLine="640"/>
        <w:rPr>
          <w:rFonts w:ascii="宋体" w:hAnsi="宋体" w:cs="宋体"/>
          <w:color w:val="333333"/>
          <w:sz w:val="24"/>
          <w:shd w:fill="FFFFFF" w:val="clear"/>
        </w:rPr>
      </w:pPr>
      <w:r>
        <w:rPr>
          <w:rFonts w:eastAsia="仿宋_GB2312;仿宋" w:cs="仿宋_GB2312;仿宋" w:ascii="仿宋_GB2312;仿宋" w:hAnsi="仿宋_GB2312;仿宋"/>
          <w:color w:val="000000"/>
          <w:sz w:val="32"/>
          <w:shd w:fill="FFFFFF" w:val="clear"/>
        </w:rPr>
        <w:t>8.</w:t>
      </w:r>
      <w:r>
        <w:rPr>
          <w:rFonts w:ascii="仿宋_GB2312;仿宋" w:hAnsi="仿宋_GB2312;仿宋" w:cs="仿宋_GB2312;仿宋" w:eastAsia="仿宋_GB2312;仿宋"/>
          <w:color w:val="000000"/>
          <w:sz w:val="32"/>
          <w:shd w:fill="FFFFFF" w:val="clear"/>
        </w:rPr>
        <w:t>自助加油站符合性情况、租赁加油站合法经营情况和加油站散装汽油实名制的执行情况。</w:t>
      </w:r>
    </w:p>
    <w:p>
      <w:pPr>
        <w:pStyle w:val="Normal"/>
        <w:spacing w:lineRule="exact" w:line="520"/>
        <w:ind w:firstLine="640"/>
        <w:rPr>
          <w:rFonts w:ascii="宋体" w:hAnsi="宋体" w:cs="宋体"/>
          <w:color w:val="333333"/>
          <w:sz w:val="24"/>
          <w:shd w:fill="FFFFFF" w:val="clear"/>
        </w:rPr>
      </w:pPr>
      <w:r>
        <w:rPr>
          <w:rFonts w:eastAsia="仿宋_GB2312;仿宋" w:cs="仿宋_GB2312;仿宋" w:ascii="仿宋_GB2312;仿宋" w:hAnsi="仿宋_GB2312;仿宋"/>
          <w:color w:val="000000"/>
          <w:sz w:val="32"/>
          <w:shd w:fill="FFFFFF" w:val="clear"/>
        </w:rPr>
        <w:t>9.</w:t>
      </w:r>
      <w:r>
        <w:rPr>
          <w:rFonts w:ascii="仿宋_GB2312;仿宋" w:hAnsi="仿宋_GB2312;仿宋" w:cs="仿宋_GB2312;仿宋" w:eastAsia="仿宋_GB2312;仿宋"/>
          <w:color w:val="000000"/>
          <w:sz w:val="32"/>
          <w:shd w:fill="FFFFFF" w:val="clear"/>
        </w:rPr>
        <w:t>事故应急救援情况。包括：是否制定符合实际的本单位危险化学品事故应急预案；是否配备应急救援人员和必要的应急救援器材、设备；是否定期组织应急救援演练。</w:t>
      </w:r>
    </w:p>
    <w:p>
      <w:pPr>
        <w:pStyle w:val="Normal"/>
        <w:spacing w:lineRule="exact" w:line="52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0.</w:t>
      </w:r>
      <w:r>
        <w:rPr>
          <w:rFonts w:ascii="仿宋_GB2312;仿宋" w:hAnsi="仿宋_GB2312;仿宋" w:cs="仿宋_GB2312;仿宋" w:eastAsia="仿宋_GB2312;仿宋"/>
          <w:color w:val="000000"/>
          <w:sz w:val="32"/>
          <w:shd w:fill="FFFFFF" w:val="clear"/>
        </w:rPr>
        <w:t>职业卫生管理情况。包括：是否按照规定制定完善相应的职业病防治规章制度、操作规程；是否按规定定期对作业场所的职业危害进行检测、评价，将检测、评价结果存入用人单位职业卫生档案；是否按规定对相关从业人员定期体检并建立职业健康档案。</w:t>
      </w:r>
    </w:p>
    <w:p>
      <w:pPr>
        <w:pStyle w:val="Normal"/>
        <w:spacing w:lineRule="exact" w:line="520"/>
        <w:ind w:firstLine="643"/>
        <w:rPr>
          <w:rFonts w:ascii="仿宋_GB2312;仿宋" w:hAnsi="仿宋_GB2312;仿宋" w:eastAsia="仿宋_GB2312;仿宋" w:cs="仿宋_GB2312;仿宋"/>
          <w:b/>
          <w:b/>
          <w:bCs/>
          <w:color w:val="000000"/>
          <w:sz w:val="32"/>
          <w:shd w:fill="FFFFFF" w:val="clear"/>
        </w:rPr>
      </w:pPr>
      <w:r>
        <w:rPr>
          <w:rFonts w:ascii="仿宋_GB2312;仿宋" w:hAnsi="仿宋_GB2312;仿宋" w:cs="仿宋_GB2312;仿宋" w:eastAsia="仿宋_GB2312;仿宋"/>
          <w:b/>
          <w:bCs/>
          <w:color w:val="000000"/>
          <w:sz w:val="32"/>
          <w:shd w:fill="FFFFFF" w:val="clear"/>
        </w:rPr>
        <w:t>（四）油气输送管道企业</w:t>
      </w:r>
    </w:p>
    <w:p>
      <w:pPr>
        <w:pStyle w:val="Normal"/>
        <w:spacing w:lineRule="exact" w:line="520"/>
        <w:ind w:firstLine="620"/>
        <w:rPr>
          <w:rFonts w:ascii="仿宋_GB2312;仿宋" w:hAnsi="仿宋_GB2312;仿宋" w:eastAsia="仿宋_GB2312;仿宋" w:cs="仿宋_GB2312;仿宋"/>
          <w:color w:val="000000"/>
          <w:sz w:val="31"/>
          <w:shd w:fill="FFFFFF" w:val="clear"/>
        </w:rPr>
      </w:pPr>
      <w:r>
        <w:rPr>
          <w:rFonts w:eastAsia="仿宋_GB2312;仿宋" w:cs="仿宋_GB2312;仿宋" w:ascii="仿宋_GB2312;仿宋" w:hAnsi="仿宋_GB2312;仿宋"/>
          <w:color w:val="000000"/>
          <w:sz w:val="31"/>
          <w:shd w:fill="FFFFFF" w:val="clear"/>
        </w:rPr>
        <w:t>1.</w:t>
      </w:r>
      <w:r>
        <w:rPr>
          <w:rFonts w:ascii="仿宋_GB2312;仿宋" w:hAnsi="仿宋_GB2312;仿宋" w:cs="仿宋_GB2312;仿宋" w:eastAsia="仿宋_GB2312;仿宋"/>
          <w:color w:val="000000"/>
          <w:sz w:val="31"/>
          <w:shd w:fill="FFFFFF" w:val="clear"/>
        </w:rPr>
        <w:t>配合做好</w:t>
      </w:r>
      <w:r>
        <w:rPr>
          <w:rFonts w:ascii="仿宋_GB2312;仿宋" w:hAnsi="仿宋_GB2312;仿宋" w:cs="仿宋_GB2312;仿宋" w:eastAsia="仿宋_GB2312;仿宋"/>
          <w:color w:val="000000"/>
          <w:sz w:val="31"/>
          <w:shd w:fill="FFFFFF" w:val="clear"/>
        </w:rPr>
        <w:t>油气输送管道隐患整治攻坚战，加快隐患整治进度，争取利用</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1"/>
          <w:shd w:fill="FFFFFF" w:val="clear"/>
        </w:rPr>
        <w:t>年半左右时间，完成全部隐患整治工作，同时防止形成新的油气输送管道安全隐患</w:t>
      </w:r>
      <w:r>
        <w:rPr>
          <w:rFonts w:ascii="仿宋_GB2312;仿宋" w:hAnsi="仿宋_GB2312;仿宋" w:cs="仿宋_GB2312;仿宋" w:eastAsia="仿宋_GB2312;仿宋"/>
          <w:color w:val="000000"/>
          <w:sz w:val="31"/>
          <w:shd w:fill="FFFFFF" w:val="clear"/>
        </w:rPr>
        <w:t>。</w:t>
      </w:r>
    </w:p>
    <w:p>
      <w:pPr>
        <w:pStyle w:val="Normal"/>
        <w:spacing w:lineRule="exact" w:line="520"/>
        <w:ind w:firstLine="620"/>
        <w:rPr>
          <w:rFonts w:ascii="仿宋_GB2312;仿宋" w:hAnsi="仿宋_GB2312;仿宋" w:eastAsia="仿宋_GB2312;仿宋" w:cs="仿宋_GB2312;仿宋"/>
          <w:color w:val="000000"/>
          <w:sz w:val="31"/>
          <w:shd w:fill="FFFFFF" w:val="clear"/>
        </w:rPr>
      </w:pPr>
      <w:r>
        <w:rPr>
          <w:rFonts w:eastAsia="仿宋_GB2312;仿宋" w:cs="仿宋_GB2312;仿宋" w:ascii="仿宋_GB2312;仿宋" w:hAnsi="仿宋_GB2312;仿宋"/>
          <w:color w:val="000000"/>
          <w:sz w:val="31"/>
          <w:shd w:fill="FFFFFF" w:val="clear"/>
        </w:rPr>
        <w:t>2.</w:t>
      </w:r>
      <w:r>
        <w:rPr>
          <w:rFonts w:ascii="仿宋_GB2312;仿宋" w:hAnsi="仿宋_GB2312;仿宋" w:cs="仿宋_GB2312;仿宋" w:eastAsia="仿宋_GB2312;仿宋"/>
          <w:color w:val="000000"/>
          <w:sz w:val="31"/>
          <w:shd w:fill="FFFFFF" w:val="clear"/>
        </w:rPr>
        <w:t>重点打击破坏损害油气输送管道及其附属设施行为，整治管道周边乱建乱挖乱钻及管道超期未检等问题</w:t>
      </w:r>
      <w:r>
        <w:rPr>
          <w:rFonts w:ascii="仿宋_GB2312;仿宋" w:hAnsi="仿宋_GB2312;仿宋" w:cs="仿宋_GB2312;仿宋" w:eastAsia="仿宋_GB2312;仿宋"/>
          <w:color w:val="000000"/>
          <w:sz w:val="31"/>
          <w:shd w:fill="FFFFFF" w:val="clear"/>
        </w:rPr>
        <w:t>。</w:t>
      </w:r>
    </w:p>
    <w:p>
      <w:pPr>
        <w:pStyle w:val="Normal"/>
        <w:spacing w:lineRule="exact" w:line="520"/>
        <w:ind w:firstLine="643"/>
        <w:rPr>
          <w:rFonts w:ascii="仿宋_GB2312;仿宋" w:hAnsi="仿宋_GB2312;仿宋" w:eastAsia="仿宋_GB2312;仿宋" w:cs="仿宋_GB2312;仿宋"/>
          <w:b/>
          <w:b/>
          <w:bCs/>
          <w:color w:val="000000"/>
          <w:sz w:val="32"/>
          <w:shd w:fill="FFFFFF" w:val="clear"/>
        </w:rPr>
      </w:pPr>
      <w:r>
        <w:rPr>
          <w:rFonts w:ascii="仿宋_GB2312;仿宋" w:hAnsi="仿宋_GB2312;仿宋" w:cs="仿宋_GB2312;仿宋" w:eastAsia="仿宋_GB2312;仿宋"/>
          <w:b/>
          <w:bCs/>
          <w:color w:val="000000"/>
          <w:sz w:val="32"/>
          <w:shd w:fill="FFFFFF" w:val="clear"/>
        </w:rPr>
        <w:t>（五）烟花爆竹经营企业</w:t>
      </w:r>
    </w:p>
    <w:p>
      <w:pPr>
        <w:pStyle w:val="Normal"/>
        <w:spacing w:lineRule="exact" w:line="520"/>
        <w:ind w:firstLine="620"/>
        <w:rPr>
          <w:rFonts w:ascii="仿宋_GB2312;仿宋" w:hAnsi="仿宋_GB2312;仿宋" w:eastAsia="仿宋_GB2312;仿宋" w:cs="仿宋_GB2312;仿宋"/>
          <w:color w:val="000000"/>
          <w:sz w:val="31"/>
          <w:shd w:fill="FFFFFF" w:val="clear"/>
        </w:rPr>
      </w:pPr>
      <w:r>
        <w:rPr>
          <w:rFonts w:eastAsia="仿宋_GB2312;仿宋" w:cs="仿宋_GB2312;仿宋" w:ascii="仿宋_GB2312;仿宋" w:hAnsi="仿宋_GB2312;仿宋"/>
          <w:color w:val="000000"/>
          <w:sz w:val="31"/>
          <w:shd w:fill="FFFFFF" w:val="clear"/>
        </w:rPr>
        <w:t>1.</w:t>
      </w:r>
      <w:r>
        <w:rPr>
          <w:rFonts w:ascii="仿宋_GB2312;仿宋" w:hAnsi="仿宋_GB2312;仿宋" w:cs="仿宋_GB2312;仿宋" w:eastAsia="仿宋_GB2312;仿宋"/>
          <w:color w:val="000000"/>
          <w:sz w:val="31"/>
          <w:shd w:fill="FFFFFF" w:val="clear"/>
        </w:rPr>
        <w:t>合法经营情况。</w:t>
      </w:r>
      <w:r>
        <w:rPr>
          <w:rFonts w:ascii="仿宋_GB2312;仿宋" w:hAnsi="仿宋_GB2312;仿宋" w:cs="仿宋_GB2312;仿宋" w:eastAsia="仿宋_GB2312;仿宋"/>
          <w:color w:val="000000"/>
          <w:sz w:val="32"/>
          <w:shd w:fill="FFFFFF" w:val="clear"/>
        </w:rPr>
        <w:t>是否依法取得相关部门批准的证照或文件；是否严格按照批准的经营方式、经营范围等依法从事经营活动。</w:t>
      </w:r>
    </w:p>
    <w:p>
      <w:pPr>
        <w:pStyle w:val="Normal"/>
        <w:spacing w:lineRule="exact" w:line="520"/>
        <w:ind w:firstLine="620"/>
        <w:rPr>
          <w:rFonts w:ascii="仿宋_GB2312;仿宋" w:hAnsi="仿宋_GB2312;仿宋" w:eastAsia="仿宋_GB2312;仿宋" w:cs="仿宋_GB2312;仿宋"/>
          <w:color w:val="000000"/>
          <w:sz w:val="31"/>
          <w:shd w:fill="FFFFFF" w:val="clear"/>
        </w:rPr>
      </w:pPr>
      <w:r>
        <w:rPr>
          <w:rFonts w:eastAsia="仿宋_GB2312;仿宋" w:cs="仿宋_GB2312;仿宋" w:ascii="仿宋_GB2312;仿宋" w:hAnsi="仿宋_GB2312;仿宋"/>
          <w:color w:val="000000"/>
          <w:sz w:val="31"/>
          <w:shd w:fill="FFFFFF" w:val="clear"/>
        </w:rPr>
        <w:t>2.</w:t>
      </w:r>
      <w:r>
        <w:rPr>
          <w:rFonts w:ascii="仿宋_GB2312;仿宋" w:hAnsi="仿宋_GB2312;仿宋" w:cs="仿宋_GB2312;仿宋" w:eastAsia="仿宋_GB2312;仿宋"/>
          <w:color w:val="000000"/>
          <w:sz w:val="31"/>
          <w:shd w:fill="FFFFFF" w:val="clear"/>
        </w:rPr>
        <w:t>仓库安全设施、内外安全距离</w:t>
      </w:r>
      <w:r>
        <w:rPr>
          <w:rFonts w:ascii="仿宋_GB2312;仿宋" w:hAnsi="仿宋_GB2312;仿宋" w:cs="仿宋_GB2312;仿宋" w:eastAsia="仿宋_GB2312;仿宋"/>
          <w:color w:val="000000"/>
          <w:sz w:val="31"/>
          <w:shd w:fill="FFFFFF" w:val="clear"/>
        </w:rPr>
        <w:t>情况。包括：烟花爆竹批发企业是否具备与许可范围相适应的安全设施</w:t>
      </w:r>
      <w:r>
        <w:rPr>
          <w:rFonts w:ascii="仿宋_GB2312;仿宋" w:hAnsi="仿宋_GB2312;仿宋" w:cs="仿宋_GB2312;仿宋" w:eastAsia="仿宋_GB2312;仿宋"/>
          <w:color w:val="000000"/>
          <w:sz w:val="31"/>
          <w:shd w:fill="FFFFFF" w:val="clear"/>
        </w:rPr>
        <w:t>；</w:t>
      </w:r>
      <w:r>
        <w:rPr>
          <w:rFonts w:ascii="仿宋_GB2312;仿宋" w:hAnsi="仿宋_GB2312;仿宋" w:cs="仿宋_GB2312;仿宋" w:eastAsia="仿宋_GB2312;仿宋"/>
          <w:color w:val="000000"/>
          <w:sz w:val="31"/>
          <w:shd w:fill="FFFFFF" w:val="clear"/>
        </w:rPr>
        <w:t>仓库内外安全距离是否符合相关标准要求。</w:t>
      </w:r>
    </w:p>
    <w:p>
      <w:pPr>
        <w:pStyle w:val="Normal"/>
        <w:spacing w:lineRule="exact" w:line="520"/>
        <w:ind w:firstLine="620"/>
        <w:rPr>
          <w:rFonts w:ascii="仿宋_GB2312;仿宋" w:hAnsi="仿宋_GB2312;仿宋" w:eastAsia="仿宋_GB2312;仿宋" w:cs="仿宋_GB2312;仿宋"/>
          <w:color w:val="000000"/>
          <w:sz w:val="31"/>
          <w:shd w:fill="FFFFFF" w:val="clear"/>
        </w:rPr>
      </w:pPr>
      <w:r>
        <w:rPr>
          <w:rFonts w:eastAsia="仿宋_GB2312;仿宋" w:cs="仿宋_GB2312;仿宋" w:ascii="仿宋_GB2312;仿宋" w:hAnsi="仿宋_GB2312;仿宋"/>
          <w:color w:val="000000"/>
          <w:sz w:val="31"/>
          <w:shd w:fill="FFFFFF" w:val="clear"/>
        </w:rPr>
        <w:t>3.</w:t>
      </w:r>
      <w:r>
        <w:rPr>
          <w:rFonts w:ascii="仿宋_GB2312;仿宋" w:hAnsi="仿宋_GB2312;仿宋" w:cs="仿宋_GB2312;仿宋" w:eastAsia="仿宋_GB2312;仿宋"/>
          <w:color w:val="000000"/>
          <w:sz w:val="31"/>
          <w:shd w:fill="FFFFFF" w:val="clear"/>
        </w:rPr>
        <w:t>配送服务能力</w:t>
      </w:r>
      <w:r>
        <w:rPr>
          <w:rFonts w:ascii="仿宋_GB2312;仿宋" w:hAnsi="仿宋_GB2312;仿宋" w:cs="仿宋_GB2312;仿宋" w:eastAsia="仿宋_GB2312;仿宋"/>
          <w:color w:val="000000"/>
          <w:sz w:val="31"/>
          <w:shd w:fill="FFFFFF" w:val="clear"/>
        </w:rPr>
        <w:t>情况。包括：烟花爆竹批发企业是否具备配送服务的车辆，驾驶员与押运员是否持证上岗。</w:t>
      </w:r>
    </w:p>
    <w:p>
      <w:pPr>
        <w:pStyle w:val="Normal"/>
        <w:spacing w:lineRule="exact" w:line="520"/>
        <w:ind w:firstLine="620"/>
        <w:rPr>
          <w:rFonts w:ascii="仿宋_GB2312;仿宋" w:hAnsi="仿宋_GB2312;仿宋" w:eastAsia="仿宋_GB2312;仿宋" w:cs="仿宋_GB2312;仿宋"/>
          <w:color w:val="000000"/>
          <w:sz w:val="31"/>
          <w:shd w:fill="FFFFFF" w:val="clear"/>
        </w:rPr>
      </w:pPr>
      <w:r>
        <w:rPr>
          <w:rFonts w:eastAsia="仿宋_GB2312;仿宋" w:cs="仿宋_GB2312;仿宋" w:ascii="仿宋_GB2312;仿宋" w:hAnsi="仿宋_GB2312;仿宋"/>
          <w:color w:val="000000"/>
          <w:sz w:val="31"/>
          <w:shd w:fill="FFFFFF" w:val="clear"/>
        </w:rPr>
        <w:t>4.</w:t>
      </w:r>
      <w:r>
        <w:rPr>
          <w:rFonts w:ascii="仿宋_GB2312;仿宋" w:hAnsi="仿宋_GB2312;仿宋" w:cs="仿宋_GB2312;仿宋" w:eastAsia="仿宋_GB2312;仿宋"/>
          <w:color w:val="000000"/>
          <w:sz w:val="31"/>
          <w:shd w:fill="FFFFFF" w:val="clear"/>
        </w:rPr>
        <w:t>仓库储存情况。包括：是否存在烟花与爆竹产品混存、正规产品与非法产品混存等情况；是否超量存放；是否超范围存放</w:t>
      </w:r>
      <w:r>
        <w:rPr>
          <w:rFonts w:eastAsia="仿宋_GB2312;仿宋" w:cs="仿宋_GB2312;仿宋" w:ascii="仿宋_GB2312;仿宋" w:hAnsi="仿宋_GB2312;仿宋"/>
          <w:color w:val="000000"/>
          <w:sz w:val="31"/>
          <w:shd w:fill="FFFFFF" w:val="clear"/>
        </w:rPr>
        <w:t>A</w:t>
      </w:r>
      <w:r>
        <w:rPr>
          <w:rFonts w:ascii="仿宋_GB2312;仿宋" w:hAnsi="仿宋_GB2312;仿宋" w:cs="仿宋_GB2312;仿宋" w:eastAsia="仿宋_GB2312;仿宋"/>
          <w:color w:val="000000"/>
          <w:sz w:val="31"/>
          <w:shd w:fill="FFFFFF" w:val="clear"/>
        </w:rPr>
        <w:t>、</w:t>
      </w:r>
      <w:r>
        <w:rPr>
          <w:rFonts w:eastAsia="仿宋_GB2312;仿宋" w:cs="仿宋_GB2312;仿宋" w:ascii="仿宋_GB2312;仿宋" w:hAnsi="仿宋_GB2312;仿宋"/>
          <w:color w:val="000000"/>
          <w:sz w:val="31"/>
          <w:shd w:fill="FFFFFF" w:val="clear"/>
        </w:rPr>
        <w:t>B</w:t>
      </w:r>
      <w:r>
        <w:rPr>
          <w:rFonts w:ascii="仿宋_GB2312;仿宋" w:hAnsi="仿宋_GB2312;仿宋" w:cs="仿宋_GB2312;仿宋" w:eastAsia="仿宋_GB2312;仿宋"/>
          <w:color w:val="000000"/>
          <w:sz w:val="31"/>
          <w:shd w:fill="FFFFFF" w:val="clear"/>
        </w:rPr>
        <w:t>类产品。</w:t>
      </w:r>
    </w:p>
    <w:p>
      <w:pPr>
        <w:pStyle w:val="Normal"/>
        <w:spacing w:lineRule="exact" w:line="520"/>
        <w:ind w:firstLine="620"/>
        <w:rPr>
          <w:rFonts w:ascii="仿宋_GB2312;仿宋" w:hAnsi="仿宋_GB2312;仿宋" w:eastAsia="仿宋_GB2312;仿宋" w:cs="仿宋_GB2312;仿宋"/>
          <w:color w:val="000000"/>
          <w:sz w:val="31"/>
          <w:shd w:fill="FFFFFF" w:val="clear"/>
        </w:rPr>
      </w:pPr>
      <w:r>
        <w:rPr>
          <w:rFonts w:eastAsia="仿宋_GB2312;仿宋" w:cs="仿宋_GB2312;仿宋" w:ascii="仿宋_GB2312;仿宋" w:hAnsi="仿宋_GB2312;仿宋"/>
          <w:color w:val="000000"/>
          <w:sz w:val="31"/>
          <w:shd w:fill="FFFFFF" w:val="clear"/>
        </w:rPr>
        <w:t>5.</w:t>
      </w:r>
      <w:r>
        <w:rPr>
          <w:rFonts w:ascii="仿宋_GB2312;仿宋" w:hAnsi="仿宋_GB2312;仿宋" w:cs="仿宋_GB2312;仿宋" w:eastAsia="仿宋_GB2312;仿宋"/>
          <w:color w:val="000000"/>
          <w:sz w:val="31"/>
          <w:shd w:fill="FFFFFF" w:val="clear"/>
        </w:rPr>
        <w:t>流向信息管理系统应用情况。包括：是否建立并正确使用烟花爆竹流向信息管理系统；系统上的库存与仓库现场的实际库存是否相一致。</w:t>
      </w:r>
    </w:p>
    <w:p>
      <w:pPr>
        <w:pStyle w:val="Normal"/>
        <w:spacing w:lineRule="exact" w:line="520"/>
        <w:ind w:firstLine="620"/>
        <w:rPr>
          <w:rFonts w:ascii="仿宋_GB2312;仿宋" w:hAnsi="仿宋_GB2312;仿宋" w:eastAsia="仿宋_GB2312;仿宋" w:cs="仿宋_GB2312;仿宋"/>
          <w:color w:val="000000"/>
          <w:sz w:val="31"/>
          <w:shd w:fill="FFFFFF" w:val="clear"/>
        </w:rPr>
      </w:pPr>
      <w:r>
        <w:rPr>
          <w:rFonts w:eastAsia="仿宋_GB2312;仿宋" w:cs="仿宋_GB2312;仿宋" w:ascii="仿宋_GB2312;仿宋" w:hAnsi="仿宋_GB2312;仿宋"/>
          <w:color w:val="000000"/>
          <w:sz w:val="31"/>
          <w:shd w:fill="FFFFFF" w:val="clear"/>
        </w:rPr>
        <w:t>6.</w:t>
      </w:r>
      <w:r>
        <w:rPr>
          <w:rFonts w:ascii="仿宋_GB2312;仿宋" w:hAnsi="仿宋_GB2312;仿宋" w:cs="仿宋_GB2312;仿宋" w:eastAsia="仿宋_GB2312;仿宋"/>
          <w:color w:val="000000"/>
          <w:sz w:val="31"/>
          <w:shd w:fill="FFFFFF" w:val="clear"/>
        </w:rPr>
        <w:t>烟花爆竹零售点的情况。包括：是否超量存放；是否超范围经营；周边</w:t>
      </w:r>
      <w:r>
        <w:rPr>
          <w:rFonts w:eastAsia="仿宋_GB2312;仿宋" w:cs="仿宋_GB2312;仿宋" w:ascii="仿宋_GB2312;仿宋" w:hAnsi="仿宋_GB2312;仿宋"/>
          <w:color w:val="000000"/>
          <w:sz w:val="31"/>
          <w:shd w:fill="FFFFFF" w:val="clear"/>
        </w:rPr>
        <w:t>50</w:t>
      </w:r>
      <w:r>
        <w:rPr>
          <w:rFonts w:ascii="仿宋_GB2312;仿宋" w:hAnsi="仿宋_GB2312;仿宋" w:cs="仿宋_GB2312;仿宋" w:eastAsia="仿宋_GB2312;仿宋"/>
          <w:color w:val="000000"/>
          <w:sz w:val="31"/>
          <w:shd w:fill="FFFFFF" w:val="clear"/>
        </w:rPr>
        <w:t>米范围内是否存在其它零售点；零售点周边</w:t>
      </w:r>
      <w:r>
        <w:rPr>
          <w:rFonts w:eastAsia="仿宋_GB2312;仿宋" w:cs="仿宋_GB2312;仿宋" w:ascii="仿宋_GB2312;仿宋" w:hAnsi="仿宋_GB2312;仿宋"/>
          <w:color w:val="000000"/>
          <w:sz w:val="31"/>
          <w:shd w:fill="FFFFFF" w:val="clear"/>
        </w:rPr>
        <w:t>100</w:t>
      </w:r>
      <w:r>
        <w:rPr>
          <w:rFonts w:ascii="仿宋_GB2312;仿宋" w:hAnsi="仿宋_GB2312;仿宋" w:cs="仿宋_GB2312;仿宋" w:eastAsia="仿宋_GB2312;仿宋"/>
          <w:color w:val="000000"/>
          <w:sz w:val="31"/>
          <w:shd w:fill="FFFFFF" w:val="clear"/>
        </w:rPr>
        <w:t>米范围内是否存在</w:t>
      </w:r>
      <w:r>
        <w:rPr>
          <w:rFonts w:ascii="仿宋_GB2312;仿宋" w:hAnsi="仿宋_GB2312;仿宋" w:cs="仿宋_GB2312;仿宋" w:eastAsia="仿宋_GB2312;仿宋"/>
          <w:color w:val="000000"/>
          <w:sz w:val="31"/>
          <w:shd w:fill="FFFFFF" w:val="clear"/>
        </w:rPr>
        <w:t>加油站及其他易燃易爆危险品生产、储存场所</w:t>
      </w:r>
      <w:r>
        <w:rPr>
          <w:rFonts w:ascii="仿宋_GB2312;仿宋" w:hAnsi="仿宋_GB2312;仿宋" w:cs="仿宋_GB2312;仿宋" w:eastAsia="仿宋_GB2312;仿宋"/>
          <w:color w:val="000000"/>
          <w:sz w:val="31"/>
          <w:shd w:fill="FFFFFF" w:val="clear"/>
        </w:rPr>
        <w:t>或</w:t>
      </w:r>
      <w:r>
        <w:rPr>
          <w:rFonts w:ascii="仿宋_GB2312;仿宋" w:hAnsi="仿宋_GB2312;仿宋" w:cs="仿宋_GB2312;仿宋" w:eastAsia="仿宋_GB2312;仿宋"/>
          <w:color w:val="000000"/>
          <w:sz w:val="31"/>
          <w:shd w:fill="FFFFFF" w:val="clear"/>
        </w:rPr>
        <w:t>学校、幼儿园、医院等人员聚集场所</w:t>
      </w:r>
      <w:r>
        <w:rPr>
          <w:rFonts w:ascii="仿宋_GB2312;仿宋" w:hAnsi="仿宋_GB2312;仿宋" w:cs="仿宋_GB2312;仿宋" w:eastAsia="仿宋_GB2312;仿宋"/>
          <w:color w:val="000000"/>
          <w:sz w:val="31"/>
          <w:shd w:fill="FFFFFF" w:val="clear"/>
        </w:rPr>
        <w:t>；是否与居民居住场所设置在同一建筑物内等。</w:t>
      </w:r>
    </w:p>
    <w:p>
      <w:pPr>
        <w:pStyle w:val="P0"/>
        <w:spacing w:lineRule="exact" w:line="520" w:before="0" w:after="0"/>
        <w:ind w:firstLine="640"/>
        <w:jc w:val="both"/>
        <w:rPr>
          <w:sz w:val="21"/>
          <w:szCs w:val="21"/>
        </w:rPr>
      </w:pPr>
      <w:r>
        <w:rPr>
          <w:rFonts w:ascii="黑体" w:hAnsi="黑体" w:cs="黑体" w:eastAsia="黑体"/>
          <w:sz w:val="32"/>
          <w:szCs w:val="32"/>
        </w:rPr>
        <w:t>三、时间安排</w:t>
      </w:r>
    </w:p>
    <w:p>
      <w:pPr>
        <w:pStyle w:val="P0"/>
        <w:spacing w:lineRule="exact" w:line="520" w:before="0" w:after="0"/>
        <w:ind w:firstLine="640"/>
        <w:jc w:val="both"/>
        <w:rPr>
          <w:sz w:val="21"/>
          <w:szCs w:val="21"/>
        </w:rPr>
      </w:pPr>
      <w:r>
        <w:rPr>
          <w:rFonts w:ascii="仿宋_GB2312;仿宋" w:hAnsi="仿宋_GB2312;仿宋" w:cs="仿宋_GB2312;仿宋" w:eastAsia="仿宋_GB2312;仿宋"/>
          <w:sz w:val="32"/>
          <w:szCs w:val="32"/>
        </w:rPr>
        <w:t>检查督查及整治工作自即日起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结束。市安监局将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开始对各地开展督查检查，具体行程另行通知。</w:t>
      </w:r>
    </w:p>
    <w:p>
      <w:pPr>
        <w:pStyle w:val="P0"/>
        <w:spacing w:lineRule="exact" w:line="520" w:before="0" w:after="0"/>
        <w:ind w:firstLine="640"/>
        <w:jc w:val="both"/>
        <w:rPr>
          <w:sz w:val="21"/>
          <w:szCs w:val="21"/>
        </w:rPr>
      </w:pPr>
      <w:r>
        <w:rPr>
          <w:rFonts w:ascii="黑体" w:hAnsi="黑体" w:cs="黑体" w:eastAsia="黑体"/>
          <w:sz w:val="32"/>
          <w:szCs w:val="32"/>
        </w:rPr>
        <w:t>四、工作要求</w:t>
      </w:r>
    </w:p>
    <w:p>
      <w:pPr>
        <w:pStyle w:val="P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各地、各单位必须按照“全覆盖、零容忍、严执法、重实效”来认真、深入地立即开展全面排查和整治工作，彻底消除各类隐患，坚决防范事故发生。各县（市、区）安全监管部门要严格按国家及省的要求，组织开展</w:t>
      </w:r>
      <w:r>
        <w:rPr>
          <w:rFonts w:ascii="仿宋_GB2312;仿宋" w:hAnsi="仿宋_GB2312;仿宋" w:cs="仿宋_GB2312;仿宋" w:eastAsia="仿宋_GB2312;仿宋"/>
          <w:sz w:val="32"/>
          <w:szCs w:val="32"/>
        </w:rPr>
        <w:t>危险化学品经营安全专项整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油气输送管道隐患整治攻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石油化工企业安全隐患专项排查整治</w:t>
      </w:r>
      <w:r>
        <w:rPr>
          <w:rFonts w:ascii="仿宋_GB2312;仿宋" w:hAnsi="仿宋_GB2312;仿宋" w:cs="仿宋_GB2312;仿宋" w:eastAsia="仿宋_GB2312;仿宋"/>
          <w:sz w:val="32"/>
          <w:szCs w:val="32"/>
        </w:rPr>
        <w:t>、危险化学品生产企业、油气等危险化学品罐区专项安全大检查等专项行动，对辖区内的相关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进行全覆盖的检查，对排查出的安全隐患问题要发整改指令，并将整改情况做好跟踪落实</w:t>
      </w:r>
      <w:r>
        <w:rPr>
          <w:rFonts w:ascii="仿宋_GB2312;仿宋" w:hAnsi="仿宋_GB2312;仿宋" w:eastAsia="仿宋_GB2312;仿宋"/>
          <w:sz w:val="32"/>
          <w:szCs w:val="32"/>
        </w:rPr>
        <w:t>。</w:t>
      </w:r>
    </w:p>
    <w:p>
      <w:pPr>
        <w:pStyle w:val="P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市安监局将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开始组织有关的专家及业务科室组成检查督查组，对全市“两重点一重大”的企业进行检查督查，其他类型将进行抽查。</w:t>
      </w:r>
    </w:p>
    <w:p>
      <w:pPr>
        <w:pStyle w:val="P0"/>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对检查督查发现的问题隐患，各地、各单位必须高度重视，切实抓好整治落实工作。对确实需要结合大修工作方能整改的，必须制定专门计划，落实安全措施，确保安全运营，不能保证安全的，一律停产、停车整改。要强化执法检查提升整治效果，对检查督查发现问题，严格按《国家安全监管总局关于进一步严格危险化学品和化工企业安全生产监督管理的通知》（安监总管三〔</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要求依法严处。</w:t>
      </w:r>
    </w:p>
    <w:p>
      <w:pPr>
        <w:pStyle w:val="P0"/>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及时报送情况。各县（市、区）安全监管局要立即在本辖区开展危险化学品和烟花爆竹领域安全专项检查督查工作，分别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部署情况及计划报市安委办，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整改落实及督查检查情况报市安委办。</w:t>
      </w:r>
    </w:p>
    <w:p>
      <w:pPr>
        <w:pStyle w:val="P0"/>
        <w:spacing w:lineRule="exact" w:line="52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联系人：戚启明，电话</w:t>
      </w:r>
      <w:r>
        <w:rPr>
          <w:rFonts w:eastAsia="仿宋_GB2312;仿宋" w:ascii="仿宋_GB2312;仿宋" w:hAnsi="仿宋_GB2312;仿宋"/>
          <w:sz w:val="32"/>
          <w:szCs w:val="32"/>
        </w:rPr>
        <w:t>3363975</w:t>
      </w:r>
      <w:r>
        <w:rPr>
          <w:rFonts w:ascii="仿宋_GB2312;仿宋" w:hAnsi="仿宋_GB2312;仿宋" w:eastAsia="仿宋_GB2312;仿宋"/>
          <w:sz w:val="32"/>
          <w:szCs w:val="32"/>
        </w:rPr>
        <w:t>，传真：</w:t>
      </w:r>
      <w:r>
        <w:rPr>
          <w:rFonts w:eastAsia="仿宋_GB2312;仿宋" w:ascii="仿宋_GB2312;仿宋" w:hAnsi="仿宋_GB2312;仿宋"/>
          <w:sz w:val="32"/>
          <w:szCs w:val="32"/>
        </w:rPr>
        <w:t>3379784</w:t>
      </w:r>
      <w:r>
        <w:rPr>
          <w:rFonts w:ascii="仿宋_GB2312;仿宋" w:hAnsi="仿宋_GB2312;仿宋" w:eastAsia="仿宋_GB2312;仿宋"/>
          <w:sz w:val="32"/>
          <w:szCs w:val="32"/>
        </w:rPr>
        <w:t>）</w:t>
      </w:r>
    </w:p>
    <w:p>
      <w:pPr>
        <w:pStyle w:val="P0"/>
        <w:spacing w:lineRule="exact" w:line="52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2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2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2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20" w:before="0" w:after="0"/>
        <w:jc w:val="center"/>
        <w:rPr>
          <w:rFonts w:ascii="仿宋_GB2312;仿宋" w:hAnsi="仿宋_GB2312;仿宋" w:eastAsia="仿宋_GB2312;仿宋"/>
          <w:sz w:val="32"/>
          <w:szCs w:val="32"/>
        </w:rPr>
      </w:pPr>
      <w:r>
        <mc:AlternateContent>
          <mc:Choice Requires="wpg">
            <w:drawing>
              <wp:anchor behindDoc="1" distT="0" distB="0" distL="114935" distR="114935" simplePos="0" locked="0" layoutInCell="0" allowOverlap="1" relativeHeight="7">
                <wp:simplePos x="0" y="0"/>
                <wp:positionH relativeFrom="column">
                  <wp:posOffset>3141345</wp:posOffset>
                </wp:positionH>
                <wp:positionV relativeFrom="paragraph">
                  <wp:posOffset>-459740</wp:posOffset>
                </wp:positionV>
                <wp:extent cx="1548130" cy="1548130"/>
                <wp:effectExtent l="0" t="0" r="0" b="2339236495"/>
                <wp:wrapNone/>
                <wp:docPr id="1" name="组合 2"/>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2gsaBA1YWIyZV8tORHwKi=hHFUtX18jZV4mORIUalkia1QkHi79CPn7ZUMoY14gcGUxYS3MBiwWTEMoT1kmalEzcWIkOfzJODYrXVb9LCvuQlwgYy3MBiwAbGANXV0kOh=nNB3wKi=tLyH1LBjfUibtLh3vKiP3OB8AbGANXV0kOfzJODQuXzkDOmrzLCQFQDL1MhzzNSX3KSPyQSjsPSUAMx0APzDzMjXvQjEALCQ8OB8Da1MIQC3MBiwDa1MNXV0kOsSZHD4TRz8OQjYIPzV+1Ky9HMaPsbPfU0ASyrR0sSvuQF8iSlEsYS3MBiwSZVctXWQ0blUNXV0kOrek0KaJzKBxxJuI9qK5yp+TraugrNx4p7qROB8SZVctXWQ0blUNXV0kOfzJOEMoY14gcGUxYUUyYWINXV0kOrek0KaJzKBxxJuI9qK5yp+TraugrNx4p7qROB8SZVctXWQ0blUUb1UxSlEsYS3MBiwSZVctXWQ0blUUalkzSlEsYS6G4cR1xsCPwb9ht5+WrKF3rNx4p7qROB8SZVctXWQ0blUUalkzSlEsYS3MBiwSZVctXWQ0blUKYWkSSi3vLCbxLCHvLS=wLi=xLCjvMCP7K0MoY14gcGUxYTskdUMNOfzJOEMoY14gcGUxYUQoaVT9Li=wMRzvNBzwMB=wMinyLinxMivuT1kmalEzcWIkUFksYS3MBiwCa10vcWQkbjkPOiD4KiD1NB3yMx3zMCvuP18sbGUzYWIITC3MBiwCa10vcWQkbj0APzEjYGH9PyfsNTLsQDLsMzHsQiPsMjT7KzMuaWA0cFUxSTECPVQjbi3MBiwPZVMEdGP9KlcoYivuTFkiQWgzOfzJOEAoX0coYGQnOiPtLy=vLC=vOB8PZVMWZVQzZC3MBiwPZVMHYVkmZGP9MB3yLC=vLC=7K0AoXzgkZVcncC3MBiwSZVctYVQCa14zYWgzOivuT1kmalUjP18tcFU3cC3MBiwSZVctXWQ0blUVXVw0YS3vNVUgNSHvLVDxLiIhMlEiNVQhNSX2YCUgLCDzYSEgYSvuT1kmalEzcWIkUlErcVT9CPn7T1kmalUjSFUtY2QnOi=7K0MoY14kYDwkalczZC3MBiwSZVctXWQ0blUOblQkbi3vOB8SZVctXWQ0blUOblQkbi3MBiwVYWIyZV8tOkX2KiHtLB3zNCvuUlUxb1kuai3MBiwIaVEmYTQCOlMvLjoKPTUTa2cFNFUBZSElYD4ZJ1v0XTcqb2fyREX4cDQULCYCZmkOVUExMz0hckcmTlgsRU=zSGUSVGnubS0tYF0CQVkJPzQOUyHvXyDyX1LwOSz8OWoiXyD8MB78L1MiLS01VCzyayHwLzQuNSMGQSDyVTX4L1YKLTfvQyzyY1T4UjkMNWouLiD8dWT8RGIyOUYMbikVJzLwUiM4LTgNJ2X4MTk1L2UoNSkVMGYHQj41NVknckYCVSkHbyU1OUXzcjgXUi0VYS=wRCIlcjgnLy0VRzPwUh81NWolRyD4QVc1NWk0OSz0RWX8ZVg1bTkMNS0EY1IVRzPwNSPuOWoGQSEwK2X4NWYXOWDqPyEwL2jwdkkFNSz8KyzuQj4hKzYNcmoDayjuLlY1bVTvLR8nLyzubyU1bTsDLSj8OSzuShs1K2IyOWomYSkwP0j4K0gVOS0VRVHuShshbTsDLWouRyE5cVj4KyAGbR8xb2DubyU1RCAyOUYIbikVRy=wbT0xUmoDa0YwK2X4UjMxNSzzVCz8dUgwK1fybWomYSjycVT4L0kkNTgyJ2YVRWYVbSM4ZR7xYlI5YjsobVTvZWo0ZSjyQ174L2Ulci01cS05VV8VKyAGbWEISSj8MCz8KyIoUmECVUY5ayHwUiMxNUXyPyD8UmT8OSTzckYMSSkHVDPwdlXxLUYKLyz8MVg1Uh8MNTgFJ1I5QzUoK0gVOSMlLiEVL0j4UjsVOTgyQy0VSUj4bRrvLUXqdSEwJ2jwUjMCLTgnUi0VYTPwRFgyOS01Kyz4QWX4L1YELSMDQSEwYTLwUjMMNTfvLyzyQzrwbTk1NUYCdSE5QDTwREgyOSMmQijyazrwLzQFNTgxQyz4dSQhOTUmXmoYQkYHVEYwOVknXh8NSmX4UmT8RGH0cmolQVk5X1LwUiMDLWouXyE5cVT4Uj04LTgySmXuLj41OVkmch8NMWYwLzLwbVUDLTgNMWYHQiU1UiLvLTfxSmY5QDX4L18iLSMiLiEHSjb8UjsCLSkoRWYVYUX8OWjzckYkPyEHSj41Ky=0Xh8FYmYHbkX8RCIoNSj0ZGY5XyHwNUYIcjgxL2EVSWIVL2UoUmDqPyEVJzPwdjcKLSj8K2Dubjb8bTrvLWomaykVSWX4REfvLUYCLCEHLhs1bT04LR8xL2E5VVUVK2MGOWomQikVRVc1KzXqciM0SmYwJzPwK0gDLSzzcS05QFUVbTsVOWECbik5VTTwUhrvLWomZSjycTX4dmUlch8NQyzuQlj4L0kuNR8ySmYHLBs1OUYnciMYZSjuSj41bR8mcmDybij8ZTk1RDYoNTgnQy0HSlY1L1coNWECPyEVYUj4NSTzXjfxYmX8dTk1K2Lqch8nQFjuQiU1OTUMNWDuSSj4QVg1OVk1NWoYZSj8QVg1bTkxNR8NYlIwYTPwRC=0Xh8XL2EHLDcwOTUnXmoGR1j8MTk1OTU1SkQ0bFMKX1MiX1L3X1MiX1LxLFMFYVMiXy=8X1MKa0QKUUcOYTUJLmAkTVEkUUcOL1kTRyIBQmkKUVcOMjsvbDoqYkAkUVQOU1TxPSYoQkQKdT4ucDskLSAOdkcoR2AzQ2QEX0cxa2kuP0EzX2QjUVgncGEvXzQiUxsvczckQkP4VVYiXzc2LjQGLzUvLmQQRFk4JzYkbUP0LmQWcFj4YCgBTWb0P2AiTVcEVjX0QkQZM0A2cF7yQRsDM1DyM0AOQz8lRlcGJ18vSTklazYXUiETSiAqTWQWSyMjZT0OQjjvbkUiSDYWQ0c1X0Aia1oDU1YuNDsQaV8KQWUkZhrqNCIva0ITPSXxSEA0Z1MHJzwKbDP2QVojPSAYSFYvTjklXxsAR1QDM1MEVVQlXyYuUEoZa0ogY2AiMyAZU2APb0Y2bFMXX1MKLiA2Q0AFTSADX1YBbCcGUjv3XzQhLSUJazwLaSYTbmoxSGIZNDgLSy0LcFIBQzUjaT0VSTQXLFMhXjMmRkUBS1EPdlQLMyENRWQOU0kJRD0GQyfqXzQHX2oBRWEvdBszYlYgSWArRlMvVGojZmbqX0QjU1YIYjr4T1kHcFYURxr2YDjqYTsDUzwrX1T3RmADbEAYK1I2XzETbFXzP1XyMVopcFPxYkEsREciazn1UV0gRyXzYFoZbGASX2UrYlMTX0gOSxslViYoRBsibEIrQkkAM182SSQOU1XyJxsybFMrXycWayIjR1LvU1YrYhrvMToNPzsjQ1bqazEiQlcjYl8sJ1YuXzorX2AIL0AjXzEAJ2AIYlL4ThsyYGAiX2QsQmcEMWMlRVYjJ2QKVVLvaGAEUkMVaFMEQmIQdVYTJ0UIJzoJbFQYYj0KRyIJZ0UWYFMiUkUCViIvaFMqUzYNQGAEJ0kYcRr1U2giX2=0Y1kIRzsia1LxcEklMjMNNS0lQ0ciPj0iS0EiX0glYVoUZV8zP0cWX0ciNToiX2AvR2cGa1MvXycKcGQYSEUpYDo4JzkgJ0MNazUyLGUCb1z1R2=wXzoiX1YzaVLxVTn1R1YWXzERdTIJX2Aia1P1QVo1J1gXP1YyR1nqUSIDJ1gNXyUIa18iTFYzR1MGPjEKLmklYxr1dlMiLlcGZmQlYjcXc1TxM1QjayYEM1LxdjoOa2QlQCElJ0HqLkAGZWcoVDoKbj4WMlL1bE=xX1XxXzEKYRsAaVLzYzX1blbwaTgiUWQjdVUVM0Pxc0P1U1sxS1PwUFEKYi=2Q1YBXjguXzMzX1YNYiH3MWAURzwHS0Q2T1kZbTMzdFYFYmMsYlMlaFUWYTsALmAmcFLxJ2QnbFMiM1YpQFUkX2cicloSUzszdDM2LlYiYzw5aCMJSkcZR0cSU1UFLGLxbDoWRWLyJzUgRiUgOTskX1MZLiAlX1MnTifqUFglX1IzQjkic1MHXzf1YiEPX2QvVTkTX2oHLzn3VWUpUzcrLVEuXlYicGQycF8vXyf4T2ExaVMuNDQiRhsvYhrydDQiRm=vYj73SWQlUTcsNGglayYKQWjqVEoqRVYkSiIGVmA1J0AsTDMJYSIiR2AWUzERYEQ5VlMiNFMFSTYxSzoyaB8mYiMldDovPyAjSWPwdRsKLj4WX0EWYmAFPmAlVEc5RmY0QzojVjcoJ1YGUEoJX1MJdmo1U1wiRzsjbF0lcFMwX18JbEgzSWbqYyYNYigKaycEX2=vdWYuLjUlSmQZLFPvdSghMjMYMSHwLicYVWPwazQlU2QiLF0vQ1MAXyEiQFwBYVMvRmQrbDcVYlYAU2IuPjQma1IuUEEWRWQiczk3UVMJb2UDVjEMUlwoVmIpX2AiM0UiLlkKYjEGVmMAX2b8ZGAicFMUS2IRXyTxRzrqb0QzXznzSmQVYiYvMWL2a0cuX18XUFMzcyj3aDozX1LxX1X2cDTuXTEucDn1YWM0SUEnQjYlSUc4J0QzJ1MiYGQkXyIFNCIiNVMlYmQiYmo5LlMlQl8ibEQULjovUUoYaz45Q1MvYkn2cDsYRTsDL1QjLl7zQVMGQFQzUVsiLTnxdlMzSlgFLlfyJ1kuQGQuXygYQTsvLUEiQ1MJXzgiXz8mViIQX0H1Vjr1PWEFYVUPcWL8STL1c1MRXlYzSiYJSFMFUBsubEUZYEQvRxr4SigjOVcJSmcmQ0k2OWopUmAMdTsza0UiViTqYlUiX1kublUOX1MKVVMpbUoPYVLxQ1MiPSQray=4L0EzaEQJQzL4Y18vcUoKYxsuXzEuR0jxPUImQlMpS0cKXzbqLGUlRj3xbDoFMloJSz4gX1MvdEcPcVgoYCE5XyAnRTsNaTw0cTMJZWMKQTYlQjsJb2PwXzMTcTszLmnqcDDyPkDyRzYvQl7xbVEAU173JzwzcDkkSCgTdVsHPlgsbzUVXx8zZFMiTz72SjssdFUYUCfqQmATXlw2cyIocFYlX1IubGAlcmIkQFMxQEoKSkglUVMZYjcELzs5Yl8kaEjxX1kTQFMjQj8ZTlL4YiMmbFkFbzszUGAUX1LvayIBSETqX2bybFIEYGbqUUDxTzDqR1YCQjglXzEFMzwKXyQKUzQJLGQvLigvU2QTSUMzXykqMkMiXzI4LiIvRVgiX1L1SFYvbCYKayH3PSYjNGoDU17xLFYOXz8ASls2MzE2Ymk0dVj3ayMuQ1UiQSg3PWQJbzH1TTspPl8iQWjxbCIGNFz1bGMGU1MGVlYKX2AiLFIRZhsQYmAoTlsYR1k5QTbxTUoOYB8ZMjEiQWA1USI1cizxMVYvTlL3X0EhVlL1LzI0ZEIuMWovVGbwUDoNLiINaV8UYF8rX1wpTlbxXzH1MTkANDEvX1TxcGP0TR7yXyI2UVM2dUARQlMER0AiXj4kQGMiRlL0YDEwZUX0RmcHP1MiUlcUcFjzaT73RTIwUmUzSlHxSVcpTzDvNC0Xb2QrPRsAZjoMQlM2YGcjazrzT0UzUycsYlMvLiY5XznwPm=4blwJU1LqUzgZX0TyaEkTPSk4YTQJMy=xXzUDbzsjUzsGczgxR1Xxa1YsQiIXNUgrQmMVJ0UiRl8FPVIENTXxRTECZlMWZjwAMlQTMmg5XUjwX2Q2QCb4QETxRkAyU0cmPzQIYVUCYWMlU1YKX0IzPkLyQEgKc18IVVXxOVElcFsnbWf4R0HvcFM3RkElLj8vYV8uNWUiLmoXLz3qMjchTlMiK183U2AQSjszNDQpRDoDbVfwOUICYjoiYUo4czYJXy0ZLSksMFQla1YqJ2QKb2QAP18ERjsuc2oTQVIYXUEIMjQXXSYzPVgwVSkKaSAiLUcTSFwWdTYQb2=8YRslLmQDZFglSkciLj31SGolYmfyXyHxVkgyLFIlTlMRYlYDUyEiSkMqX2coU1ErbF0EbEP2aTYiYh8LYlLqZxsAZVwERl8vbVcxZ1MgQVMzXxsEaD8iTjMERzEZc2AlL1QqX0kibDwiaz81dCYOLl82S1Y0OUEka1YUQ2QiVVL2LjENLlYiRyMXP1MOLFEBR1L3JzwiXzouL1L1QSDxLjYkZCgrVVwsdV0KZkgqSmg2MkorVj8TSlYpVjEFUDwBSzEyaT8lbGc0NWA4LyAhcFMoXxsWXy=xX1UOXzoER1MwcEf0LzQTLkEyQ0coUTEBJ1bxRSI0NCMySEQzX18zYjslNCUAbzYTYFs4LyHwdmAlYl8wL18KR2YALkolJzQibFMGX1Q4dkYmPlwBLyUIbDYMQFoDYWPwc2AZS0ciX2ovLjUFMyUzcCkTaUkRcEXxX2g5LmQiJzkzQR8ZbC=yLiI2bFMvZWMXQkcVXmQETGk0LWQzNFD0Qj8lREIvbzwJQ1kGZD0qXzDyYWQvQCUwa2=0TmABJyX0ZljwK18NXyUjM2QgX1ELLCfxbzQQTWoka0YzQjkoLCYoS0gGa2AMX2QzXSEDazYPQT4iazrqRmAKQEj2PkQmZmUjdlMhPzs2QET0YiH4YjciRlQucDo5OWQATzszX1goLiYCVUMjaUIzLGQHU1L0aSXyXzYqcmH3bijvPkLqPVsONB8yS18uLjwiX1M2LlL4TDEiYmQvXVYqXmoLc0XwXSH0QmAjayPuNT0EVVMFMiMuQkcvVlkJMmbwPSEnSFwUcDzqL0ckX0UuXyf8byIXVT0WZ1X4UTUAc2UmPyXzdD3yLDfyP1MuZ1MyUiUYYBsTPSHybEEDUzYvQVYlQEMqMj8ldDbyUyIjdlMAQVYJLjk0YyIkSFclUFkvbDDyPTv1cFYASV8sTC0KYjsuL0QzaGUDSloOYxsXRWQicSXvLTwYXyg4c1zwaFUCSEQuYlMRRVQlZzUva1sKbF02YFMiPWAmR1wrTFP2X0n3aVwnQ1EiUCL0RyTzZTgDRiXuQVYDSmAKSVYubD0lYiInRVcNRjDzL2=qa1TxQ1EkaFYZVTUhRlMqRCQKPzb0czsWYmAlS1EBbEcNdSg2Y18ocDErMhsmRkYmXzH3YFcJSxsncWIlVlwvYGAjdlQZUzUkQ2cRPkA3SB8DYEQQbBrxXzEsMV0gX2AiLkcKdlYUSFQTPiAFbGA1RD8rOSIiLl8HMSQMPWAGUF0TTzULP1bwYlwQby0LQ2AGaDsiP1srY1wBQ1Yvc2=8TyUKMxspQV8NTEXxQyXyYjIwbDk4QFUvQ1MuX1k5azryQFMQMTElTFsFLl8uTDUAQ1oEUDQMazoZTTEkX2IKRj0lQEAsQzsAX1oKbDoYYFHxTlMAXkEiNCIjbDsFVVMiYWXxRmcrQTUZVDUAQ2EqPjIsX1YAQ1QXXz8KLjYmLjISRF8iXUgzcj4wXyIELGAXbWkudSXqLjElcDsJQzkEcyUrRyIAJ1MnQTsKbDUkXyH0clMiZ0ciX0f4UVk5UjQ2bDEASFMKYlL0ayUJbF0KRzkwa1MPSDsiZTQKPVsEXyIASVLxJ10uTBssazs3RzsvZlckaDogbCMjQTr2PiAlLlkJX2AAdFLxYVUKJy00Q2A3LhrxRVfqX0UgcFX3bVLqVDINNDT8c1XxQjrxL2giXjU2X1MoLlMJNGYKMCk5YRsKOWo2XzIOXTs3MmPxSmkWMl0iZzMKNGT1ZDsOPSAkUzMKcFsCczYlLlbxbCgwRiYiPmURXzosX2QTMEciQFciZWABX1MRclMiSmoiX1EEbDskOUoAXzcWa2c4MlkLRFfyPmYuXyX4TlMpPVMiZzgOXzQJcCX8TVcGcigPRzUhXV8TXlQCMD80X2AQUyMlblcGdT8PR18AbDrxQ0cGYzYiLV8YMlMENFMzTDUvNULwLDEkRSYVcDUWLEYZLCYlXVYiTB7qazD1cFsDazQiaEUCP0MvczERQlYzTT0CL1wnVVMRbVYpP2g2X1YVU0PxREciNFYjXz8qX1T8UzwHYiYrUToPYjsvLEciRyYNbFYDX1MNcFMiSiIWbD45MlMsUzEkVWcuRz4gcDIyUFs4PV8mX1clVTsNPUcvX2MiP1bxYlMuRGQZXTIuX1MycCD1Vj8APjrvbDsXOV8lSVIKYl80dlM2XyclZV8oYFMoSFMBTlLqcSP2dUkTPUkTZSIqTTklQF8lQ1MidSYiRz4sc2oHL1LqTyYiXUMOZj8DJ1L3bEAlXyP2RlMmQzEPMl8YcTIOQyknQCAlPx8gYlQKPT8qYVMuPzsJYj4WX0nwQ1wGMVIvXzQkaygIZlrya2QuJ1QiJ2k3c1ciKzwvSVcLVTEkJ1YTXycSRlIsb2AoX2MEQFUzYSfyX1U1R1MFYVMzUGg5XWcPYlYBQzsiPycIXTb1YlYiY1UQc10uaCUhMTUXbDLxSCUWXyg5bVYkVTEiayMkXzrwMlMkYmQiaz8lRlURbS=yaWEQXz0UYFMRJ1MkP2oiQ1PyX1UySFMEaUUibGEyYDUuS0EjUSYlRhsNbDsKaToGXTwiKz45bCYhTDQlazwAJ1U5byUqbGQiZVoOL1PqYjUxRFgWZ2ouayf8VDsYL2QOaDEmLjgALDEELkEuNSH1XzrxcFLxNGoiX2=0SyIZYj8icDQQZjQzS1PyS1YlS0QlcVQBR0QVbFoyTVQuJznuX1M0QFXqSz4OYjP0TSAuVTruMScKX18MTSLxLiH3RzcAdlXvQWIDPUDvcTsGXyAiUWMJOSIYbUIEMz0GVUH2PkTyTFgDZjnxS1YAUWMASWo2bz7xZik3TTY2VhsKK0oDcFL1YloTMlYNbycFP0kMYCYiSUkvYlcBLxr4TVsYZB8QL2QPVSYESG=3TlX1XzE2XzYsS2M2azQKRlQkQVUOZVokaB8uRzcHRyD8UT4lSDD1Sjf4cG=xU1MJYCbxSx8nb1IOaFohYkYEUzn3R1ciZyI3Z1wkMjzvMUkrclMiSlcKMTosLlcvMDsYZ1kKUxs1PWnvaVUKYTEiRhsQZScvZTrxVmIAPVMmQToYQjMBX2XubFMDM1MiYFUiR1cmRlLvUVLvUT4vblvxQFMvdGQxZBr1PTogYjDwczsiJzciZTcXQzsJSz8ZUyQGPWb3PzsAUDMiLjEiQj4wb1MrQzQKLkgWQDPqYDQmQmT3QGcidV0LYzQRVlQzPSAlTWIYaFMiQFoiRiUXRzs4dDEJP1MKUDQOTUb1QFMAMkggVVgNTTkucFUUOVYoP1ombjMNLlkjQFMjPyImcGAybEURYlMNbmQzRzruLmIlZVL4ShsLcGkXP1MXQTklU2ciQjUkRyIiT0cYcGcWZlMiX1L2QFfyQknxRkIicGgUSjQzSF0OPmMuSjEjRyQKMj8DR0QRP1sWMVMzUz4zPWb8TyIJTCHvcToOcGUXVjIzSzUlOULvYSgpRlMYSVEEQCkzX2MZVFYzQGQ3Y1YDXyghb1MTPSgxSmg3Q2InJ1L3MyAiLVk4aFYBZFMJRi0wQGADZT40T18zbDDxQT43PWQARzcEQ2QGX1LvXzsxK2omSzgBXzEuYUP2RiciXzgiQmQDdmMIPiMNSzHqYjYuLkAkLDwlLlsYcFU3aUQULDIjX0bqLkQTa2L1a1YrbFLxU1MraCgHQGonbzQUcyEOdmQ2Q1QnRzn2XxsuY1ElXkYmLlUSXzQBb0ERPjYva1U5X1UyS2QAMFwlbCH1RicLUkQvRF8UcTYsY2AZMWTyRmQGL0IyY2ABPUAsYzwlRyALX1kMYlf3MTEWR2UWcF8FTiQpX1YDSEPqNF02a1YTZD8CJ1v1Jzg2S0cvU2UWZTUNLj4sMxsDcCUndFoPbFPzYDQJLSUYazUsVlsPX1YkSyczLF0FR10za1MATVYlXycKXzsFYSHudjY3QjYqUDsodDs1LTwQMzYlYl8PSzXqPiMzR2c2NGoJSzcXPycsM2cNLlINOR8QPUohQSEiKzrxPV0ib0IzYVMSXhsEX18iRmACbDEkdiI4VlYKRjo5X1M3Yz8jQTQvLTgQUyIJdiIgYGcALzkAPiUxJ1nwPVoibGIqRFwUMD8lPWIyUm=qRzswYDcILlEvYSTvX2=xdlMKM2TyXyIpXzojRlkXYhsAbDgZS1QgbGXxLkIARGopJ2AKb1LwbSQibEQuU2cvUVMDYzT2YlT4UV0DMUYMZzYzXzDxRkP3dVMAaSUAZlMmR2AsRz0US0oWYDEQLmYob2Qva1MvaSH2Rm=wZ1LyVkYiXzn2X2ANaBslcTwQbSD3Tj4PNEYnLiMiSzz3cD8zaWQGSzoKbEUOM1YATTz3LikTPVL0bDcvcDEFXSIuYhs0NFUvZF0NYWoNZzoWPUkocWQlcmgkXxspYSHxZF8lX2YiXTU3aSUZUjoKbCcTa2g2cFYzYGQiclzqbCjwbSMsSTgDM1YEYlcsMzvwNGUpaR74TTEBcVUKPlspY1gLPkQ2LUIycFgmXiQwRib1aD0uSyUgX2AyQxshZ1UANDgWbCEObjEiVkcvaTUjRkMoYmAUPSU2X2A3R2=1dV0IZmA4UFYzPV80cGAlQmAJU2gWaCIZbCIlR1XxQUEMPTczaGImcE=wQTEMR1swYjQARD0KdCkiPTruPzoWPWQvP2oCNCjyYlMATEcASiYrU1D8VTEuSGUALVUlXyElcDETQFMFTFzxbFMAYjomXTPxR0EzX0IxU0AZTVYvXzsibGULPkAOdkciQ1YWR0kRR2QjbDP4VCY5PTUwX0=3a0MvYjsWLkcuYFMIdlLxQCUmLjcmUyf3SDgTdCPuTFc2USH8a2QKLDUuclX8YFjuYTUPU0QWRkEASmAwXicKLWAiQkMoMiIiUGQIYGcjLkcPU1MRNVXzREf8ZFX3UiQHMFb1XzQLSGQlQGQNOTkqUVk2dmIlYiYlYko5PmUvR1MjY2o4LFcTYj4sMFYzNWMDRj0KX2AuYmAvXjsiLiYOQTYSSGQLYTslSzE5X0kKdVwFLyIvQR8iTBsDQ1X3bj8ibGIzRh7zQ2QxSGQnbUIKX2=ycFMGVlMlYCcWXy=uYDg1ZjojUCcsbFQYPzQiY10iZjjwYF8LMDgkQiMrXSMAbEoOR1MvT1YvbD0KXzoYYmAAaDsiLmIGbCIUckYAQyMzL1rqX1wZQlYBQVEzPjsLXyYRM1MBLF82dED2YT4mYyMRLGEmYicnYGAVYVMDXzcHaS=3QDoCYWb1Vl8HTWb3YFM3X1LqRjclSG=yXzvyUDQKdWoiPiUGXygpYTMBL1kzUUP1RjcOMjI5a0c3Szj4YDrvQlTqJxslSzEOPlEzR1MJQFYvLlcKXzoUa2AALS0RX18JVlMoX10KZVwkXz8lR1MmaDIJXToxUCAQMlM3J10iPWIJXz4KUFosaykEXkY3aVYkdFMBVUIiYlEnXzsqRjwlMDsibmg1aVXzYFMiMWELPmgvX1LzaVM3UTIiJ1YLXzsLTzclXWQiNFMXXzT8LF0TYjkJP0UOZz8ubUQjMjj2YEYmX1MPYlMibj0iX1wAX1YPTVMzOSgPQzoHRzYiNVMFPjQLXzMnRlEidUPvNWokUDnzPSIUY1MiSj8iYEYXRCQOSVLqTVwsYCERdFQALDU1ViATaDsqRzryY1MiUlYiXz8MMCkvUDsBYmUiRybzVEkJazsuX0IJXlL8Rzs0PiPvbGMKayH3RkkJSEQMXjglXzogX0oKZGo1TG=xTFPyNGkuVkP0M0X2Ymf2XxszJzopPzQiX10sX1YkJ1MBYkciX1ruXxsBdDwlR1EJMWAARzIiNR8ibGMLdDrqLlLxXlkUR0cUYiIpSUciUTIiXz3uZjojaFQCLjcSR1PqMj4ZdC0vb0YlZz0vcCIFcEYrcz8lRmMJT2AlQVLvYCIjT1MEYmkZPVMhYjkvbGQnUzTuQmQLbyYobDoNYkgmYVcISUkyRz4nLFjuUDIlVD4mdmQAZTs2LDgJXygDRlMTUzovc1cLSCUlND8yUx8RaFPxXjcwR0QDcCIMQ0YKSkQla0ACJzPqdlbyYF8jX2oOYlMkSVYKUFIMTEcJU2AJb1LzYi0DSFwnYl8FR1YiUEf4bTY2U1MSNCEiZFglcVUmU1MnTlMiaUcmLmPqUCUILUPuYCUvQFfvdjsTbDgJX1sDRlMAUzovbzQLUSMwRyglPkguRSkvTlIiRjsAX2D1MFHxb1P8X1f8U1M5P1XxYEQDaVQRRDENPzEzQDoDbDcuU2A2cC0KUDwlX17wOT8oU2AkX0cER0YpRiEjNDsKXzoMXTQEYTUoS0UiYj4jYzIlRicVPlIXQ18JR1YWbF8iU0ouYmA4S1MCRBsvMlkzX184X2AidSUEUzYKX2QBX18lczENcSYpRmAZXzokYVYIQD8PNGAJX18WbDEzUT8PPjTvYEcGZ1MnYGQ5RjEDdUcvTDsCS0IOazUkdUbxXS0YQCbxXzPvcFYuRiIYVmABPl8icGQGbGQBUGowRiIUUy=2bEEKX1cEJzT1UWA2R0kgVV0pcjsibEkBVBsOVWcSZSIvSjo0VjEZVEkALyIiRlMLXmkJSkkjRyIAblgKbCYKLB82MVEvXWgmVjozVmQzcjghY0ULL1kna18UVTT1MVUlYSELcGolYTrvbkcAZDUHdGAyRzgWSC=2SlwTVjsKTiHwRSIlNVEuU1oXJyfwUR8FLFESY2DyaDMUX1sKSjr2KyT8djQvc18uPjEqK1YOPzIjX1M5dT0uMmElSkPyZV8iYF8paykYZDkvVVMEM1gFaCDwdjwzcCMzUDkvRyg5YToLQEQ3UzwZK1oFa0cmXiQUVW=3VWj3PVMNOSk1U1wZPkEzLh8rcCEoYToNNBs0MB85YSk3bUUvNGQ1SFciLiEJXx8vYlYFYlM3RyIZTTY0R1IRYTkvLjPyTjcGRzDuT2YlVVMLQUXxTzsJSmYkSCgQYTsOX2Qjcz8zazoKLDoCX1TqX1MBPSAjcGAvREkOTSHxbD4wa2H1dFclM2AlVVL1Lzw2QVoiYDf2SF8KMTQQVlkzQDQAQiYvRmb0P0IGMiUkRjozYz4hYUMPZScPQWIKMkEzYiMjYEkzXycVdjEEXjruQ1LqaSYWbFYGRjINYmUuQzIkMiImVkb1NDskcTQZNDQvMiUJZVMiR1LvYiYRRyfwTVMNay05PWcDY10QcEcldjIoXzoSa2MAaxsTSTQNVWQhdiUZQ0IiRh8LJ0ElRzElLVQNX1MGXmoJZVMvRkkWVlvwR1QYLFLqcTUPMjsvYDERdT8WPTr8RzjxcEoAbzIWTCHxZTwPdjcBQzINK1MUVjn8dRsuLkUgTSkJYlMAQ1PqVWQzPzkLQBs5XzsXVkcONEcARyzvX0Apb2j2U1MKXTruSTcuR0Q2bDQDRUYBb2LxayIvLz7uSTcuZWUiU1DwaF84QVj3JyAiQ0cza2QTXWQURlMxUiXqSzUiSj4vU1YGRzYJcCAPRVMZX0Lwc0X8LGMlSFM2NGElRVMYYxslTTYiQWAZcFYVUj4jREMDQFMlYDsEZWADNWQPQ1MuazkFJ2glcFYWUiYARCA4UFUwRDcKLV8vbBsqQFYAYjsELl8mLl8rZkX1X0IDcFMZX0IkX0QOJxshXz8uYVcvTFQzXyAyMSL4Q0bxU1P1UjYiRiIEUTEVP1MrNDoiQGAiP0IwR1MvST0MXmELLyMkcEUDbGA2aTTwSVI1ayYFLlMiVCvuRV0gY1UDPy3MBiwFa2IsXWQkWzYrXVb9LSvuQl8xaVEzYU8FaFEmOfzJODEza10odlEzZV8tWzYrXVb9LCvuPWQuaVk5XWQoa14eQlwgYy3MBiwPbl8zYVMzQF8icV0kamP9LivuTGIucFUicDQuX2UsYV4zOfzJOEMkXVwSYWIoXVv9X2=xRjsAQUQuczX3YTIoLVYjSknqaCUgQ1sydCMHUikzQETvMjMpdT8YTWH2SVI1U1cRZF0ITCQLcUMXdh8wOV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4" descr="WpsPicture"/>
                          <pic:cNvPicPr/>
                        </pic:nvPicPr>
                        <pic:blipFill>
                          <a:blip r:embed="rId2">
                            <a:grayscl/>
                          </a:blip>
                          <a:stretch/>
                        </pic:blipFill>
                        <pic:spPr>
                          <a:xfrm>
                            <a:off x="0" y="0"/>
                            <a:ext cx="1548000" cy="1548000"/>
                          </a:xfrm>
                          <a:prstGeom prst="rect">
                            <a:avLst/>
                          </a:prstGeom>
                          <a:ln w="0">
                            <a:noFill/>
                          </a:ln>
                        </pic:spPr>
                      </pic:pic>
                      <pic:pic xmlns:pic="http://schemas.openxmlformats.org/drawingml/2006/picture">
                        <pic:nvPicPr>
                          <pic:cNvPr id="1" name="图片 5" descr="KingGridECF414C2F643"/>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6" descr="KingGrid57AEF2F145CA"/>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2" style="position:absolute;margin-left:247.35pt;margin-top:-36.2pt;width:121.9pt;height:121.9pt" coordorigin="4947,-724" coordsize="2438,2438">
                <v:shapetype id="_x0000_t202" coordsize="21600,21600" o:spt="202" path="m,l,21600l21600,21600l21600,xe">
                  <v:stroke joinstyle="miter"/>
                  <v:path gradientshapeok="t" o:connecttype="rect"/>
                </v:shapetype>
                <v:shape id="shape_0" stroked="f" o:allowincell="f" style="position:absolute;left:6161;top:49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2gsaBA1YWIyZV8tORHwKi=hHFUtX18jZV4mORIUalkia1QkHi79CPn7ZUMoY14gcGUxYS3MBiwWTEMoT1kmalEzcWIkOfzJODYrXVb9LCvuQlwgYy3MBiwAbGANXV0kOh=nNB3wKi=tLyH1LBjfUibtLh3vKiP3OB8AbGANXV0kOfzJODQuXzkDOmrzLCQFQDL1MhzzNSX3KSPyQSjsPSUAMx0APzDzMjXvQjEALCQ8OB8Da1MIQC3MBiwDa1MNXV0kOsSZHD4TRz8OQjYIPzV+1Ky9HMaPsbPfU0ASyrR0sSvuQF8iSlEsYS3MBiwSZVctXWQ0blUNXV0kOrek0KaJzKBxxJuI9qK5yp+TraugrNx4p7qROB8SZVctXWQ0blUNXV0kOfzJOEMoY14gcGUxYUUyYWINXV0kOrek0KaJzKBxxJuI9qK5yp+TraugrNx4p7qROB8SZVctXWQ0blUUb1UxSlEsYS3MBiwSZVctXWQ0blUUalkzSlEsYS6G4cR1xsCPwb9ht5+WrKF3rNx4p7qROB8SZVctXWQ0blUUalkzSlEsYS3MBiwSZVctXWQ0blUKYWkSSi3vLCbxLCHvLS=wLi=xLCjvMCP7K0MoY14gcGUxYTskdUMNOfzJOEMoY14gcGUxYUQoaVT9Li=wMRzvNBzwMB=wMinyLinxMivuT1kmalEzcWIkUFksYS3MBiwCa10vcWQkbjkPOiD4KiD1NB3yMx3zMCvuP18sbGUzYWIITC3MBiwCa10vcWQkbj0APzEjYGH9PyfsNTLsQDLsMzHsQiPsMjT7KzMuaWA0cFUxSTECPVQjbi3MBiwPZVMEdGP9KlcoYivuTFkiQWgzOfzJOEAoX0coYGQnOiPtLy=vLC=vOB8PZVMWZVQzZC3MBiwPZVMHYVkmZGP9MB3yLC=vLC=7K0AoXzgkZVcncC3MBiwSZVctYVQCa14zYWgzOivuT1kmalUjP18tcFU3cC3MBiwSZVctXWQ0blUVXVw0YS3vNVUgNSHvLVDxLiIhMlEiNVQhNSX2YCUgLCDzYSEgYSvuT1kmalEzcWIkUlErcVT9CPn7T1kmalUjSFUtY2QnOi=7K0MoY14kYDwkalczZC3MBiwSZVctXWQ0blUOblQkbi3vOB8SZVctXWQ0blUOblQkbi3MBiwVYWIyZV8tOkX2KiHtLB3zNCvuUlUxb1kuai3MBiwIaVEmYTQCOlMvLjoKPTUTa2cFNFUBZSElYD4ZJ1v0XTcqb2fyREX4cDQULCYCZmkOVUExMz0hckcmTlgsRU=zSGUSVGnubS0tYF0CQVkJPzQOUyHvXyDyX1LwOSz8OWoiXyD8MB78L1MiLS01VCzyayHwLzQuNSMGQSDyVTX4L1YKLTfvQyzyY1T4UjkMNWouLiD8dWT8RGIyOUYMbikVJzLwUiM4LTgNJ2X4MTk1L2UoNSkVMGYHQj41NVknckYCVSkHbyU1OUXzcjgXUi0VYS=wRCIlcjgnLy0VRzPwUh81NWolRyD4QVc1NWk0OSz0RWX8ZVg1bTkMNS0EY1IVRzPwNSPuOWoGQSEwK2X4NWYXOWDqPyEwL2jwdkkFNSz8KyzuQj4hKzYNcmoDayjuLlY1bVTvLR8nLyzubyU1bTsDLSj8OSzuShs1K2IyOWomYSkwP0j4K0gVOS0VRVHuShshbTsDLWouRyE5cVj4KyAGbR8xb2DubyU1RCAyOUYIbikVRy=wbT0xUmoDa0YwK2X4UjMxNSzzVCz8dUgwK1fybWomYSjycVT4L0kkNTgyJ2YVRWYVbSM4ZR7xYlI5YjsobVTvZWo0ZSjyQ174L2Ulci01cS05VV8VKyAGbWEISSj8MCz8KyIoUmECVUY5ayHwUiMxNUXyPyD8UmT8OSTzckYMSSkHVDPwdlXxLUYKLyz8MVg1Uh8MNTgFJ1I5QzUoK0gVOSMlLiEVL0j4UjsVOTgyQy0VSUj4bRrvLUXqdSEwJ2jwUjMCLTgnUi0VYTPwRFgyOS01Kyz4QWX4L1YELSMDQSEwYTLwUjMMNTfvLyzyQzrwbTk1NUYCdSE5QDTwREgyOSMmQijyazrwLzQFNTgxQyz4dSQhOTUmXmoYQkYHVEYwOVknXh8NSmX4UmT8RGH0cmolQVk5X1LwUiMDLWouXyE5cVT4Uj04LTgySmXuLj41OVkmch8NMWYwLzLwbVUDLTgNMWYHQiU1UiLvLTfxSmY5QDX4L18iLSMiLiEHSjb8UjsCLSkoRWYVYUX8OWjzckYkPyEHSj41Ky=0Xh8FYmYHbkX8RCIoNSj0ZGY5XyHwNUYIcjgxL2EVSWIVL2UoUmDqPyEVJzPwdjcKLSj8K2Dubjb8bTrvLWomaykVSWX4REfvLUYCLCEHLhs1bT04LR8xL2E5VVUVK2MGOWomQikVRVc1KzXqciM0SmYwJzPwK0gDLSzzcS05QFUVbTsVOWECbik5VTTwUhrvLWomZSjycTX4dmUlch8NQyzuQlj4L0kuNR8ySmYHLBs1OUYnciMYZSjuSj41bR8mcmDybij8ZTk1RDYoNTgnQy0HSlY1L1coNWECPyEVYUj4NSTzXjfxYmX8dTk1K2Lqch8nQFjuQiU1OTUMNWDuSSj4QVg1OVk1NWoYZSj8QVg1bTkxNR8NYlIwYTPwRC=0Xh8XL2EHLDcwOTUnXmoGR1j8MTk1OTU1SkQ0bFMKX1MiX1L3X1MiX1LxLFMFYVMiXy=8X1MKa0QKUUcOYTUJLmAkTVEkUUcOL1kTRyIBQmkKUVcOMjsvbDoqYkAkUVQOU1TxPSYoQkQKdT4ucDskLSAOdkcoR2AzQ2QEX0cxa2kuP0EzX2QjUVgncGEvXzQiUxsvczckQkP4VVYiXzc2LjQGLzUvLmQQRFk4JzYkbUP0LmQWcFj4YCgBTWb0P2AiTVcEVjX0QkQZM0A2cF7yQRsDM1DyM0AOQz8lRlcGJ18vSTklazYXUiETSiAqTWQWSyMjZT0OQjjvbkUiSDYWQ0c1X0Aia1oDU1YuNDsQaV8KQWUkZhrqNCIva0ITPSXxSEA0Z1MHJzwKbDP2QVojPSAYSFYvTjklXxsAR1QDM1MEVVQlXyYuUEoZa0ogY2AiMyAZU2APb0Y2bFMXX1MKLiA2Q0AFTSADX1YBbCcGUjv3XzQhLSUJazwLaSYTbmoxSGIZNDgLSy0LcFIBQzUjaT0VSTQXLFMhXjMmRkUBS1EPdlQLMyENRWQOU0kJRD0GQyfqXzQHX2oBRWEvdBszYlYgSWArRlMvVGojZmbqX0QjU1YIYjr4T1kHcFYURxr2YDjqYTsDUzwrX1T3RmADbEAYK1I2XzETbFXzP1XyMVopcFPxYkEsREciazn1UV0gRyXzYFoZbGASX2UrYlMTX0gOSxslViYoRBsibEIrQkkAM182SSQOU1XyJxsybFMrXycWayIjR1LvU1YrYhrvMToNPzsjQ1bqazEiQlcjYl8sJ1YuXzorX2AIL0AjXzEAJ2AIYlL4ThsyYGAiX2QsQmcEMWMlRVYjJ2QKVVLvaGAEUkMVaFMEQmIQdVYTJ0UIJzoJbFQYYj0KRyIJZ0UWYFMiUkUCViIvaFMqUzYNQGAEJ0kYcRr1U2giX2=0Y1kIRzsia1LxcEklMjMNNS0lQ0ciPj0iS0EiX0glYVoUZV8zP0cWX0ciNToiX2AvR2cGa1MvXycKcGQYSEUpYDo4JzkgJ0MNazUyLGUCb1z1R2=wXzoiX1YzaVLxVTn1R1YWXzERdTIJX2Aia1P1QVo1J1gXP1YyR1nqUSIDJ1gNXyUIa18iTFYzR1MGPjEKLmklYxr1dlMiLlcGZmQlYjcXc1TxM1QjayYEM1LxdjoOa2QlQCElJ0HqLkAGZWcoVDoKbj4WMlL1bE=xX1XxXzEKYRsAaVLzYzX1blbwaTgiUWQjdVUVM0Pxc0P1U1sxS1PwUFEKYi=2Q1YBXjguXzMzX1YNYiH3MWAURzwHS0Q2T1kZbTMzdFYFYmMsYlMlaFUWYTsALmAmcFLxJ2QnbFMiM1YpQFUkX2cicloSUzszdDM2LlYiYzw5aCMJSkcZR0cSU1UFLGLxbDoWRWLyJzUgRiUgOTskX1MZLiAlX1MnTifqUFglX1IzQjkic1MHXzf1YiEPX2QvVTkTX2oHLzn3VWUpUzcrLVEuXlYicGQycF8vXyf4T2ExaVMuNDQiRhsvYhrydDQiRm=vYj73SWQlUTcsNGglayYKQWjqVEoqRVYkSiIGVmA1J0AsTDMJYSIiR2AWUzERYEQ5VlMiNFMFSTYxSzoyaB8mYiMldDovPyAjSWPwdRsKLj4WX0EWYmAFPmAlVEc5RmY0QzojVjcoJ1YGUEoJX1MJdmo1U1wiRzsjbF0lcFMwX18JbEgzSWbqYyYNYigKaycEX2=vdWYuLjUlSmQZLFPvdSghMjMYMSHwLicYVWPwazQlU2QiLF0vQ1MAXyEiQFwBYVMvRmQrbDcVYlYAU2IuPjQma1IuUEEWRWQiczk3UVMJb2UDVjEMUlwoVmIpX2AiM0UiLlkKYjEGVmMAX2b8ZGAicFMUS2IRXyTxRzrqb0QzXznzSmQVYiYvMWL2a0cuX18XUFMzcyj3aDozX1LxX1X2cDTuXTEucDn1YWM0SUEnQjYlSUc4J0QzJ1MiYGQkXyIFNCIiNVMlYmQiYmo5LlMlQl8ibEQULjovUUoYaz45Q1MvYkn2cDsYRTsDL1QjLl7zQVMGQFQzUVsiLTnxdlMzSlgFLlfyJ1kuQGQuXygYQTsvLUEiQ1MJXzgiXz8mViIQX0H1Vjr1PWEFYVUPcWL8STL1c1MRXlYzSiYJSFMFUBsubEUZYEQvRxr4SigjOVcJSmcmQ0k2OWopUmAMdTsza0UiViTqYlUiX1kublUOX1MKVVMpbUoPYVLxQ1MiPSQray=4L0EzaEQJQzL4Y18vcUoKYxsuXzEuR0jxPUImQlMpS0cKXzbqLGUlRj3xbDoFMloJSz4gX1MvdEcPcVgoYCE5XyAnRTsNaTw0cTMJZWMKQTYlQjsJb2PwXzMTcTszLmnqcDDyPkDyRzYvQl7xbVEAU173JzwzcDkkSCgTdVsHPlgsbzUVXx8zZFMiTz72SjssdFUYUCfqQmATXlw2cyIocFYlX1IubGAlcmIkQFMxQEoKSkglUVMZYjcELzs5Yl8kaEjxX1kTQFMjQj8ZTlL4YiMmbFkFbzszUGAUX1LvayIBSETqX2bybFIEYGbqUUDxTzDqR1YCQjglXzEFMzwKXyQKUzQJLGQvLigvU2QTSUMzXykqMkMiXzI4LiIvRVgiX1L1SFYvbCYKayH3PSYjNGoDU17xLFYOXz8ASls2MzE2Ymk0dVj3ayMuQ1UiQSg3PWQJbzH1TTspPl8iQWjxbCIGNFz1bGMGU1MGVlYKX2AiLFIRZhsQYmAoTlsYR1k5QTbxTUoOYB8ZMjEiQWA1USI1cizxMVYvTlL3X0EhVlL1LzI0ZEIuMWovVGbwUDoNLiINaV8UYF8rX1wpTlbxXzH1MTkANDEvX1TxcGP0TR7yXyI2UVM2dUARQlMER0AiXj4kQGMiRlL0YDEwZUX0RmcHP1MiUlcUcFjzaT73RTIwUmUzSlHxSVcpTzDvNC0Xb2QrPRsAZjoMQlM2YGcjazrzT0UzUycsYlMvLiY5XznwPm=4blwJU1LqUzgZX0TyaEkTPSk4YTQJMy=xXzUDbzsjUzsGczgxR1Xxa1YsQiIXNUgrQmMVJ0UiRl8FPVIENTXxRTECZlMWZjwAMlQTMmg5XUjwX2Q2QCb4QETxRkAyU0cmPzQIYVUCYWMlU1YKX0IzPkLyQEgKc18IVVXxOVElcFsnbWf4R0HvcFM3RkElLj8vYV8uNWUiLmoXLz3qMjchTlMiK183U2AQSjszNDQpRDoDbVfwOUICYjoiYUo4czYJXy0ZLSksMFQla1YqJ2QKb2QAP18ERjsuc2oTQVIYXUEIMjQXXSYzPVgwVSkKaSAiLUcTSFwWdTYQb2=8YRslLmQDZFglSkciLj31SGolYmfyXyHxVkgyLFIlTlMRYlYDUyEiSkMqX2coU1ErbF0EbEP2aTYiYh8LYlLqZxsAZVwERl8vbVcxZ1MgQVMzXxsEaD8iTjMERzEZc2AlL1QqX0kibDwiaz81dCYOLl82S1Y0OUEka1YUQ2QiVVL2LjENLlYiRyMXP1MOLFEBR1L3JzwiXzouL1L1QSDxLjYkZCgrVVwsdV0KZkgqSmg2MkorVj8TSlYpVjEFUDwBSzEyaT8lbGc0NWA4LyAhcFMoXxsWXy=xX1UOXzoER1MwcEf0LzQTLkEyQ0coUTEBJ1bxRSI0NCMySEQzX18zYjslNCUAbzYTYFs4LyHwdmAlYl8wL18KR2YALkolJzQibFMGX1Q4dkYmPlwBLyUIbDYMQFoDYWPwc2AZS0ciX2ovLjUFMyUzcCkTaUkRcEXxX2g5LmQiJzkzQR8ZbC=yLiI2bFMvZWMXQkcVXmQETGk0LWQzNFD0Qj8lREIvbzwJQ1kGZD0qXzDyYWQvQCUwa2=0TmABJyX0ZljwK18NXyUjM2QgX1ELLCfxbzQQTWoka0YzQjkoLCYoS0gGa2AMX2QzXSEDazYPQT4iazrqRmAKQEj2PkQmZmUjdlMhPzs2QET0YiH4YjciRlQucDo5OWQATzszX1goLiYCVUMjaUIzLGQHU1L0aSXyXzYqcmH3bijvPkLqPVsONB8yS18uLjwiX1M2LlL4TDEiYmQvXVYqXmoLc0XwXSH0QmAjayPuNT0EVVMFMiMuQkcvVlkJMmbwPSEnSFwUcDzqL0ckX0UuXyf8byIXVT0WZ1X4UTUAc2UmPyXzdD3yLDfyP1MuZ1MyUiUYYBsTPSHybEEDUzYvQVYlQEMqMj8ldDbyUyIjdlMAQVYJLjk0YyIkSFclUFkvbDDyPTv1cFYASV8sTC0KYjsuL0QzaGUDSloOYxsXRWQicSXvLTwYXyg4c1zwaFUCSEQuYlMRRVQlZzUva1sKbF02YFMiPWAmR1wrTFP2X0n3aVwnQ1EiUCL0RyTzZTgDRiXuQVYDSmAKSVYubD0lYiInRVcNRjDzL2=qa1TxQ1EkaFYZVTUhRlMqRCQKPzb0czsWYmAlS1EBbEcNdSg2Y18ocDErMhsmRkYmXzH3YFcJSxsncWIlVlwvYGAjdlQZUzUkQ2cRPkA3SB8DYEQQbBrxXzEsMV0gX2AiLkcKdlYUSFQTPiAFbGA1RD8rOSIiLl8HMSQMPWAGUF0TTzULP1bwYlwQby0LQ2AGaDsiP1srY1wBQ1Yvc2=8TyUKMxspQV8NTEXxQyXyYjIwbDk4QFUvQ1MuX1k5azryQFMQMTElTFsFLl8uTDUAQ1oEUDQMazoZTTEkX2IKRj0lQEAsQzsAX1oKbDoYYFHxTlMAXkEiNCIjbDsFVVMiYWXxRmcrQTUZVDUAQ2EqPjIsX1YAQ1QXXz8KLjYmLjISRF8iXUgzcj4wXyIELGAXbWkudSXqLjElcDsJQzkEcyUrRyIAJ1MnQTsKbDUkXyH0clMiZ0ciX0f4UVk5UjQ2bDEASFMKYlL0ayUJbF0KRzkwa1MPSDsiZTQKPVsEXyIASVLxJ10uTBssazs3RzsvZlckaDogbCMjQTr2PiAlLlkJX2AAdFLxYVUKJy00Q2A3LhrxRVfqX0UgcFX3bVLqVDINNDT8c1XxQjrxL2giXjU2X1MoLlMJNGYKMCk5YRsKOWo2XzIOXTs3MmPxSmkWMl0iZzMKNGT1ZDsOPSAkUzMKcFsCczYlLlbxbCgwRiYiPmURXzosX2QTMEciQFciZWABX1MRclMiSmoiX1EEbDskOUoAXzcWa2c4MlkLRFfyPmYuXyX4TlMpPVMiZzgOXzQJcCX8TVcGcigPRzUhXV8TXlQCMD80X2AQUyMlblcGdT8PR18AbDrxQ0cGYzYiLV8YMlMENFMzTDUvNULwLDEkRSYVcDUWLEYZLCYlXVYiTB7qazD1cFsDazQiaEUCP0MvczERQlYzTT0CL1wnVVMRbVYpP2g2X1YVU0PxREciNFYjXz8qX1T8UzwHYiYrUToPYjsvLEciRyYNbFYDX1MNcFMiSiIWbD45MlMsUzEkVWcuRz4gcDIyUFs4PV8mX1clVTsNPUcvX2MiP1bxYlMuRGQZXTIuX1MycCD1Vj8APjrvbDsXOV8lSVIKYl80dlM2XyclZV8oYFMoSFMBTlLqcSP2dUkTPUkTZSIqTTklQF8lQ1MidSYiRz4sc2oHL1LqTyYiXUMOZj8DJ1L3bEAlXyP2RlMmQzEPMl8YcTIOQyknQCAlPx8gYlQKPT8qYVMuPzsJYj4WX0nwQ1wGMVIvXzQkaygIZlrya2QuJ1QiJ2k3c1ciKzwvSVcLVTEkJ1YTXycSRlIsb2AoX2MEQFUzYSfyX1U1R1MFYVMzUGg5XWcPYlYBQzsiPycIXTb1YlYiY1UQc10uaCUhMTUXbDLxSCUWXyg5bVYkVTEiayMkXzrwMlMkYmQiaz8lRlURbS=yaWEQXz0UYFMRJ1MkP2oiQ1PyX1UySFMEaUUibGEyYDUuS0EjUSYlRhsNbDsKaToGXTwiKz45bCYhTDQlazwAJ1U5byUqbGQiZVoOL1PqYjUxRFgWZ2ouayf8VDsYL2QOaDEmLjgALDEELkEuNSH1XzrxcFLxNGoiX2=0SyIZYj8icDQQZjQzS1PyS1YlS0QlcVQBR0QVbFoyTVQuJznuX1M0QFXqSz4OYjP0TSAuVTruMScKX18MTSLxLiH3RzcAdlXvQWIDPUDvcTsGXyAiUWMJOSIYbUIEMz0GVUH2PkTyTFgDZjnxS1YAUWMASWo2bz7xZik3TTY2VhsKK0oDcFL1YloTMlYNbycFP0kMYCYiSUkvYlcBLxr4TVsYZB8QL2QPVSYESG=3TlX1XzE2XzYsS2M2azQKRlQkQVUOZVokaB8uRzcHRyD8UT4lSDD1Sjf4cG=xU1MJYCbxSx8nb1IOaFohYkYEUzn3R1ciZyI3Z1wkMjzvMUkrclMiSlcKMTosLlcvMDsYZ1kKUxs1PWnvaVUKYTEiRhsQZScvZTrxVmIAPVMmQToYQjMBX2XubFMDM1MiYFUiR1cmRlLvUVLvUT4vblvxQFMvdGQxZBr1PTogYjDwczsiJzciZTcXQzsJSz8ZUyQGPWb3PzsAUDMiLjEiQj4wb1MrQzQKLkgWQDPqYDQmQmT3QGcidV0LYzQRVlQzPSAlTWIYaFMiQFoiRiUXRzs4dDEJP1MKUDQOTUb1QFMAMkggVVgNTTkucFUUOVYoP1ombjMNLlkjQFMjPyImcGAybEURYlMNbmQzRzruLmIlZVL4ShsLcGkXP1MXQTklU2ciQjUkRyIiT0cYcGcWZlMiX1L2QFfyQknxRkIicGgUSjQzSF0OPmMuSjEjRyQKMj8DR0QRP1sWMVMzUz4zPWb8TyIJTCHvcToOcGUXVjIzSzUlOULvYSgpRlMYSVEEQCkzX2MZVFYzQGQ3Y1YDXyghb1MTPSgxSmg3Q2InJ1L3MyAiLVk4aFYBZFMJRi0wQGADZT40T18zbDDxQT43PWQARzcEQ2QGX1LvXzsxK2omSzgBXzEuYUP2RiciXzgiQmQDdmMIPiMNSzHqYjYuLkAkLDwlLlsYcFU3aUQULDIjX0bqLkQTa2L1a1YrbFLxU1MraCgHQGonbzQUcyEOdmQ2Q1QnRzn2XxsuY1ElXkYmLlUSXzQBb0ERPjYva1U5X1UyS2QAMFwlbCH1RicLUkQvRF8UcTYsY2AZMWTyRmQGL0IyY2ABPUAsYzwlRyALX1kMYlf3MTEWR2UWcF8FTiQpX1YDSEPqNF02a1YTZD8CJ1v1Jzg2S0cvU2UWZTUNLj4sMxsDcCUndFoPbFPzYDQJLSUYazUsVlsPX1YkSyczLF0FR10za1MATVYlXycKXzsFYSHudjY3QjYqUDsodDs1LTwQMzYlYl8PSzXqPiMzR2c2NGoJSzcXPycsM2cNLlINOR8QPUohQSEiKzrxPV0ib0IzYVMSXhsEX18iRmACbDEkdiI4VlYKRjo5X1M3Yz8jQTQvLTgQUyIJdiIgYGcALzkAPiUxJ1nwPVoibGIqRFwUMD8lPWIyUm=qRzswYDcILlEvYSTvX2=xdlMKM2TyXyIpXzojRlkXYhsAbDgZS1QgbGXxLkIARGopJ2AKb1LwbSQibEQuU2cvUVMDYzT2YlT4UV0DMUYMZzYzXzDxRkP3dVMAaSUAZlMmR2AsRz0US0oWYDEQLmYob2Qva1MvaSH2Rm=wZ1LyVkYiXzn2X2ANaBslcTwQbSD3Tj4PNEYnLiMiSzz3cD8zaWQGSzoKbEUOM1YATTz3LikTPVL0bDcvcDEFXSIuYhs0NFUvZF0NYWoNZzoWPUkocWQlcmgkXxspYSHxZF8lX2YiXTU3aSUZUjoKbCcTa2g2cFYzYGQiclzqbCjwbSMsSTgDM1YEYlcsMzvwNGUpaR74TTEBcVUKPlspY1gLPkQ2LUIycFgmXiQwRib1aD0uSyUgX2AyQxshZ1UANDgWbCEObjEiVkcvaTUjRkMoYmAUPSU2X2A3R2=1dV0IZmA4UFYzPV80cGAlQmAJU2gWaCIZbCIlR1XxQUEMPTczaGImcE=wQTEMR1swYjQARD0KdCkiPTruPzoWPWQvP2oCNCjyYlMATEcASiYrU1D8VTEuSGUALVUlXyElcDETQFMFTFzxbFMAYjomXTPxR0EzX0IxU0AZTVYvXzsibGULPkAOdkciQ1YWR0kRR2QjbDP4VCY5PTUwX0=3a0MvYjsWLkcuYFMIdlLxQCUmLjcmUyf3SDgTdCPuTFc2USH8a2QKLDUuclX8YFjuYTUPU0QWRkEASmAwXicKLWAiQkMoMiIiUGQIYGcjLkcPU1MRNVXzREf8ZFX3UiQHMFb1XzQLSGQlQGQNOTkqUVk2dmIlYiYlYko5PmUvR1MjY2o4LFcTYj4sMFYzNWMDRj0KX2AuYmAvXjsiLiYOQTYSSGQLYTslSzE5X0kKdVwFLyIvQR8iTBsDQ1X3bj8ibGIzRh7zQ2QxSGQnbUIKX2=ycFMGVlMlYCcWXy=uYDg1ZjojUCcsbFQYPzQiY10iZjjwYF8LMDgkQiMrXSMAbEoOR1MvT1YvbD0KXzoYYmAAaDsiLmIGbCIUckYAQyMzL1rqX1wZQlYBQVEzPjsLXyYRM1MBLF82dED2YT4mYyMRLGEmYicnYGAVYVMDXzcHaS=3QDoCYWb1Vl8HTWb3YFM3X1LqRjclSG=yXzvyUDQKdWoiPiUGXygpYTMBL1kzUUP1RjcOMjI5a0c3Szj4YDrvQlTqJxslSzEOPlEzR1MJQFYvLlcKXzoUa2AALS0RX18JVlMoX10KZVwkXz8lR1MmaDIJXToxUCAQMlM3J10iPWIJXz4KUFosaykEXkY3aVYkdFMBVUIiYlEnXzsqRjwlMDsibmg1aVXzYFMiMWELPmgvX1LzaVM3UTIiJ1YLXzsLTzclXWQiNFMXXzT8LF0TYjkJP0UOZz8ubUQjMjj2YEYmX1MPYlMibj0iX1wAX1YPTVMzOSgPQzoHRzYiNVMFPjQLXzMnRlEidUPvNWokUDnzPSIUY1MiSj8iYEYXRCQOSVLqTVwsYCERdFQALDU1ViATaDsqRzryY1MiUlYiXz8MMCkvUDsBYmUiRybzVEkJazsuX0IJXlL8Rzs0PiPvbGMKayH3RkkJSEQMXjglXzogX0oKZGo1TG=xTFPyNGkuVkP0M0X2Ymf2XxszJzopPzQiX10sX1YkJ1MBYkciX1ruXxsBdDwlR1EJMWAARzIiNR8ibGMLdDrqLlLxXlkUR0cUYiIpSUciUTIiXz3uZjojaFQCLjcSR1PqMj4ZdC0vb0YlZz0vcCIFcEYrcz8lRmMJT2AlQVLvYCIjT1MEYmkZPVMhYjkvbGQnUzTuQmQLbyYobDoNYkgmYVcISUkyRz4nLFjuUDIlVD4mdmQAZTs2LDgJXygDRlMTUzovc1cLSCUlND8yUx8RaFPxXjcwR0QDcCIMQ0YKSkQla0ACJzPqdlbyYF8jX2oOYlMkSVYKUFIMTEcJU2AJb1LzYi0DSFwnYl8FR1YiUEf4bTY2U1MSNCEiZFglcVUmU1MnTlMiaUcmLmPqUCUILUPuYCUvQFfvdjsTbDgJX1sDRlMAUzovbzQLUSMwRyglPkguRSkvTlIiRjsAX2D1MFHxb1P8X1f8U1M5P1XxYEQDaVQRRDENPzEzQDoDbDcuU2A2cC0KUDwlX17wOT8oU2AkX0cER0YpRiEjNDsKXzoMXTQEYTUoS0UiYj4jYzIlRicVPlIXQ18JR1YWbF8iU0ouYmA4S1MCRBsvMlkzX184X2AidSUEUzYKX2QBX18lczENcSYpRmAZXzokYVYIQD8PNGAJX18WbDEzUT8PPjTvYEcGZ1MnYGQ5RjEDdUcvTDsCS0IOazUkdUbxXS0YQCbxXzPvcFYuRiIYVmABPl8icGQGbGQBUGowRiIUUy=2bEEKX1cEJzT1UWA2R0kgVV0pcjsibEkBVBsOVWcSZSIvSjo0VjEZVEkALyIiRlMLXmkJSkkjRyIAblgKbCYKLB82MVEvXWgmVjozVmQzcjghY0ULL1kna18UVTT1MVUlYSELcGolYTrvbkcAZDUHdGAyRzgWSC=2SlwTVjsKTiHwRSIlNVEuU1oXJyfwUR8FLFESY2DyaDMUX1sKSjr2KyT8djQvc18uPjEqK1YOPzIjX1M5dT0uMmElSkPyZV8iYF8paykYZDkvVVMEM1gFaCDwdjwzcCMzUDkvRyg5YToLQEQ3UzwZK1oFa0cmXiQUVW=3VWj3PVMNOSk1U1wZPkEzLh8rcCEoYToNNBs0MB85YSk3bUUvNGQ1SFciLiEJXx8vYlYFYlM3RyIZTTY0R1IRYTkvLjPyTjcGRzDuT2YlVVMLQUXxTzsJSmYkSCgQYTsOX2Qjcz8zazoKLDoCX1TqX1MBPSAjcGAvREkOTSHxbD4wa2H1dFclM2AlVVL1Lzw2QVoiYDf2SF8KMTQQVlkzQDQAQiYvRmb0P0IGMiUkRjozYz4hYUMPZScPQWIKMkEzYiMjYEkzXycVdjEEXjruQ1LqaSYWbFYGRjINYmUuQzIkMiImVkb1NDskcTQZNDQvMiUJZVMiR1LvYiYRRyfwTVMNay05PWcDY10QcEcldjIoXzoSa2MAaxsTSTQNVWQhdiUZQ0IiRh8LJ0ElRzElLVQNX1MGXmoJZVMvRkkWVlvwR1QYLFLqcTUPMjsvYDERdT8WPTr8RzjxcEoAbzIWTCHxZTwPdjcBQzINK1MUVjn8dRsuLkUgTSkJYlMAQ1PqVWQzPzkLQBs5XzsXVkcONEcARyzvX0Apb2j2U1MKXTruSTcuR0Q2bDQDRUYBb2LxayIvLz7uSTcuZWUiU1DwaF84QVj3JyAiQ0cza2QTXWQURlMxUiXqSzUiSj4vU1YGRzYJcCAPRVMZX0Lwc0X8LGMlSFM2NGElRVMYYxslTTYiQWAZcFYVUj4jREMDQFMlYDsEZWADNWQPQ1MuazkFJ2glcFYWUiYARCA4UFUwRDcKLV8vbBsqQFYAYjsELl8mLl8rZkX1X0IDcFMZX0IkX0QOJxshXz8uYVcvTFQzXyAyMSL4Q0bxU1P1UjYiRiIEUTEVP1MrNDoiQGAiP0IwR1MvST0MXmELLyMkcEUDbGA2aTTwSVI1ayYFLlMiVCvuRV0gY1UDPy3MBiwFa2IsXWQkWzYrXVb9LSvuQl8xaVEzYU8FaFEmOfzJODEza10odlEzZV8tWzYrXVb9LCvuPWQuaVk5XWQoa14eQlwgYy3MBiwPbl8zYVMzQF8icV0kamP9LivuTGIucFUicDQuX2UsYV4zOfzJOEMkXVwSYWIoXVv9X2=xRjsAQUQuczX3YTIoLVYjSknqaCUgQ1sydCMHUikzQETvMjMpdT8YTWH2SVI1U1cRZF0ITCQLcUMXdh8wOV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947;top:-724;width:2437;height:2437;mso-wrap-style:none;v-text-anchor:middle" type="_x0000_t75">
                  <v:imagedata r:id="rId5" o:detectmouseclick="t"/>
                  <v:stroke color="#3465a4" joinstyle="round" endcap="flat"/>
                  <w10:wrap type="none"/>
                </v:shape>
                <v:shape id="shape_0" ID="图片 5" stroked="f" o:allowincell="f" style="position:absolute;left:4947;top:-724;width:2437;height:2437;mso-wrap-style:none;v-text-anchor:middle" type="_x0000_t75">
                  <v:imagedata r:id="rId6" o:detectmouseclick="t"/>
                  <v:stroke color="#3465a4" joinstyle="round" endcap="flat"/>
                  <w10:wrap type="none"/>
                </v:shape>
                <v:shape id="shape_0" ID="图片 6" stroked="f" o:allowincell="f" style="position:absolute;left:4947;top:-724;width:2437;height:2437;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清远市安全生产委员会办公室</w:t>
      </w:r>
    </w:p>
    <w:p>
      <w:pPr>
        <w:pStyle w:val="P0"/>
        <w:spacing w:lineRule="exact" w:line="520" w:before="0" w:after="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bookmarkStart w:id="1" w:name="正文"/>
      <w:bookmarkStart w:id="2" w:name="正文"/>
      <w:bookmarkEnd w:id="2"/>
    </w:p>
    <w:p>
      <w:pPr>
        <w:pStyle w:val="Normal"/>
        <w:rPr>
          <w:sz w:val="32"/>
          <w:szCs w:val="32"/>
        </w:rPr>
      </w:pPr>
      <w:r>
        <w:rPr>
          <w:sz w:val="32"/>
          <w:szCs w:val="32"/>
        </w:rPr>
      </w:r>
    </w:p>
    <w:p>
      <w:pPr>
        <w:pStyle w:val="Normal"/>
        <w:jc w:val="both"/>
        <w:rPr>
          <w:sz w:val="32"/>
          <w:szCs w:val="32"/>
        </w:rPr>
      </w:pPr>
      <w:r>
        <w:rPr>
          <w:sz w:val="32"/>
          <w:szCs w:val="32"/>
        </w:rPr>
      </w:r>
    </w:p>
    <w:sectPr>
      <w:headerReference w:type="default" r:id="rId8"/>
      <w:footerReference w:type="default" r:id="rId9"/>
      <w:type w:val="nextPage"/>
      <w:pgSz w:w="11906" w:h="16838"/>
      <w:pgMar w:left="1588" w:right="1588"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大标宋简体">
    <w:altName w:val="宋体"/>
    <w:charset w:val="86"/>
    <w:family w:val="script"/>
    <w:pitch w:val="default"/>
  </w:font>
  <w:font w:name="宋体-PUA">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29.45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9:00Z</dcterms:created>
  <dc:creator>user</dc:creator>
  <dc:description/>
  <dc:language>en-US</dc:language>
  <cp:lastModifiedBy>lenovo</cp:lastModifiedBy>
  <cp:lastPrinted>2015-08-14T16:32:00Z</cp:lastPrinted>
  <dcterms:modified xsi:type="dcterms:W3CDTF">2015-12-22T01:44:44Z</dcterms:modified>
  <cp:revision>88</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