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8740" w:type="dxa"/>
        <w:jc w:val="center"/>
        <w:tblInd w:w="0" w:type="dxa"/>
        <w:tblLayout w:type="fixed"/>
        <w:tblCellMar>
          <w:top w:w="0" w:type="dxa"/>
          <w:left w:w="0" w:type="dxa"/>
          <w:bottom w:w="0" w:type="dxa"/>
          <w:right w:w="0" w:type="dxa"/>
        </w:tblCellMar>
      </w:tblPr>
      <w:tblGrid>
        <w:gridCol w:w="8740"/>
      </w:tblGrid>
      <w:tr>
        <w:trPr>
          <w:trHeight w:val="985" w:hRule="atLeast"/>
        </w:trPr>
        <w:tc>
          <w:tcPr>
            <w:tcW w:w="8740" w:type="dxa"/>
            <w:tcBorders/>
          </w:tcPr>
          <w:p>
            <w:pPr>
              <w:pStyle w:val="TextBody"/>
              <w:spacing w:lineRule="exact" w:line="1400"/>
              <w:rPr>
                <w:rFonts w:eastAsia="方正小标宋简体;微软雅黑"/>
                <w:b w:val="false"/>
                <w:b w:val="false"/>
                <w:spacing w:val="-20"/>
                <w:w w:val="66"/>
                <w:kern w:val="0"/>
                <w:position w:val="-1"/>
                <w:sz w:val="114"/>
                <w:lang w:eastAsia="zh-CN"/>
              </w:rPr>
            </w:pPr>
            <w:r>
              <w:rPr>
                <w:rFonts w:ascii="宋体" w:hAnsi="宋体" w:cs="宋体"/>
                <w:b/>
                <w:bCs/>
                <w:spacing w:val="-66"/>
                <w:w w:val="70"/>
                <w:kern w:val="0"/>
                <w:position w:val="-1"/>
                <w:sz w:val="114"/>
                <w:lang w:eastAsia="zh-CN"/>
              </w:rPr>
              <w:t>清远市安全生产委员会文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仿宋"/>
                <w:sz w:val="28"/>
                <w:szCs w:val="28"/>
                <w:lang w:eastAsia="zh-CN"/>
              </w:rPr>
            </w:pPr>
            <w:r>
              <w:rPr>
                <w:rFonts w:ascii="仿宋" w:hAnsi="仿宋" w:cs="仿宋" w:eastAsia="仿宋"/>
                <w:sz w:val="32"/>
                <w:szCs w:val="32"/>
                <w:lang w:eastAsia="zh-CN"/>
              </w:rPr>
              <w:t>清安〔</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微软雅黑" w:hAnsi="方正大标宋简体;微软雅黑" w:eastAsia="方正大标宋简体;微软雅黑" w:cs="宋体"/>
                <w:spacing w:val="300"/>
                <w:sz w:val="10"/>
                <w:szCs w:val="10"/>
                <w:lang w:eastAsia="zh-CN"/>
              </w:rPr>
            </w:pPr>
            <w:r>
              <w:rPr>
                <w:rFonts w:eastAsia="方正大标宋简体;微软雅黑" w:cs="宋体" w:ascii="方正大标宋简体;微软雅黑" w:hAnsi="方正大标宋简体;微软雅黑"/>
                <w:spacing w:val="300"/>
                <w:sz w:val="10"/>
                <w:szCs w:val="10"/>
                <w:lang w:eastAsia="zh-CN"/>
              </w:rPr>
            </w:r>
          </w:p>
        </w:tc>
      </w:tr>
    </w:tbl>
    <w:p>
      <w:pPr>
        <w:pStyle w:val="Normal"/>
        <w:rPr>
          <w:rFonts w:eastAsia="仿宋_GB2312;仿宋"/>
          <w:sz w:val="10"/>
          <w:szCs w:val="10"/>
        </w:rPr>
      </w:pPr>
      <w:r>
        <w:rPr>
          <w:rFonts w:eastAsia="仿宋_GB2312;仿宋"/>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b w:val="false"/>
          <w:b w:val="false"/>
          <w:bCs w:val="false"/>
          <w:color w:val="000000"/>
          <w:kern w:val="0"/>
          <w:sz w:val="44"/>
          <w:szCs w:val="44"/>
          <w:lang w:eastAsia="zh-CN"/>
        </w:rPr>
      </w:pPr>
      <w:bookmarkStart w:id="0" w:name="正文"/>
      <w:bookmarkEnd w:id="0"/>
      <w:r>
        <w:rPr>
          <w:rFonts w:ascii="宋体" w:hAnsi="宋体" w:cs="宋体"/>
          <w:b w:val="false"/>
          <w:bCs w:val="false"/>
          <w:color w:val="000000"/>
          <w:sz w:val="44"/>
          <w:szCs w:val="44"/>
          <w:lang w:val="en-US" w:eastAsia="zh-CN"/>
        </w:rPr>
        <w:t>清远市安全生产委员会</w:t>
      </w:r>
      <w:r>
        <w:rPr>
          <w:rFonts w:ascii="宋体" w:hAnsi="宋体" w:cs="宋体"/>
          <w:b w:val="false"/>
          <w:bCs w:val="false"/>
          <w:color w:val="000000"/>
          <w:kern w:val="0"/>
          <w:sz w:val="44"/>
          <w:szCs w:val="44"/>
          <w:lang w:eastAsia="zh-CN"/>
        </w:rPr>
        <w:t>关于开展安全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val="false"/>
          <w:b w:val="false"/>
          <w:color w:val="000000"/>
          <w:kern w:val="0"/>
          <w:sz w:val="44"/>
          <w:szCs w:val="44"/>
          <w:lang w:eastAsia="zh-CN"/>
        </w:rPr>
      </w:pPr>
      <w:r>
        <w:rPr>
          <w:rFonts w:ascii="宋体" w:hAnsi="宋体" w:cs="宋体"/>
          <w:b w:val="false"/>
          <w:bCs w:val="false"/>
          <w:color w:val="000000"/>
          <w:kern w:val="0"/>
          <w:sz w:val="44"/>
          <w:szCs w:val="44"/>
          <w:lang w:eastAsia="zh-CN"/>
        </w:rPr>
        <w:t>综合督查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b/>
          <w:b/>
          <w:color w:val="000000"/>
          <w:kern w:val="0"/>
          <w:sz w:val="24"/>
          <w:szCs w:val="24"/>
          <w:lang w:eastAsia="zh-CN"/>
        </w:rPr>
      </w:pPr>
      <w:r>
        <w:rPr>
          <w:rFonts w:cs="宋体" w:ascii="宋体" w:hAnsi="宋体"/>
          <w:b/>
          <w:color w:val="000000"/>
          <w:kern w:val="0"/>
          <w:sz w:val="24"/>
          <w:szCs w:val="24"/>
          <w:lang w:eastAsia="zh-CN"/>
        </w:rPr>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各</w:t>
      </w:r>
      <w:r>
        <w:rPr>
          <w:rFonts w:ascii="仿宋_GB2312;仿宋" w:hAnsi="仿宋_GB2312;仿宋" w:cs="仿宋_GB2312;仿宋" w:eastAsia="仿宋_GB2312;仿宋"/>
          <w:color w:val="000000"/>
          <w:sz w:val="32"/>
          <w:lang w:eastAsia="zh-CN"/>
        </w:rPr>
        <w:t>县（</w:t>
      </w:r>
      <w:r>
        <w:rPr>
          <w:rFonts w:ascii="仿宋_GB2312;仿宋" w:hAnsi="仿宋_GB2312;仿宋" w:cs="仿宋_GB2312;仿宋" w:eastAsia="仿宋_GB2312;仿宋"/>
          <w:color w:val="000000"/>
          <w:sz w:val="32"/>
        </w:rPr>
        <w:t>市、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人民政府，市</w:t>
      </w:r>
      <w:r>
        <w:rPr>
          <w:rFonts w:ascii="仿宋_GB2312;仿宋" w:hAnsi="仿宋_GB2312;仿宋" w:cs="仿宋_GB2312;仿宋" w:eastAsia="仿宋_GB2312;仿宋"/>
          <w:color w:val="000000"/>
          <w:sz w:val="32"/>
          <w:lang w:eastAsia="zh-CN"/>
        </w:rPr>
        <w:t>安委会有关成员</w:t>
      </w:r>
      <w:r>
        <w:rPr>
          <w:rFonts w:ascii="仿宋_GB2312;仿宋" w:hAnsi="仿宋_GB2312;仿宋" w:cs="仿宋_GB2312;仿宋" w:eastAsia="仿宋_GB2312;仿宋"/>
          <w:color w:val="000000"/>
          <w:sz w:val="32"/>
        </w:rPr>
        <w:t>单位：</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color w:val="000000"/>
          <w:sz w:val="32"/>
        </w:rPr>
      </w:pPr>
      <w:r>
        <w:rPr>
          <w:rFonts w:cs="仿宋_GB2312;仿宋" w:ascii="仿宋_GB2312;仿宋" w:hAnsi="仿宋_GB2312;仿宋"/>
          <w:color w:val="000000"/>
          <w:kern w:val="0"/>
          <w:sz w:val="32"/>
          <w:shd w:fill="FFFFFF" w:val="clear"/>
          <w:lang w:val="en-US" w:eastAsia="zh-CN"/>
        </w:rPr>
        <w:t xml:space="preserve">    </w:t>
      </w:r>
      <w:r>
        <w:rPr>
          <w:rFonts w:ascii="仿宋" w:hAnsi="仿宋" w:cs="仿宋" w:eastAsia="仿宋"/>
          <w:color w:val="000000"/>
          <w:kern w:val="0"/>
          <w:sz w:val="32"/>
          <w:szCs w:val="32"/>
          <w:shd w:fill="FFFFFF" w:val="clear"/>
          <w:lang w:eastAsia="zh-CN"/>
        </w:rPr>
        <w:t>为</w:t>
      </w:r>
      <w:r>
        <w:rPr>
          <w:rFonts w:ascii="仿宋" w:hAnsi="仿宋" w:cs="仿宋" w:eastAsia="仿宋"/>
          <w:color w:val="000000"/>
          <w:sz w:val="32"/>
          <w:szCs w:val="32"/>
        </w:rPr>
        <w:t>进一步落实安全生产责任，强化安全生产工作措施，</w:t>
      </w:r>
      <w:r>
        <w:rPr>
          <w:rFonts w:ascii="仿宋_GB2312;仿宋" w:hAnsi="仿宋_GB2312;仿宋" w:cs="仿宋_GB2312;仿宋"/>
          <w:color w:val="000000"/>
          <w:kern w:val="0"/>
          <w:sz w:val="32"/>
          <w:shd w:fill="FFFFFF" w:val="clear"/>
          <w:lang w:eastAsia="zh-CN"/>
        </w:rPr>
        <w:t>落实市委市政府领导关于加强安全生产工作的指示批示精神</w:t>
      </w:r>
      <w:r>
        <w:rPr>
          <w:rFonts w:ascii="仿宋_GB2312;仿宋" w:hAnsi="仿宋_GB2312;仿宋" w:cs="仿宋_GB2312;仿宋"/>
          <w:color w:val="000000"/>
          <w:kern w:val="0"/>
          <w:sz w:val="32"/>
          <w:shd w:fill="FFFFFF" w:val="clear"/>
          <w:lang w:val="en-US" w:eastAsia="zh-CN"/>
        </w:rPr>
        <w:t>，有效防范和坚决遏制较大以上事故的发生，</w:t>
      </w:r>
      <w:r>
        <w:rPr>
          <w:rFonts w:ascii="仿宋_GB2312;仿宋" w:hAnsi="仿宋_GB2312;仿宋" w:cs="仿宋_GB2312;仿宋"/>
          <w:color w:val="000000"/>
          <w:kern w:val="0"/>
          <w:sz w:val="32"/>
          <w:shd w:fill="FFFFFF" w:val="clear"/>
          <w:lang w:eastAsia="zh-CN"/>
        </w:rPr>
        <w:t>市安委会定于近期</w:t>
      </w:r>
      <w:r>
        <w:rPr>
          <w:rFonts w:ascii="仿宋_GB2312;仿宋" w:hAnsi="仿宋_GB2312;仿宋" w:cs="仿宋_GB2312;仿宋"/>
          <w:color w:val="000000"/>
          <w:kern w:val="0"/>
          <w:sz w:val="32"/>
          <w:shd w:fill="FFFFFF" w:val="clear"/>
        </w:rPr>
        <w:t>对各地</w:t>
      </w:r>
      <w:r>
        <w:rPr>
          <w:rFonts w:ascii="仿宋_GB2312;仿宋" w:hAnsi="仿宋_GB2312;仿宋" w:cs="仿宋_GB2312;仿宋"/>
          <w:color w:val="000000"/>
          <w:kern w:val="0"/>
          <w:sz w:val="32"/>
          <w:shd w:fill="FFFFFF" w:val="clear"/>
          <w:lang w:eastAsia="zh-CN"/>
        </w:rPr>
        <w:t>安全生产工作进行综合</w:t>
      </w:r>
      <w:r>
        <w:rPr>
          <w:rFonts w:ascii="仿宋_GB2312;仿宋" w:hAnsi="仿宋_GB2312;仿宋" w:cs="仿宋_GB2312;仿宋"/>
          <w:color w:val="000000"/>
          <w:sz w:val="32"/>
        </w:rPr>
        <w:t>督</w:t>
      </w:r>
      <w:r>
        <w:rPr>
          <w:rFonts w:ascii="仿宋_GB2312;仿宋" w:hAnsi="仿宋_GB2312;仿宋" w:cs="仿宋_GB2312;仿宋"/>
          <w:color w:val="000000"/>
          <w:sz w:val="32"/>
          <w:lang w:eastAsia="zh-CN"/>
        </w:rPr>
        <w:t>查</w:t>
      </w:r>
      <w:r>
        <w:rPr>
          <w:rFonts w:ascii="仿宋_GB2312;仿宋" w:hAnsi="仿宋_GB2312;仿宋" w:cs="仿宋_GB2312;仿宋"/>
          <w:color w:val="000000"/>
          <w:sz w:val="32"/>
          <w:szCs w:val="32"/>
        </w:rPr>
        <w:t>。现将有关事</w:t>
      </w:r>
      <w:r>
        <w:rPr>
          <w:rFonts w:ascii="仿宋_GB2312;仿宋" w:hAnsi="仿宋_GB2312;仿宋" w:cs="仿宋_GB2312;仿宋"/>
          <w:color w:val="000000"/>
          <w:sz w:val="32"/>
          <w:szCs w:val="32"/>
          <w:lang w:eastAsia="zh-CN"/>
        </w:rPr>
        <w:t>项</w:t>
      </w:r>
      <w:r>
        <w:rPr>
          <w:rFonts w:ascii="仿宋_GB2312;仿宋" w:hAnsi="仿宋_GB2312;仿宋" w:cs="仿宋_GB2312;仿宋"/>
          <w:color w:val="000000"/>
          <w:sz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kern w:val="0"/>
          <w:sz w:val="32"/>
          <w:shd w:fill="FFFFFF" w:val="clear"/>
          <w:lang w:val="en-US" w:eastAsia="zh-CN"/>
        </w:rPr>
      </w:pPr>
      <w:r>
        <w:rPr>
          <w:rFonts w:ascii="仿宋" w:hAnsi="仿宋" w:cs="仿宋" w:eastAsia="仿宋"/>
          <w:color w:val="000000"/>
          <w:sz w:val="32"/>
          <w:lang w:eastAsia="zh-CN"/>
        </w:rPr>
        <w:t>通过开展安全生产综合督查，督促各地各有关部门落实今年安全生产重点工作，进一步落实属地管理责任和企业主体责任，提升安全整体水平，</w:t>
      </w:r>
      <w:r>
        <w:rPr>
          <w:rFonts w:ascii="仿宋" w:hAnsi="仿宋" w:cs="仿宋" w:eastAsia="仿宋"/>
          <w:color w:val="000000"/>
          <w:kern w:val="0"/>
          <w:sz w:val="32"/>
          <w:shd w:fill="FFFFFF" w:val="clear"/>
          <w:lang w:val="en-US" w:eastAsia="zh-CN"/>
        </w:rPr>
        <w:t>有效防范和坚决遏制较大以上事故的发生，推动我市安全生产形势稳定好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8"/>
        <w:jc w:val="both"/>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二、时间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　　</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lang w:val="en-US" w:eastAsia="zh-CN"/>
        </w:rPr>
        <w:t>日—</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日</w:t>
      </w:r>
      <w:r>
        <w:rPr>
          <w:rFonts w:ascii="仿宋_GB2312;仿宋" w:hAnsi="仿宋_GB2312;仿宋" w:cs="仿宋_GB2312;仿宋" w:eastAsia="仿宋_GB2312;仿宋"/>
          <w:color w:val="000000"/>
          <w:sz w:val="32"/>
          <w:szCs w:val="32"/>
          <w:shd w:fill="FFFFFF" w:val="clear"/>
          <w:lang w:eastAsia="zh-CN"/>
        </w:rPr>
        <w:t>。具体行程由各督查组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三、督查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贯彻落实</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eastAsia="zh-CN"/>
        </w:rPr>
        <w:t>清远市安全生产委员会关于进一步加强农村道路交通安全管理工作</w:t>
      </w:r>
      <w:r>
        <w:rPr>
          <w:rFonts w:ascii="仿宋" w:hAnsi="仿宋" w:cs="仿宋" w:eastAsia="仿宋"/>
          <w:color w:val="000000"/>
          <w:kern w:val="0"/>
          <w:sz w:val="32"/>
          <w:szCs w:val="32"/>
          <w:shd w:fill="FFFFFF" w:val="clear"/>
          <w:lang w:eastAsia="zh-CN"/>
        </w:rPr>
        <w:t>的意见</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清安〔</w:t>
      </w:r>
      <w:r>
        <w:rPr>
          <w:rFonts w:eastAsia="仿宋" w:cs="仿宋" w:ascii="仿宋" w:hAnsi="仿宋"/>
          <w:color w:val="000000"/>
          <w:kern w:val="0"/>
          <w:sz w:val="32"/>
          <w:szCs w:val="32"/>
          <w:shd w:fill="FFFFFF" w:val="clear"/>
          <w:lang w:val="en-US" w:eastAsia="zh-CN"/>
        </w:rPr>
        <w:t>2015</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val="en-US" w:eastAsia="zh-CN"/>
        </w:rPr>
        <w:t>号）情况。重点检查农村“两站两员”建设和运作情况、</w:t>
      </w:r>
      <w:r>
        <w:rPr>
          <w:rFonts w:ascii="仿宋" w:hAnsi="仿宋" w:cs="仿宋" w:eastAsia="仿宋"/>
          <w:kern w:val="0"/>
          <w:sz w:val="32"/>
          <w:shd w:fill="FFFFFF" w:val="clear"/>
        </w:rPr>
        <w:t>农村公安派出所</w:t>
      </w:r>
      <w:r>
        <w:rPr>
          <w:rFonts w:ascii="仿宋" w:hAnsi="仿宋" w:cs="仿宋" w:eastAsia="仿宋"/>
          <w:kern w:val="0"/>
          <w:sz w:val="32"/>
          <w:shd w:fill="FFFFFF" w:val="clear"/>
          <w:lang w:eastAsia="zh-CN"/>
        </w:rPr>
        <w:t>参与</w:t>
      </w:r>
      <w:r>
        <w:rPr>
          <w:rFonts w:ascii="仿宋" w:hAnsi="仿宋" w:cs="仿宋" w:eastAsia="仿宋"/>
          <w:kern w:val="0"/>
          <w:sz w:val="32"/>
          <w:shd w:fill="FFFFFF" w:val="clear"/>
        </w:rPr>
        <w:t>农村道路交通安全</w:t>
      </w:r>
      <w:r>
        <w:rPr>
          <w:rFonts w:ascii="仿宋" w:hAnsi="仿宋" w:cs="仿宋" w:eastAsia="仿宋"/>
          <w:kern w:val="0"/>
          <w:sz w:val="32"/>
          <w:shd w:fill="FFFFFF" w:val="clear"/>
          <w:lang w:eastAsia="zh-CN"/>
        </w:rPr>
        <w:t>管理</w:t>
      </w:r>
      <w:r>
        <w:rPr>
          <w:rFonts w:ascii="仿宋" w:hAnsi="仿宋" w:cs="仿宋" w:eastAsia="仿宋"/>
          <w:kern w:val="0"/>
          <w:sz w:val="32"/>
          <w:shd w:fill="FFFFFF" w:val="clear"/>
        </w:rPr>
        <w:t>工作</w:t>
      </w:r>
      <w:r>
        <w:rPr>
          <w:rFonts w:ascii="仿宋" w:hAnsi="仿宋" w:cs="仿宋" w:eastAsia="仿宋"/>
          <w:kern w:val="0"/>
          <w:sz w:val="32"/>
          <w:shd w:fill="FFFFFF" w:val="clear"/>
          <w:lang w:eastAsia="zh-CN"/>
        </w:rPr>
        <w:t>开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color w:val="000000"/>
          <w:sz w:val="32"/>
          <w:szCs w:val="32"/>
        </w:rPr>
      </w:pPr>
      <w:r>
        <w:rPr>
          <w:rFonts w:ascii="仿宋_GB2312;仿宋" w:hAnsi="仿宋_GB2312;仿宋" w:cs="仿宋_GB2312;仿宋" w:eastAsia="仿宋_GB2312;仿宋"/>
          <w:color w:val="000000"/>
          <w:sz w:val="32"/>
          <w:szCs w:val="32"/>
          <w:lang w:eastAsia="zh-CN"/>
        </w:rPr>
        <w:t>（二）贯彻落实</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eastAsia="zh-CN"/>
        </w:rPr>
        <w:t>清远市安全生产委员会关于印发清远市</w:t>
      </w:r>
      <w:r>
        <w:rPr>
          <w:rFonts w:eastAsia="仿宋" w:cs="Times New Roman"/>
          <w:color w:val="000000"/>
          <w:kern w:val="0"/>
          <w:sz w:val="32"/>
          <w:szCs w:val="32"/>
          <w:shd w:fill="FFFFFF" w:val="clear"/>
          <w:lang w:val="en-US" w:eastAsia="zh-CN"/>
        </w:rPr>
        <w:t>2015</w:t>
      </w:r>
      <w:r>
        <w:rPr>
          <w:rFonts w:ascii="Times New Roman" w:hAnsi="Times New Roman" w:cs="Times New Roman" w:eastAsia="仿宋"/>
          <w:color w:val="000000"/>
          <w:kern w:val="0"/>
          <w:sz w:val="32"/>
          <w:szCs w:val="32"/>
          <w:shd w:fill="FFFFFF" w:val="clear"/>
          <w:lang w:val="en-US" w:eastAsia="zh-CN"/>
        </w:rPr>
        <w:t>年安全生产重点行业领域重点地区攻坚工作方案</w:t>
      </w:r>
      <w:r>
        <w:rPr>
          <w:rFonts w:ascii="仿宋" w:hAnsi="仿宋" w:cs="仿宋" w:eastAsia="仿宋"/>
          <w:color w:val="000000"/>
          <w:kern w:val="0"/>
          <w:sz w:val="32"/>
          <w:szCs w:val="32"/>
          <w:shd w:fill="FFFFFF" w:val="clear"/>
          <w:lang w:eastAsia="zh-CN"/>
        </w:rPr>
        <w:t>的通知</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清安〔</w:t>
      </w:r>
      <w:r>
        <w:rPr>
          <w:rFonts w:eastAsia="仿宋" w:cs="仿宋" w:ascii="仿宋" w:hAnsi="仿宋"/>
          <w:color w:val="000000"/>
          <w:kern w:val="0"/>
          <w:sz w:val="32"/>
          <w:szCs w:val="32"/>
          <w:shd w:fill="FFFFFF" w:val="clear"/>
          <w:lang w:val="en-US" w:eastAsia="zh-CN"/>
        </w:rPr>
        <w:t>2015</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val="en-US" w:eastAsia="zh-CN"/>
        </w:rPr>
        <w:t>号）情况</w:t>
      </w:r>
      <w:r>
        <w:rPr>
          <w:rFonts w:ascii="仿宋" w:hAnsi="仿宋" w:cs="仿宋" w:eastAsia="仿宋"/>
          <w:color w:val="000000"/>
          <w:sz w:val="32"/>
          <w:szCs w:val="32"/>
          <w:lang w:val="en-US" w:eastAsia="zh-CN"/>
        </w:rPr>
        <w:t>。对照《</w:t>
      </w:r>
      <w:r>
        <w:rPr>
          <w:rFonts w:ascii="仿宋" w:hAnsi="仿宋" w:cs="仿宋" w:eastAsia="仿宋"/>
          <w:bCs/>
          <w:color w:val="000000"/>
          <w:sz w:val="32"/>
          <w:szCs w:val="32"/>
          <w:lang w:eastAsia="zh-CN"/>
        </w:rPr>
        <w:t>清远市</w:t>
      </w:r>
      <w:r>
        <w:rPr>
          <w:rFonts w:eastAsia="仿宋" w:cs="仿宋" w:ascii="仿宋" w:hAnsi="仿宋"/>
          <w:bCs/>
          <w:color w:val="000000"/>
          <w:sz w:val="32"/>
          <w:szCs w:val="32"/>
        </w:rPr>
        <w:t>2015</w:t>
      </w:r>
      <w:r>
        <w:rPr>
          <w:rFonts w:ascii="仿宋" w:hAnsi="仿宋" w:cs="仿宋" w:eastAsia="仿宋"/>
          <w:bCs/>
          <w:color w:val="000000"/>
          <w:sz w:val="32"/>
          <w:szCs w:val="32"/>
        </w:rPr>
        <w:t>年安全生产重点行业领域重点地区攻坚工作安排表</w:t>
      </w:r>
      <w:r>
        <w:rPr>
          <w:rFonts w:ascii="仿宋" w:hAnsi="仿宋" w:cs="仿宋" w:eastAsia="仿宋"/>
          <w:bCs/>
          <w:color w:val="000000"/>
          <w:sz w:val="32"/>
          <w:szCs w:val="32"/>
          <w:lang w:eastAsia="zh-CN"/>
        </w:rPr>
        <w:t>》，检查</w:t>
      </w:r>
      <w:r>
        <w:rPr>
          <w:rFonts w:ascii="Times New Roman" w:hAnsi="Times New Roman" w:cs="Times New Roman" w:eastAsia="仿宋"/>
          <w:color w:val="000000"/>
          <w:kern w:val="0"/>
          <w:sz w:val="32"/>
          <w:szCs w:val="32"/>
          <w:shd w:fill="FFFFFF" w:val="clear"/>
          <w:lang w:val="en-US" w:eastAsia="zh-CN"/>
        </w:rPr>
        <w:t>重点行业领域重点地区</w:t>
      </w:r>
      <w:r>
        <w:rPr>
          <w:rFonts w:ascii="Times New Roman" w:hAnsi="Times New Roman" w:cs="Times New Roman" w:eastAsia="仿宋"/>
          <w:color w:val="000000"/>
          <w:sz w:val="32"/>
          <w:szCs w:val="32"/>
          <w:lang w:eastAsia="zh-CN"/>
        </w:rPr>
        <w:t>攻坚内容的工作成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shd w:fill="FFFFFF" w:val="clear"/>
          <w:lang w:eastAsia="zh-CN"/>
        </w:rPr>
      </w:pPr>
      <w:r>
        <w:rPr>
          <w:rFonts w:ascii="仿宋_GB2312;仿宋" w:hAnsi="仿宋_GB2312;仿宋" w:cs="仿宋_GB2312;仿宋" w:eastAsia="仿宋_GB2312;仿宋"/>
          <w:color w:val="000000"/>
          <w:sz w:val="32"/>
          <w:szCs w:val="32"/>
          <w:lang w:val="en-US" w:eastAsia="zh-CN"/>
        </w:rPr>
        <w:t>（三）贯彻落实</w:t>
      </w:r>
      <w:r>
        <w:rPr>
          <w:rFonts w:ascii="Times New Roman" w:hAnsi="Times New Roman" w:cs="Times New Roman"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lang w:eastAsia="zh-CN"/>
        </w:rPr>
        <w:t>清远市安全生产委员会关于印发清远市</w:t>
      </w:r>
      <w:r>
        <w:rPr>
          <w:rFonts w:ascii="Times New Roman" w:hAnsi="Times New Roman" w:cs="Times New Roman" w:eastAsia="仿宋"/>
          <w:color w:val="000000"/>
          <w:kern w:val="0"/>
          <w:sz w:val="32"/>
          <w:szCs w:val="32"/>
          <w:shd w:fill="FFFFFF" w:val="clear"/>
        </w:rPr>
        <w:t>全面开展安全生产大检查　深化“打非治违”和专项整治工作实施方案</w:t>
      </w:r>
      <w:r>
        <w:rPr>
          <w:rFonts w:ascii="仿宋" w:hAnsi="仿宋" w:cs="仿宋" w:eastAsia="仿宋"/>
          <w:color w:val="000000"/>
          <w:kern w:val="0"/>
          <w:sz w:val="32"/>
          <w:szCs w:val="32"/>
          <w:shd w:fill="FFFFFF" w:val="clear"/>
          <w:lang w:eastAsia="zh-CN"/>
        </w:rPr>
        <w:t>的通知</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清安〔</w:t>
      </w:r>
      <w:r>
        <w:rPr>
          <w:rFonts w:eastAsia="仿宋" w:cs="仿宋" w:ascii="仿宋" w:hAnsi="仿宋"/>
          <w:color w:val="000000"/>
          <w:kern w:val="0"/>
          <w:sz w:val="32"/>
          <w:szCs w:val="32"/>
          <w:shd w:fill="FFFFFF" w:val="clear"/>
          <w:lang w:val="en-US" w:eastAsia="zh-CN"/>
        </w:rPr>
        <w:t>2015</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val="en-US" w:eastAsia="zh-CN"/>
        </w:rPr>
        <w:t>号）情况。对照文件工作内容，检查各地各有关部门</w:t>
      </w:r>
      <w:r>
        <w:rPr>
          <w:rFonts w:ascii="Times New Roman" w:hAnsi="Times New Roman" w:cs="Times New Roman" w:eastAsia="仿宋"/>
          <w:b w:val="false"/>
          <w:bCs w:val="false"/>
          <w:color w:val="000000"/>
          <w:sz w:val="32"/>
          <w:szCs w:val="32"/>
          <w:shd w:fill="FFFFFF" w:val="clear"/>
        </w:rPr>
        <w:t>组织并督促企业全面开展安全生产大检查</w:t>
      </w:r>
      <w:r>
        <w:rPr>
          <w:rFonts w:ascii="Times New Roman" w:hAnsi="Times New Roman" w:cs="Times New Roman" w:eastAsia="仿宋"/>
          <w:b w:val="false"/>
          <w:bCs w:val="false"/>
          <w:color w:val="000000"/>
          <w:sz w:val="32"/>
          <w:szCs w:val="32"/>
          <w:shd w:fill="FFFFFF" w:val="clear"/>
          <w:lang w:eastAsia="zh-CN"/>
        </w:rPr>
        <w:t>情况、</w:t>
      </w:r>
      <w:r>
        <w:rPr>
          <w:rFonts w:ascii="Times New Roman" w:hAnsi="Times New Roman" w:cs="Times New Roman" w:eastAsia="仿宋"/>
          <w:color w:val="000000"/>
          <w:kern w:val="0"/>
          <w:sz w:val="32"/>
          <w:szCs w:val="32"/>
          <w:shd w:fill="FFFFFF" w:val="clear"/>
        </w:rPr>
        <w:t>深入开展“八打八治”打非治违专项行动和重点行业领域专项整治</w:t>
      </w:r>
      <w:r>
        <w:rPr>
          <w:rFonts w:ascii="Times New Roman" w:hAnsi="Times New Roman" w:cs="Times New Roman" w:eastAsia="仿宋"/>
          <w:color w:val="000000"/>
          <w:kern w:val="0"/>
          <w:sz w:val="32"/>
          <w:szCs w:val="32"/>
          <w:shd w:fill="FFFFFF" w:val="clear"/>
          <w:lang w:eastAsia="zh-CN"/>
        </w:rPr>
        <w:t>情况，县、乡两级</w:t>
      </w:r>
      <w:r>
        <w:rPr>
          <w:rFonts w:ascii="Times New Roman" w:hAnsi="Times New Roman" w:cs="Times New Roman" w:eastAsia="仿宋"/>
          <w:color w:val="000000"/>
          <w:sz w:val="32"/>
          <w:szCs w:val="32"/>
        </w:rPr>
        <w:t>安全生产责任体系</w:t>
      </w:r>
      <w:r>
        <w:rPr>
          <w:rFonts w:ascii="Times New Roman" w:hAnsi="Times New Roman" w:cs="Times New Roman" w:eastAsia="仿宋"/>
          <w:color w:val="000000"/>
          <w:sz w:val="32"/>
          <w:szCs w:val="32"/>
          <w:lang w:eastAsia="zh-CN"/>
        </w:rPr>
        <w:t>建设</w:t>
      </w:r>
      <w:r>
        <w:rPr>
          <w:rFonts w:ascii="Times New Roman" w:hAnsi="Times New Roman" w:cs="Times New Roman" w:eastAsia="仿宋"/>
          <w:color w:val="000000"/>
          <w:sz w:val="32"/>
          <w:szCs w:val="32"/>
        </w:rPr>
        <w:t>“五覆盖”</w:t>
      </w:r>
      <w:r>
        <w:rPr>
          <w:rFonts w:ascii="Times New Roman" w:hAnsi="Times New Roman" w:cs="Times New Roman" w:eastAsia="仿宋"/>
          <w:color w:val="000000"/>
          <w:sz w:val="32"/>
          <w:szCs w:val="32"/>
          <w:lang w:eastAsia="zh-CN"/>
        </w:rPr>
        <w:t>情况</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shd w:fill="FFFFFF" w:val="clear"/>
        </w:rPr>
        <w:t>企业安全生产责任“五落实、五到位”</w:t>
      </w:r>
      <w:r>
        <w:rPr>
          <w:rFonts w:ascii="Times New Roman" w:hAnsi="Times New Roman" w:cs="Times New Roman" w:eastAsia="仿宋"/>
          <w:color w:val="000000"/>
          <w:sz w:val="32"/>
          <w:szCs w:val="32"/>
          <w:shd w:fill="FFFFFF" w:val="clear"/>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Times New Roman" w:hAnsi="Times New Roman" w:cs="Times New Roman" w:eastAsia="仿宋"/>
          <w:color w:val="000000"/>
          <w:sz w:val="32"/>
          <w:szCs w:val="32"/>
          <w:shd w:fill="FFFFFF" w:val="clear"/>
          <w:lang w:val="en-US" w:eastAsia="zh-CN"/>
        </w:rPr>
        <w:t>（四）贯彻落实</w:t>
      </w:r>
      <w:r>
        <w:rPr>
          <w:rFonts w:ascii="仿宋" w:hAnsi="仿宋" w:cs="仿宋" w:eastAsia="仿宋"/>
          <w:color w:val="000000"/>
          <w:kern w:val="0"/>
          <w:sz w:val="32"/>
          <w:szCs w:val="32"/>
          <w:shd w:fill="FFFFFF" w:val="clear"/>
          <w:lang w:val="en-US" w:eastAsia="zh-CN"/>
        </w:rPr>
        <w:t>《</w:t>
      </w:r>
      <w:r>
        <w:rPr>
          <w:rFonts w:ascii="Times New Roman" w:hAnsi="Times New Roman" w:cs="Times New Roman" w:eastAsia="仿宋"/>
          <w:color w:val="000000"/>
          <w:kern w:val="0"/>
          <w:sz w:val="32"/>
          <w:szCs w:val="32"/>
          <w:shd w:fill="FFFFFF" w:val="clear"/>
          <w:lang w:eastAsia="zh-CN"/>
        </w:rPr>
        <w:t>清远市安全生产委员会关于印发</w:t>
      </w:r>
      <w:r>
        <w:rPr>
          <w:rFonts w:ascii="仿宋" w:hAnsi="仿宋" w:cs="仿宋" w:eastAsia="仿宋"/>
          <w:color w:val="000000"/>
          <w:kern w:val="0"/>
          <w:sz w:val="32"/>
          <w:szCs w:val="32"/>
          <w:shd w:fill="FFFFFF" w:val="clear"/>
          <w:lang w:val="en-US" w:eastAsia="zh-CN"/>
        </w:rPr>
        <w:t>清远市进一步加强安全生产工作 全面开展安全生产“五大行动”实施方案的通知》</w:t>
      </w:r>
      <w:r>
        <w:rPr>
          <w:rFonts w:ascii="仿宋" w:hAnsi="仿宋" w:cs="仿宋" w:eastAsia="仿宋"/>
          <w:color w:val="000000"/>
          <w:kern w:val="0"/>
          <w:sz w:val="32"/>
          <w:szCs w:val="32"/>
          <w:shd w:fill="FFFFFF" w:val="clear"/>
          <w:lang w:eastAsia="zh-CN"/>
        </w:rPr>
        <w:t>（清安〔</w:t>
      </w:r>
      <w:r>
        <w:rPr>
          <w:rFonts w:eastAsia="仿宋" w:cs="仿宋" w:ascii="仿宋" w:hAnsi="仿宋"/>
          <w:color w:val="000000"/>
          <w:kern w:val="0"/>
          <w:sz w:val="32"/>
          <w:szCs w:val="32"/>
          <w:shd w:fill="FFFFFF" w:val="clear"/>
          <w:lang w:val="en-US" w:eastAsia="zh-CN"/>
        </w:rPr>
        <w:t>2015</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3</w:t>
      </w:r>
      <w:r>
        <w:rPr>
          <w:rFonts w:ascii="仿宋" w:hAnsi="仿宋" w:cs="仿宋" w:eastAsia="仿宋"/>
          <w:color w:val="000000"/>
          <w:kern w:val="0"/>
          <w:sz w:val="32"/>
          <w:szCs w:val="32"/>
          <w:shd w:fill="FFFFFF" w:val="clear"/>
          <w:lang w:val="en-US" w:eastAsia="zh-CN"/>
        </w:rPr>
        <w:t>号）情况。对照文件内容，检查各地五大行动开展情况，重点检查各地的</w:t>
      </w:r>
      <w:r>
        <w:rPr>
          <w:rFonts w:ascii="仿宋" w:hAnsi="仿宋" w:cs="仿宋" w:eastAsia="仿宋"/>
          <w:b w:val="false"/>
          <w:bCs w:val="false"/>
          <w:color w:val="000000"/>
          <w:sz w:val="32"/>
          <w:szCs w:val="32"/>
          <w:lang w:eastAsia="zh-CN"/>
        </w:rPr>
        <w:t>道路交通安全专项整治行动、非煤矿山专项整治行动、</w:t>
      </w:r>
      <w:r>
        <w:rPr>
          <w:rFonts w:ascii="仿宋" w:hAnsi="仿宋" w:cs="仿宋" w:eastAsia="仿宋"/>
          <w:b w:val="false"/>
          <w:bCs w:val="false"/>
          <w:color w:val="000000"/>
          <w:sz w:val="32"/>
          <w:szCs w:val="32"/>
          <w:lang w:eastAsia="zh-CN"/>
        </w:rPr>
        <w:t>提升危化品领域本质安全水平专项</w:t>
      </w:r>
      <w:r>
        <w:rPr>
          <w:rFonts w:ascii="仿宋" w:hAnsi="仿宋" w:cs="仿宋" w:eastAsia="仿宋"/>
          <w:b w:val="false"/>
          <w:bCs w:val="false"/>
          <w:color w:val="000000"/>
          <w:sz w:val="32"/>
          <w:szCs w:val="32"/>
          <w:lang w:eastAsia="zh-CN"/>
        </w:rPr>
        <w:t>行动、消防安全专项整治行动、建筑施工领域专项整治行动</w:t>
      </w:r>
      <w:r>
        <w:rPr>
          <w:rFonts w:ascii="仿宋" w:hAnsi="仿宋" w:cs="仿宋" w:eastAsia="仿宋"/>
          <w:b w:val="false"/>
          <w:i w:val="false"/>
          <w:color w:val="000000"/>
          <w:sz w:val="32"/>
          <w:szCs w:val="32"/>
          <w:lang w:eastAsia="zh-CN"/>
        </w:rPr>
        <w:t>五大行业领域专项行动的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0"/>
          <w:sz w:val="32"/>
          <w:szCs w:val="32"/>
          <w:shd w:fill="FFFFFF" w:val="clear"/>
          <w:lang w:val="en-US" w:eastAsia="zh-CN"/>
        </w:rPr>
      </w:pPr>
      <w:r>
        <w:rPr>
          <w:rFonts w:ascii="仿宋" w:hAnsi="仿宋" w:cs="仿宋" w:eastAsia="仿宋"/>
          <w:b w:val="false"/>
          <w:i w:val="false"/>
          <w:color w:val="000000"/>
          <w:sz w:val="32"/>
          <w:szCs w:val="32"/>
          <w:lang w:val="en-US" w:eastAsia="zh-CN"/>
        </w:rPr>
        <w:t>（五）贯彻落实《关于印发清远市非煤矿山安全生产专项整治工作方案的通知》（</w:t>
      </w:r>
      <w:r>
        <w:rPr>
          <w:rFonts w:ascii="仿宋" w:hAnsi="仿宋" w:cs="仿宋" w:eastAsia="仿宋"/>
          <w:color w:val="000000"/>
          <w:kern w:val="0"/>
          <w:sz w:val="32"/>
          <w:szCs w:val="32"/>
          <w:shd w:fill="FFFFFF" w:val="clear"/>
          <w:lang w:eastAsia="zh-CN"/>
        </w:rPr>
        <w:t>清安〔</w:t>
      </w:r>
      <w:r>
        <w:rPr>
          <w:rFonts w:eastAsia="仿宋" w:cs="仿宋" w:ascii="仿宋" w:hAnsi="仿宋"/>
          <w:color w:val="000000"/>
          <w:kern w:val="0"/>
          <w:sz w:val="32"/>
          <w:szCs w:val="32"/>
          <w:shd w:fill="FFFFFF" w:val="clear"/>
          <w:lang w:val="en-US" w:eastAsia="zh-CN"/>
        </w:rPr>
        <w:t>2015</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5</w:t>
      </w:r>
      <w:r>
        <w:rPr>
          <w:rFonts w:ascii="仿宋" w:hAnsi="仿宋" w:cs="仿宋" w:eastAsia="仿宋"/>
          <w:color w:val="000000"/>
          <w:kern w:val="0"/>
          <w:sz w:val="32"/>
          <w:szCs w:val="32"/>
          <w:shd w:fill="FFFFFF" w:val="clear"/>
          <w:lang w:val="en-US" w:eastAsia="zh-CN"/>
        </w:rPr>
        <w:t>号）情况。重点检查各地非煤矿山摸底排查分类、制订工作方案阶段工作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shd w:fill="FFFFFF" w:val="clear"/>
          <w:lang w:eastAsia="zh-CN"/>
        </w:rPr>
        <w:t>　　</w:t>
      </w:r>
      <w:r>
        <w:rPr>
          <w:rFonts w:ascii="仿宋_GB2312;仿宋" w:hAnsi="仿宋_GB2312;仿宋" w:cs="仿宋_GB2312;仿宋" w:eastAsia="仿宋_GB2312;仿宋"/>
          <w:b/>
          <w:bCs/>
          <w:color w:val="000000"/>
          <w:sz w:val="32"/>
          <w:szCs w:val="32"/>
          <w:shd w:fill="FFFFFF" w:val="clear"/>
          <w:lang w:eastAsia="zh-CN"/>
        </w:rPr>
        <w:t>四</w:t>
      </w:r>
      <w:r>
        <w:rPr>
          <w:rFonts w:ascii="仿宋_GB2312;仿宋" w:hAnsi="仿宋_GB2312;仿宋" w:cs="仿宋_GB2312;仿宋" w:eastAsia="仿宋_GB2312;仿宋"/>
          <w:b/>
          <w:bCs/>
          <w:color w:val="000000"/>
          <w:sz w:val="32"/>
          <w:szCs w:val="32"/>
          <w:lang w:val="en-US" w:eastAsia="zh-CN"/>
        </w:rPr>
        <w:t>、督查分组及督查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督查分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督查分成</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督查组开展，由市住建局、公安局、国土资源局、安监局各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处级领导担任督查组组长，每个督查组负责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县（市、区）进行督查。（具体分组及督查地区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督查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采取听汇报、查资料、看现场、交换意见等方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lang w:val="en-US" w:eastAsia="zh-CN"/>
        </w:rPr>
        <w:t xml:space="preserve">    </w:t>
      </w:r>
      <w:r>
        <w:rPr>
          <w:rFonts w:ascii="仿宋" w:hAnsi="仿宋" w:cs="仿宋" w:eastAsia="仿宋"/>
          <w:b/>
          <w:color w:val="000000"/>
          <w:sz w:val="32"/>
          <w:szCs w:val="32"/>
          <w:shd w:fill="FFFFFF" w:val="clear"/>
          <w:lang w:eastAsia="zh-CN"/>
        </w:rPr>
        <w:t>五、工作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lang w:eastAsia="zh-CN"/>
        </w:rPr>
        <w:t>　　</w:t>
      </w:r>
      <w:r>
        <w:rPr>
          <w:rFonts w:ascii="仿宋" w:hAnsi="仿宋" w:cs="仿宋" w:eastAsia="仿宋"/>
          <w:color w:val="000000"/>
          <w:sz w:val="32"/>
          <w:szCs w:val="32"/>
          <w:lang w:eastAsia="zh-CN"/>
        </w:rPr>
        <w:t>（一）</w:t>
      </w:r>
      <w:r>
        <w:rPr>
          <w:rFonts w:ascii="仿宋" w:hAnsi="仿宋" w:cs="仿宋" w:eastAsia="仿宋"/>
          <w:color w:val="000000"/>
          <w:sz w:val="32"/>
          <w:szCs w:val="32"/>
        </w:rPr>
        <w:t>各县</w:t>
      </w:r>
      <w:r>
        <w:rPr>
          <w:rFonts w:ascii="仿宋" w:hAnsi="仿宋" w:cs="仿宋" w:eastAsia="仿宋"/>
          <w:color w:val="000000"/>
          <w:sz w:val="32"/>
          <w:szCs w:val="32"/>
          <w:lang w:eastAsia="zh-CN"/>
        </w:rPr>
        <w:t>（市、</w:t>
      </w:r>
      <w:r>
        <w:rPr>
          <w:rFonts w:ascii="仿宋" w:hAnsi="仿宋" w:cs="仿宋" w:eastAsia="仿宋"/>
          <w:color w:val="000000"/>
          <w:sz w:val="32"/>
          <w:szCs w:val="32"/>
        </w:rPr>
        <w:t>区</w:t>
      </w:r>
      <w:r>
        <w:rPr>
          <w:rFonts w:ascii="仿宋" w:hAnsi="仿宋" w:cs="仿宋" w:eastAsia="仿宋"/>
          <w:color w:val="000000"/>
          <w:sz w:val="32"/>
          <w:szCs w:val="32"/>
          <w:lang w:eastAsia="zh-CN"/>
        </w:rPr>
        <w:t>）</w:t>
      </w:r>
      <w:r>
        <w:rPr>
          <w:rFonts w:ascii="仿宋" w:hAnsi="仿宋" w:cs="仿宋" w:eastAsia="仿宋"/>
          <w:color w:val="000000"/>
          <w:sz w:val="32"/>
          <w:szCs w:val="32"/>
        </w:rPr>
        <w:t>要高度重视，积极配合，认真按照通知要求准备汇报</w:t>
      </w:r>
      <w:r>
        <w:rPr>
          <w:rFonts w:ascii="仿宋" w:hAnsi="仿宋" w:cs="仿宋" w:eastAsia="仿宋"/>
          <w:color w:val="000000"/>
          <w:sz w:val="32"/>
          <w:szCs w:val="32"/>
          <w:lang w:eastAsia="zh-CN"/>
        </w:rPr>
        <w:t>材料</w:t>
      </w:r>
      <w:r>
        <w:rPr>
          <w:rFonts w:ascii="仿宋" w:hAnsi="仿宋" w:cs="仿宋" w:eastAsia="仿宋"/>
          <w:color w:val="000000"/>
          <w:sz w:val="32"/>
          <w:szCs w:val="32"/>
        </w:rPr>
        <w:t>和做好相关资料整理工作</w:t>
      </w:r>
      <w:r>
        <w:rPr>
          <w:rFonts w:ascii="仿宋" w:hAnsi="仿宋" w:cs="仿宋" w:eastAsia="仿宋"/>
          <w:color w:val="000000"/>
          <w:sz w:val="32"/>
          <w:szCs w:val="32"/>
          <w:lang w:eastAsia="zh-CN"/>
        </w:rPr>
        <w:t>；要主动与督查组联络员沟通联系，落实督查行程安排。</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督查组</w:t>
      </w:r>
      <w:r>
        <w:rPr>
          <w:rFonts w:ascii="仿宋" w:hAnsi="仿宋" w:cs="仿宋" w:eastAsia="仿宋"/>
          <w:color w:val="000000"/>
          <w:sz w:val="32"/>
          <w:szCs w:val="32"/>
          <w:lang w:eastAsia="zh-CN"/>
        </w:rPr>
        <w:t>联络员要认真研究督查主要内容相关文件，根据督查地区安全生产实际，与督查组组长商定督查任务，在突出督查今年发生较大以上事故的道路交通和非煤矿山两个重点行业领域的基础上，兼顾其它重点行业领域，</w:t>
      </w:r>
      <w:r>
        <w:rPr>
          <w:rFonts w:ascii="仿宋" w:hAnsi="仿宋" w:cs="仿宋" w:eastAsia="仿宋"/>
          <w:color w:val="000000"/>
          <w:sz w:val="32"/>
          <w:szCs w:val="32"/>
        </w:rPr>
        <w:t>做到督查</w:t>
      </w:r>
      <w:r>
        <w:rPr>
          <w:rFonts w:ascii="仿宋" w:hAnsi="仿宋" w:cs="仿宋" w:eastAsia="仿宋"/>
          <w:color w:val="000000"/>
          <w:sz w:val="32"/>
          <w:szCs w:val="32"/>
          <w:lang w:eastAsia="zh-CN"/>
        </w:rPr>
        <w:t>不赶时间，</w:t>
      </w:r>
      <w:r>
        <w:rPr>
          <w:rFonts w:ascii="仿宋" w:hAnsi="仿宋" w:cs="仿宋" w:eastAsia="仿宋"/>
          <w:color w:val="000000"/>
          <w:sz w:val="32"/>
          <w:szCs w:val="32"/>
        </w:rPr>
        <w:t>不走过场</w:t>
      </w:r>
      <w:r>
        <w:rPr>
          <w:rFonts w:ascii="仿宋" w:hAnsi="仿宋" w:cs="仿宋" w:eastAsia="仿宋"/>
          <w:color w:val="000000"/>
          <w:sz w:val="32"/>
          <w:szCs w:val="32"/>
          <w:lang w:eastAsia="zh-CN"/>
        </w:rPr>
        <w:t>，真正发现问题</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rPr>
        <w:t>　　</w:t>
      </w:r>
      <w:r>
        <w:rPr>
          <w:rFonts w:ascii="仿宋" w:hAnsi="仿宋" w:cs="仿宋" w:eastAsia="仿宋"/>
          <w:color w:val="000000"/>
          <w:sz w:val="32"/>
          <w:szCs w:val="32"/>
          <w:shd w:fill="FFFFFF" w:val="clear"/>
          <w:lang w:eastAsia="zh-CN"/>
        </w:rPr>
        <w:t>（三）各督查组要严格执行八项规定和党风廉政建设有关规定，轻车简从，廉洁自律。督查车辆由组长单位负责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8"/>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四）各督查组在督查结束后，应向当地政府指出和反馈</w:t>
      </w:r>
      <w:r>
        <w:rPr>
          <w:rFonts w:ascii="仿宋" w:hAnsi="仿宋" w:cs="仿宋" w:eastAsia="仿宋"/>
          <w:color w:val="000000"/>
          <w:sz w:val="32"/>
          <w:szCs w:val="32"/>
        </w:rPr>
        <w:t>督查中发现的问题和工作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szCs w:val="32"/>
        </w:rPr>
        <w:t>督查工作结束后，各督查组</w:t>
      </w:r>
      <w:r>
        <w:rPr>
          <w:rFonts w:ascii="仿宋" w:hAnsi="仿宋" w:cs="仿宋" w:eastAsia="仿宋"/>
          <w:color w:val="000000"/>
          <w:sz w:val="32"/>
          <w:szCs w:val="32"/>
          <w:lang w:eastAsia="zh-CN"/>
        </w:rPr>
        <w:t>联络员</w:t>
      </w:r>
      <w:r>
        <w:rPr>
          <w:rFonts w:ascii="仿宋" w:hAnsi="仿宋" w:cs="仿宋" w:eastAsia="仿宋"/>
          <w:color w:val="000000"/>
          <w:sz w:val="32"/>
          <w:szCs w:val="32"/>
        </w:rPr>
        <w:t>在</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将督查</w:t>
      </w:r>
      <w:r>
        <w:rPr>
          <w:rFonts w:ascii="仿宋" w:hAnsi="仿宋" w:cs="仿宋" w:eastAsia="仿宋"/>
          <w:color w:val="000000"/>
          <w:sz w:val="32"/>
          <w:szCs w:val="32"/>
          <w:lang w:eastAsia="zh-CN"/>
        </w:rPr>
        <w:t>工作总结</w:t>
      </w:r>
      <w:r>
        <w:rPr>
          <w:rFonts w:ascii="仿宋" w:hAnsi="仿宋" w:cs="仿宋" w:eastAsia="仿宋"/>
          <w:color w:val="000000"/>
          <w:sz w:val="32"/>
          <w:szCs w:val="32"/>
        </w:rPr>
        <w:t>报送</w:t>
      </w:r>
      <w:r>
        <w:rPr>
          <w:rFonts w:ascii="仿宋" w:hAnsi="仿宋" w:cs="仿宋" w:eastAsia="仿宋"/>
          <w:color w:val="000000"/>
          <w:sz w:val="32"/>
          <w:szCs w:val="32"/>
          <w:lang w:eastAsia="zh-CN"/>
        </w:rPr>
        <w:t>市</w:t>
      </w:r>
      <w:r>
        <w:rPr>
          <w:rFonts w:ascii="仿宋" w:hAnsi="仿宋" w:cs="仿宋" w:eastAsia="仿宋"/>
          <w:color w:val="000000"/>
          <w:sz w:val="32"/>
          <w:szCs w:val="32"/>
        </w:rPr>
        <w:t>安委办。</w:t>
      </w:r>
      <w:r>
        <w:rPr>
          <w:rFonts w:ascii="仿宋" w:hAnsi="仿宋" w:cs="仿宋" w:eastAsia="仿宋"/>
          <w:bCs/>
          <w:color w:val="000000"/>
          <w:sz w:val="32"/>
          <w:szCs w:val="32"/>
        </w:rPr>
        <w:t>（联系人：</w:t>
      </w:r>
      <w:r>
        <w:rPr>
          <w:rFonts w:ascii="仿宋" w:hAnsi="仿宋" w:cs="仿宋" w:eastAsia="仿宋"/>
          <w:bCs/>
          <w:color w:val="000000"/>
          <w:sz w:val="32"/>
          <w:szCs w:val="32"/>
          <w:lang w:eastAsia="zh-CN"/>
        </w:rPr>
        <w:t>杨荣华</w:t>
      </w:r>
      <w:r>
        <w:rPr>
          <w:rFonts w:ascii="仿宋" w:hAnsi="仿宋" w:cs="仿宋" w:eastAsia="仿宋"/>
          <w:bCs/>
          <w:color w:val="000000"/>
          <w:sz w:val="32"/>
          <w:szCs w:val="32"/>
        </w:rPr>
        <w:t>，电话：</w:t>
      </w:r>
      <w:r>
        <w:rPr>
          <w:rFonts w:eastAsia="仿宋" w:cs="仿宋" w:ascii="仿宋" w:hAnsi="仿宋"/>
          <w:bCs/>
          <w:color w:val="000000"/>
          <w:sz w:val="32"/>
          <w:szCs w:val="32"/>
          <w:lang w:val="en-US" w:eastAsia="zh-CN"/>
        </w:rPr>
        <w:t>3851132</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3927667298</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eastAsia="zh-CN"/>
        </w:rPr>
        <w:t>电子邮箱：</w:t>
      </w:r>
      <w:r>
        <w:rPr>
          <w:rFonts w:eastAsia="仿宋" w:cs="仿宋" w:ascii="仿宋" w:hAnsi="仿宋"/>
          <w:bCs/>
          <w:color w:val="000000"/>
          <w:sz w:val="32"/>
          <w:szCs w:val="32"/>
          <w:lang w:val="en-US" w:eastAsia="zh-CN"/>
        </w:rPr>
        <w:t>xtk207@163.com</w:t>
      </w:r>
      <w:r>
        <w:rPr>
          <w:rFonts w:ascii="仿宋" w:hAnsi="仿宋" w:cs="仿宋" w:eastAsia="仿宋"/>
          <w:bCs/>
          <w:color w:val="000000"/>
          <w:sz w:val="32"/>
          <w:szCs w:val="32"/>
        </w:rPr>
        <w:t>）。</w:t>
      </w:r>
      <w:r>
        <w:rPr>
          <w:rFonts w:ascii="仿宋" w:hAnsi="仿宋" w:cs="仿宋" w:eastAsia="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10"/>
          <w:szCs w:val="10"/>
          <w:lang w:val="en-US" w:eastAsia="zh-CN"/>
        </w:rPr>
      </w:pPr>
      <w:r>
        <w:rPr>
          <w:rFonts w:eastAsia="仿宋" w:cs="仿宋" w:ascii="仿宋" w:hAnsi="仿宋"/>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附件：市督查组分组及督查地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olor w:val="000000"/>
          <w:sz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3122295</wp:posOffset>
                </wp:positionH>
                <wp:positionV relativeFrom="paragraph">
                  <wp:posOffset>-391160</wp:posOffset>
                </wp:positionV>
                <wp:extent cx="1548130" cy="1548130"/>
                <wp:effectExtent l="0" t="0" r="0" b="2121025095"/>
                <wp:wrapNone/>
                <wp:docPr id="1" name="组合 2"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R3wKi=tMCL4MxjfUibtLh3vKiP3OB8AbGANXV0kOfzJODQuXzkDOmsELijvMSYAMhz0MDQAKSP1QCDsNSEAPRz3QjT2QjQBMSfvNTE8OB8Da1MIQC3MBiwDa1MNXV0kOsSZHD4TRz8OQjYIPzV+1Ky9HMaPsbPfU0ASyrR0sSvuQF8iSlEsYS3MBiwSZVctXWQ0blUNXV0kOrek0KaJzKBxxJuI9qK5yp+TraugOB8SZVctXWQ0blUNXV0kOfzJOEMoY14gcGUxYUUyYWINXV0kOrek0KaJzKBxxJuI9qK5yp+TraugOB8SZVctXWQ0blUUb1UxSlEsYS3MBiwSZVctXWQ0blUUalkzSlEsYS6G4cR1xsCPwb9ht5+WrKF3rNx4p7qROB8SZVctXWQ0blUUalkzSlEsYS3MBiwSZVctXWQ0blUKYWkSSi3vLCbxLCHvLS=wLi=xLCjvLSX7K0MoY14gcGUxYTskdUMNOfzJOEMoY14gcGUxYUQoaVT9Li=wMRzwLRzwNR=wLSnvMynwMyvuT1kmalEzcWIkUFksYS3MBiwCa10vcWQkbjkPOiD4KiD1NB3yMx3zMCvuP18sbGUzYWIITC3MBiwCa10vcWQkbj0APzEjYGH9PyfsNTLsQDLsMzHsQiPsMjT7KzMuaWA0cFUxSTECPVQjbi3MBiwPZVMEdGP9KlcoYivuTFkiQWgzOfzJOEAoX0coYGQnOiPtLy=vLC=vOB8PZVMWZVQzZC3MBiwPZVMHYVkmZGP9MB3yLC=vLC=7K0AoXzgkZVcncC3MBiwSZVctYVQCa14zYWgzOivuT1kmalUjP18tcFU3cC3MBiwSZVctXWQ0blUVXVw0YS31XijvMVTvLCf4LFIiMFDwNVL1LlP2YSHxMS=vM1L2MCvuT1kmalEzcWIkUlErcVT9CPn7T1kmalUjSFUtY2QnOi=7K0MoY14kYDwkalczZC3MBiwSZVctXWQ0blUOblQkbi3vOB8SZVctXWQ0blUOblQkbi3MBiwVYWIyZV8tOkX2KiHtLB3zNCvuUlUxb1kuai3MBiwIaVEmYTQCOkHwZSUHbTQTVjIhLx78VF84cGItTT71XSbzdiIKT1oGPzEvVRsUY2gMaFgycygLUjYIclMqYFUENT4laUAJUyA0cFsUQEf0UTEMQlkYTl8KTkIuLC=vLEARTl7vQTnvR0IRayAVaSAKRR8GR2kHazsAVjcSZWkVTEooazsrXjcpYCgGZjs3azr2QF8SXmIVLGgNLDsNVDcGZjUVZigyQyApQUYpRDEuQyYjUjsZZV8SVSbvTGkHa0M5MkYSb2nvZh8Ya1oQUV8SXzrvZjoVQ1oUaDcGVFMVT2IQUi=1YEYSaVnvQ2gNLDcDRUXvVFMVUzoVQzcVaSAPPUoGTFwhQ0cKdF7vQDkVTCcDazcERiAWTUUuRlk4UjosZiAJXmIVRmM5LEcjNDcWRDEXUzgAazo5MkYWNGMGU0UrZkcJUjcGLCAWRmM5UzoxTTwJXzsWRlIxSDoodUYJVSbvTD4XZkcUaFopRDEuLCAJLEAIK1oJVScWTGkHVDo5MkYWK0kXUzs3azoxTTwPRR8pTD4XZkAAVjcKSh8GZkU3VDosZkcSZWkLT1IxUjoiRyAKVjgXUx8YazsIVDcKdVkXLDQIUloJNDcWRFnvT1I4UjsAXjcGMjUVRycHa1oQdF8pR1wGZlQyZiAXX0YGMlMVT1kXQ0M5TTwWTUUuZkUyZk=2QF8GdDULR2kHazoiZiApRjkLTEooVDohTUYGVDkVZh8Aa0ANdUYKdTQXRmL2LCApYEYPVkIuRlI4Uln3NDcGUjoWTFwZQ1oQVUgPTkIuR1vuQzsNdUYSaTrvZjsUazsIXjcSVSYLU0U3VEcKUUgpK0kuT10AazcpYEYpNFwpRmoQUiAVRiAKPTQuQ0YNLEMxbkYSX2nvR0Io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ZUQNLUIHTkIRTkHyTkIRTkIoVUIhK0IRTkjvTkIHVkQHbDYMKzP0ZSDuZFDubDYMR0gTRFj8XmgHbDkZJzfwRGInTkgTbWAoMDQuUD4SQiEwbTECP1jyXmEXZFEoY2QCVikOVlT4P2IBREIQSVjxVEQubEQBTjLwM0nxVlPxSUnuQGYnOTQYMWj1TicBZTERVibwVFf8XmgzaDMCVjgoQF4vTkgZY1snYFnyRCQCZjMHZFQyOVcMTlQBJybwMTEnRjwEZTgwZzMDZUIsOVbxLTM1J0DuQFDxNVgPTzTudjL8TiDwOVL0XWH8czYDXlE5SR8oSzQBQhsTMVjwThsxXUIKXjwDX2AATmkXK2oCTWoTLVURVmj8LmQDbygvPzECNTQ1LTDwSSbuMWACRz0TLyEAZ2kuZWonSTfuRET2L0M1bEIRcGInTjkzSSYHMVshNRswKzkxTTEKXkIFayUyLWkUcxsoaT78TkE4L0U5aSAiLSEMTSUYdEIKYSXuRzwgK1kDbWDuSzcDRyAHTmkwaUUHa1TuPR8EU1UoTkUBMCjuTljva0ETP0IRL0gDZSEOTkE2M1HwXWD2dTMOdUgwayQvdVEhcGEUTTgwbWMZJ0IRMjoNT14RLWcjYFcBLVTyTWQUTkIQbVcAbGPwQiUnPUIHbSgYURsCP0MSaj8oVWkFRmkCRGEQLVn0SSbqdVkuLTIOTkk1Jzn3TiMRXzECQhsMa1v8MCERblsLbUIHa1kQbkU4MD70UDE4LUIUbSEZQGQHXjoiRDYQaFMoZmQRTiEUKz4RRDgQbjQCMDIKVmHzTjEtPyQ2QlkOMSQ4dkIFPikuRED0diEFXk=8PzIwaT0ONUEFayEqMlc4TiUiSSzuTmEHYDEQPlbqXVwHbiEmbicHPx8wYmEHYDYFXRsPTjQyPSETTlIJJ2EhLzYtPzYRTSEQazoCJ2kRUDwRSUHwQmERSS0ZUGALMGondh8UYDIMakIARVgDc0H8LS04ZFIqTTcpRGMQYzELcz8RQCclVjUrNTMBMF0ndSExXx8Hc0gqPiYzNVYHM0IAREgRZWoxQh7wQFwwQDwAJzL2KzwGaCT3amIqZzwrXjg5TmAHZFYVbV8ydUItPxsRYTfwZGEDciHqP2krNVctLVgAQTwvSh8oLGorRGoFTm=0OV3wamkUJ0ERPjkRUEoFPTQ2M1cNbSERZVwZbDoJOVstSikKTSkwaSMYbiERQFsFPkcFSzcEPjgRVD30P2H0ZGYDREghT2D0TGP4ZzYRTzPyP2YtP1X4UmEhX1UjdjYFP1EKL2QATlkhLmImJ1klTiEoTmk4Xj8HUUIoTlMJM2AIViEHSCQQOUQ2VDUqdVQQbB8gMy0NOSEEdTM4dUEYQGD0RWkrczwoNUIHPjIVLGArVkHzZkgQTGf0OT4majYQdTn2TiIKQEADZ0=qRBryT2QMZWkpYEfvUWosVF4DTDQydjQHcjszX0kKQjrwXmb4VSkQQjMHUUIvMUMmXSEAQ1vubSclRSYFbzktazU4bUICX0AkUUHwbWAAMDICVljxT2I4ZWP8ZzzuTkn8bV4FNVYWQEY5bD44TjIFSV8zTjM4TzMCZi0FakEoX1gjSzQHTh8wUEcAUzXqYED8P2IoLWkFdS0ZbT8jUlEPR1sZUiz0MUIRTmcmczgRRGEIXzMSZ2Eyayfvc1k4P2QFPlwFRzz0QUoQTUInbiMGSDMvbmMBSEIZajMHRx8zOUMBTUEyLTgHdTgKMyY4TmnqMVgwM0g4MVsrJzctSF0kJ0IqM2ovLTMRbCEoZVkoZ1EXZ18BdijyP0IhY2QITlEWZTMRLVYCTmfwcmkRPkUwPUIRS2kRa0nvQlI4TkIAdWkRVj0vTmAKLh8RTiElcDMRayQlZUIvJzslP2IERGIwZUQ3TmYKaVcwLl0AaEIHcGIPPzgpa2A5SWcHXlECTCQDTUARaEnwQDEXSVb8cFIRZUQ4UDf1aEU4MTz8SVkwLWQuTkk3XiUIXiEXNUEFZWALLUIuYzfqP2kxNCEocDYCP2kgQCQQTjgmREIoL1HwUDEMPzERTiYCbkIgMkAlTCQUVFsRQ1sIVikzMGEzQjozYmXzRz8ZPTEwb1kjSjYURCERZDg1K2IFZUoRJ0gmcBsANUgZZSEnTi04J1w4dVkFRz0RVTgzPiUmRVcUY0IkcDYRMUfuVkIDRx8RMVkPTloRMSIOTiMHYCEwMFYvZ0ItXmgmcCYMMmYZbmIMSyItU2E4LSkFZj0RUTryK2jqNSQCbWInRTHwNUonbVkZJ0I5Tls1PyEua143ZyEDP17vMT4rUDItQl7wMmkwXlH2TkfuREIHXVHqTjfxUT4HTlHqZTLubkIwMT4wZFkRYGYYTkH2Qj0rTUP4YyD8bz7qdUIBQUgUdTEZcEHycyERUB8XPzEQY1IGXkHwQCUCTmYXVls4LSj2PlkIOWDucCUXTmfwcDgNakoZc0HqSjgZTFsRdUYRTkImTkgRST8tdTf8QFIKK1DuY2QtVB83TWkqLVgnQlo4LTMHbjXqXiYOUiT0LTbwX2oRYCcxQj85LUIZPmoRTlkSUWDwU0IRTjMCaxr2ZTg5ayDuVmHuVCDuc14ZTjI3YjYRLWYncFkOQRszUicRY2Qubi01K2juJ0EONTULM0IRcFw5ZWgALjgRRWQFPzMgYzEITTQmZUIPMScmTiEDMEIULBsjNV4QYGIRPzX0RRsPYmIiSS0HaGoCRFoJPmEARFwhcFYCQUYZTlrxTmcRbyAVKycRPjkwLUUCZSIHbTkANUIZQ1YhLTgxQCD1bUD0bUIxSBsOUj0ZdTMZTlzzdWADTGABSmIrZUINMz4JbkIUZjgkMiYTZjQUamoHLTM1T2IRTScHOTvwcEIoSWLuc0g3QD4CSz0qYlwZTVsWZTEWRG=wOWAGTlgRcFIMdT7uLUAhTCEpREIRbUMoLSU2PTMMTlEQcjMoRCQDMTMEOWc4MVsANEYIVDHyJ1z4U1fySikpPyEuZz0GZVcySzMROR8SdF0oRR74XS0wP0IGcicHS1wUJz8qSikxRVL4QUI4MSUTM0oRbmkFVEP4ZkoTRkE4MyEYUlohZiE5Y0IRciA2QlkHcx8MRGklah8vdiYuRVUXSjfqQiT4P0ITJ10KTkEpbyUYb0UxP0IxQGkFUD8OTkT1TTf2UVb0LiEUTSQtPzERYUE4TkInZUIRVCUobkIhdGcwLDYOK0YvaUfwazr1VkItPyD2NVYYVmQVcygiQSkndWDxJykBPyMvdj4sR0oobEMDZjgAYDspL0gRX10IYykOQGX3UFIpTTwwPWQHaDHqbEIRM2jxYmn8TSjuRDURQFoZMFIRdTgOQjEoVCY1bkQzPjUpYzT0UFkAMTg3LmoCMmAiPlMBOTYRMiIuSzYZMls4ZjIBMigHPl4lJzICPj8hVighaC0zP1cqdkTwdUIhTWAKLz0TQkDvSjgmVlkLcm=zQzYwVj4FL2IWRUIDdTf0MEEJYGIARVj2P0orUTXyTDIlXUoRajQ1dT0FQTMxdVwNdUgqRFn8Ql8vMRsrcFMDLSESbC0DL1cHVkoiNUUwTTfyTkIPPUQ4XjIlTV0xTlI3XSQRa2oHTjIhQEIRSDMHQkYvRlgMTmH2bUENZ2YESCbvOUUrTSgZZzYCRDgKVWEpZVrwSVLvTCgxTmQoRUgZajIwTiEhcyURQVEoYDMzUDMrQhsQJ0gSPSkBamYFNVLuLUI4NSgkUTQZVjgpNWQMTmEQVUIRQ132MGQCVSPuSj8qahsRR2ARRDPuTkIRUTIyQkIQSVImQiDxZTf0TzUBTkM4Ykj1cjIpU2AqNGQtM0nubEIjZU=0UEIzZ2kwdEouSUUoR2QRRDEDSWQFdT0lTjYkUDHqQmjudUHwMGDwMUkMSGXzNToZckIsQiz4PyUKMTM4bTINbGItPVgCSEozbyEYRmIyZlcHbVshTmEnbEIRLV04dSEJX0M4TVYOSSUHQDcKXmE3ZWH4ZB8ZbjMTb1oMRF70QEQ3PjgCPVkHUCkCdVQoR1kpJxsmLTcDdFjqYikNKxsuaz4KbmElUD81UGD2bjkHLSEZVkgkdkQlRiQqUVIRPSQKbEgHVFU4ViEhbSQKY2E3b1j2VUPvVCcmNUcZMWAvdjgPajgkXzwhZCcQTGn8REHzQkYCbhrxPWIMTDnqb2oWVmAmMT0FP1M4XzY4UFvqdTgYTUICOUIRRFIQbF7zSlsYS0METGDudTL4TVERPkA4TiYFQDzyTiEJcD8RLjQRYCcYMzfwUE=1STTuXUMZQkEBcycAZ2DqTkI3K14lbxsAdGIRdUo2REIoc2kFMTsOPVk3UUPqMTMzTFM2LUHxLTX0MC0tdWECLVg5c2kRPVsTM0oFTkQEMDE4a1soczIKUFU5cCEMbTYRTi=qPT0TZ0QMTjgHQkP2P0H2REHybWQAMUMKPUgoJyEkVWEFVUoOQkfvTDMRQxsRcDnzTiEvPlT2ajgTP0oNRT8JSTD8QT4IS0kULS0OLTXuNB8RMS0PYVb0PiERZC0gZ1kPMycDNSUZZibwZj4BUWcKRzgrdiQ1Z1buTkoTQjQrViAWQCExax71MSzwZUkRMDoOSzg2OSURTh72PUMSJ2DyP0IASCEFRFkYKzElbVIRaVD3Kz8BOUIyb1YXRGEMRFMoLkHwTR72TiEJTkIZa0IRTB8HYEIYbUj0T2ENVC0wdEIuLT8EUkEEOUQRLTP1ViEJQDsQLjkCS0X3Pz8KVknwY2kwSyEJTiHzaTs4dTDuMSETRCUXazf0cDcwaTMMT2fxczgHS0IwNGIRbV8iQj7yZTcRLScSRCEMXjMmVFIwRkITLVIjdDMQPj7wUyEsdToXJ2EPbmEHYR8SPyU5YSczP0oRah8hTiPySGooLlj2cCkiRz8GPTERMWMHUzUTK0EydUoEY1kOPkgBbTMFXzgHajMRLVkBZWQDb1czUEnqTjorPzcTcFcxQDLqLV4YTjf0bDgoK2MoKyMXbWEjaB85T1ESbSIoMyEnPTL2OUHqLiYmMzMXUjoCbTUSXzsXcDUhaCD2J1soaDgFSmkpXigAQyUKLSIIS1EQSEX4bTEiQicHRCQULWoFbDcxPS0QKyTyZxrzbFksZUIraikUUEMzTkoOSUowcCQwTUooT2ImQiP2TyERUF0wUSYSRUIQczIwRS0iRDoNSUIiPWPuJ0EzTkEoPxsAcDEBYVvzbT0ici0jUyETLDgMUVMSLUU1dCERLTckQBskTkUIVmQRakcNUVYsZTMzTiERRj34bTf1TkQlRGERVjIBKzERcEHzYyEHbjkCTjUJQjf4T2HwajcAVWAYLUItKyQUTicCUVnucjrqPWQmajEIYyQUPlcRcjkRM0IkREnuNUITYEIzPikvTkIGdGAoSSERdF0CY0IyTiIISzkzNCUtUTMCLVciRzEmQUgrRCL2TUMHcBsvVWgCTiYxTkIUNVsRblYRLUQndDgvbGkUJyENTkEgLG=wPkA4Z0PzPWkRXWkRdWg2REUmMibuNTf2Rhs1bkEGR0Hwa2kCTkMRLToEdTYRcCkRRD3uTko1RDgBNCc4dSECTl4YY2QBL0ABcDD4UD0rR2=zTUUzKycKTiEoREIZTVsZLDg4al8pZjIgaicjcGk4dmD1bUHyLEczbi0KdVk2TiksUUMAcFw4SkgtMmQzXy0CPigSP0okREI4VlsRXlsPQi0YPiX8Ri0TbVElTTMzREIZLBsUNWIoakMoNUIRXycRK2IRTlICTmALRjsIamczPh84diE4RWj0NTcRZVgpbF3uXSkRayzwTjfzQkIKNSkRRGAFQEUAVGj0QjYrKzI4Vk=0ZybyRVooZV7udWkxQkIBR0gCRDg2Th8wK14ZUBsTZDTuXT0jSCYUTzY4UFkHdEAKTUIDMzE4ViU2TkovKzHwMTgFLV44bScuLVcPUjQ4ZVrvZ2k4ZlcRbWkHTmkoVkHwZj4RUSQBRDsDTUH0PlMHRSzyP2IJP1oQbFfqbjwhVj0tU0IRQEkRZGoJdlj8LEHwOUMRMWEvLVLwSjQtVmY4dV8laFcobjgHXkERdWkgTl4xbUIRS1cSYGkLTWDzbz7wcCTqcGIjZF4RMxsQLFk4RCUjTlkKRmEkREYZJ0fyZUQRL0H0LTnwX0IrREQoUh8yTkkodWMRJ0IZMEIRSVkZbSAUMjgXaVkDZTMRSyEYLWMwSzQyTUImMFcUdVUqPWjwUFPwbEP1TiEjSTgyMljuTlkKTjgoazQ4VDIzRUABP2krVkUwQzHuMVM5ZDbyMUIDUDgRLV84TjcoJ1kmSVcMMmowTSYERj0xVjIBM1cEdWkzaFkyPlMQTi0OViEzVh84cCjuUFQNbC0oMDf0dVPqLWP8bSYDMmA3S2kHSyMgTiETZFkKZTcWcGkwUGQUQT0NbUMCYjgKUGIYbDwTTmkOQkIiQjXwZUE4Tjs3bEH8PSQRTkMCbjY2TmQ4PzERU1QZRB8RSTE4MGQRbzkYTiUtP0IUSWkZQmgFQCUZdWD0aGkRXV0UTkgkMGQQYiQHRSU4Lzj1QkUzVSUvP1fwTjYnTkItOV0HVTIFUGgpdUoYZTMAX2EYZEkETlgRPWQYdV4IbGkYLUgtVjfyQkAFK1wrYjguKzIRQ0InRF3qQmExRWoHTkoRVSUrLRszcCERbTI5TmIiQkItSjYRZyjwbWjuQiDwQkIRTUcANGAqbkUCUDMvNUgZRFQWPkMwJ2YZazkIbiPxUGkDZiIHUGgEcEMXQUIZPkEmSUkzbyEpTl84ZFzwTl0CUSQ1VjgsbhsLP0UnRCDvP0HuXTQRUkcDQFHqSUT8KykHLVE4LV4ZZSgjRmPwTjLwbDgnMUQIai=zbFIGMmM2PibxJyDqVkD1cz0gLUfwMScpLSz8VGAxUlQrR2k2LkgkNWACX2nwLWkASj8SK2MkSDsMQiL2dTr0cDgUZ2cMZWM5RSEDQGj0RT4zX1IkbjcgRjDwdWE5bznuXSkBQjQJUjQ4TjUkLUE2Z0QCUCcBQh74MDP2QDkHbjsRMUY1ch8KXSEtMT81Sz4rQlkEXlQrUEoFcFcxdUo5QjPqTWk4PlQPLzMTTWH2bVruTlwqdkHwZ1I3Yy0lNGDudUQQTjL2LTgRdV4QdkIrPzs4Xkn1RCYMK2kMc2ovRCQATmMARR8lLCUmUls4VjcRTjI2SVc2QBsQMWc5PWD8bVTuLygPXl8NYDbyNGkHRzMCVlUsZTIBPVs3YFkiZ2MKXUn4ZyIuaUTwK2IWclIjTEU2ORsRVl0QPzH2NFM5NFQYMz84TjrwVlkzXTECThs2TkQWLFM2TEgQQEcRYGD3SyUFcFXvRCEuTUH1SyIRQToSSEEBdVDwLiMFPzP4OWABXzg1bjMRTlIvZUgHdmELTzYFRmjqVCH0LDf0PT4BY18zRVMNPScyXj0QTmAJQjEhLUIpbVTuQmAsM0IGQB8NRzoRTigqM0craEokVTsMdWfzVkImaDYRR2IRZUIqTkTxYRrwR2Lwa1j1JzMOXkIRQDcoPzI4Vlb0M0HwMSIRZl0gLyMoXTQ4bWY2dSAuUjP3QmkObWARLUQmTkIWbx8rdVUrcDPvK0I5XyMoTGkZQlICTjgQZ0HwcDXuUiD8TigYZic4R0PwUyTzbTUBZj04UEgRMUQvTmEEP0oRMEMZY1wNcFgZQzkgJ132ZUDqKyXxLEHwREUZYiXvVS0HUWEkOVUTRCUgQGkRS1s4VCbwdSELTmEjPzgyT1MKcmEFTjbyQkERMSkRSiYGLEIZaFUmMmILPyYvXkI3dUUCamDvP1MmYyYMPykIdkMQTDgHL0kqdlIwPTEhMkIxbmjwOSciS2=4QEHxLiERdVciVj8IRzgHXVcSTjsoPmX1TlIFR0IvSUMDazEocEkZPzUHbUAwLV3qP0oGMkDuXyf0TmQHdC0DMig5YVkvVGQSX1IRajYDdGEJREP3MjYwOWDuaVoBRDfqdUIYcGQRJ0chbmP1QlIQR0HwLV0FPjwtX0oWXjrzLDYqXSb2REIOQmQgMjgmMzUpZUkFYWPzbWovXh8mXkY4SjXxZFYoVjkLTl4UTy0HPlcZdWYKRUItLFkzMFMnREgnMlQFbTfuYFwJRCEuQkIYU2YiUmYHXVkFMEIZVFMDdloJcFMxY0H1QTERTVk4TlgCXzgXalsOaFP8dUgkSlQWQCH8dWgiVlUVMiHwT0kwTDYSQUIrLUH0bDMRaiLvJzPzVkIRRDE2TjQvREjucl7wTjkOKyYvLTr3RD8wLGkKNTsYTUIHUDMRRCM4TiEuUUIHTRsoTUcyOVQgZjj4SjYzYFcmRSELK1kPZFDwREQ1XVk5TGkXOR8MbDMzLx8RZ0I5M2PuMD3wPSABR2kwRzYRTTkMTjgRXiT1XkMzTlkZXiUTMDkDQkMzZVv8QjHzVlcFQjMZQ0AEcEIZZ1jwZ1kCTjw2TiY5RTL2ZigSZlbyLWEwPWASRFUxaVEQZygnRx8Hb1M3JyMZdUozP0IZNGcCdkjzYCMDREUQZmPwSVwRYSDwaTDzaFgSaTgHSyMQMFb3cCAAMFwPOUAxVVwLZR72Z2gMTiEydEgOa2MoPTbyLUQZSkgwT14LLmLzMSQTVmj0c2D8YGcsPSIwNEf2ZDIqVT0XU0MZQj84MSkITUQ5dSUOZEcSbUo4XlIQNGj1KyXqXyA1aj0gLDgRaS0EdSIMbUHyQEgibGMsTyMQaiQkLh8JTl4saEQLXiDwM2j2PlooTS0laVwwbTgJa2n4djE3c14KbF0nMTkwMUcHTSkXaEQnZGL4dR8gbkckL0QgTVUudCY4NSkXUUQXLlMwaGMvL1wKZ10uVEUTblgWUGLycF8yMSEHZzYkNTD3ZCkRVVYEaEo3TmXwORsAMTgRaUAMUmbwTTPvcDItdFTyREI5Zmb0QUoVNEILRCUsYyMMQlUwP0fqRGckMSj3RjUYYzoTbVoXYzgRQTIsUUYhVl4YPSgrTkj0b18tX1crNVrvMjzybyIlUCgBdkE3R0b4Zh8TUigLbCIHdUfySGg4M0kKS1I2T2EBdT4kRCEDPyUIVTEZLTQrZVUsdV4FQkcTQkAQNSENU1sMPjIoRUgARBrzaykAZEkCbFU2c1ovT2YsPiYgajsESlYHLDoxViclZUoOPjEjMF8WUDYTbkIPTDTxP0Y4Tl0tMVoLLkgERSA1J14KPUQ1MmcDUicAaWk4REAPVTwRNEYAQUctX0QzciAHRFwzUEUxPUHwUjX4J0=vbCX1PUH0cjYRZWcGRGkWQkH0X0IJMUYzPWEFUl0CXjkROUUKbTECPzQFRWkRc1kpbFQyTkHwSTYnLlkzTkEXa1zwUEIRMikyXmIjdUH0L2kRbkACTl4rP1wRdTMRMUY4U0oEQyQCdUIRVT0CTmHvdUItPmkRUEL4bTMgTkIGX0gJUkEITlf2LjQuK1MRLUkFSUIrQkcnRyAEckInRj8hLUIzTjYRJ2gVU2kkRTEVdCUWSVYBbUkpMkgsPjcwL10BTjgSdUIhY1wUUUMITmk1QmDxUkYwbGQFTjMFdUIIJ0IRZ0c4LSP2ZDoxVlsxTUARTjjqdUIFRTYRYyzvLFk2Ryk4VmQZTkomSWEMR0ERaxstLCkVTjgqY2kXcGMiLDU2QzkCLUI4Tlz7KzksXVckQDL9CPn7Ql8xaVEzYU8FaFEmOiD7KzYubl0gcFUeQlwgYy3MBiwAcF8sZWogcFkuak8FaFEmOi=7KzEza10odlEzZV8tWzYrXVb9CPn7TGIucFUicDQuX2UsYV4zOiH7K0Axa2QkX2QDa1M0aVUtcC3MBiwSYVErT1UxZVErOkHwZSUHbTQTVjIhLx78VF84cGItTT71XSbzdiIKT1oGPzEvVRsUY2gMaFgycygLUjYIclMqYFUENT4laUAJUyA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WpsPicture"/>
                          <pic:cNvPicPr/>
                        </pic:nvPicPr>
                        <pic:blipFill>
                          <a:blip r:embed="rId2">
                            <a:grayscl/>
                          </a:blip>
                          <a:stretch/>
                        </pic:blipFill>
                        <pic:spPr>
                          <a:xfrm>
                            <a:off x="0" y="0"/>
                            <a:ext cx="1548000" cy="1548000"/>
                          </a:xfrm>
                          <a:prstGeom prst="rect">
                            <a:avLst/>
                          </a:prstGeom>
                          <a:ln w="0">
                            <a:noFill/>
                          </a:ln>
                        </pic:spPr>
                      </pic:pic>
                      <pic:pic xmlns:pic="http://schemas.openxmlformats.org/drawingml/2006/picture">
                        <pic:nvPicPr>
                          <pic:cNvPr id="1" name="图片 5" descr="KingGrid2A649477C7BF"/>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KingGridD82280DCFB51"/>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45.85pt;margin-top:-30.8pt;width:121.9pt;height:121.9pt" coordorigin="4917,-616" coordsize="2438,2438">
                <v:shapetype id="_x0000_t202" coordsize="21600,21600" o:spt="202" path="m,l,21600l21600,21600l21600,xe">
                  <v:stroke joinstyle="miter"/>
                  <v:path gradientshapeok="t" o:connecttype="rect"/>
                </v:shapetype>
                <v:shape id="shape_0" stroked="f" o:allowincell="f" style="position:absolute;left:6131;top:59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R3wKi=tMCL4MxjfUibtLh3vKiP3OB8AbGANXV0kOfzJODQuXzkDOmsELijvMSYAMhz0MDQAKSP1QCDsNSEAPRz3QjT2QjQBMSfvNTE8OB8Da1MIQC3MBiwDa1MNXV0kOsSZHD4TRz8OQjYIPzV+1Ky9HMaPsbPfU0ASyrR0sSvuQF8iSlEsYS3MBiwSZVctXWQ0blUNXV0kOrek0KaJzKBxxJuI9qK5yp+TraugOB8SZVctXWQ0blUNXV0kOfzJOEMoY14gcGUxYUUyYWINXV0kOrek0KaJzKBxxJuI9qK5yp+TraugOB8SZVctXWQ0blUUb1UxSlEsYS3MBiwSZVctXWQ0blUUalkzSlEsYS6G4cR1xsCPwb9ht5+WrKF3rNx4p7qROB8SZVctXWQ0blUUalkzSlEsYS3MBiwSZVctXWQ0blUKYWkSSi3vLCbxLCHvLS=wLi=xLCjvLSX7K0MoY14gcGUxYTskdUMNOfzJOEMoY14gcGUxYUQoaVT9Li=wMRzwLRzwNR=wLSnvMynwMyvuT1kmalEzcWIkUFksYS3MBiwCa10vcWQkbjkPOiD4KiD1NB3yMx3zMCvuP18sbGUzYWIITC3MBiwCa10vcWQkbj0APzEjYGH9PyfsNTLsQDLsMzHsQiPsMjT7KzMuaWA0cFUxSTECPVQjbi3MBiwPZVMEdGP9KlcoYivuTFkiQWgzOfzJOEAoX0coYGQnOiPtLy=vLC=vOB8PZVMWZVQzZC3MBiwPZVMHYVkmZGP9MB3yLC=vLC=7K0AoXzgkZVcncC3MBiwSZVctYVQCa14zYWgzOivuT1kmalUjP18tcFU3cC3MBiwSZVctXWQ0blUVXVw0YS31XijvMVTvLCf4LFIiMFDwNVL1LlP2YSHxMS=vM1L2MCvuT1kmalEzcWIkUlErcVT9CPn7T1kmalUjSFUtY2QnOi=7K0MoY14kYDwkalczZC3MBiwSZVctXWQ0blUOblQkbi3vOB8SZVctXWQ0blUOblQkbi3MBiwVYWIyZV8tOkX2KiHtLB3zNCvuUlUxb1kuai3MBiwIaVEmYTQCOkHwZSUHbTQTVjIhLx78VF84cGItTT71XSbzdiIKT1oGPzEvVRsUY2gMaFgycygLUjYIclMqYFUENT4laUAJUyA0cFsUQEf0UTEMQlkYTl8KTkIuLC=vLEARTl7vQTnvR0IRayAVaSAKRR8GR2kHazsAVjcSZWkVTEooazsrXjcpYCgGZjs3azr2QF8SXmIVLGgNLDsNVDcGZjUVZigyQyApQUYpRDEuQyYjUjsZZV8SVSbvTGkHa0M5MkYSb2nvZh8Ya1oQUV8SXzrvZjoVQ1oUaDcGVFMVT2IQUi=1YEYSaVnvQ2gNLDcDRUXvVFMVUzoVQzcVaSAPPUoGTFwhQ0cKdF7vQDkVTCcDazcERiAWTUUuRlk4UjosZiAJXmIVRmM5LEcjNDcWRDEXUzgAazo5MkYWNGMGU0UrZkcJUjcGLCAWRmM5UzoxTTwJXzsWRlIxSDoodUYJVSbvTD4XZkcUaFopRDEuLCAJLEAIK1oJVScWTGkHVDo5MkYWK0kXUzs3azoxTTwPRR8pTD4XZkAAVjcKSh8GZkU3VDosZkcSZWkLT1IxUjoiRyAKVjgXUx8YazsIVDcKdVkXLDQIUloJNDcWRFnvT1I4UjsAXjcGMjUVRycHa1oQdF8pR1wGZlQyZiAXX0YGMlMVT1kXQ0M5TTwWTUUuZkUyZk=2QF8GdDULR2kHazoiZiApRjkLTEooVDohTUYGVDkVZh8Aa0ANdUYKdTQXRmL2LCApYEYPVkIuRlI4Uln3NDcGUjoWTFwZQ1oQVUgPTkIuR1vuQzsNdUYSaTrvZjsUazsIXjcSVSYLU0U3VEcKUUgpK0kuT10AazcpYEYpNFwpRmoQUiAVRiAKPTQuQ0YNLEMxbkYSX2nvR0Io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VlkRP0ooTjMZZUICZUQNLUIHTkIRTkHyTkIRTkIoVUIhK0IRTkjvTkIHVkQHbDYMKzP0ZSDuZFDubDYMR0gTRFj8XmgHbDkZJzfwRGInTkgTbWAoMDQuUD4SQiEwbTECP1jyXmEXZFEoY2QCVikOVlT4P2IBREIQSVjxVEQubEQBTjLwM0nxVlPxSUnuQGYnOTQYMWj1TicBZTERVibwVFf8XmgzaDMCVjgoQF4vTkgZY1snYFnyRCQCZjMHZFQyOVcMTlQBJybwMTEnRjwEZTgwZzMDZUIsOVbxLTM1J0DuQFDxNVgPTzTudjL8TiDwOVL0XWH8czYDXlE5SR8oSzQBQhsTMVjwThsxXUIKXjwDX2AATmkXK2oCTWoTLVURVmj8LmQDbygvPzECNTQ1LTDwSSbuMWACRz0TLyEAZ2kuZWonSTfuRET2L0M1bEIRcGInTjkzSSYHMVshNRswKzkxTTEKXkIFayUyLWkUcxsoaT78TkE4L0U5aSAiLSEMTSUYdEIKYSXuRzwgK1kDbWDuSzcDRyAHTmkwaUUHa1TuPR8EU1UoTkUBMCjuTljva0ETP0IRL0gDZSEOTkE2M1HwXWD2dTMOdUgwayQvdVEhcGEUTTgwbWMZJ0IRMjoNT14RLWcjYFcBLVTyTWQUTkIQbVcAbGPwQiUnPUIHbSgYURsCP0MSaj8oVWkFRmkCRGEQLVn0SSbqdVkuLTIOTkk1Jzn3TiMRXzECQhsMa1v8MCERblsLbUIHa1kQbkU4MD70UDE4LUIUbSEZQGQHXjoiRDYQaFMoZmQRTiEUKz4RRDgQbjQCMDIKVmHzTjEtPyQ2QlkOMSQ4dkIFPikuRED0diEFXk=8PzIwaT0ONUEFayEqMlc4TiUiSSzuTmEHYDEQPlbqXVwHbiEmbicHPx8wYmEHYDYFXRsPTjQyPSETTlIJJ2EhLzYtPzYRTSEQazoCJ2kRUDwRSUHwQmERSS0ZUGALMGondh8UYDIMakIARVgDc0H8LS04ZFIqTTcpRGMQYzELcz8RQCclVjUrNTMBMF0ndSExXx8Hc0gqPiYzNVYHM0IAREgRZWoxQh7wQFwwQDwAJzL2KzwGaCT3amIqZzwrXjg5TmAHZFYVbV8ydUItPxsRYTfwZGEDciHqP2krNVctLVgAQTwvSh8oLGorRGoFTm=0OV3wamkUJ0ERPjkRUEoFPTQ2M1cNbSERZVwZbDoJOVstSikKTSkwaSMYbiERQFsFPkcFSzcEPjgRVD30P2H0ZGYDREghT2D0TGP4ZzYRTzPyP2YtP1X4UmEhX1UjdjYFP1EKL2QATlkhLmImJ1klTiEoTmk4Xj8HUUIoTlMJM2AIViEHSCQQOUQ2VDUqdVQQbB8gMy0NOSEEdTM4dUEYQGD0RWkrczwoNUIHPjIVLGArVkHzZkgQTGf0OT4majYQdTn2TiIKQEADZ0=qRBryT2QMZWkpYEfvUWosVF4DTDQydjQHcjszX0kKQjrwXmb4VSkQQjMHUUIvMUMmXSEAQ1vubSclRSYFbzktazU4bUICX0AkUUHwbWAAMDICVljxT2I4ZWP8ZzzuTkn8bV4FNVYWQEY5bD44TjIFSV8zTjM4TzMCZi0FakEoX1gjSzQHTh8wUEcAUzXqYED8P2IoLWkFdS0ZbT8jUlEPR1sZUiz0MUIRTmcmczgRRGEIXzMSZ2Eyayfvc1k4P2QFPlwFRzz0QUoQTUInbiMGSDMvbmMBSEIZajMHRx8zOUMBTUEyLTgHdTgKMyY4TmnqMVgwM0g4MVsrJzctSF0kJ0IqM2ovLTMRbCEoZVkoZ1EXZ18BdijyP0IhY2QITlEWZTMRLVYCTmfwcmkRPkUwPUIRS2kRa0nvQlI4TkIAdWkRVj0vTmAKLh8RTiElcDMRayQlZUIvJzslP2IERGIwZUQ3TmYKaVcwLl0AaEIHcGIPPzgpa2A5SWcHXlECTCQDTUARaEnwQDEXSVb8cFIRZUQ4UDf1aEU4MTz8SVkwLWQuTkk3XiUIXiEXNUEFZWALLUIuYzfqP2kxNCEocDYCP2kgQCQQTjgmREIoL1HwUDEMPzERTiYCbkIgMkAlTCQUVFsRQ1sIVikzMGEzQjozYmXzRz8ZPTEwb1kjSjYURCERZDg1K2IFZUoRJ0gmcBsANUgZZSEnTi04J1w4dVkFRz0RVTgzPiUmRVcUY0IkcDYRMUfuVkIDRx8RMVkPTloRMSIOTiMHYCEwMFYvZ0ItXmgmcCYMMmYZbmIMSyItU2E4LSkFZj0RUTryK2jqNSQCbWInRTHwNUonbVkZJ0I5Tls1PyEua143ZyEDP17vMT4rUDItQl7wMmkwXlH2TkfuREIHXVHqTjfxUT4HTlHqZTLubkIwMT4wZFkRYGYYTkH2Qj0rTUP4YyD8bz7qdUIBQUgUdTEZcEHycyERUB8XPzEQY1IGXkHwQCUCTmYXVls4LSj2PlkIOWDucCUXTmfwcDgNakoZc0HqSjgZTFsRdUYRTkImTkgRST8tdTf8QFIKK1DuY2QtVB83TWkqLVgnQlo4LTMHbjXqXiYOUiT0LTbwX2oRYCcxQj85LUIZPmoRTlkSUWDwU0IRTjMCaxr2ZTg5ayDuVmHuVCDuc14ZTjI3YjYRLWYncFkOQRszUicRY2Qubi01K2juJ0EONTULM0IRcFw5ZWgALjgRRWQFPzMgYzEITTQmZUIPMScmTiEDMEIULBsjNV4QYGIRPzX0RRsPYmIiSS0HaGoCRFoJPmEARFwhcFYCQUYZTlrxTmcRbyAVKycRPjkwLUUCZSIHbTkANUIZQ1YhLTgxQCD1bUD0bUIxSBsOUj0ZdTMZTlzzdWADTGABSmIrZUINMz4JbkIUZjgkMiYTZjQUamoHLTM1T2IRTScHOTvwcEIoSWLuc0g3QD4CSz0qYlwZTVsWZTEWRG=wOWAGTlgRcFIMdT7uLUAhTCEpREIRbUMoLSU2PTMMTlEQcjMoRCQDMTMEOWc4MVsANEYIVDHyJ1z4U1fySikpPyEuZz0GZVcySzMROR8SdF0oRR74XS0wP0IGcicHS1wUJz8qSikxRVL4QUI4MSUTM0oRbmkFVEP4ZkoTRkE4MyEYUlohZiE5Y0IRciA2QlkHcx8MRGklah8vdiYuRVUXSjfqQiT4P0ITJ10KTkEpbyUYb0UxP0IxQGkFUD8OTkT1TTf2UVb0LiEUTSQtPzERYUE4TkInZUIRVCUobkIhdGcwLDYOK0YvaUfwazr1VkItPyD2NVYYVmQVcygiQSkndWDxJykBPyMvdj4sR0oobEMDZjgAYDspL0gRX10IYykOQGX3UFIpTTwwPWQHaDHqbEIRM2jxYmn8TSjuRDURQFoZMFIRdTgOQjEoVCY1bkQzPjUpYzT0UFkAMTg3LmoCMmAiPlMBOTYRMiIuSzYZMls4ZjIBMigHPl4lJzICPj8hVighaC0zP1cqdkTwdUIhTWAKLz0TQkDvSjgmVlkLcm=zQzYwVj4FL2IWRUIDdTf0MEEJYGIARVj2P0orUTXyTDIlXUoRajQ1dT0FQTMxdVwNdUgqRFn8Ql8vMRsrcFMDLSESbC0DL1cHVkoiNUUwTTfyTkIPPUQ4XjIlTV0xTlI3XSQRa2oHTjIhQEIRSDMHQkYvRlgMTmH2bUENZ2YESCbvOUUrTSgZZzYCRDgKVWEpZVrwSVLvTCgxTmQoRUgZajIwTiEhcyURQVEoYDMzUDMrQhsQJ0gSPSkBamYFNVLuLUI4NSgkUTQZVjgpNWQMTmEQVUIRQ132MGQCVSPuSj8qahsRR2ARRDPuTkIRUTIyQkIQSVImQiDxZTf0TzUBTkM4Ykj1cjIpU2AqNGQtM0nubEIjZU=0UEIzZ2kwdEouSUUoR2QRRDEDSWQFdT0lTjYkUDHqQmjudUHwMGDwMUkMSGXzNToZckIsQiz4PyUKMTM4bTINbGItPVgCSEozbyEYRmIyZlcHbVshTmEnbEIRLV04dSEJX0M4TVYOSSUHQDcKXmE3ZWH4ZB8ZbjMTb1oMRF70QEQ3PjgCPVkHUCkCdVQoR1kpJxsmLTcDdFjqYikNKxsuaz4KbmElUD81UGD2bjkHLSEZVkgkdkQlRiQqUVIRPSQKbEgHVFU4ViEhbSQKY2E3b1j2VUPvVCcmNUcZMWAvdjgPajgkXzwhZCcQTGn8REHzQkYCbhrxPWIMTDnqb2oWVmAmMT0FP1M4XzY4UFvqdTgYTUICOUIRRFIQbF7zSlsYS0METGDudTL4TVERPkA4TiYFQDzyTiEJcD8RLjQRYCcYMzfwUE=1STTuXUMZQkEBcycAZ2DqTkI3K14lbxsAdGIRdUo2REIoc2kFMTsOPVk3UUPqMTMzTFM2LUHxLTX0MC0tdWECLVg5c2kRPVsTM0oFTkQEMDE4a1soczIKUFU5cCEMbTYRTi=qPT0TZ0QMTjgHQkP2P0H2REHybWQAMUMKPUgoJyEkVWEFVUoOQkfvTDMRQxsRcDnzTiEvPlT2ajgTP0oNRT8JSTD8QT4IS0kULS0OLTXuNB8RMS0PYVb0PiERZC0gZ1kPMycDNSUZZibwZj4BUWcKRzgrdiQ1Z1buTkoTQjQrViAWQCExax71MSzwZUkRMDoOSzg2OSURTh72PUMSJ2DyP0IASCEFRFkYKzElbVIRaVD3Kz8BOUIyb1YXRGEMRFMoLkHwTR72TiEJTkIZa0IRTB8HYEIYbUj0T2ENVC0wdEIuLT8EUkEEOUQRLTP1ViEJQDsQLjkCS0X3Pz8KVknwY2kwSyEJTiHzaTs4dTDuMSETRCUXazf0cDcwaTMMT2fxczgHS0IwNGIRbV8iQj7yZTcRLScSRCEMXjMmVFIwRkITLVIjdDMQPj7wUyEsdToXJ2EPbmEHYR8SPyU5YSczP0oRah8hTiPySGooLlj2cCkiRz8GPTERMWMHUzUTK0EydUoEY1kOPkgBbTMFXzgHajMRLVkBZWQDb1czUEnqTjorPzcTcFcxQDLqLV4YTjf0bDgoK2MoKyMXbWEjaB85T1ESbSIoMyEnPTL2OUHqLiYmMzMXUjoCbTUSXzsXcDUhaCD2J1soaDgFSmkpXigAQyUKLSIIS1EQSEX4bTEiQicHRCQULWoFbDcxPS0QKyTyZxrzbFksZUIraikUUEMzTkoOSUowcCQwTUooT2ImQiP2TyERUF0wUSYSRUIQczIwRS0iRDoNSUIiPWPuJ0EzTkEoPxsAcDEBYVvzbT0ici0jUyETLDgMUVMSLUU1dCERLTckQBskTkUIVmQRakcNUVYsZTMzTiERRj34bTf1TkQlRGERVjIBKzERcEHzYyEHbjkCTjUJQjf4T2HwajcAVWAYLUItKyQUTicCUVnucjrqPWQmajEIYyQUPlcRcjkRM0IkREnuNUITYEIzPikvTkIGdGAoSSERdF0CY0IyTiIISzkzNCUtUTMCLVciRzEmQUgrRCL2TUMHcBsvVWgCTiYxTkIUNVsRblYRLUQndDgvbGkUJyENTkEgLG=wPkA4Z0PzPWkRXWkRdWg2REUmMibuNTf2Rhs1bkEGR0Hwa2kCTkMRLToEdTYRcCkRRD3uTko1RDgBNCc4dSECTl4YY2QBL0ABcDD4UD0rR2=zTUUzKycKTiEoREIZTVsZLDg4al8pZjIgaicjcGk4dmD1bUHyLEczbi0KdVk2TiksUUMAcFw4SkgtMmQzXy0CPigSP0okREI4VlsRXlsPQi0YPiX8Ri0TbVElTTMzREIZLBsUNWIoakMoNUIRXycRK2IRTlICTmALRjsIamczPh84diE4RWj0NTcRZVgpbF3uXSkRayzwTjfzQkIKNSkRRGAFQEUAVGj0QjYrKzI4Vk=0ZybyRVooZV7udWkxQkIBR0gCRDg2Th8wK14ZUBsTZDTuXT0jSCYUTzY4UFkHdEAKTUIDMzE4ViU2TkovKzHwMTgFLV44bScuLVcPUjQ4ZVrvZ2k4ZlcRbWkHTmkoVkHwZj4RUSQBRDsDTUH0PlMHRSzyP2IJP1oQbFfqbjwhVj0tU0IRQEkRZGoJdlj8LEHwOUMRMWEvLVLwSjQtVmY4dV8laFcobjgHXkERdWkgTl4xbUIRS1cSYGkLTWDzbz7wcCTqcGIjZF4RMxsQLFk4RCUjTlkKRmEkREYZJ0fyZUQRL0H0LTnwX0IrREQoUh8yTkkodWMRJ0IZMEIRSVkZbSAUMjgXaVkDZTMRSyEYLWMwSzQyTUImMFcUdVUqPWjwUFPwbEP1TiEjSTgyMljuTlkKTjgoazQ4VDIzRUABP2krVkUwQzHuMVM5ZDbyMUIDUDgRLV84TjcoJ1kmSVcMMmowTSYERj0xVjIBM1cEdWkzaFkyPlMQTi0OViEzVh84cCjuUFQNbC0oMDf0dVPqLWP8bSYDMmA3S2kHSyMgTiETZFkKZTcWcGkwUGQUQT0NbUMCYjgKUGIYbDwTTmkOQkIiQjXwZUE4Tjs3bEH8PSQRTkMCbjY2TmQ4PzERU1QZRB8RSTE4MGQRbzkYTiUtP0IUSWkZQmgFQCUZdWD0aGkRXV0UTkgkMGQQYiQHRSU4Lzj1QkUzVSUvP1fwTjYnTkItOV0HVTIFUGgpdUoYZTMAX2EYZEkETlgRPWQYdV4IbGkYLUgtVjfyQkAFK1wrYjguKzIRQ0InRF3qQmExRWoHTkoRVSUrLRszcCERbTI5TmIiQkItSjYRZyjwbWjuQiDwQkIRTUcANGAqbkUCUDMvNUgZRFQWPkMwJ2YZazkIbiPxUGkDZiIHUGgEcEMXQUIZPkEmSUkzbyEpTl84ZFzwTl0CUSQ1VjgsbhsLP0UnRCDvP0HuXTQRUkcDQFHqSUT8KykHLVE4LV4ZZSgjRmPwTjLwbDgnMUQIai=zbFIGMmM2PibxJyDqVkD1cz0gLUfwMScpLSz8VGAxUlQrR2k2LkgkNWACX2nwLWkASj8SK2MkSDsMQiL2dTr0cDgUZ2cMZWM5RSEDQGj0RT4zX1IkbjcgRjDwdWE5bznuXSkBQjQJUjQ4TjUkLUE2Z0QCUCcBQh74MDP2QDkHbjsRMUY1ch8KXSEtMT81Sz4rQlkEXlQrUEoFcFcxdUo5QjPqTWk4PlQPLzMTTWH2bVruTlwqdkHwZ1I3Yy0lNGDudUQQTjL2LTgRdV4QdkIrPzs4Xkn1RCYMK2kMc2ovRCQATmMARR8lLCUmUls4VjcRTjI2SVc2QBsQMWc5PWD8bVTuLygPXl8NYDbyNGkHRzMCVlUsZTIBPVs3YFkiZ2MKXUn4ZyIuaUTwK2IWclIjTEU2ORsRVl0QPzH2NFM5NFQYMz84TjrwVlkzXTECThs2TkQWLFM2TEgQQEcRYGD3SyUFcFXvRCEuTUH1SyIRQToSSEEBdVDwLiMFPzP4OWABXzg1bjMRTlIvZUgHdmELTzYFRmjqVCH0LDf0PT4BY18zRVMNPScyXj0QTmAJQjEhLUIpbVTuQmAsM0IGQB8NRzoRTigqM0craEokVTsMdWfzVkImaDYRR2IRZUIqTkTxYRrwR2Lwa1j1JzMOXkIRQDcoPzI4Vlb0M0HwMSIRZl0gLyMoXTQ4bWY2dSAuUjP3QmkObWARLUQmTkIWbx8rdVUrcDPvK0I5XyMoTGkZQlICTjgQZ0HwcDXuUiD8TigYZic4R0PwUyTzbTUBZj04UEgRMUQvTmEEP0oRMEMZY1wNcFgZQzkgJ132ZUDqKyXxLEHwREUZYiXvVS0HUWEkOVUTRCUgQGkRS1s4VCbwdSELTmEjPzgyT1MKcmEFTjbyQkERMSkRSiYGLEIZaFUmMmILPyYvXkI3dUUCamDvP1MmYyYMPykIdkMQTDgHL0kqdlIwPTEhMkIxbmjwOSciS2=4QEHxLiERdVciVj8IRzgHXVcSTjsoPmX1TlIFR0IvSUMDazEocEkZPzUHbUAwLV3qP0oGMkDuXyf0TmQHdC0DMig5YVkvVGQSX1IRajYDdGEJREP3MjYwOWDuaVoBRDfqdUIYcGQRJ0chbmP1QlIQR0HwLV0FPjwtX0oWXjrzLDYqXSb2REIOQmQgMjgmMzUpZUkFYWPzbWovXh8mXkY4SjXxZFYoVjkLTl4UTy0HPlcZdWYKRUItLFkzMFMnREgnMlQFbTfuYFwJRCEuQkIYU2YiUmYHXVkFMEIZVFMDdloJcFMxY0H1QTERTVk4TlgCXzgXalsOaFP8dUgkSlQWQCH8dWgiVlUVMiHwT0kwTDYSQUIrLUH0bDMRaiLvJzPzVkIRRDE2TjQvREjucl7wTjkOKyYvLTr3RD8wLGkKNTsYTUIHUDMRRCM4TiEuUUIHTRsoTUcyOVQgZjj4SjYzYFcmRSELK1kPZFDwREQ1XVk5TGkXOR8MbDMzLx8RZ0I5M2PuMD3wPSABR2kwRzYRTTkMTjgRXiT1XkMzTlkZXiUTMDkDQkMzZVv8QjHzVlcFQjMZQ0AEcEIZZ1jwZ1kCTjw2TiY5RTL2ZigSZlbyLWEwPWASRFUxaVEQZygnRx8Hb1M3JyMZdUozP0IZNGcCdkjzYCMDREUQZmPwSVwRYSDwaTDzaFgSaTgHSyMQMFb3cCAAMFwPOUAxVVwLZR72Z2gMTiEydEgOa2MoPTbyLUQZSkgwT14LLmLzMSQTVmj0c2D8YGcsPSIwNEf2ZDIqVT0XU0MZQj84MSkITUQ5dSUOZEcSbUo4XlIQNGj1KyXqXyA1aj0gLDgRaS0EdSIMbUHyQEgibGMsTyMQaiQkLh8JTl4saEQLXiDwM2j2PlooTS0laVwwbTgJa2n4djE3c14KbF0nMTkwMUcHTSkXaEQnZGL4dR8gbkckL0QgTVUudCY4NSkXUUQXLlMwaGMvL1wKZ10uVEUTblgWUGLycF8yMSEHZzYkNTD3ZCkRVVYEaEo3TmXwORsAMTgRaUAMUmbwTTPvcDItdFTyREI5Zmb0QUoVNEILRCUsYyMMQlUwP0fqRGckMSj3RjUYYzoTbVoXYzgRQTIsUUYhVl4YPSgrTkj0b18tX1crNVrvMjzybyIlUCgBdkE3R0b4Zh8TUigLbCIHdUfySGg4M0kKS1I2T2EBdT4kRCEDPyUIVTEZLTQrZVUsdV4FQkcTQkAQNSENU1sMPjIoRUgARBrzaykAZEkCbFU2c1ovT2YsPiYgajsESlYHLDoxViclZUoOPjEjMF8WUDYTbkIPTDTxP0Y4Tl0tMVoLLkgERSA1J14KPUQ1MmcDUicAaWk4REAPVTwRNEYAQUctX0QzciAHRFwzUEUxPUHwUjX4J0=vbCX1PUH0cjYRZWcGRGkWQkH0X0IJMUYzPWEFUl0CXjkROUUKbTECPzQFRWkRc1kpbFQyTkHwSTYnLlkzTkEXa1zwUEIRMikyXmIjdUH0L2kRbkACTl4rP1wRdTMRMUY4U0oEQyQCdUIRVT0CTmHvdUItPmkRUEL4bTMgTkIGX0gJUkEITlf2LjQuK1MRLUkFSUIrQkcnRyAEckInRj8hLUIzTjYRJ2gVU2kkRTEVdCUWSVYBbUkpMkgsPjcwL10BTjgSdUIhY1wUUUMITmk1QmDxUkYwbGQFTjMFdUIIJ0IRZ0c4LSP2ZDoxVlsxTUARTjjqdUIFRTYRYyzvLFk2Ryk4VmQZTkomSWEMR0ERaxstLCkVTjgqY2kXcGMiLDU2QzkCLUI4Tlz7KzksXVckQDL9CPn7Ql8xaVEzYU8FaFEmOiD7KzYubl0gcFUeQlwgYy3MBiwAcF8sZWogcFkuak8FaFEmOi=7KzEza10odlEzZV8tWzYrXVb9CPn7TGIucFUicDQuX2UsYV4zOiH7K0Axa2QkX2QDa1M0aVUtcC3MBiwSYVErT1UxZVErOkHwZSUHbTQTVjIhLx78VF84cGItTT71XSbzdiIKT1oGPzEvVRsUY2gMaFgycygLUjYIclMqYFUENT4laUAJUyA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917;top:-616;width:2437;height:2437;mso-wrap-style:none;v-text-anchor:middle" type="_x0000_t75">
                  <v:imagedata r:id="rId5" o:detectmouseclick="t"/>
                  <v:stroke color="#3465a4" joinstyle="round" endcap="flat"/>
                  <w10:wrap type="none"/>
                </v:shape>
                <v:shape id="shape_0" ID="图片 5" stroked="f" o:allowincell="f" style="position:absolute;left:4917;top:-616;width:2437;height:2437;mso-wrap-style:none;v-text-anchor:middle" type="_x0000_t75">
                  <v:imagedata r:id="rId6" o:detectmouseclick="t"/>
                  <v:stroke color="#3465a4" joinstyle="round" endcap="flat"/>
                  <w10:wrap type="none"/>
                </v:shape>
                <v:shape id="shape_0" ID="图片 6" stroked="f" o:allowincell="f" style="position:absolute;left:4917;top:-616;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eastAsia="仿宋_GB2312;仿宋"/>
          <w:color w:val="000000"/>
          <w:sz w:val="32"/>
          <w:lang w:val="en-US" w:eastAsia="zh-CN"/>
        </w:rPr>
        <w:t xml:space="preserve">清远市安全生产委员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5</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督查组分组及督查地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第一督查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组长：市住建局党组成员、总工程师陈宇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z w:val="32"/>
          <w:szCs w:val="32"/>
          <w:lang w:val="en-US" w:eastAsia="zh-CN"/>
        </w:rPr>
        <w:t>组员：市住建局安监站站长马威铭（联络员，电话</w:t>
      </w:r>
      <w:r>
        <w:rPr>
          <w:rFonts w:eastAsia="仿宋_GB2312;仿宋" w:ascii="仿宋_GB2312;仿宋" w:hAnsi="仿宋_GB2312;仿宋"/>
          <w:color w:val="000000"/>
          <w:spacing w:val="0"/>
          <w:sz w:val="32"/>
          <w:szCs w:val="32"/>
          <w:lang w:val="en-US" w:eastAsia="zh-CN"/>
        </w:rPr>
        <w:t>13926606023</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hanging="0"/>
        <w:textAlignment w:val="auto"/>
        <w:rPr>
          <w:rFonts w:ascii="仿宋_GB2312;仿宋" w:hAnsi="仿宋_GB2312;仿宋" w:eastAsia="仿宋_GB2312;仿宋" w:cs="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 w:eastAsia="仿宋_GB2312;仿宋"/>
          <w:color w:val="000000"/>
          <w:spacing w:val="0"/>
          <w:sz w:val="32"/>
          <w:szCs w:val="32"/>
          <w:lang w:val="en-US" w:eastAsia="zh-CN"/>
        </w:rPr>
        <w:t>市质监局锅炉科副科长范志坚（电话</w:t>
      </w:r>
      <w:r>
        <w:rPr>
          <w:rFonts w:eastAsia="仿宋_GB2312;仿宋" w:cs="仿宋" w:ascii="仿宋_GB2312;仿宋" w:hAnsi="仿宋_GB2312;仿宋"/>
          <w:color w:val="000000"/>
          <w:spacing w:val="0"/>
          <w:sz w:val="32"/>
          <w:szCs w:val="32"/>
          <w:lang w:val="en-US" w:eastAsia="zh-CN"/>
        </w:rPr>
        <w:t>13318623398</w:t>
      </w:r>
      <w:r>
        <w:rPr>
          <w:rFonts w:ascii="仿宋_GB2312;仿宋" w:hAnsi="仿宋_GB2312;仿宋" w:cs="仿宋" w:eastAsia="仿宋_GB2312;仿宋"/>
          <w:color w:val="000000"/>
          <w:spacing w:val="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hanging="0"/>
        <w:textAlignment w:val="auto"/>
        <w:rPr>
          <w:rFonts w:ascii="仿宋_GB2312;仿宋" w:hAnsi="仿宋_GB2312;仿宋" w:eastAsia="仿宋_GB2312;仿宋" w:cs="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 w:eastAsia="仿宋_GB2312;仿宋"/>
          <w:color w:val="000000"/>
          <w:spacing w:val="0"/>
          <w:sz w:val="32"/>
          <w:szCs w:val="32"/>
          <w:lang w:val="en-US" w:eastAsia="zh-CN"/>
        </w:rPr>
        <w:t>督查地区：清城区、清新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b/>
          <w:b/>
          <w:bCs/>
          <w:color w:val="000000"/>
          <w:spacing w:val="0"/>
          <w:sz w:val="32"/>
          <w:szCs w:val="32"/>
          <w:lang w:val="en-US" w:eastAsia="zh-CN"/>
        </w:rPr>
      </w:pPr>
      <w:r>
        <w:rPr>
          <w:rFonts w:ascii="仿宋_GB2312;仿宋" w:hAnsi="仿宋_GB2312;仿宋" w:eastAsia="仿宋_GB2312;仿宋"/>
          <w:b/>
          <w:bCs/>
          <w:color w:val="000000"/>
          <w:spacing w:val="0"/>
          <w:sz w:val="32"/>
          <w:szCs w:val="32"/>
          <w:lang w:val="en-US" w:eastAsia="zh-CN"/>
        </w:rPr>
        <w:t>第二督查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组长：市公安局副调研员李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组员：</w:t>
      </w:r>
      <w:r>
        <w:rPr>
          <w:rFonts w:ascii="仿宋_GB2312;仿宋" w:hAnsi="仿宋_GB2312;仿宋" w:eastAsia="仿宋_GB2312;仿宋"/>
          <w:color w:val="000000"/>
          <w:spacing w:val="-9"/>
          <w:sz w:val="32"/>
          <w:szCs w:val="32"/>
          <w:lang w:val="en-US" w:eastAsia="zh-CN"/>
        </w:rPr>
        <w:t>市公安局交警支队科员韦新（联络员，电话</w:t>
      </w:r>
      <w:r>
        <w:rPr>
          <w:rFonts w:eastAsia="仿宋_GB2312;仿宋" w:ascii="仿宋_GB2312;仿宋" w:hAnsi="仿宋_GB2312;仿宋"/>
          <w:color w:val="000000"/>
          <w:spacing w:val="-9"/>
          <w:sz w:val="32"/>
          <w:szCs w:val="32"/>
          <w:lang w:val="en-US" w:eastAsia="zh-CN"/>
        </w:rPr>
        <w:t>13602935328</w:t>
      </w:r>
      <w:r>
        <w:rPr>
          <w:rFonts w:ascii="仿宋_GB2312;仿宋" w:hAnsi="仿宋_GB2312;仿宋" w:eastAsia="仿宋_GB2312;仿宋"/>
          <w:color w:val="000000"/>
          <w:spacing w:val="-9"/>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hanging="0"/>
        <w:textAlignment w:val="auto"/>
        <w:rPr>
          <w:rFonts w:ascii="仿宋_GB2312;仿宋" w:hAnsi="仿宋_GB2312;仿宋" w:eastAsia="仿宋_GB2312;仿宋" w:cs="仿宋"/>
          <w:color w:val="000000"/>
          <w:spacing w:val="-9"/>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 w:eastAsia="仿宋_GB2312;仿宋"/>
          <w:color w:val="000000"/>
          <w:spacing w:val="-9"/>
          <w:sz w:val="32"/>
          <w:szCs w:val="32"/>
          <w:lang w:val="en-US" w:eastAsia="zh-CN"/>
        </w:rPr>
        <w:t>市交通运输局安全科副科长刘建平（电话</w:t>
      </w:r>
      <w:r>
        <w:rPr>
          <w:rFonts w:eastAsia="仿宋_GB2312;仿宋" w:cs="仿宋" w:ascii="仿宋_GB2312;仿宋" w:hAnsi="仿宋_GB2312;仿宋"/>
          <w:color w:val="000000"/>
          <w:spacing w:val="-9"/>
          <w:sz w:val="32"/>
          <w:szCs w:val="32"/>
          <w:lang w:val="en-US" w:eastAsia="zh-CN"/>
        </w:rPr>
        <w:t>13926667658</w:t>
      </w:r>
      <w:r>
        <w:rPr>
          <w:rFonts w:ascii="仿宋_GB2312;仿宋" w:hAnsi="仿宋_GB2312;仿宋" w:cs="仿宋" w:eastAsia="仿宋_GB2312;仿宋"/>
          <w:color w:val="000000"/>
          <w:spacing w:val="-9"/>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firstLine="640"/>
        <w:textAlignment w:val="auto"/>
        <w:rPr>
          <w:rFonts w:ascii="仿宋_GB2312;仿宋" w:hAnsi="仿宋_GB2312;仿宋" w:eastAsia="仿宋_GB2312;仿宋" w:cs="仿宋"/>
          <w:color w:val="000000"/>
          <w:spacing w:val="0"/>
          <w:sz w:val="32"/>
          <w:szCs w:val="32"/>
          <w:lang w:val="en-US" w:eastAsia="zh-CN"/>
        </w:rPr>
      </w:pPr>
      <w:r>
        <w:rPr>
          <w:rFonts w:ascii="仿宋_GB2312;仿宋" w:hAnsi="仿宋_GB2312;仿宋" w:cs="仿宋" w:eastAsia="仿宋_GB2312;仿宋"/>
          <w:color w:val="000000"/>
          <w:spacing w:val="0"/>
          <w:sz w:val="32"/>
          <w:szCs w:val="32"/>
          <w:lang w:val="en-US" w:eastAsia="zh-CN"/>
        </w:rPr>
        <w:t>督查地区：英德市、佛冈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第三督查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组长：市国土资源局党组成员、执法支队长麦卫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组员：市国土资源局执法支队科员文伟平（联络员，电话</w:t>
      </w:r>
      <w:r>
        <w:rPr>
          <w:rFonts w:eastAsia="仿宋_GB2312;仿宋" w:ascii="仿宋_GB2312;仿宋" w:hAnsi="仿宋_GB2312;仿宋"/>
          <w:color w:val="000000"/>
          <w:sz w:val="32"/>
          <w:szCs w:val="32"/>
          <w:lang w:val="en-US" w:eastAsia="zh-CN"/>
        </w:rPr>
        <w:t>13828505582</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hanging="0"/>
        <w:textAlignment w:val="auto"/>
        <w:rPr>
          <w:rFonts w:ascii="仿宋_GB2312;仿宋" w:hAnsi="仿宋_GB2312;仿宋" w:eastAsia="仿宋_GB2312;仿宋" w:cs="仿宋"/>
          <w:color w:val="000000"/>
          <w:spacing w:val="-15"/>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pacing w:val="-15"/>
          <w:sz w:val="32"/>
          <w:szCs w:val="32"/>
          <w:lang w:val="en-US" w:eastAsia="zh-CN"/>
        </w:rPr>
        <w:t>市安全监管局矿山科主任科员龙彦武（电话：</w:t>
      </w:r>
      <w:r>
        <w:rPr>
          <w:rFonts w:eastAsia="仿宋_GB2312;仿宋" w:cs="仿宋" w:ascii="仿宋_GB2312;仿宋" w:hAnsi="仿宋_GB2312;仿宋"/>
          <w:color w:val="000000"/>
          <w:spacing w:val="-15"/>
          <w:sz w:val="32"/>
          <w:szCs w:val="32"/>
          <w:lang w:val="en-US" w:eastAsia="zh-CN"/>
        </w:rPr>
        <w:t>13602934591</w:t>
      </w:r>
      <w:r>
        <w:rPr>
          <w:rFonts w:ascii="仿宋_GB2312;仿宋" w:hAnsi="仿宋_GB2312;仿宋" w:cs="仿宋" w:eastAsia="仿宋_GB2312;仿宋"/>
          <w:color w:val="000000"/>
          <w:spacing w:val="-15"/>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督查地区：连州市、阳山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第四督查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组长：市安全监管局党组成员、副局长朱孟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组员：市安全监管局执法支队副支队长易军辉（联络员，电话</w:t>
      </w:r>
      <w:r>
        <w:rPr>
          <w:rFonts w:eastAsia="仿宋_GB2312;仿宋" w:ascii="仿宋_GB2312;仿宋" w:hAnsi="仿宋_GB2312;仿宋"/>
          <w:color w:val="000000"/>
          <w:sz w:val="32"/>
          <w:szCs w:val="32"/>
          <w:lang w:val="en-US" w:eastAsia="zh-CN"/>
        </w:rPr>
        <w:t>13927680866</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hanging="0"/>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市公安消防局参谋张鑫（电话：</w:t>
      </w:r>
      <w:r>
        <w:rPr>
          <w:rFonts w:eastAsia="仿宋_GB2312;仿宋" w:cs="仿宋" w:ascii="仿宋_GB2312;仿宋" w:hAnsi="仿宋_GB2312;仿宋"/>
          <w:color w:val="000000"/>
          <w:sz w:val="32"/>
          <w:szCs w:val="32"/>
          <w:lang w:val="en-US" w:eastAsia="zh-CN"/>
        </w:rPr>
        <w:t>13926612119</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00" w:before="0" w:after="0"/>
        <w:ind w:left="0" w:right="-178" w:firstLine="640"/>
        <w:textAlignment w:val="auto"/>
        <w:rPr>
          <w:color w:val="000000"/>
          <w:lang w:val="en-US"/>
        </w:rPr>
      </w:pPr>
      <w:r>
        <w:rPr>
          <w:rFonts w:ascii="仿宋_GB2312;仿宋" w:hAnsi="仿宋_GB2312;仿宋" w:cs="仿宋" w:eastAsia="仿宋_GB2312;仿宋"/>
          <w:color w:val="000000"/>
          <w:sz w:val="32"/>
          <w:szCs w:val="32"/>
          <w:lang w:val="en-US" w:eastAsia="zh-CN"/>
        </w:rPr>
        <w:t>督查地区：连山县、连南县</w:t>
      </w:r>
    </w:p>
    <w:p>
      <w:pPr>
        <w:pStyle w:val="Normal"/>
        <w:jc w:val="right"/>
        <w:rPr>
          <w:color w:val="000000"/>
          <w:sz w:val="32"/>
          <w:szCs w:val="32"/>
          <w:lang w:val="en-US"/>
        </w:rPr>
      </w:pPr>
      <w:r>
        <w:rPr>
          <w:color w:val="000000"/>
          <w:sz w:val="32"/>
          <w:szCs w:val="32"/>
          <w:lang w:val="en-US"/>
        </w:rPr>
      </w:r>
      <w:bookmarkStart w:id="1" w:name="正文"/>
      <w:bookmarkStart w:id="2" w:name="正文"/>
      <w:bookmarkEnd w:id="2"/>
    </w:p>
    <w:sectPr>
      <w:headerReference w:type="default" r:id="rId8"/>
      <w:footerReference w:type="default" r:id="rId9"/>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user</dc:creator>
  <dc:description/>
  <dc:language>en-US</dc:language>
  <cp:lastModifiedBy>lenovo</cp:lastModifiedBy>
  <cp:lastPrinted>2006-08-08T16:55:00Z</cp:lastPrinted>
  <dcterms:modified xsi:type="dcterms:W3CDTF">2015-12-22T01:50:40Z</dcterms:modified>
  <cp:revision>88</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