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exact" w:line="1120"/>
              <w:jc w:val="distribute"/>
              <w:rPr>
                <w:rFonts w:ascii="方正小标宋简体" w:hAnsi="方正小标宋简体" w:eastAsia="方正小标宋简体" w:cs="方正大黑简体"/>
                <w:color w:val="FF0000"/>
                <w:kern w:val="2"/>
                <w:sz w:val="84"/>
              </w:rPr>
            </w:pPr>
            <w:r>
              <w:rPr>
                <w:rFonts w:ascii="方正小标宋简体" w:hAnsi="方正小标宋简体" w:cs="方正大黑简体" w:eastAsia="方正小标宋简体"/>
                <w:color w:val="FF0000"/>
                <w:spacing w:val="167"/>
                <w:kern w:val="0"/>
                <w:sz w:val="80"/>
              </w:rPr>
              <w:t>清远市科学技术</w:t>
            </w:r>
            <w:r>
              <w:rPr>
                <w:rFonts w:ascii="方正小标宋简体" w:hAnsi="方正小标宋简体" w:cs="方正大黑简体" w:eastAsia="方正小标宋简体"/>
                <w:color w:val="FF0000"/>
                <w:spacing w:val="3"/>
                <w:kern w:val="0"/>
                <w:sz w:val="80"/>
              </w:rPr>
              <w:t>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706880</wp:posOffset>
                </wp:positionV>
                <wp:extent cx="6299835" cy="99060"/>
                <wp:effectExtent l="635" t="190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9000"/>
                          <a:chOff x="0" y="0"/>
                          <a:chExt cx="630000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5840"/>
                            <a:ext cx="6300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30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4.4pt;width:496.05pt;height:7.8pt" coordorigin="-720,2688" coordsize="9921,156">
                <v:rect id="shape_0" stroked="f" o:allowincell="f" style="position:absolute;left:-720;top:2688;width:9920;height:15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720,2713" to="9200,2713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34920" joinstyle="miter" endcap="flat"/>
                  <v:fill o:detectmouseclick="t" on="false"/>
                  <w10:wrap type="none"/>
                </v:line>
                <v:line id="shape_0" from="-720,2803" to="9200,2803" stroked="t" o:allowincell="f" style="position:absolute;flip:y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520</wp:posOffset>
                </wp:positionH>
                <wp:positionV relativeFrom="page">
                  <wp:posOffset>9915525</wp:posOffset>
                </wp:positionV>
                <wp:extent cx="6299200" cy="100330"/>
                <wp:effectExtent l="635" t="63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0440"/>
                          <a:chOff x="0" y="0"/>
                          <a:chExt cx="6299280" cy="10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99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9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62992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780.75pt;width:496pt;height:7.9pt" coordorigin="-752,15615" coordsize="9920,158">
                <v:rect id="shape_0" stroked="f" o:allowincell="f" style="position:absolute;left:-752;top:15616;width:9919;height: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752,15615" to="9167,15615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752,15705" to="9167,15705" stroked="t" o:allowincell="f" style="position:absolute;flip:y;mso-position-vertical-relative:pag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正文"/>
      <w:bookmarkStart w:id="1" w:name="正文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科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抓紧完成省、市科技计划项目验收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科技局、市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核实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前立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、市两级</w:t>
      </w:r>
      <w:r>
        <w:rPr>
          <w:rFonts w:ascii="仿宋_GB2312" w:hAnsi="仿宋_GB2312" w:cs="仿宋_GB2312" w:eastAsia="仿宋_GB2312"/>
          <w:sz w:val="32"/>
          <w:szCs w:val="32"/>
        </w:rPr>
        <w:t>科技计划项目有一批到期仍未验收结题，根据《清远市科学技术局关于市科技计划项目结题管理的实施细则（试行）》（清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（以下简称“细则”），市科技局将对项目验收结题工作表现落后的地区和单位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的项目立项方面予以严格限制。现将未验收项目清单发放给你们，请依据细则要求务必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之前提出验收结题申请，无法结题的提出终止结题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潘燕航 林成辉  联系电话：</w:t>
      </w:r>
      <w:r>
        <w:rPr>
          <w:rFonts w:eastAsia="仿宋_GB2312" w:cs="仿宋_GB2312" w:ascii="仿宋_GB2312" w:hAnsi="仿宋_GB2312"/>
          <w:sz w:val="32"/>
          <w:szCs w:val="32"/>
        </w:rPr>
        <w:t>0763-33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清远市新城鹿鸣路二号市机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办公楼（清远大厦）</w:t>
      </w:r>
      <w:r>
        <w:rPr>
          <w:rFonts w:eastAsia="仿宋_GB2312" w:cs="仿宋_GB2312" w:ascii="仿宋_GB2312" w:hAnsi="仿宋_GB2312"/>
          <w:sz w:val="32"/>
          <w:szCs w:val="32"/>
        </w:rPr>
        <w:t>510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省级、市级</w:t>
      </w:r>
      <w:r>
        <w:rPr>
          <w:rFonts w:ascii="仿宋_GB2312" w:hAnsi="仿宋_GB2312" w:cs="仿宋_GB2312" w:eastAsia="仿宋_GB2312"/>
          <w:bCs/>
          <w:sz w:val="32"/>
          <w:szCs w:val="28"/>
        </w:rPr>
        <w:t>逾期未验收结题</w:t>
      </w:r>
      <w:r>
        <w:rPr>
          <w:rFonts w:ascii="仿宋_GB2312" w:hAnsi="仿宋_GB2312" w:cs="仿宋_GB2312" w:eastAsia="仿宋_GB2312"/>
          <w:sz w:val="32"/>
          <w:szCs w:val="28"/>
        </w:rPr>
        <w:t>科技计划项目</w:t>
      </w:r>
      <w:r>
        <w:rPr>
          <w:rFonts w:ascii="仿宋_GB2312" w:hAnsi="仿宋_GB2312" w:cs="仿宋_GB2312" w:eastAsia="仿宋_GB2312"/>
          <w:bCs/>
          <w:sz w:val="32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关于印发《清远市科学技术局关于市科技计划项目结题管理的实施细则（试行）》的通知（清科〔</w:t>
      </w: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</w:rPr>
        <w:t>29</w:t>
      </w:r>
      <w:r>
        <w:rPr>
          <w:rFonts w:ascii="仿宋_GB2312" w:hAnsi="仿宋_GB2312" w:cs="仿宋_GB2312" w:eastAsia="仿宋_GB2312"/>
          <w:sz w:val="32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关于印发《清远市科学技术局关于市科技计划项目结题管理的操作规程（试行）》的通知（清科〔</w:t>
      </w:r>
      <w:r>
        <w:rPr>
          <w:rFonts w:eastAsia="仿宋_GB2312" w:cs="仿宋_GB2312" w:ascii="仿宋_GB2312" w:hAnsi="仿宋_GB2312"/>
          <w:sz w:val="32"/>
          <w:szCs w:val="28"/>
        </w:rPr>
        <w:t>2015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-546100</wp:posOffset>
                </wp:positionV>
                <wp:extent cx="1440180" cy="1440180"/>
                <wp:effectExtent l="0" t="0" r="0" b="2087258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13880" y="704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DLyMyX3MyDsMCL1NRzzQCLwKSjyMSHsQTPvLSDyQCIALyfy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BzvLh=wMSnvNSnvMCvuT1kmalEzcWIkUFksYS3MBiwCa10vcWQkbjkPOiD4KiD1NB31LB3yLCvuP18sbGUzYWIITC3MBiwCa10vcWQkbj0APzEjYGH9MyPsLibsQTDsLyfsMTPsPSH7KzMuaWA0cFUxSTECPVQjbi3MBiwPZVMEdGP9KlcoYivuTFkiQWgzOfzJOEAoX0coYGQnOiPtLC=vLC=vOB8PZVMWZVQzZC3MBiwPZVMHYVkmZGP9MB3vLC=vLC=7K0AoXzgkZVcncC3MBiwSZVctYVQCa14zYWgzOivuT1kmalUjP18tcFU3cC3MBiwSZVctXWQ0blUVXVw0YS3vLFX3LScgLybwLyciYiQkXiclYVLxNCQlMiXzX1H4YivuT1kmalEzcWIkUlErcVT9CPn7T1kmalUjSFUtY2QnOi=7K0MoY14kYDwkalczZC3MBiwSZVctXWQ0blUOblQkbi3wOB8SZVctXWQ0blUOblQkbi3MBiwVYWIyZV8tOkX2KiHtLB3zNCvuUlUxb1kuai3MBiwIaVEmYTQCOiMwPjr3VlvubF85YBsXSCEnaWIDRCz4SyUqUlMzajoCb0MoPVUFLkUlXk=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=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=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=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=4NC0IcSLyQxrqNGEPSSIwbCz8PmL3NDkyLyzuZVgwSFXqPlgOQEkkbT85TDUoZEnqb1YqRFYnNVgxbWnyTjcydk=qby=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=vSjw4YjMRT2oBU1gQNGEjTT4BL14DMUguRGEBUmcsYFTySkXvZFkvNCMTdCMBJ1v0RxruKygZRzIyUSgJZ10wL0P3YTcrPVYnVDcSbygyb1zyZFUKLygrbF3wblMKPzYoL2=0ZGYGU0cRaCMEUzDwazshXzUvLSEQLyM3RyL3NFsnPjondmo0TyLqQ2=1J0UMLi0VaD7yL0UPPT4vREjucUMnVmQnZGkMb2=3PiIwLyLuXmEDRCMWa1gnUDkTbCgzbWnyYGbqOSf3J2Uyb2ANZlgsRkYnYmMBdV7ydFkUZE=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=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=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=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=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=0YWAyNVTyRiQvMTzqLyUvZEYnK0oobV8sNCLqbWjyYFz2ZEQNJyLqdVTycDwvK1YvMlIncWYFViMGL1oLVDbyPmjyTiHvZGEJNB8QaWQDMVgMZEoyaELuM1sSVEfyNDP0J2MxTyT3QzQITFQJaFzuX0PuLygzZFPxQVf4akAwYDcwLCg4UmEDMm=xYl73ZDgLYW=0dlYqQVQBZDI5Z2DqTiIwbEUWSSMwbiAyblg1TFQKMyL8ViQHQjIyViAwUigXMzf8cWjyT2fuckAjSmAtUSUybW=yb1v3VGYrR0UAMVoMYUM3TVP4J0gUNGMzLmMDQEHyPjnqUjsMU0MWYG=0bVY3byAQS2=yYFYwUWcPLjwlcFIoUSUvL1IIa2gNViU1TFIlQGkoMSzzSFYkTEczUSYJaE=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=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=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=ydjQnNC0jMTsXVSMCLmYvPmElPh7wQSMXP2k5dWDyViITVGQndEElTSQ2UB7uRCL3S13yRzsiL0YjMSMBb0nyLzw5bT7qQyMZZG=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=udVgwYSj2SWoPQyMMZWUwUloGLzEoLzI1QEf2cmUzTEcFQ2AtVl4YRUksckgub0olTlzyZVUBbjcOSGDuYmQHT2HuZTo4MGMLPUMnXygwSUYPTlMRLDg3OUISRDIzVmgrYkglQGknLyglMEEtX0MsVDfuMTgUT2AAaDvyUT8SZFozR2MJX2ExcVwEcWbzTGP0VUMVbFMsJ2=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pt;margin-top:-43pt;width:113.4pt;height:113.4pt" coordorigin="5882,-860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6;top:2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DLyMyX3MyDsMCL1NRzzQCLwKSjyMSHsQTPvLSDyQCIALyfy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BzvLh=wMSnvNSnvMCvuT1kmalEzcWIkUFksYS3MBiwCa10vcWQkbjkPOiD4KiD1NB31LB3yLCvuP18sbGUzYWIITC3MBiwCa10vcWQkbj0APzEjYGH9MyPsLibsQTDsLyfsMTPsPSH7KzMuaWA0cFUxSTECPVQjbi3MBiwPZVMEdGP9KlcoYivuTFkiQWgzOfzJOEAoX0coYGQnOiPtLC=vLC=vOB8PZVMWZVQzZC3MBiwPZVMHYVkmZGP9MB3vLC=vLC=7K0AoXzgkZVcncC3MBiwSZVctYVQCa14zYWgzOivuT1kmalUjP18tcFU3cC3MBiwSZVctXWQ0blUVXVw0YS3vLFX3LScgLybwLyciYiQkXiclYVLxNCQlMiXzX1H4YivuT1kmalEzcWIkUlErcVT9CPn7T1kmalUjSFUtY2QnOi=7K0MoY14kYDwkalczZC3MBiwSZVctXWQ0blUOblQkbi3wOB8SZVctXWQ0blUOblQkbi3MBiwVYWIyZV8tOkX2KiHtLB3zNCvuUlUxb1kuai3MBiwIaVEmYTQCOiMwPjr3VlvubF85YBsXSCEnaWIDRCz4SyUqUlMzajoCb0MoPVUFLkUlXk=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=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=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=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=4NC0IcSLyQxrqNGEPSSIwbCz8PmL3NDkyLyzuZVgwSFXqPlgOQEkkbT85TDUoZEnqb1YqRFYnNVgxbWnyTjcydk=qby=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=vSjw4YjMRT2oBU1gQNGEjTT4BL14DMUguRGEBUmcsYFTySkXvZFkvNCMTdCMBJ1v0RxruKygZRzIyUSgJZ10wL0P3YTcrPVYnVDcSbygyb1zyZFUKLygrbF3wblMKPzYoL2=0ZGYGU0cRaCMEUzDwazshXzUvLSEQLyM3RyL3NFsnPjondmo0TyLqQ2=1J0UMLi0VaD7yL0UPPT4vREjucUMnVmQnZGkMb2=3PiIwLyLuXmEDRCMWa1gnUDkTbCgzbWnyYGbqOSf3J2Uyb2ANZlgsRkYnYmMBdV7ydFkUZE=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=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=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=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=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=0YWAyNVTyRiQvMTzqLyUvZEYnK0oobV8sNCLqbWjyYFz2ZEQNJyLqdVTycDwvK1YvMlIncWYFViMGL1oLVDbyPmjyTiHvZGEJNB8QaWQDMVgMZEoyaELuM1sSVEfyNDP0J2MxTyT3QzQITFQJaFzuX0PuLygzZFPxQVf4akAwYDcwLCg4UmEDMm=xYl73ZDgLYW=0dlYqQVQBZDI5Z2DqTiIwbEUWSSMwbiAyblg1TFQKMyL8ViQHQjIyViAwUigXMzf8cWjyT2fuckAjSmAtUSUybW=yb1v3VGYrR0UAMVoMYUM3TVP4J0gUNGMzLmMDQEHyPjnqUjsMU0MWYG=0bVY3byAQS2=yYFYwUWcPLjwlcFIoUSUvL1IIa2gNViU1TFIlQGkoMSzzSFYkTEczUSYJaE=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=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=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=ydjQnNC0jMTsXVSMCLmYvPmElPh7wQSMXP2k5dWDyViITVGQndEElTSQ2UB7uRCL3S13yRzsiL0YjMSMBb0nyLzw5bT7qQyMZZG=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=udVgwYSj2SWoPQyMMZWUwUloGLzEoLzI1QEf2cmUzTEcFQ2AtVl4YRUksckgub0olTlzyZVUBbjcOSGDuYmQHT2HuZTo4MGMLPUMnXygwSUYPTlMRLDg3OUISRDIzVmgrYkglQGknLyglMEEtX0MsVDfuMTgUT2AAaDvyUT8SZFozR2MJX2ExcVwEcWbzTGP0VUMVbFMsJ2=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2;top:-860;width:2267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82;top:-860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82;top:-860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28"/>
        </w:rPr>
        <w:t>清远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9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</w:p>
    <w:p>
      <w:pPr>
        <w:pStyle w:val="NewNewNewNewNewNew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ew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ewNew1"/>
    <w:qFormat/>
    <w:pPr>
      <w:spacing w:lineRule="auto" w:line="360"/>
    </w:pPr>
    <w:rPr/>
  </w:style>
  <w:style w:type="paragraph" w:styleId="NewNewNew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4:00Z</dcterms:created>
  <dc:creator>user</dc:creator>
  <dc:description/>
  <dc:language>en-US</dc:language>
  <cp:lastModifiedBy>Windows User</cp:lastModifiedBy>
  <dcterms:modified xsi:type="dcterms:W3CDTF">2019-04-02T03:37:52Z</dcterms:modified>
  <cp:revision>1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