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清远市清新区太和镇人民政府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部门预算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情况说明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部门主要职责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微软雅黑"/>
          <w:color w:val="000000"/>
          <w:sz w:val="32"/>
          <w:szCs w:val="32"/>
        </w:rPr>
        <w:t>贯彻执行党和国家</w:t>
      </w:r>
      <w:bookmarkStart w:id="0" w:name="_GoBack"/>
      <w:bookmarkEnd w:id="0"/>
      <w:r>
        <w:rPr>
          <w:rFonts w:ascii="宋体;SimSun" w:hAnsi="宋体;SimSun" w:cs="微软雅黑"/>
          <w:color w:val="000000"/>
          <w:sz w:val="32"/>
          <w:szCs w:val="32"/>
        </w:rPr>
        <w:t>各项路线方针政策，制定并实施本行政区域的经济社会发展规划，实行政务公开，严格依法行政，提高行政效率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微软雅黑"/>
          <w:color w:val="000000"/>
          <w:sz w:val="32"/>
          <w:szCs w:val="32"/>
        </w:rPr>
        <w:t>加强和完善农村服务体系建设，扶持发展特色经济和优势产业，引导推进新型农村经济合作组织和农业产业化发展，促进农民增加收入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微软雅黑"/>
          <w:color w:val="000000"/>
          <w:sz w:val="32"/>
          <w:szCs w:val="32"/>
        </w:rPr>
        <w:t>按规定权限管理或协助上级政府部门管理本行政区域的政治、经济、教育、科技、文化、卫生、体育事业、人口计生以及农业资源开发、生态环境、社会事务、村镇规划、公用设施建设等工作，改善群众生产生活条件，提高人民群众生活水平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微软雅黑"/>
          <w:color w:val="000000"/>
          <w:sz w:val="32"/>
          <w:szCs w:val="32"/>
        </w:rPr>
        <w:t>负责本行政区域的社会治安综合治理和信访维稳事务，维护良好的社会秩序，保持社会和谐稳定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微软雅黑"/>
          <w:color w:val="000000"/>
          <w:sz w:val="32"/>
          <w:szCs w:val="32"/>
        </w:rPr>
        <w:t>指导村（居）民自治活动，保障人民群众合法权益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微软雅黑"/>
          <w:color w:val="000000"/>
          <w:sz w:val="32"/>
          <w:szCs w:val="32"/>
        </w:rPr>
        <w:t>按规定权限负责或协助上级部门抓好农田水利、镇村道路、供水、供电等基础设施建设，改善群众生产生活条件和镇村整体面貌。大力发展就业、社会保障服务和教育、科技、文化、卫生等镇村公益事业，提高公共服务水平。</w:t>
      </w:r>
      <w:r>
        <w:rPr>
          <w:rFonts w:ascii="宋体;SimSun" w:hAnsi="宋体;SimSun" w:cs="Microsoft YaHei Western;Times New Roman"/>
          <w:color w:val="000000"/>
          <w:sz w:val="32"/>
          <w:szCs w:val="32"/>
        </w:rPr>
        <w:t> 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微软雅黑"/>
          <w:color w:val="000000"/>
          <w:sz w:val="32"/>
          <w:szCs w:val="32"/>
        </w:rPr>
        <w:t>负责本行政区域的社会主义民主法制建设，以及物质文明、精神文明和政治文明建设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微软雅黑"/>
          <w:color w:val="000000"/>
          <w:sz w:val="32"/>
          <w:szCs w:val="32"/>
        </w:rPr>
        <w:t>配合上级有关部门抓好驻镇单位管理，监督、指导镇属事业单位开展工作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微软雅黑"/>
          <w:color w:val="000000"/>
          <w:sz w:val="32"/>
          <w:szCs w:val="32"/>
        </w:rPr>
        <w:t>承办上级党委、人民政府交办的其他事项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机构设置情况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单位为全额拨款行政单位，单位内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大办公室，行政编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，工勤编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底在职实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其中：在职在编公务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工勤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其他人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；财政拨款退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自筹退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遗属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部门预算收支增减变化情况</w:t>
      </w:r>
    </w:p>
    <w:p>
      <w:pPr>
        <w:pStyle w:val="Normal"/>
        <w:widowControl/>
        <w:spacing w:lineRule="auto" w:line="480"/>
        <w:ind w:firstLine="8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收入预算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年初预算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175.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，一般公共预算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60.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纳入预算管理的非税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14.9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收入较去年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7.8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将在职人员政策性补贴纳入财政预算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支出预算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年初预算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175.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84.9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基本工资、津贴补贴等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90.9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以及办公费、印刷费、水电费、办公设备购置等日常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13.3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对个人和家庭的补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0.6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；项目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90.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支出比去年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7.8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将在职人员政策性补贴纳入财政预算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“三公”经费情况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“三公”经费和会议费预算数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，公务接待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公务用车购置及运行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其中，公务用车购置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公务用车运行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因公出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 ，会议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“三公”经费预算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保持一致，没有增减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五、机关运行经费情况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机关运行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13.3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比去年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7.3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是减少其他商品和服务支出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六、政府采购情况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政府采购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其中行政拨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“三公”经费：指用一般公共预算拨款安排的公务接待费、公务用车购置及运行维护费和因公出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费。其中，公务接待费反映单位按规定开支的各类公务接待支出；公务用车购置及运行费反映单位公务用车车辆购置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含车辆购置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以及燃料费、维修费、保险费等支出；因公出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费反映单位公务出国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境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国际旅费、国外城市间交通费、食宿费等支出。</w:t>
      </w:r>
    </w:p>
    <w:p>
      <w:pPr>
        <w:pStyle w:val="Normal"/>
        <w:widowControl/>
        <w:spacing w:lineRule="auto" w:line="48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清远市清新区太和镇人民政府</w:t>
      </w:r>
    </w:p>
    <w:p>
      <w:pPr>
        <w:pStyle w:val="Normal"/>
        <w:widowControl/>
        <w:spacing w:lineRule="auto" w:line="48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ak</dc:creator>
  <dc:description/>
  <cp:keywords/>
  <dc:language>en-US</dc:language>
  <cp:lastModifiedBy>Administrator</cp:lastModifiedBy>
  <cp:lastPrinted>2018-03-19T14:42:00Z</cp:lastPrinted>
  <dcterms:modified xsi:type="dcterms:W3CDTF">2018-04-03T03:05:00Z</dcterms:modified>
  <cp:revision>29</cp:revision>
  <dc:subject/>
  <dc:title/>
</cp:coreProperties>
</file>