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54"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宋体" w:hAnsi="方正小标宋简体;宋体" w:eastAsia="方正小标宋简体;宋体"/>
                <w:b/>
                <w:b/>
                <w:color w:val="FF0000"/>
                <w:w w:val="70"/>
                <w:sz w:val="90"/>
              </w:rPr>
            </w:pPr>
            <w:r>
              <w:rPr>
                <w:rFonts w:ascii="方正小标宋简体;宋体" w:hAnsi="方正小标宋简体;宋体" w:eastAsia="方正小标宋简体;宋体"/>
                <w:b/>
                <w:color w:val="FF0000"/>
                <w:w w:val="70"/>
                <w:sz w:val="90"/>
              </w:rPr>
              <w:t>清远市旅游局</w:t>
            </w:r>
          </w:p>
        </w:tc>
      </w:tr>
    </w:tbl>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19480</wp:posOffset>
                </wp:positionV>
                <wp:extent cx="5964555" cy="27940"/>
                <wp:effectExtent l="635" t="14605" r="635" b="14605"/>
                <wp:wrapNone/>
                <wp:docPr id="1" name=""/>
                <a:graphic xmlns:a="http://schemas.openxmlformats.org/drawingml/2006/main">
                  <a:graphicData uri="http://schemas.microsoft.com/office/word/2010/wordprocessingShape">
                    <wps:wsp>
                      <wps:cNvSpPr/>
                      <wps:spPr>
                        <a:xfrm flipV="1">
                          <a:off x="0" y="0"/>
                          <a:ext cx="5964480" cy="28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72.4pt" to="459.85pt,74.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995045</wp:posOffset>
                </wp:positionV>
                <wp:extent cx="5932805" cy="24130"/>
                <wp:effectExtent l="635" t="6350" r="635" b="6350"/>
                <wp:wrapNone/>
                <wp:docPr id="2" name=""/>
                <a:graphic xmlns:a="http://schemas.openxmlformats.org/drawingml/2006/main">
                  <a:graphicData uri="http://schemas.microsoft.com/office/word/2010/wordprocessingShape">
                    <wps:wsp>
                      <wps:cNvSpPr/>
                      <wps:spPr>
                        <a:xfrm flipV="1">
                          <a:off x="0" y="0"/>
                          <a:ext cx="5932800" cy="24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4pt,78.35pt" to="459.7pt,80.2pt" stroked="t" o:allowincell="f" style="position:absolute;flip:y">
                <v:stroke color="red"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29"/>
        <w:rPr>
          <w:rFonts w:ascii="仿宋_GB2312" w:hAnsi="仿宋_GB2312" w:eastAsia="仿宋_GB2312" w:cs="仿宋_GB2312"/>
          <w:sz w:val="32"/>
          <w:szCs w:val="32"/>
        </w:rPr>
      </w:pPr>
      <w:r>
        <w:rPr>
          <w:rFonts w:ascii="仿宋_GB2312" w:hAnsi="仿宋_GB2312" w:cs="仿宋_GB2312" w:eastAsia="仿宋_GB2312"/>
          <w:sz w:val="32"/>
        </w:rPr>
        <w:t>清旅</w:t>
      </w:r>
      <w:r>
        <w:rPr>
          <w:rFonts w:eastAsia="仿宋_GB2312" w:cs="仿宋_GB2312" w:ascii="仿宋_GB2312" w:hAnsi="仿宋_GB2312"/>
          <w:sz w:val="32"/>
        </w:rPr>
        <w:t>[2017]</w:t>
      </w:r>
      <w:r>
        <w:rPr>
          <w:rFonts w:eastAsia="仿宋_GB2312" w:cs="仿宋_GB2312" w:ascii="仿宋_GB2312" w:hAnsi="仿宋_GB2312"/>
          <w:sz w:val="32"/>
          <w:szCs w:val="32"/>
        </w:rPr>
        <w:t xml:space="preserve"> 204</w:t>
      </w:r>
      <w:r>
        <w:rPr>
          <w:rFonts w:ascii="仿宋_GB2312" w:hAnsi="仿宋_GB2312" w:cs="仿宋_GB2312" w:eastAsia="仿宋_GB2312"/>
          <w:sz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5050" w:hanging="5050"/>
        <w:jc w:val="center"/>
        <w:rPr>
          <w:rFonts w:ascii="黑体;SimHei" w:hAnsi="黑体;SimHei" w:eastAsia="黑体;SimHei"/>
          <w:b/>
          <w:b/>
          <w:bCs/>
          <w:sz w:val="44"/>
          <w:szCs w:val="44"/>
        </w:rPr>
      </w:pPr>
      <w:r>
        <w:rPr>
          <w:rFonts w:ascii="黑体;SimHei" w:hAnsi="黑体;SimHei" w:eastAsia="黑体;SimHei"/>
          <w:b/>
          <w:bCs/>
          <w:sz w:val="44"/>
          <w:szCs w:val="44"/>
        </w:rPr>
        <w:t>关于深入开展冬春消防及元旦、春节</w:t>
      </w:r>
    </w:p>
    <w:p>
      <w:pPr>
        <w:pStyle w:val="Normal"/>
        <w:spacing w:lineRule="exact" w:line="540"/>
        <w:ind w:left="5050" w:hanging="5050"/>
        <w:jc w:val="center"/>
        <w:rPr>
          <w:rFonts w:ascii="黑体;SimHei" w:hAnsi="黑体;SimHei" w:eastAsia="黑体;SimHei"/>
          <w:b/>
          <w:b/>
          <w:bCs/>
          <w:sz w:val="44"/>
          <w:szCs w:val="44"/>
        </w:rPr>
      </w:pPr>
      <w:r>
        <w:rPr>
          <w:rFonts w:ascii="黑体;SimHei" w:hAnsi="黑体;SimHei" w:eastAsia="黑体;SimHei"/>
          <w:b/>
          <w:bCs/>
          <w:sz w:val="44"/>
          <w:szCs w:val="44"/>
        </w:rPr>
        <w:t>旅游安全隐患整治排查的通知</w:t>
      </w:r>
    </w:p>
    <w:p>
      <w:pPr>
        <w:pStyle w:val="Normal"/>
        <w:spacing w:lineRule="exact" w:line="300"/>
        <w:ind w:left="4182" w:hanging="1802"/>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旅游局、清城区文体旅游局：</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为切实加强</w:t>
      </w:r>
      <w:r>
        <w:rPr>
          <w:rFonts w:eastAsia="仿宋_GB2312" w:ascii="仿宋_GB2312" w:hAnsi="仿宋_GB2312"/>
          <w:sz w:val="32"/>
          <w:szCs w:val="32"/>
        </w:rPr>
        <w:t>2017</w:t>
      </w:r>
      <w:r>
        <w:rPr>
          <w:rFonts w:ascii="仿宋_GB2312" w:hAnsi="仿宋_GB2312" w:eastAsia="仿宋_GB2312"/>
          <w:sz w:val="32"/>
          <w:szCs w:val="32"/>
        </w:rPr>
        <w:t>年元旦、春节期间的旅游安全生产工作，有效防范和坚决遏制各类事故的发生，确保人民群众欢度传统佳节，根据国务院安委办、省委、省政府、市委、市政府要求落实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0:30</w:t>
      </w:r>
      <w:r>
        <w:rPr>
          <w:rFonts w:ascii="仿宋_GB2312" w:hAnsi="仿宋_GB2312" w:eastAsia="仿宋_GB2312"/>
          <w:sz w:val="32"/>
          <w:szCs w:val="32"/>
        </w:rPr>
        <w:t>分由省政府召开紧急消防视频会议所部署工作的精神，常务副省长林少春会上强调安全生产的责任是属地管理“一岗双责”工作落实不到位发生事故一追到底，绝不姑息。副省长兼公安厅长李春生通报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深夜发生的火灾导致</w:t>
      </w:r>
      <w:r>
        <w:rPr>
          <w:rFonts w:eastAsia="仿宋_GB2312" w:ascii="仿宋_GB2312" w:hAnsi="仿宋_GB2312"/>
          <w:sz w:val="32"/>
          <w:szCs w:val="32"/>
        </w:rPr>
        <w:t>8</w:t>
      </w:r>
      <w:r>
        <w:rPr>
          <w:rFonts w:ascii="仿宋_GB2312" w:hAnsi="仿宋_GB2312" w:eastAsia="仿宋_GB2312"/>
          <w:sz w:val="32"/>
          <w:szCs w:val="32"/>
        </w:rPr>
        <w:t>人死亡的事件教训深刻，迅速落实由省政府安委会、消安委组成七个暗访检查组赴</w:t>
      </w:r>
      <w:r>
        <w:rPr>
          <w:rFonts w:eastAsia="仿宋_GB2312" w:ascii="仿宋_GB2312" w:hAnsi="仿宋_GB2312"/>
          <w:sz w:val="32"/>
          <w:szCs w:val="32"/>
        </w:rPr>
        <w:t>21</w:t>
      </w:r>
      <w:r>
        <w:rPr>
          <w:rFonts w:ascii="仿宋_GB2312" w:hAnsi="仿宋_GB2312" w:eastAsia="仿宋_GB2312"/>
          <w:sz w:val="32"/>
          <w:szCs w:val="32"/>
        </w:rPr>
        <w:t>个地市进行检查，发现问题由省人民政府通报，约谈等方式进行做好冬、春两季的消防安全，彻实贯彻落实好党的十九大会议提出：以人为本，生命至上，把安全生产放在首位的精神。</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一、加强组织领导，及早部署落实</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元旦、春节历来是人流、物流、车流及各类活动的高峰期，也是生产安全事故的高发易发期，加之</w:t>
      </w:r>
      <w:r>
        <w:rPr>
          <w:rFonts w:eastAsia="仿宋_GB2312" w:ascii="仿宋_GB2312" w:hAnsi="仿宋_GB2312"/>
          <w:sz w:val="32"/>
          <w:szCs w:val="32"/>
        </w:rPr>
        <w:t>2017</w:t>
      </w:r>
      <w:r>
        <w:rPr>
          <w:rFonts w:ascii="仿宋_GB2312" w:hAnsi="仿宋_GB2312" w:eastAsia="仿宋_GB2312"/>
          <w:sz w:val="32"/>
          <w:szCs w:val="32"/>
        </w:rPr>
        <w:t>年两节时间跨度长，有多种因素造成不稳定安全隐患导致事故发生，各单位应及早部署落实相应的事故防范工作。各单位要认真学习和贯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实施的《安全生产法》，充分认识做好“两节”期间安全生产工作的极端重要性，把今冬明春安全生产工作提到更加重要的议事日程，把安全生产责任落实到位，把安全生产工作抓细抓早、抓紧抓实。要认真落实安全生产党政同责、一岗双责，加强对重点旅游区域和重点旅游企业的安全生产检查和督促指导，确保各项工作措施落实到位。各生产经营单位要按照新修订的《安全生产法》要求，落实企业安全生产主体责任，严格执行领导带班、分管领导具体抓等安全生产规章制度，加强现场安全管理，组织开展自查自纠，及时消除事故隐患，确保生产安全。</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二、突出防范重点，深化隐患排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各旅游企业，迅速开展节前安全生产大检查。检查时旅游局主要负责人要亲自带队，各旅游企业各司其职，组织、督促开展检查，并将市督查组排查出的重点隐患整治情况作为检查重点，各旅游局应采取不打招呼、直奔现场、突击检查、暗访暗查的形式认真开展检查工作。</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切实加强安全监管。要扎实抓好企业安全生产监管工作，特别是节日放假、维检复产安全保障准备工作的检查，对停漂企业，要指定专人值班，危险部位设置警示标志，防止无关人员误入。</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三、落实值班值守，确保信息畅通</w:t>
      </w:r>
    </w:p>
    <w:p>
      <w:pPr>
        <w:pStyle w:val="Normal"/>
        <w:spacing w:lineRule="exact" w:line="540"/>
        <w:ind w:firstLine="568"/>
        <w:rPr>
          <w:rFonts w:ascii="仿宋_GB2312" w:hAnsi="仿宋_GB2312" w:eastAsia="仿宋_GB2312"/>
          <w:sz w:val="32"/>
          <w:szCs w:val="32"/>
        </w:rPr>
      </w:pPr>
      <w:r>
        <w:rPr>
          <w:rFonts w:ascii="仿宋_GB2312" w:hAnsi="仿宋_GB2312" w:eastAsia="仿宋_GB2312"/>
          <w:sz w:val="32"/>
          <w:szCs w:val="32"/>
        </w:rPr>
        <w:t>各单位要进一步完善“两节”期间安全生产信息报送制度和事故应急救援机制。一要加强值班工作，坚持领导带班值班制度，并做到值班人员手机</w:t>
      </w:r>
      <w:r>
        <w:rPr>
          <w:rFonts w:eastAsia="仿宋_GB2312" w:ascii="仿宋_GB2312" w:hAnsi="仿宋_GB2312"/>
          <w:sz w:val="32"/>
          <w:szCs w:val="32"/>
        </w:rPr>
        <w:t>24</w:t>
      </w:r>
      <w:r>
        <w:rPr>
          <w:rFonts w:ascii="仿宋_GB2312" w:hAnsi="仿宋_GB2312" w:eastAsia="仿宋_GB2312"/>
          <w:sz w:val="32"/>
          <w:szCs w:val="32"/>
        </w:rPr>
        <w:t>小时开机，保证节日期间通信畅通。二要做好应急准备，一旦发生安全事故或发生重大险情，要及时控制事态和处置事故。三要密切关注互联网、新闻媒体披露及群众举报的事故信息，组织人员及时核查，对情况属实的事故要按规定及时上报并妥善处置。四要建立安全生产信息报告制度。对节日期间发生的各类生产安全事故必须按规定立即报告，不得以任何理由迟报和瞒报。必须</w:t>
      </w:r>
      <w:r>
        <w:rPr>
          <w:rFonts w:eastAsia="仿宋_GB2312" w:ascii="仿宋_GB2312" w:hAnsi="仿宋_GB2312"/>
          <w:sz w:val="32"/>
          <w:szCs w:val="32"/>
        </w:rPr>
        <w:t>2</w:t>
      </w:r>
      <w:r>
        <w:rPr>
          <w:rFonts w:ascii="仿宋_GB2312" w:hAnsi="仿宋_GB2312" w:eastAsia="仿宋_GB2312"/>
          <w:sz w:val="32"/>
          <w:szCs w:val="32"/>
        </w:rPr>
        <w:t>小时内电报市旅游局分管领导和值班人员。</w:t>
      </w:r>
    </w:p>
    <w:p>
      <w:pPr>
        <w:pStyle w:val="Normal"/>
        <w:spacing w:lineRule="exact" w:line="540"/>
        <w:ind w:firstLine="568"/>
        <w:rPr>
          <w:rFonts w:ascii="仿宋_GB2312" w:hAnsi="仿宋_GB2312" w:eastAsia="仿宋_GB2312"/>
          <w:sz w:val="32"/>
          <w:szCs w:val="32"/>
        </w:rPr>
      </w:pPr>
      <w:r>
        <w:rPr>
          <w:rFonts w:ascii="仿宋_GB2312" w:hAnsi="仿宋_GB2312" w:eastAsia="仿宋_GB2312"/>
          <w:sz w:val="32"/>
          <w:szCs w:val="32"/>
        </w:rPr>
        <w:t>为了确保我市旅游安全生产进一步落实到我局，从即日起至月底前由局长和分管部局将率队到各县市区对安全隐患督导工作，具体时间届时电话通知。</w:t>
      </w:r>
    </w:p>
    <w:p>
      <w:pPr>
        <w:pStyle w:val="Normal"/>
        <w:spacing w:lineRule="exact" w:line="540"/>
        <w:ind w:firstLine="568"/>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430905</wp:posOffset>
                </wp:positionH>
                <wp:positionV relativeFrom="paragraph">
                  <wp:posOffset>262255</wp:posOffset>
                </wp:positionV>
                <wp:extent cx="1547495" cy="1547495"/>
                <wp:effectExtent l="0" t="0" r="0" b="677414190"/>
                <wp:wrapNone/>
                <wp:docPr id="3"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464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BPiAFLzD3MBzzMzL1KSP0PSPsPijvMRzxMDDzNS=2LzDvQSk8OB8Da1MIQC3MBiwDa1MNXV0kOqhzuO3ftciS1rmtxNt+psV4spxztr+6s7B7rMRpsZlztq2ZvrOSyqBxxJuR+qt70euVyrWErtl0wL1n0pntYF8iOB8Da1MNXV0kOfzJOEMoY14gcGUxYT4gaVT9w9WTsrqPvrOSyq6VOB8SZVctXWQ0blUNXV0kOfzJOEMoY14gcGUxYUUyYWINXV0kOrek0KaJzLKCz7590ivuT1kmalEzcWIkUWMkbj4gaVT9CPn7T1kmalEzcWIkUV4ocD4gaVT9w9WTsrqPzLWOnqtu06BwtKCrtZuJzivuT1kmalEzcWIkUV4ocD4gaVT9CPn7T1kmalEzcWIkR1U4Tz39UUPvLiHvLCbwLiH1LC=vMSHzLyT7K0MoY14gcGUxYTskdUMNOfzJOEMoY14gcGUxYUQoaVT9Li=wMxzwLhzwLR=wMinvLynwLCvuT1kmalEzcWIkUFksYS3MBiwCa10vcWQkbjkPOiD4KiD1NB33NB3yLivuP18sbGUzYWIITC3MBiwCa10vcWQkbj0APzEjYGH9MCPsLybsQSXsMjDsQSLsLyX7KzMuaWA0cFUxSTECPVQjbi3MBiwPZVMEdGP9KlcoYivuTFkiQWgzOfzJOEAoX0coYGQnOiPtLy=vLC=vOB8PZVMWZVQzZC3MBiwPZVMHYVkmZGP9MB3yLC=vLC=7K0AoXzgkZVcncC3MBiwSZVctYVQCa14zYWgzOivuT1kmalUjP18tcFU3cC3MBiwSZVctXWQ0blUVXVw0YS3wL1D2YSIhYSb2MyUlXyQgMVP4XSfzXyf0XyDyLVIjMyvuT1kmalEzcWIkUlErcVT9CPn7T1kmalUjSFUtY2QnOiLxOB8SZVctYVQLYV4mcFf9CPn7T1kmalEzcWIkS2IjYWH9LSvuT1kmalEzcWIkS2IjYWH9CPn7UlUxb1kuai4VMx3xKi=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xLWkGRWDxdUQXRiA1PykSTljzaGIZYDkEQDg4SlY0TWAFOTbwPTUzQUIhaGIoZmcFK0oGckg2LGYIMCgIQWnzdjwnSTzyPjU3MTEGUDkrdWUOKyQMaiMHMDsgT2QJMyUWRl8FLx8SbEfza2QEcEUTci=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yTkQKXUIFRmgGdUMNUF8ob2QucUMCK18SUVwpTCEzTT8HMT32P2Xwaj0Qaz02UTDycV7uNUIkQiklaEENSF8MczUXTEfqTC=xZFf1XToKXiYnKzYBU1ITUSQkPkUHRFD8Sz8LQjUWLDEYVjTqZET3cVYYQS0jJ18CRjkVLTInOTXzaToYZDgEMDnxaiMTLEXzYkEMQEYIcGM3VDEtLiQDRmQjTkfzczDxVTEVQWQGVD4ldToKM2jzQx7xQzMLQ0ArbjknUygsaVQ1Q0j0bDIIUyAAbT0qVDjyTjcJajEYTmc4MUHzLi=vdTs5RUf8UiYXdCUhLigMXV0Pb1YAQlgKU0ACbDUTU2fwT2YpQ2g1NEjvVWAxYWA1K0PzdF0gQF73bz4QciETXjYxLjIGXzMFJx8rUDkOZ0P2UDUQbEnzcWgRQyU5QTgIUWQ4aSkMTWIzXigUR2T3RigSNCD0KyAIMDf8RUQhK2oTOVM1SSjvRzYENFQDTlk2cDz8cSIhRFsGcGMXbDcZYEIRSiz0ZmT3dmQIPSINTFwSQDQ4Yk=wYDQ0S0QBK0gPXhsGazgzcD71UjsENSgNSRr4bUQXL0oxbCQ4P0j3RV0PMDbwbDbxNEU5RDchTTIKZF4WKzkEK0MOViT3U2cQRUAwbCI1XkXwSSYIXUkgb0jwRUnxbTXvUlETRGX8TCIyQVMBSV0KQSMzMTITcGoNPWUVXkcMVEgDcTUXQTIuNUggVj4lSmkWLiQYP1ETNUbqRkISZFUlJ1ozbE=vVCInUV4uTVEkMTz3TkcyYigkZEQhXVMGbWQpdST0Mmcicj4OQWQFP0opU0IIOUYiU2fzYWEraU=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yS1rxSUoGVVf8Qj05clE0TD0kZEcUNUMgMDLxPzwPbTjyLkMnXm=1MUQPP2cMZj0zcSX4Q1kgRUfyMlkPMjIKM0oFXiAiU0L8P2L1bT8GLmn1YlMzaiMLPh8gcUMiUjcTOTk2QDIwdDk4aTXvMSc4NWQxPiUGSCEYMTYlbDrxMVwqYTUJdFMucS0DVEMqSjklOVkWOUAMXh8rTDzwbjUVZlD0PlQqcFjyQlsNXiIycE=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style="position:absolute;margin-left:270.15pt;margin-top:20.65pt;width:121.85pt;height:121.85pt" coordorigin="5403,413" coordsize="2437,2437">
                <v:shapetype id="_x0000_t202" coordsize="21600,21600" o:spt="202" path="m,l,21600l21600,21600l21600,xe">
                  <v:stroke joinstyle="miter"/>
                  <v:path gradientshapeok="t" o:connecttype="rect"/>
                </v:shapetype>
                <v:shape id="shape_0" stroked="f" o:allowincell="f" style="position:absolute;left:6607;top:161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BPiAFLzD3MBzzMzL1KSP0PSPsPijvMRzxMDDzNS=2LzDvQSk8OB8Da1MIQC3MBiwDa1MNXV0kOqhzuO3ftciS1rmtxNt+psV4spxztr+6s7B7rMRpsZlztq2ZvrOSyqBxxJuR+qt70euVyrWErtl0wL1n0pntYF8iOB8Da1MNXV0kOfzJOEMoY14gcGUxYT4gaVT9w9WTsrqPvrOSyq6VOB8SZVctXWQ0blUNXV0kOfzJOEMoY14gcGUxYUUyYWINXV0kOrek0KaJzLKCz7590ivuT1kmalEzcWIkUWMkbj4gaVT9CPn7T1kmalEzcWIkUV4ocD4gaVT9w9WTsrqPzLWOnqtu06BwtKCrtZuJzivuT1kmalEzcWIkUV4ocD4gaVT9CPn7T1kmalEzcWIkR1U4Tz39UUPvLiHvLCbwLiH1LC=vMSHzLyT7K0MoY14gcGUxYTskdUMNOfzJOEMoY14gcGUxYUQoaVT9Li=wMxzwLhzwLR=wMinvLynwLCvuT1kmalEzcWIkUFksYS3MBiwCa10vcWQkbjkPOiD4KiD1NB33NB3yLivuP18sbGUzYWIITC3MBiwCa10vcWQkbj0APzEjYGH9MCPsLybsQSXsMjDsQSLsLyX7KzMuaWA0cFUxSTECPVQjbi3MBiwPZVMEdGP9KlcoYivuTFkiQWgzOfzJOEAoX0coYGQnOiPtLy=vLC=vOB8PZVMWZVQzZC3MBiwPZVMHYVkmZGP9MB3yLC=vLC=7K0AoXzgkZVcncC3MBiwSZVctYVQCa14zYWgzOivuT1kmalUjP18tcFU3cC3MBiwSZVctXWQ0blUVXVw0YS3wL1D2YSIhYSb2MyUlXyQgMVP4XSfzXyf0XyDyLVIjMyvuT1kmalEzcWIkUlErcVT9CPn7T1kmalUjSFUtY2QnOiLxOB8SZVctYVQLYV4mcFf9CPn7T1kmalEzcWIkS2IjYWH9LSvuT1kmalEzcWIkS2IjYWH9CPn7UlUxb1kuai4VMx3xKi=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xLWkGRWDxdUQXRiA1PykSTljzaGIZYDkEQDg4SlY0TWAFOTbwPTUzQUIhaGIoZmcFK0oGckg2LGYIMCgIQWnzdjwnSTzyPjU3MTEGUDkrdWUOKyQMaiMHMDsgT2QJMyUWRl8FLx8SbEfza2QEcEUTci=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yTkQKXUIFRmgGdUMNUF8ob2QucUMCK18SUVwpTCEzTT8HMT32P2Xwaj0Qaz02UTDycV7uNUIkQiklaEENSF8MczUXTEfqTC=xZFf1XToKXiYnKzYBU1ITUSQkPkUHRFD8Sz8LQjUWLDEYVjTqZET3cVYYQS0jJ18CRjkVLTInOTXzaToYZDgEMDnxaiMTLEXzYkEMQEYIcGM3VDEtLiQDRmQjTkfzczDxVTEVQWQGVD4ldToKM2jzQx7xQzMLQ0ArbjknUygsaVQ1Q0j0bDIIUyAAbT0qVDjyTjcJajEYTmc4MUHzLi=vdTs5RUf8UiYXdCUhLigMXV0Pb1YAQlgKU0ACbDUTU2fwT2YpQ2g1NEjvVWAxYWA1K0PzdF0gQF73bz4QciETXjYxLjIGXzMFJx8rUDkOZ0P2UDUQbEnzcWgRQyU5QTgIUWQ4aSkMTWIzXigUR2T3RigSNCD0KyAIMDf8RUQhK2oTOVM1SSjvRzYENFQDTlk2cDz8cSIhRFsGcGMXbDcZYEIRSiz0ZmT3dmQIPSINTFwSQDQ4Yk=wYDQ0S0QBK0gPXhsGazgzcD71UjsENSgNSRr4bUQXL0oxbCQ4P0j3RV0PMDbwbDbxNEU5RDchTTIKZF4WKzkEK0MOViT3U2cQRUAwbCI1XkXwSSYIXUkgb0jwRUnxbTXvUlETRGX8TCIyQVMBSV0KQSMzMTITcGoNPWUVXkcMVEgDcTUXQTIuNUggVj4lSmkWLiQYP1ETNUbqRkISZFUlJ1ozbE=vVCInUV4uTVEkMTz3TkcyYigkZEQhXVMGbWQpdST0Mmcicj4OQWQFP0opU0IIOUYiU2fzYWEraU=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yS1rxSUoGVVf8Qj05clE0TD0kZEcUNUMgMDLxPzwPbTjyLkMnXm=1MUQPP2cMZj0zcSX4Q1kgRUfyMlkPMjIKM0oFXiAiU0L8P2L1bT8GLmn1YlMzaiMLPh8gcUMiUjcTOTk2QDIwdDk4aTXvMSc4NWQxPiUGSCEYMTYlbDrxMVwqYTUJdFMucS0DVEMqSjklOVkWOUAMXh8rTDzwbjUVZlD0PlQqcFjyQlsNXiIycE=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3;top:413;width:2436;height:2436;mso-wrap-style:none;v-text-anchor:middle" type="_x0000_t75">
                  <v:imagedata r:id="rId5" o:detectmouseclick="t"/>
                  <v:stroke color="#3465a4" joinstyle="round" endcap="flat"/>
                  <w10:wrap type="none"/>
                </v:shape>
                <v:shape id="shape_0" stroked="f" o:allowincell="f" style="position:absolute;left:5403;top:413;width:2436;height:2436;mso-wrap-style:none;v-text-anchor:middle" type="_x0000_t75">
                  <v:imagedata r:id="rId6" o:detectmouseclick="t"/>
                  <v:stroke color="#3465a4" joinstyle="round" endcap="flat"/>
                  <w10:wrap type="none"/>
                </v:shape>
                <v:shape id="shape_0" stroked="f" o:allowincell="f" style="position:absolute;left:5403;top:413;width:2436;height:2436;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540"/>
        <w:ind w:firstLine="5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20"/>
        <w:rPr>
          <w:rFonts w:ascii="仿宋_GB2312" w:hAnsi="仿宋_GB2312" w:eastAsia="仿宋_GB2312"/>
          <w:sz w:val="32"/>
          <w:szCs w:val="32"/>
        </w:rPr>
      </w:pPr>
      <w:r>
        <w:rPr>
          <w:rFonts w:ascii="仿宋_GB2312" w:hAnsi="仿宋_GB2312" w:eastAsia="仿宋_GB2312"/>
          <w:sz w:val="32"/>
          <w:szCs w:val="32"/>
        </w:rPr>
        <w:t>清远市旅游局</w:t>
      </w:r>
    </w:p>
    <w:p>
      <w:pPr>
        <w:pStyle w:val="Normal"/>
        <w:spacing w:lineRule="exact" w:line="540"/>
        <w:ind w:firstLine="568"/>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ewNewNew"/>
        <w:tabs>
          <w:tab w:val="clear" w:pos="420"/>
          <w:tab w:val="left" w:pos="1738"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463" w:right="1463" w:gutter="0" w:header="0" w:top="1383" w:footer="0" w:bottom="1497"/>
      <w:formProt w:val="tru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8:00Z</dcterms:created>
  <dc:creator>谢菲菲</dc:creator>
  <dc:description/>
  <cp:keywords/>
  <dc:language>en-US</dc:language>
  <cp:lastModifiedBy>谢菲菲</cp:lastModifiedBy>
  <dcterms:modified xsi:type="dcterms:W3CDTF">2017-12-11T08:00:00Z</dcterms:modified>
  <cp:revision>5</cp:revision>
  <dc:subject/>
  <dc:title>附件:〔县（市、区）、部门回复意见的函件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