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  <w:lang w:eastAsia="zh-CN"/>
              </w:rPr>
              <w:t>工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6pt" to="472.3pt,8.6pt" ID="直线 2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清</w:t>
      </w:r>
      <w:r>
        <w:rPr>
          <w:rFonts w:ascii="仿宋_GB2312" w:hAnsi="仿宋_GB2312" w:cs="仿宋_GB2312" w:eastAsia="仿宋_GB2312"/>
          <w:sz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</w:rPr>
        <w:t>信函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转发《广东省工业和信息化厅关于组织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实施 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 xml:space="preserve">2019 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我省中小企业人才免费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培育计划的通知》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高新区企服局、各县（市、区）工信主管部门，各有关单位（企业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《广东省工业和信息化厅关于组织实施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我省中小企业人才免费培育计划的通知》转发给你们，请按照文件精神积极组织，符合条件并有意愿的市内中小（民营）企业、服务机构均可报名参加培训，承办单位将根据报名先后顺序、企业（服务机构）情况以及有关规定要求等确定参训人员。报名请通过广东省中小企业公共服务平台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www.968115.cn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小企业公共服务平台网络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才培育“活动管理系统”或关注广东省中小企业公共服务平台微信公众号（二维码：</w:t>
      </w:r>
      <w:r>
        <w:rPr>
          <w:rFonts w:ascii="仿宋_GB2312" w:hAnsi="仿宋_GB2312" w:cs="仿宋_GB2312" w:eastAsia="仿宋_GB2312"/>
          <w:sz w:val="32"/>
          <w:lang w:val="en-US" w:eastAsia="zh-CN"/>
        </w:rPr>
        <w:drawing>
          <wp:inline distT="0" distB="0" distL="0" distR="0">
            <wp:extent cx="1009650" cy="1057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）进行报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具体培育计划请看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请各县（市、区）工信主管部门将企业、服务机构报名成功的名单报送至我局中小企业科邮箱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qysme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广东省工业和信息化厅关于组织实施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我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小企业人才免费培育计划的通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中小企业人才培育项目实施计划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-462915</wp:posOffset>
                </wp:positionV>
                <wp:extent cx="1548130" cy="1548130"/>
                <wp:effectExtent l="0" t="0" r="0" b="1674767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iT1QCgFPzXsMTL1MBzzPzUDKSkCMzXsQTUCPSQELTTvQSXz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DxHC=4NiLyNiLy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4hYlLyYVXzLCPwLCT4L1T0LCgjLFMlMyLvYSPwYCLx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-36.45pt;width:121.9pt;height:121.9pt" coordorigin="4308,-72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2;top:4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iT1QCgFPzXsMTL1MBzzPzUDKSkCMzXsQTUCPSQELTTvQSXz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DxHC=4NiLyNiLy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4hYlLyYVXzLCPwLCT4L1T0LCgjLFMlMyLvYSPwYCLxYC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-72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-72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-729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（联系人：</w:t>
      </w:r>
      <w:r>
        <w:rPr>
          <w:rFonts w:ascii="仿宋_GB2312" w:hAnsi="仿宋_GB2312" w:cs="仿宋_GB2312" w:eastAsia="仿宋_GB2312"/>
          <w:sz w:val="32"/>
          <w:lang w:eastAsia="zh-CN"/>
        </w:rPr>
        <w:t>刘柏麟</w:t>
      </w:r>
      <w:r>
        <w:rPr>
          <w:rFonts w:ascii="仿宋_GB2312" w:hAnsi="仿宋_GB2312" w:cs="仿宋_GB2312" w:eastAsia="仿宋_GB2312"/>
          <w:sz w:val="32"/>
        </w:rPr>
        <w:t>，电话：</w:t>
      </w:r>
      <w:r>
        <w:rPr>
          <w:rFonts w:eastAsia="仿宋_GB2312" w:cs="仿宋_GB2312" w:ascii="仿宋_GB2312" w:hAnsi="仿宋_GB2312"/>
          <w:sz w:val="32"/>
        </w:rPr>
        <w:t>3364322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qysme@163.com</w:t>
      </w:r>
      <w:r>
        <w:rPr>
          <w:rFonts w:ascii="仿宋_GB2312" w:hAnsi="仿宋_GB2312" w:cs="仿宋_GB2312" w:eastAsia="仿宋_GB2312"/>
          <w:sz w:val="32"/>
        </w:rPr>
        <w:t>）</w:t>
      </w:r>
    </w:p>
    <w:sectPr>
      <w:headerReference w:type="default" r:id="rId9"/>
      <w:footerReference w:type="default" r:id="rId10"/>
      <w:type w:val="continuous"/>
      <w:pgSz w:w="11906" w:h="16838"/>
      <w:pgMar w:left="1587" w:right="1474" w:gutter="0" w:header="851" w:top="1984" w:footer="85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Char Char Char Char"/>
    <w:basedOn w:val="NormalNewNew"/>
    <w:qFormat/>
    <w:pPr>
      <w:shd w:fill="000080" w:val="clear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user</dc:creator>
  <dc:description/>
  <dc:language>en-US</dc:language>
  <cp:lastModifiedBy>刘柏麟</cp:lastModifiedBy>
  <dcterms:modified xsi:type="dcterms:W3CDTF">2019-06-11T09:13:54Z</dcterms:modified>
  <cp:revision>6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filePath">
    <vt:lpwstr>filePath</vt:lpwstr>
  </property>
</Properties>
</file>