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 w:before="0" w:after="0"/>
        <w:ind w:left="0" w:right="0" w:hanging="0"/>
        <w:jc w:val="center"/>
        <w:textAlignment w:val="auto"/>
        <w:rPr>
          <w:rFonts w:ascii="宋体" w:hAnsi="宋体" w:cs="Arial"/>
          <w:b/>
          <w:b/>
          <w:color w:val="FF0000"/>
          <w:spacing w:val="20"/>
          <w:w w:val="50"/>
          <w:sz w:val="120"/>
          <w:szCs w:val="120"/>
        </w:rPr>
      </w:pPr>
      <w:r>
        <w:rPr>
          <w:rFonts w:ascii="宋体" w:hAnsi="宋体" w:cs="宋体"/>
          <w:b/>
          <w:color w:val="FF0000"/>
          <w:spacing w:val="20"/>
          <w:w w:val="50"/>
          <w:sz w:val="120"/>
          <w:szCs w:val="120"/>
        </w:rPr>
        <w:t>清远市清新区发展和改革局</w:t>
      </w:r>
    </w:p>
    <w:p>
      <w:pPr>
        <w:pStyle w:val="Normal"/>
        <w:ind w:left="0" w:right="0" w:hanging="0"/>
        <w:jc w:val="center"/>
        <w:rPr>
          <w:rFonts w:ascii="仿宋_GB2312;仿宋" w:hAnsi="仿宋_GB2312;仿宋" w:cs="Arial"/>
          <w:b/>
          <w:b/>
          <w:color w:val="FF0000"/>
          <w:spacing w:val="20"/>
          <w:w w:val="50"/>
          <w:sz w:val="120"/>
          <w:szCs w:val="30"/>
        </w:rPr>
      </w:pPr>
      <w:r>
        <w:rPr>
          <w:rFonts w:cs="Arial" w:ascii="仿宋_GB2312;仿宋" w:hAnsi="仿宋_GB2312;仿宋"/>
          <w:b/>
          <w:color w:val="FF0000"/>
          <w:spacing w:val="20"/>
          <w:w w:val="50"/>
          <w:sz w:val="12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89535</wp:posOffset>
                </wp:positionV>
                <wp:extent cx="53054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7.05pt" to="415.1pt,7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Title"/>
      <w:bookmarkStart w:id="1" w:name="NO"/>
      <w:bookmarkStart w:id="2" w:name="Title"/>
      <w:bookmarkStart w:id="3" w:name="NO"/>
      <w:bookmarkEnd w:id="2"/>
      <w:bookmarkEnd w:id="3"/>
    </w:p>
    <w:p>
      <w:pPr>
        <w:pStyle w:val="Normal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Times New Roman"/>
          <w:sz w:val="32"/>
          <w:szCs w:val="28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清新发改价格函〔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28"/>
          <w:lang w:eastAsia="zh-CN"/>
        </w:rPr>
        <w:t>〕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0"/>
          <w:lang w:eastAsia="zh-CN"/>
        </w:rPr>
      </w:pPr>
      <w:r>
        <w:rPr>
          <w:rFonts w:ascii="宋体" w:hAnsi="宋体" w:cs="宋体"/>
          <w:b/>
          <w:bCs/>
          <w:sz w:val="44"/>
          <w:szCs w:val="40"/>
          <w:lang w:eastAsia="zh-CN"/>
        </w:rPr>
        <w:t>转发清远市发展和改革局关于预充式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0"/>
          <w:lang w:eastAsia="zh-CN"/>
        </w:rPr>
      </w:pPr>
      <w:r>
        <w:rPr>
          <w:rFonts w:ascii="宋体" w:hAnsi="宋体" w:cs="宋体"/>
          <w:b/>
          <w:bCs/>
          <w:sz w:val="44"/>
          <w:szCs w:val="40"/>
          <w:lang w:eastAsia="zh-CN"/>
        </w:rPr>
        <w:t>导管冲洗器收费问题的</w:t>
      </w:r>
      <w:r>
        <w:rPr>
          <w:rFonts w:ascii="宋体" w:hAnsi="宋体" w:cs="宋体"/>
          <w:b/>
          <w:bCs/>
          <w:sz w:val="44"/>
          <w:szCs w:val="40"/>
          <w:lang w:eastAsia="zh-CN"/>
        </w:rPr>
        <w:t>复</w:t>
      </w:r>
      <w:r>
        <w:rPr>
          <w:rFonts w:ascii="宋体" w:hAnsi="宋体" w:cs="宋体"/>
          <w:b/>
          <w:bCs/>
          <w:sz w:val="44"/>
          <w:szCs w:val="40"/>
          <w:lang w:eastAsia="zh-CN"/>
        </w:rPr>
        <w:t>函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清新区人民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ascii="仿宋" w:hAnsi="仿宋" w:cs="仿宋" w:eastAsia="仿宋"/>
          <w:sz w:val="32"/>
          <w:szCs w:val="28"/>
          <w:lang w:eastAsia="zh-CN"/>
        </w:rPr>
        <w:t>现将《清远市发展和改革局关于预充式导管冲洗器收费问题的复函》（清发改价格函〔</w:t>
      </w:r>
      <w:r>
        <w:rPr>
          <w:rFonts w:eastAsia="仿宋" w:cs="仿宋" w:ascii="仿宋" w:hAnsi="仿宋"/>
          <w:sz w:val="32"/>
          <w:szCs w:val="28"/>
          <w:lang w:eastAsia="zh-CN"/>
        </w:rPr>
        <w:t>2018</w:t>
      </w:r>
      <w:r>
        <w:rPr>
          <w:rFonts w:ascii="仿宋" w:hAnsi="仿宋" w:cs="仿宋" w:eastAsia="仿宋"/>
          <w:sz w:val="32"/>
          <w:szCs w:val="28"/>
          <w:lang w:eastAsia="zh-CN"/>
        </w:rPr>
        <w:t>〕</w:t>
      </w:r>
      <w:r>
        <w:rPr>
          <w:rFonts w:eastAsia="仿宋" w:cs="仿宋" w:ascii="仿宋" w:hAnsi="仿宋"/>
          <w:sz w:val="32"/>
          <w:szCs w:val="28"/>
          <w:lang w:eastAsia="zh-CN"/>
        </w:rPr>
        <w:t>6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28"/>
          <w:lang w:eastAsia="zh-CN"/>
        </w:rPr>
        <w:t>号）转发给你们，请遵照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w:rPr>
          <w:rFonts w:eastAsia="仿宋" w:cs="仿宋" w:ascii="仿宋" w:hAnsi="仿宋"/>
          <w:sz w:val="32"/>
          <w:szCs w:val="28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6850</wp:posOffset>
                </wp:positionH>
                <wp:positionV relativeFrom="paragraph">
                  <wp:posOffset>-636270</wp:posOffset>
                </wp:positionV>
                <wp:extent cx="1511300" cy="1511300"/>
                <wp:effectExtent l="0" t="0" r="0" b="37991186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320" y="751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aw9WPvqdhtLR716iwtp9griHvLShgr6qEHBCWpqdhw9WTsrqPs5KUtaqMtLR3666VtciS1sRjr9SJuaV7tcxy4b9zwueJ0aeQyrqL3qWDtKR5q5Nntp+Ms5NoKlQuXx=pWR=nNB3wKi=tLyH1LBjfUibtLh3vKiP3OB8AbGANXV0kOfzJODQuXzkDOmrxNScBLTPvPRzwMDQDKSPyQDXsPTD3MB0DMTLzMzTvLCT0LCU8OB8Da1MIQC3MBiwDa1MNXV0kOrekzLJ2nqiDuMt37apunaHxLCD3naN5wR=f05p2nrek0KaJzKdh0al5yaiDtN990qmXz8qToKOjxq10uKmbr9WOsLa2xsV2zb6JyNJ0wKhztp9ipKpuyadipR4ja1L7KzQuXz4gaVT9CPn7T1kmalEzcWIkSlEsYS6G4cR1xsCG4cCBw+h2nsV4tr13wKiuusX7K0MoY14gcGUxYT4gaVT9CPn7T1kmalEzcWIkUWMkbj4gaVT9w9WTsrqPw9WPvre3s5KUtaqMtLR3666VOB8SZVctXWQ0blUUb1UxSlEsYS3MBiwSZVctXWQ0blUUalkzSlEsYS6G4cCBy8iPvr6EzLWOnsaPzLP7K0MoY14gcGUxYUUtZWQNXV0kOfzJOEMoY14gcGUxYTskdUMNOi=vMyHvLi=wLS=0LyDvMiP1MyvuT1kmalEzcWIkR1U4Tz39CPn7T1kmalEzcWIkUFksYS3xLCD3KSDvKSD3HCDvNiDyNiT0OB8SZVctXWQ0blUTZV0kOfzJODMuaWA0cFUxRU=9LSjtLSbxKifwKiHxMSvuP18sbGUzYWIITC3MBiwCa10vcWQkbj0APzEjYGH9NDLsLSXsMCTsPyDsPTTsQDT7KzMuaWA0cFUxSTECPVQjbi3MBiwPZVMEdGP9KlcoYivuTFkiQWgzOfzJOEAoX0coYGQnOiPtLi=vLC=vOB8PZVMWZVQzZC3MBiwPZVMHYVkmZGP9MB3xLC=vLC=7K0AoXzgkZVcncC3MBiwSZVctYVQCa14zYWgzOj0IRTQwQDMCPWgGYzE2RTIAYzkPPmcAPzkBXzUBczUAPTEARFMDSz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Z2cNUD02SUQYcz0DPWcWZjHySUDvczM2VTQVTUEGRFcQPUE2Pj8MTSg2QEEYQEYQTTkHY0okYi=zX1Q2QWgDdjENPlcNUjIAX1UBaSQFZik3YTEpQVgMPigGPSEUQTMnMEkhY0cPLzXzP1ImUlwyQjz1USkFX0YVTz0ZUF0XXUY3PT0SQWcHc0kDUkEQQDgnZGUBVR8iVFcJcTIWU2cUdmATLEY3UkYIdFwOVlQvVDUAc1cZNGcDTUkJR18ZRVg1Xz4ATTUBPkEAQFcYLDEMRTcJPV8GPjENP2YwYGPzRF0qNWghMlosZ0YILVM1LicEZjb1ZSE5ZCALUEDqZzTxVEQ2cl8BT1E4Zxr2TEASNEUUP2cXVGYiNTIIdSUOPiTyTTsVU0L3MyMwZ0o1cV45cykRRl8mamkzRRr2SzomLzEmX1DuTSIrMV8GNTv0Jzv2YR8qU2f0bmQ4dSg0L2YsYloDJ2cXc0csaUcEYV0HXWgYayQIdCgrT1ozZ1M5PlssbmAAYz0BPTEGZlcYVWcmVT02RGcYQEYRLFoBPlc2Ql8AUVPvSToETFMVZWowczUjRj0kc1UUPkAAUUYEVWcHTUkDUkHvSzIBVTUFSzgpUkfwdCMmZWAmZWc4XloKQz4CQFwKc1UISTEyQzDwUVQDc0EEPWcIQ2cDPUYBY0UwUlcyRDE2TT0Ec182STQidj0DUSUNPyEYSTHvQzISbEcFTTUDPjIQSTUpPWcNdjk2SVoAdD0TPSEMdjU2SloQLj45PT4BY1swZFsoQyk2LDIATUUFPTEOPlcQP0IVSkkoNSUNXl7vXlr0NT73QyfxPV8HUls1QUEuSFb1QF7qPTgCZyAsUTgIdDMRYlcNdjcna0kDczIPUSk3bGMiP1QSYlHzaUoVTlEoSTsRMkYYJ0D3RjvubSgjLSQWVVEKYzojaTEVU1f2R0YgdWEqR1gITGkvXz8mSVf1czQQVGoicDYUSifyS2U2YzcwZTPwVkMiUjD2Xxr4T0cMLWYjZjMELGYFUzIBYyz8OB8SZVctYVQCa14zYWgzOfzJOEMoY14gcGUxYUYgaGUkOj0IRTX1TUkJR18ZRVg1Xz4ATVMCazkIQiIpPzMBYEkCPUEEdDM5PToBY0UxQFcMPzcmUTEMPygGP0MwQ0MIXiMDTTUHPVEAZTICPlgZQFc4SkcMMUosVlkMaUTySjcYMEkTQSMMZlQrVl0JZz45VSUZQz4oSWECPzD1c2cmYz8uSTkIQDUgPTQAYzUCPVb3RDEARVcFc0EHPUEAPTEAYGcMM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X2gNZjE2STQBXTY2LGgOUD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DvRxsvLiMmYVETLzY1bT8gTkUpUmjuXmMSSVIwSEgOREEzSjP1TUQZYEACJ1cFRmIKUCcyNCkLdEIQSDIjYSk5LDUpSFrzRF4jPWAVVjw5clUwTlzqMlYPQCEEaVkCYjrvZicyMF0DXzMBdGH4QFEXaVchLGYtMGYzMxsRXjgscSMLSGj2YRsZJz0PMzIlPlEgVkkRMkkjbjYoZlcpRGkVRz7xTmoMQ0MgcVsCPWcEPTEgSzInZjMBY2oAYjImSkYHTz0EQzQAU1cBTiMQc1sQNWgWSD8xPUHvZ2f2PiUQQSgBTkURZjEjPlcNUjgQMDUFY0EUMFUNUlYXRFUCR10CSDQJcT0uVSAIS0UxPiQmczM2VTQVTiAPPjEQQDEmXjEMPkUGPkMvUzM2XzQBPWcTP1oAcz45SWcNUFrvSEYmczgQVTYKaEkVPUEMQTYAc0MMQDDySVoAdT0DQWgMQEU5SUQALj4DVSMMPSAGP0MwQ0MIXiMDTTUBPkEUPTDzQzIARjYULVkLL1rwcVoRcUQtLCc2XmoYP1cjU0L3TjMmcTQuS1nzPVMKUEMZTVMpQToFJzDySVEGZFcPPTT4UCMGaWg2RiEJNWYoVlwVQmEIc2AHbEYpMTQ2Z2XqbmfyVFgZZF8wPVvxVTIVXTgybEYxR2EQbTUmKzsrcyYAdTgxPT4BYj44LEYQL2oiMicCPVEwRUAVaDo3UTQzdibwRkk5UyjxSTkTTygVVTU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AXzIAPTEAPiMAdlgpPToBY0UxQFcMPzcmUTEMPSAGP0MwQ0MIXiMDTTUBPUEUPTIIQzEDRUb4QiH1SEg0b2QORmY2LEbqUDrvaTwEbCMlYDQHaCYVdTIAXzE0b0oNP0AAPUQIRUcBSjTzdCU2MjMMP1EUZ1gMZ0I3cSADLSEsRUUicGctVjcTKzv2VEgyVSInRlUKaVoFNGUHax84bEIOcFgEMTcjQT0BRiUnRTgIVWPvUBrwTz43dFQqbVsYbTUXREQNUmQUcWguXSILQVISU2YOaUbwa0cAM0QPLVL8OB8SZVctXWQ0blUVXVw0YS3MBiwSZVctYVQLYV4mcFf9Li=xMCvuT1kmalUjSFUtY2QnOfzJOEMoY14gcGUxYT8xYFUxOiD7K0MoY14gcGUxYT8xYFUxOfzJOEYkbmMoa139UibtLh3vKiP3OB8VYWIyZV8tOfzJODksXVckQDL9ayADMTUVYScQPUU4TjMlZmUOMCYqaFQsRSjucmcgbEQGVlf3U2IMREMzLj45L0AJJ1cLOV4Kb1MBVWghVGEFLVkOamIkYiUxVjfqQEQuZmcua18ua18pLSDwLUgua1oBa18pczEDRlsRMUQWZjUpdl0kZkgTTVoGbjEJc2QURkAISUQTQVcTSkoBRlH8bVoiVTYJRiDwLVLwLSEhLSDwXzXwRj4hQiEhVDXwchshLVMybUP8akfwRhshLToSVSEta18pdl8uZjcua1oqa18paiAuUBrva0QSLF8TJzQuRmoDazoBMV7wTyUuLTb0ayEBQSApdjTvZmoVLEQWUiATalTvRmokLDoGYSAJZ1TvRhr2LCESTTQpTzEDUF4UQDoSdTPwJ0H0ZkcRMVoWYiUPVFX0RhspMSEWSzUTPiQERmn1QTYBMjUJU1sVZmUqUlotYEYJT1QVRhr4YUQWNVUTRSkkUEM1YSE5XScTQ1D2UEcTMyE5ZEEJQ0oQUFsnTToWUzEpdj0ARkcHPSEqRDDwPiIURkLxUTo2dmkpU0A4RmnqTloqRmjwQzwRRkMtP1oqOUHwQ2MCRmoBYloQXzLwRUklUEMhYiEGbVoTcWEpZmIucVoYQGUJaF80YjHwZiEZMWTwcEYOUDD0cSEgYT8JcEDzZj8QMFYzUj8TXUTzRmICMkQZcVspUlX1RmIqaForMlrwcCkjUCkIYFnvYFwJXWcsZiMTaSEgQzklbUQsLWIWNVoOUykpcDf4LSkHNSEZLh8JSyHuRmQPckAzcB8pSyM1UFDqc1ozalEpaF4gZmIBXSEmXm=wQl8GZlwhbCEZbUQTbyUGLVfvQ0PvLUPwYDUZZlgkVjoMPVgTSTL3UCQUZEAFTVgpSWUWZlQpNCDxZ2IpYFsxYjYOU0PuRT0pSWcHZkAZT0PzXTgTZDcSZjwWcFonNELwLj0zRlYnTzovSWQJSWPxUCI5SlnzLiIJSToNQmgHcCEMY2oTb13yZiH8diDzRj3wSGLyRh8Ldjo3VUATSTryUGAtL1oMXyLwQmEJUDwXRloMdEAJYFLyLVgXRloMQjoJSl7qZlQXRln8MRrwci=qUDQXRloNYVcJOUULRj4ASEP8Py0TSkH8Zjg4SDXwMRrwZkELZi00aln3Py0TOSQtRjg0aloNMF4JX1QKRif1aiENYDsJUFsKZiz4b0QNRWMpOWYyLUQsRyENK2MJX2AiRj4gX0QHc1MpOTcBZlzubzn8ZDIJREQiLS0xVUQNU0kpRD0YRiDyXkP8LmgJaSgBLS0NdCEJLmgJXkAhRjoNdCD8L1ITXzohLS0PXjoJL1ITXlcXUFLqVFoHdlIpXjwXRlH8VCD8Y0gTRlcXUFIKbUP8OUfwOV4wZlIibSEib2EJRDwXRlIYQkP8X2DwSjswUCEhQiEhdDYJX0kFUC0BQloNX2Dwci0XLVIXLVoiXjXwXjXwRlMwLUPwLSELM0jvazUua18Ea2kua18uazQTazEXa18uNCEua0IQMzUnJ0MRYSUDLEHxaVUZcTcSS14yZDEUNDD3YkE2YmkkMTLxX0InY0EtRUEBRS=yczbzTSUzTxsOaSQSaUUHSCPvQ14gaz8VdEoOTicuMFolM1nxXzExS18GSz0NQEUmLmU4QRsBKyguJ2UQYUIDaiIrYmIuPkkLVCb0azwzYzE5Kz7vU0IDOSIwbDoDZDMGa1MqMyPqdlYkVUTxXWbxb2YgTGIuLmTzb2k4RGIuK0AIZlnxXj8nLFwLTmMlMjkSaUQSakUrOTQ1Q14NSz0mPkUIc0o1ZEEOZFIDX2oMYCULMGgVax8kRWYgJzL2RF82dmUQSSUzVSAZaEUNMigyTyYZJxsrRT40TjPxRWojTVP4NGUwTEfqcj30L1s1YTQ5NV0Jal8ARWExXzEgTFL0MjkWUWkEP0MKSGksQyYZRTbzMV4JNCP2MzsSZmABMWMDLWMlQTEDXyf8aiU2YFYzbkgLRkEsNV0jPiTvUD0uTlrzUCYDdDsXTxsgT0oQYEcwPWUuM1wvJz7zOWAwMF0DP0UHXTTqcUYqMj0yJ0oDZl0hYWcZcVE2RTUZVlfzRFUGYyAFdCX2LEouZi00Q2o2SyUiUTIGSzQATSUGZGApQ2otdjLqcz72JyAnRkABZlwnayAUT0HqTx8AL18BayAkYDY4Pyf4S0USRTcjP1UmMD7zMUEiM1QWcSARTkItTzMGMmcjRy=zRyQGT10CM2UEbyM2QT8WSSY0VVs4czEuUTcnTzQ0c2f4YiD3QzwIVTj0PVUkPTz1LkkXT1glORsHQSYnNUf4QyYlTUcQTjMXaz8xaiYYVUc1MVEQYWIIcVsXTmoYYjUxMWTvcWAGVF8gTUI0MxstQzT3azk0MCUqcx8Aa0D0Vl8lLkE2b1gpaDzzazI2czspbS=3QWYwQSA0LFoXSEIWTzc1MGguRy=0c0UsXTLvUmUYTkInayMsQFfqMVs2MDYRdVUGahszS1rzST4DdFr0cFgEY2AsQUT4S2QATUcZamb0MCPvL1UgTl7vLC03TjU0QzfqdjP3al8AS0=4UScuQUAQTkgWax7wMSYEcSQIMWkVYF0QckMjQjrvJzr8LFwGbycBdTgOa0oJThsEQSc0MyzvMDP3QEkRTig0YzEqTlsuXVUOZFcGMDjvdUUpQCASajUMbjUyUGYucTIOZFH0Mjw0LDENQxsARVwJTDQtSBsIT1sldUIpMWQUPkgxUj4IZGUuOTz8cjT0QSA0MzItPlsuaVY0U2TzYzM5QVsEUVfuUEU0QTb2YSQYQz8hbkkCcTMEQF85RVcuTycrYyQwZyT1MCUVa0EGM1sQRV81azwESF7vQ1IvbFokTxsUQTIRNCklalHwdl8TbEIVNDPyaiUAakIUXyAkS2oETWPvNDb8a2TzUFo3S0YsTWoQVEgIQT4uQlLzayQ2aUUILmTvTUAEUzQtM0oHQ0AAMlcmZiUza0Y1XWcYTTcAbBsnOSUtPUj0MSAQM1IScUYRQ18UXSQnUzQWczUka0AqX2ISakM5XjT8MTcDdDcUX0QCM1YpSFc5UyQjM1X3Sz34MmYSMSc2YU=vczEuQWXzbycZVUckaWYALEYVSCkQRT00a2YGNBsmbCUTa0IUTmkyTkItQUICMzf1cWUmST8AQTT0LDbxS1cuRWM2NTUkYjQzK18BQyUuTSEqNCQzUx7qPznqa1EkPzQuOVYNNEMQTiYIayA4ZEgIZzLqUTU2QWH0a18DclcERTswRUoyVVgRcSj3TV8jMT4uZEE2PhsGayAvc18WS2jzcSUIJzb1RiMLY0EybUL1QVbwTjMKLCELPWUDajwBa1vwSmUBQzIgVl8DNUH8NGYxNF7vcTs0al8PTi0QTSUDSkovazPvJyUrVV8uVlsQJ2U2YCAAQF8URCUGQGMAcjv0XyISTkIJVFnvQEf8QCUKVj8mPz0GczkmU1MWRWUjLEIlQTQLdTT2R10IJzQqQGoQVEkCTRsEZzD3XT8Tcl7yUjUWQ1cBMFgQRUMkQDEuYUAmZCcHLTcGay0RL0nvQkgEYSc2cjQZUDnqSyAFcEY0ZCbyMBsEciElYWMzQFcZUF8kJ0oXU0c5TWbvLDUQQzY3ViUqL0kiQWUidmUDU1E3TV8pR2Qua18hJz8QcyQ0TT8UdkEOLGclYTT0K1cnaGbqVTwnQVDyRV8wK0kQajUpVkbyQTEmMEE2Yzk0Rz4BdkE0aBsQQTEuVF70aSg1YyAWPlwYLED0PjUUX0EPLF8Ec1bvM18mNVcua0DqZjXvSyf0QCUqYEELQkE0dkMXJzQQa0E4MV8uPWYnZCgNLSkBLET2YVYZLDEVLDMPYVcGQWAkSzcDQBsCUS=0MTUBQzUjazUqRDkGZGIPazkuYigETjcMLEIuQFoRSCUQdUM0J2T2MED4LDwEazUVQzcHMWPvPVf3SDkQJ18XbFQAJzUFNF8uTUIuZEDzUTMuMkUEQTk0PyIRQSkuNDgVQWgASFg4MUg4aEMWazIXSULvYFwpb2T1TWXzRV8GUFgXa1sLcSIuZmEQLiclbF7qQyAwQWUzQTQ2Z2c0SzMDTiIkPjb0Sls2JyAZbFgZLDH4QzU1TWMZQV8QOVcGQzY2TVf2TWoRQVTvVlUuK1nzQyH1ckDvYVstVDkEP1MVTUnwSjc1aCgVXz0jdTkuMUYPQkUzLDskUkEVRDcDaz4vcVsucTkqUTbqTUEEcDgDTEDvLDwxQEohLWosQSPwL0oDaDEZREb2NTH0LCYwTTUEUF73QFTySF0Wa1wIcV7vYGMqbjkVTkUuPV4AOUYucT8uVmMqL0nvPlT3SzkOcD0ENWApSGUUYCLqUl4RTDUQUyLqQF84bGgDYV8xazb3MlQ5cTQxPV7vVFrwQDc0PzcSZF8CLUDqcTItQUDvLkIEQV71UDclPhs1JyAsLWcBJyAMQUEsbSIJYUkicVMGLCctPlcuLCIuTWQYP1UEYUEmQCAuPVguOTIPTRrqRikRU0HzJyQULFYyMDEDRj8gSF80TED1TzfwYTT0NE=0QDcuRTcZYFcucWTvXkIQQ2HvRDQkazMmdTT2ND8mcVcjT18yMWEuTScAUEoVa1oNLEoORVsIazQmZmcGTyP3QF8pRxrxUWQITV7vajUQayP0Q1guYFUMRF8EcVf8a1spdmQsOT8GQzUJYmIUdWUGUzPwJ0cmb18uaVz0YWE0dD8jLEUWTzwRalYWazUNLlTvZ17wUzUVSxsGb0g0LFPzLFMjQUM2OSMIP0EGQzb0VlUGcV84ZF8SVlY1QV8EViD3MTUlchsqRVoETzcOJ1UIQWoXbkERYSYAUkcAR1UnMVQ5cV80KyUua2T0SFf2PSI1TzQ3TT0SLF4IZGoEdUY5QSA0RiAAazoHVlIta2c5RTUJQCcGbCP8LzQpZmgSVj4ZVEEGQDMyajU2ajQQa1n1Ml8kTF80Sl4IU0cQQ18DcV8QLiEAUWYZYSf1cC0tRTbxaScSax8QL172UWUZLF8Vb0EmY0EEU182XVIjYkIRYjQDLz0taCAqU14tOTIrK0=qNV4GTSURQUgAQTUgPRs0RD05TUH1K18QQGMvZzQDY2fvU1MydhrzbmoEYTr2PTT0dh8VUkoGSy0zSy0qMVbqayj0Tl7zbFoFTSPqU2MqTSIncmbvX183blD2PUoAQV8HQTcmZCQlPWcNZGIEMS=zSygndEIQdC=3a2HqS2okUWUOSUn8UkUEdDcVQEkQPiA0SmAEQV0WRkEUSjwjLC0AMSgDMkoRdTkuNTQDTkotSVgVTkULSzgBYmcuQ130RmU0PVQWa18QMygDQV8QPhsGcUbyPiQPQFs0Ml8yZCU0SDcGNFwQQTIGJzYlLGb2U1UuMyciMkn2ViUGVj8NcUIGXWMXQUEEa2EZQF7qQyQnK1YucTcAM1EQTSP4PTP2PWkmK18zNEM0bCMLQUM5ZxsDZzEmVFcAT0cwXTsISzInQ2UVQDTuUG=2MGkVJzcuLDIhJy=3ZFYRTSAlZFYpXVYOK0ERQWU0VkYtcEEsVFEnYkgGYjMkdVEKMjcERloSLCA1TiMINSQBa1s0MjUMazEMSkY5UVbuRTcRJzQEciEVVDInazP3TzPqdUURQVEDP0YDM2IDcDUuSlwNQD0CR14GcDoAbzUgLFIxa0Y0PxrvQyc2Ph8paUguc2I0az8ucV8QMkYGNV0uYUgOTV8Scl8uUWcwcSL4JxsVPWcuKyAqaz4pcV8VaEbqXT4Ga1f1cT70SUguaCIQcVgpJ18Eb0cDRFoqa0H0QV8MXxsuYUIGa2IQRV8DdUguVl0uMVMNLBsqc0ckaSABSUoAJ2UUOTcZZjwSMSkATmUAVVwZMToQa0cATl84QEcuaicSaz8LPl74akMuSlYSay0rcUYRRjjqQ2cGazMsPkYRMUguYVUtcWj1QyUZY0nqPiASa0kKa171ZjIuQmQgNGYWdl8qcl8ucUA5a0YrJzQWMmn0Mjo0J2b3c18iXxsuc1gQLEnvdlUXMV8jQyAtay=zdl8VSDIuY0g5J2IZcTbuZFbvYUIWQFv8LSDvaCUya0ESQ0IEMmYuQC0SLFPvJ18APUMuQCAza1HvTjUpTFoudUIzTlsrTl8kcCz4TTsmazUkX0IpZl8UTVYGQVnwRzT0NCPvLF8qazEkb18uOV80UjMIaybxNDckRDUuMVsyazwPTF70KzwIcTg2QEYRMl72LjPvdiArQS=4aVQUMyIELF0Vc18pPmc0Rl4uYSQsQTUtcV72TTDvMGTza18wPls0Kzwua1QBayT0SmcAbV0CNT04ayAAMiAYbGcETF8tQWkRSF8DQ2kuTj4IayUnP0X3J0bvQCAPQTEkbV8VQSUuZkoBQFojP0DvXSc0cToiayHzRUY3OSUQTSYWUlcDbjUCTlguRSAnazPqOVsCYi0uQTnza2khbmU0bkcIM0crLFs3Yl84YTsuM104QVojVF8kL1QQNSUma0XzbzUDYWEuLF78a0YNLV8UcEgubjQJLSADdVUnYFbyQyANLGUpamU0c18vLGcUUD0DLFcOMVwmRCAkUTkEZlLqdTD4Q1suPRrvdmkuLFglJzP0dWUuaCUGVhsVayT3LzbvZmI0ZlMuJyU0Zl7ucUEmMVEmR1UOMjcRZ2QuLEkTQzQTcCYgRizva18vcUYubF8jR0AtLGQnQzTvSmUuXy=vLGknSTUIcTcANFgIQVYPTSYsZBsuMDkGayARVTPvaxrucTLqLGTqQ1QyQBsuXS=qdTwqcTQ0TRssZmQmMTIuJzQza1suYmguM1EFQTUlZl8uTUUuLCQncUYuRWUDLWkuTUkMcV8VQjgETUcGPWPzQzUvTV7vM2L4bDc4SyUFcGT0UTY0QEcVQ18Cc18DRGcrMVUpZyApSTcDSBsuLFsGQ18DRF8DLFwuQUEpJ18qSmUVYkUtazU2ZF8rUzcuQVguUDsJZyTycDb0clzwa18xY2UuS0EQcV8hRV8IckguP0QWazsJdl8Ec2T2TjEGcWMTbj8OUmUQZ10QaEUHVT0FRUI0MDsqcUUnajEGY0cuOUPqJ1U3U18XPWUuTh8Xa0oOTmTvNUIuYzIEcWo2Q18gakb0ZEIQayg0TTQjTj8kMTcGa2EnZ18RUzbvchskMF4DZ18pUkIuQTwzQyUCYT8sVDXvSFUQQGYPY1b0JzUVLDEEcSXxcy=0SEMubkg0a1szTl7vRWUuXT8RaxsFYzcVa0oHQEoqa14yRV8jRTcEPi02a1g5bF8KZ0MkcSQqa0MzP1g4P1suP1cRcUQtTV8MQV4UYD8Ba2IZcV8AXT7qTUkIQB8mT1UEMUMuMEQ5a1sJJ17vQD7vMVwEazLqVGUqSkAOQCIXQEo5VFbqMmUuSCYRaz0ATV8ASkIudmgqa10WJ18WVl8ucz8Xa1szTV7qMCDqaycOVDUtRlguLGc4Z0MkSlskNCTvdF8nQS=yK18Vc2UEM0QtLEgtMlEJYUkuMyEQZ0I4al8uaWbvQzf8TictMkEDRDoZQkYYc1sRP18LYSUEUWj0azQvYGcEZzkEdSg1LDkuUF8AMycuM2IJLCkCMl84dUoRa2EYLDM3cCAAaSY2PUkCQGcrdCA4azsuQVQsczMgMDQMMmoDUT4SbD0uSTPzQEgETjQnU18kaWcOQmEuayMta0U2NF8uTlYuUUcya18uVV70dSEuUl74azMlaF8EQkU0TlIwRSUgbFsrRkYDTmAIQUUrLF8rNVnvRyT3U17xSz05S1g2LDz1LDz2Yl8ETjkScTT4LFEucF70PzEGcSf4Tlskby=qMVYETSb4a1EiM0c4RzoDbF8za0XqNV83cD8uazYVLDMOOUYQaSgETWHwZ1wKPl7yYiAuPTL3MGnzLUgOLB8Na0Y2RBsHQ1YGa0Uza1fqRiADYEEDTjcWY18jYlsVQUMuL185SyUIMTbvbkUGa2IELF8nY2UDVkYGQEQGRV8Zdl8DTSX3azssQzQIQl8WOS0ZMTr2Jy=2aUUEVRrqaWUCayAMU1suNTTqbjv0JyAyRVguNVnqUUolLkIuSFcxXzQZLEMPTykLVl8kZlosQSEYQyUQXmUDKy=qdTz4OSUkLmUVUlI0Q1cNJyUHUy=0MGI0a0oiPTU3PV7vMlwGblcAayUuTjguQTHqKzb2ayUATD3vdUU0Kzc0Vj40TWUudEkIQUEicUYDSRsDalH1QCQwcWH1OVgDdTYta0kVcSMxbT8vSyMuQFUuLCTwdiH0T1cGK0cDcSUqdmMDckn4ZmcLTzU1QWUQLCMudWUtLFoWU1bvMFoMQSkGcUYIZhr2cyY0cWAzYSIKPlcuYB7qUjM4LUAmbFQtdUYqZ182XzQubz0Pa0XzJ18SK1cmMWQGdTj0cV82TUc0XzslcSTvblcpXjIuU0Q5LD8Za0YqVjM0YjYDVmYOTUU2OWIUUmg5cTYmdl73dTsGZ1cGTUf1TDzqVTkIcDE0cT7qMD70QUAOcSkPY17uQ17qdUI0alU5azE1UzESVV4uQ1MGcRsUQUEYUGoIdDfvcFUjdmT8clY0LDMBdUc3T2cAVTk3J1U5aT4SYFQ0TTU0L1Iuaz8Bdi=0bUEuOScEa1UBTlUxYiMjclg2PSkvah8ZYmU0KzIDY2YCTTURVjkuUGAGLCcrQV8HR0bvMV0RTWQNRVb0OTIAPUIuMmcAJ1Q5QF4UTV0EcTsvJyAORmU4T2YRcWgBSVQIYTnvUDwEa2QMU2kRPTU0UmMVJ18pQ18Ic0MUTyYAYDMRa2U2YUg0JyMGTlT0ZD8DMWouUibwY1suJ0MuPTg0RVoWbV8QaFPxb1YJcVcyL2U0QjUuTjgya0EjRl72LDMkSjz2T2UXVUEqSzgDNCAVQUUYZDUDZikGcTcgazQBYF8pXSkuQFUha0YvTF8ARiMuP2Y4OTUBLTcqbGQ2QzIxa0ISdl72K2ouQVQOTlzwVkMuMUYubzQMUmPzLicULFEVY18ia183REP2ZyAuUlz0QUU4Y18rS1IELFYMa1UGTF8UOUkuNDoIQVYXLGnycST0PVzuQSAWQV72NTcuQUEGLkQlUl8VMGkuMTXvU18VSF70SUMWcS0gazQzLTj8LDP2LEgrcTssQDTvVCEuQGI3Z1YRcl8kSmUuTSj3a0QyNBsDS2UuMx8jcSkNLi=0cF3uamAMYTsYSjTvPzMuUiM2J2kyJ17vRGcuLC0AQGQEM18lMFMuQSUCQB7vPjUpZ1zvLlP3dmTwZF8VYVowVDomZDvvbyAuLFImYTQrLy=0LFc0SS0LSCU1OV8DRUUGLCYPcUX0RjcPcCkZRTzwLCANSWoEK1LqajcUayA2PxsVJ1vvMTP0cTQUVV8DYUk0LCYQNF8uYDb0a0bvLFLvYy=3TyP0U18uNGUqViUpYlTqYCACUmEmRTQwZjUQY0XqMVQyLyAWLWoVbDjqNT0XLC=vbz0VY2c0QDQsJ18qNSkEZjwuLEkjaDL4bDzvUkoGLDELUjTvdVUVQWTqOWUkazQmal71dUo0QSACQy=8YxrvRFrqQEYRa18MVlbuNEAGLDkDQzQ1SmT0RFgZMSA5JyAQYRsuMzggUmYOQ14jPTwjQUnzQDoYNUIGS0oDSzIuUjwGcSASal8DLmHqQB8ycTP4XmUDTmc5QUU3cUEnVmT3cVUuZDULLF8tTUkEZkoGayXqZF8rYzbvczk0QEMTJ18nRiE5MzERJ2UVUkguaEgXaz00U18sVikZU0YMYygLSVcvNSL3XlQXa1s5ZCAvK2MGXTk2PyQCaz8rcF40M1UILCUDc18ATkg0YTkvSkYmcEkqQUM0QSgSa2cDT2UBT0MuUFrqazz0dl74QUgRPkQGaz8PTV8nMjcuRiXuYzP1SUoES18RNUAEaWcDL0oEXV0ZQDgta0Y5QSb0Pl8uZEQGVmc0J17vVDH0QWota1sNRV8ObjUuNWAtUj8Kcy=0aDcUaEIQaFTvRSAYYGolQTU0cWo2PkIXSjP2TkgqQ1IVPl8xVEguZ2oKLGUgZzMGPWU0Y0AWa1wGU1YrKyUGNWoIa0ovLUArbD4GVmguMz0AQT8rR0MuVjb0TCk5dlYrKzgGaD4RdUb2ax78MmUSTFgSa2oORV8LPVsuMjgtQ1QpU17qSzcuMEE3ViUxQ17ycTsrdl4PQ1T3LV4WMyYqQVMDLjUQTSQubyE2LFUGX184bz8uLDoFRVYJaV8AbDUuUkIgazUAaDI0TCIubyLxMzMyRyzxLzMtYGQMXiInXTUELz70ci=2QUUCcl7vaEIuPTHvLDE2Tl8DMyAuUig3MTUEZCUZbWoucTX8LFv1UjUQSVEzLSQ0QScZQkIkPSEuP0oiXykObzUuNV8uTUbqa2kiRiANQWEuTj4DaxsDTDUlYCUpLikTXiMBZjIjMzEuM1YiZz8mUF8kM1Q5QWYQQDQlUl72cD4udSIkazEZcl72NSzvaSIsdmTwMDQmc0cuNTUnQFciU2Q0MFIuLFMha1oJUV8AbF4uYSP8azQRVkcrZmYuUjbwazEJPST2ZkQEPT7vMUAVRCEmMmYEMTgUcT8rPUUBT1IhP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way=2Rl7vQFguUTcmTi=ucV8sNVsuNWgVazUXLmc0PjouYWIpVGUHNUbxa0QZayTuPTcDUlc0LDP0RmUOVT70XSI4VFs4RkYxR2UtVlLvMV8IMSAIKxsYbkAFLDIIJzPuVl8DTCAidkAFM0QqJ1bvclX3MVwmTlIEOUkqS2k0MWoWQzQxNVUuOTs0Xko5SzE3TS0wQUITUjI2JzIZRiADdDYDLGAvJzUpUTbvVi0RQSc4MUYEQmUmXSIGa14iLGErakouXUnqQCEsTjU1QRs1byIpVFsTQznvOUn0MmgrayEyP0IOVj8DQWMmbRr2cWEiVCERLD4uLCHxMjYkVC=1bFIIQT8jQ1o0Zl8HR0jvQl0NZmEiPiEhUiDvMUE3Q1cEVSgDMicGQjkWLF8iTCYEY1s0QCYRcV85RGkEdDbwazDuZjXuSCEEQiEuUmYNa18qXV7vdDXuQVIFJzE4cToAbls0SSXqSzQwRTgEPz3qdD78YzYXYSEFQ1nwa1oGbEETVmYGax8YcWDub14maEcyZmH0RhsVOUIpXTcQcWEKQ18OLTgOZh8NLSH4NFb2YzIAaiAqa1Uyal8ZNF7vaznvazbqcTz2ZyAGUhsuZFcWbzL0VhsBcyQ0azT4ZzL2ZD8IJzkgbyPzazL2ND8BNFITZDwAazMAUxstTVQHbWU4TzUyM1cqTTgVPmX0QUMMVjMmc2AGT0oAcRs4QUIscDPvQSXvPWECTzcVa0QRZFICTFX0T14BaVEIRiYYR1fvQD83QzMEK2IWZGA3TVcqQTc5Z1H0TU=vYmUyM0cQUyUGNTzvMWkubmbvVjQSbkojU0M0R0IwaDkRKzsgSWkudEojLFrqazX3Z0IHc2H2Zz4IbTsEQEMQTzPxNCQjQTU1a18uUjs5MWg5aD0xViILQWYJZDwqakEhRWQtUm=0Qy0SJzPya0MuQUQgZj0VUUH2USEFYGDzJ1wubFsTcmQDTlYtL0LvTGcmVlcAQTwGVGUmSlT4My0Xc0DuMDI4MEYCMBszRGQ2MTkiMjDua184SUYkXS05LibzRDQmQVYkOSjqZ0EkblsyP0IuOVgBVEAyJzsBSmb1a1vqT0YrLUD1Vj8zYWI5TSXxazIEbDPzMikGTTI5XS=yQzcEM0gIQTzua1YhNT3xLCE4TjERMUT8T2ouQ0InRRrqcWUQS2AkUj4ucUQrMDcQTVYOU0UmLDcUYR8lUjcpRmEQTjw0LTo0MkESVCkmNCcZVlf3J2cWZ1rvTkn4LmQuS1cQLkoMViYPPl80bD4jOSgIVUUCdDgSQDESZyULU1gmQEohSjEYTWoCSz0ETWIGX17xQWUsK0AnLDkDbybuUzgJbkoSMVgla0UiMyUEMCU4UmgZTDUuJ1D4bzIuTWT0dEkBT1fzLkAkQ2H0Ql8FZjYDQVwsaiQuYWX3bWUOSGoVPVT2TUc5ZEEPVDUnMTU0VUnxLGn0SCAZUyfzT1slQDQQPWoIPjEASSQkVmIGZCb2ZDokQjoGaUUETykGK13wU2IxQSYUQl8EX2EjQzIuVV7wcTUZYUXqPkA3PjP0UlEIRSAASzz2cGQMLCL8QV0UZCYJax8GRT7xZiEEblgDVF03b1QUQ2EuNDcGRWc1NU=zQyUxK0UkTTQOYl8CQzE4c0cWL0oNa144ZFzzZDQ0MUoIPTEuLzsEP0EpMCg2J0EkTmURVTI0Ml3vZln3U0MrVUDxYjb0YiA2UVcSMCAlSiUVTRsHbDwUYUMuLFI1RUEwdWA5RFUuQzotSSPuYGUkNEMIa0IiPkEHMjgLXiImYVf0Th83VUoSR2oRY0UGQF0haiUjQDMQMDQ0ZEECdUDxbiTvVkE3TFTqMjQ2ZDEBRUkkSS=3LVc2TV8OU2IjQy=zRTkqZGb2SFcLSCICPVYpQEYQZzwDc0gGLCkxaz74a0c0VWn3MjoyPyQIa0MES0nzdRsAQVs1dSkSLF81amEvc0ECVjkDPUDuQzIyUi=0RyQXa0EkRV8kMkoQPVsubEMlTTUQTEUUTWcZUGfuPmYQTlEpRT4xcTj4TGMva2UsUD8IayAuR1EZazI4OUInZyP4TyEmPUnxQzg3M0EzUjPxcjv3S2A1QT7xS0DvazUxPTQka2IBPlgUYF0EcT8IT1cEPl0WQ1UAMWAMYEglVlYnUS0ITGgkP1UZND0kMEEyK2buPyA1NTjuQEgjSUonMVsEVDcqUV70MkM0Y2kFPmYQRSD0SUgXTj02YkoDPiQIa2QYY0U5aCbuNFr2bDQsazcqVGU0MFIBTWcjamQlLyAUOUoETlEBQCUBZ1sAQTMuTkEZQB8STTU4XlbwY0YXVDUEUl8BZCUpSF8uZCAzdmUuSDEkQVstUUMDaGYgMCAuR0UQaDgyRTUITmgDMF8kU0fvK2ULSxsDSzoIcl8lTGoIdiEYLzQQVlgOQEo3dDIZVhsqU0IULFsUQWchQl8VPRsuVl8ZZEMOJyMKc2cGSFQJa0kqYlgPUDwuT1sjXzcRLF70TkUQUEEOdlEJYSH3QDwYYTIDcDXuZyQyPkY2Ul0JMhsQclIQcToXczL0QiEuUUEKQDYxM0Y0LhsZNCAkQy=waUAQZ10EQDz8Vlv0MSAudkEOS2ESVUjvdR8kUzUtbyMQP173J1YqbjIzLEH0dkIEbEMNQSk2cCgGQDoWcTQLX0cSa1vvTDQRSiDzQ2j4NEnqVlMGVCAObUkETkYtSkT0M0cyZF7vblQQaiUYQEE0X0=vYCACSTLqazT3bj00ThsWTT8tYkg2c1Q4M0UwViDwamTqRyQXTVQVQigETSYHSkb2M1cuZF70YV8RSTgsTTLuay0uazEBMWQMUkY0S18uJzQkXVQlTCYkcCDzLDLuMxrzaz8PZ0kEVWUDcVotVFTvLFgDQCgHL0cAcUUSdjM2YTD2RUUPbzcndWMVJ0oMQkcGRR8UYkEQbzsPNC=vNCYmMkMTajjqVSzuQV0FTSAUP1E1PmkQLkQQRzb4UTTuXWn8TUYpaGMDazD0NRsDciMtQ2UlYWoAYzowSjUQUlz2PWjxaTk0a1cLNVcOPzbzMCYVcWHvPiABQCgZXjcYZC0KUzkuSjUGayEVZF73azMWTxswSTcQTxsZaTQKYjUzZEYETz8ZUlL1TkDqa1UmazUNPj4jYTwDa0oSS1UzMzzuQ2cRSWoPQUHubDUGYEYZXiAuMlEtNV8QdV80Z0MvSSHzRTM0OSXyRUEZbl4MTzkjOT0WMyEpNCgKNCz3YlwmQWgTYj7zUj8VLFcIXlf3OSMqTy0QR0cQbWkAKzP2MTk0Y18CZEDqXz4Mc0YnVlb4RUoGZF8xPWAAYy=qcyAuSij4PlsOdT40Zz8IQzcETjIuayIqPzzqcTUBMV8RVmUTQDUEUTQGNDgETzk0UCkETVsOM0U0Mx8XVlQPJ14ZVkn1Q1bqNSIAQEEJaUQuK2YvQEUkMF8ILzDwNBsSJz8gTGoIbT4ILCUqMDkuMjkFJzkEQiAua10QOSADdmQUQ1gPakT1S0cRakIIT0YHYVYDTlb3QGUOQxs0LGgBTWIRajUua1YmLEY2MDULMT8mZGEzbyY5TjckTVTxZ1sGSFf0cWYBJyXxTRs0TWo0Tl8CYWMuUkUHQDjqaV8EPiAzXjcVSF7wK1YQMUAZQ18LNTIOLFMjTl8AZ2EQTWkFb1T0PVU3OT4PaF74K0clLSENJz8YTyAGQj0IRWYuQzUgTl42Ll8AQDUZTCUZUUDva2cMTjkBUEYUayUudCgDVl4kYyAAaR8PMWgUcUIGTh8JYTEJMzwZTSDvQxsGRVsGTWP4K18WUT44MRs0RlbvPUfqTV8Oaj03aEoWMD0uTkbvZCguVVIBJxrvLkEQal7xQFUKc2gULDEQcVgGNGgSPz7yPmURQ0D3LmQMRlcmaV8uSjkOOSbxUF8QVGAQTiX2P1f0ZiEZYyAOT2c0Qzb0QEIEUEIMQFsBR2QEMUgsUj82LWgEVkEKQEEua0QZazUDXSYuQC=qTWUuNCIUazkUdWolQVQGSzb2cB7qXjc1byUkSiEKUjUuaD0DYVnqMSAzSGUIRV8SSDUXcVUUL1QuTTkXK0YLbD8uLCLqUxsAQTgXcW=1PUolMUghVkcjSVrqcWn0RV8RQVInQBspTELvMzvyPl4pVEgKLzUQLCQDQTQ0L2UUXmYNQTIVPVX2dicxPjQuUUkzJ1UqVFcQaz8TUUIWXj4EayUBT1cuQSAIayP1PTkIdWL3Z0UUblgvVkopSGU0QyYyYzIrc2YGTWTwPmkuLGUyViAVVmQSLCADaikuLEAlMlclL2j3PiAPT170b2EIPmUMaxsQc1rudTQRU1UrcF8gNWTqJ0QFLEESRz8McVn2aTkNZ0LycVIKL1H4LDYtU0EEa1wSa1UVLi0ZM1Ega2UGc0MWcTcDclUuYVEgLDUEQRs0XSH2aUTvY2gBLEIqaFgELGIFLUozQyMmQVczUWcSQUQNUV84bmouSmU3Mlbzc1cQJz8YZiHzTlUVQlUOaSX8ViAOaTEuQyYMY2U2TTMuPTYuJzQDTV40cjcENEgBcUYYNDs2QVYnYVr0UDvvM0ggbRsFYUoITSANdVU0cTMtaj00SCTwQ14VYmUEZyUmQTUJYjP0SFgJXzU0RR8GZEEuMjYUQCcEczQuLCTxUzI4Xmf8ZiH3S0IRTkQpTzQVTV80bVUwMjknMzEWLTD2SiAVQS0DMUoJMGX4ZEcqMF74UlwyTV7zQTD3MzUrPmUDX14Sa2UOR2AuSzYtQCA4XjM5TDQUazUDS2oucUkuYT8WZEX0aDP0U0MDM0USZCAhZiIQZlYGJzwSTUU2MF8FMzjxX0oGZCbuYTQQYDUnLDM5azUpXl8kQB8DMVs2YlIuPxsPTkAEazMIQzUZVCHvcl8nNVoPa18XUGoQaVYGbkAKT2EPXl8EYmMAa0cBZCUEVlguZhsna0QsQzP0cFgCUkY0OV0vQEXvTDcEMzEULD7ua18kMEbwNFMDM0UQQ0H0bjPyTSHxbiD4ZCP3Xjb2XizxQFMldlT0bVf0PUHqXlzyazPvLVUDPT8uQCEtNFIDLGAtQCU1TznuYkLvSzQQNDQEJ0UINGTvMDwUP1MRcUnucWg0PmA1LFIGcjQkUDwnYWc0QWcLRV8jNBr0X2MLZCTwcUEtRjcuQR8BZkckZ2k0SRsZSyTqQyUZJyf0ZEMEXy0LMV0qQ17yYzIGUGguZDTwTV83YWgmLD8tVlwLT0UQLTIZYmXvNDQMRTnvLj7xYmIIa0ACND8rVUgDSTouJ18iPiMpShsZbzP1cS0Ndj8jS0cna0A0QDIJcST2bzEZU2ImUzUjJ1ckcUI0PVUAMTQjTWTuQTEZMjoEMTUFSj8HLEcDUiAQUmoLTV7ucyQkQz0BU2cGPl8nPkUObz8RVkn8ayU0PkEAbFLuVjwFPlgDVV80aWcqY1UJJ2kSTEEGb1Y5QVQMTT8zYykmaTsRcV0UJ18SRjIMYDs0TjsqTTcvUxslVl4XSF8DVDb0YRsQLUgjcTUQckbqLCc3LCEBPmUCLmQRQzInRV8BYEIGMDP0VWnzamcFdmUZZjUqSUoXPmbwdjQRKyz0dkEtTVYVZjEya1ERRFPuXmUlYjHzc1cRMCQhdV7wSSUUXTsUPmjuUWM4ZEI0az8QUCzqQzwITzkvZGIDRzwPTjclLhsCcj4RQxsPTkbqMGkUTygAPz3qTUU1Sl8lMVb0VVLuQFM2QV8uRmgRQEAwa2EnLkEUciEQTiAEc2UAQWkLOVouPUosQUASQkDzTxsWUUQhTlsQYF80LTUGa2TzTSQBYzUPNGcuXV8DThsOT0DzUFb0VSMnPhsCYF8pR0I5SCYWTTkPdDExVWUWbhr4a1snJ0EGbmcQYGUVTkcQPkEOTycuQ0YlTlDqcl74PVYXdiQyazMQT2cLMyQuKyklU2olZEEpPVMRczEkTWTzYkI5LFYuPVYkTkAKMkETLSPvQD85VRrvSzIuSzgjSEYjcjoAdTwuZDoRYzUUUF73LDsEQDsCSzDuRDb0dD7qa1UuazU1RVcUK1EnMWYSS0IpYiglSmPzayYWQ178TSARTTUGQTUZSzEDYF8kcScudVMnSC0tQS0kcyYnc2D2MkT2MTQEKx73ZmH0MFUpPlghdlc0a1UyazUWTUYCVkAGUjLzMScLQDQxYmYnUlbxSzErXzb0YUIZZi0lZF8CSDcJLCcqTTQ4QDTvPSUlPlgGMSYHVjM0NTwkMicDQ1QPUxsUUDcEVTMmcVgQQycOOVgDREL2TicQQyUjMl72XjEla2cLZEYCKzPvcz3xTSUjazPzdF8uUi0yPSUUQDUAUCgOLDotMjLyazU1PVf3XikQazQAQFTzRzb0RFIPMlXwTTUuQFbzSVsuM1rvZCUNUDUTQiYua2jyZCT1bjckQDn0ZlbuQF7wbyQBViUPJzcZNGUENEYCayYIT0o2cigqcD00a0X8azcwLEEtc0ouRFbuQzb3QzIZUjk0Vj0zT0oicDkDOWLzajcnT0oiYDjvSTUILFsAJzcLVkMGaUULMyEGNV73PjjvNF0xZzcHRSAxLDcGXif0MTULUibqPjcGS0LqQ1gTQzQqa0LvUlEwaFw2Ukn0cWUGSGc0Q0oHPl70PikDQVcrMRslTTcKdUMZU1IVZzHuTV8kU17vMmQQQ2QvY14uKyMVMiErNGAMRSUJLUkHa0kIQyg5TS=udmUrTGMnLDryTS=0QxsGVkYGYVUjRzT8YUYHJ14SQyQ0PkEGNUMlYRsVP1Q1OS=0R2UuSDEQazkEVjsOSGQVRVTvQyQARV78PmTvYCYIajgsP14sPRsZbmoQVlsGTy=0bkEGSGQBa0MrXVQQYCMGNCQ0Q14UQ0oVYTHvYGQuVlcgQyErUCMjTyMFLl8vYlIrZFYhRVExJ2InSzs2SV8ua18hOB8IaVEmYTQCOfzJODYubl0gcFUeQlwgYy37KzYubl0gcFUeQlwgYy3MBiwAcF8sZWogcFkuak8FaFEmOi=7KzEza10odlEzZV8tWzYrXVb9CPn7TGIucFUicDQuX2UsYV4zOi=7K0Axa2QkX2QDa1M0aVUtcC3MBiwSYVErT1UxZVErOl7vQCUEUlT2TTEUdUICYlo0SyP1Z1wjaTj4K2Y2XWATQ0onNEcxSTgScCINdiMPRhsmSC0tR2MiPkk3XkgwQiE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-50.1pt;width:119pt;height:119pt" coordorigin="4310,-100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3;top:18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aw9WPvqdhtLR716iwtp9griHvLShgr6qEHBCWpqdhw9WTsrqPs5KUtaqMtLR3666VtciS1sRjr9SJuaV7tcxy4b9zwueJ0aeQyrqL3qWDtKR5q5Nntp+Ms5NoKlQuXx=pWR=nNB3wKi=tLyH1LBjfUibtLh3vKiP3OB8AbGANXV0kOfzJODQuXzkDOmrxNScBLTPvPRzwMDQDKSPyQDXsPTD3MB0DMTLzMzTvLCT0LCU8OB8Da1MIQC3MBiwDa1MNXV0kOrekzLJ2nqiDuMt37apunaHxLCD3naN5wR=f05p2nrek0KaJzKdh0al5yaiDtN990qmXz8qToKOjxq10uKmbr9WOsLa2xsV2zb6JyNJ0wKhztp9ipKpuyadipR4ja1L7KzQuXz4gaVT9CPn7T1kmalEzcWIkSlEsYS6G4cR1xsCG4cCBw+h2nsV4tr13wKiuusX7K0MoY14gcGUxYT4gaVT9CPn7T1kmalEzcWIkUWMkbj4gaVT9w9WTsrqPw9WPvre3s5KUtaqMtLR3666VOB8SZVctXWQ0blUUb1UxSlEsYS3MBiwSZVctXWQ0blUUalkzSlEsYS6G4cCBy8iPvr6EzLWOnsaPzLP7K0MoY14gcGUxYUUtZWQNXV0kOfzJOEMoY14gcGUxYTskdUMNOi=vMyHvLi=wLS=0LyDvMiP1MyvuT1kmalEzcWIkR1U4Tz39CPn7T1kmalEzcWIkUFksYS3xLCD3KSDvKSD3HCDvNiDyNiT0OB8SZVctXWQ0blUTZV0kOfzJODMuaWA0cFUxRU=9LSjtLSbxKifwKiHxMSvuP18sbGUzYWIITC3MBiwCa10vcWQkbj0APzEjYGH9NDLsLSXsMCTsPyDsPTTsQDT7KzMuaWA0cFUxSTECPVQjbi3MBiwPZVMEdGP9KlcoYivuTFkiQWgzOfzJOEAoX0coYGQnOiPtLi=vLC=vOB8PZVMWZVQzZC3MBiwPZVMHYVkmZGP9MB3xLC=vLC=7K0AoXzgkZVcncC3MBiwSZVctYVQCa14zYWgzOj0IRTQwQDMCPWgGYzE2RTIAYzkPPmcAPzkBXzUBczUAPTEARFMDSzc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Lz0TVWcMQDE2U1giSj0TZ2cNUD02SUQYcz0DPWcWZjHySUDvczM2VTQVTUEGRFcQPUE2Pj8MTSg2QEEYQEYQTTkHY0okYi=zX1Q2QWgDdjENPlcNUjIAX1UBaSQFZik3YTEpQVgMPigGPSEUQTMnMEkhY0cPLzXzP1ImUlwyQjz1USkFX0YVTz0ZUF0XXUY3PT0SQWcHc0kDUkEQQDgnZGUBVR8iVFcJcTIWU2cUdmATLEY3UkYIdFwOVlQvVDUAc1cZNGcDTUkJR18ZRVg1Xz4ATTUBPkEAQFcYLDEMRTcJPV8GPjENP2YwYGPzRF0qNWghMlosZ0YILVM1LicEZjb1ZSE5ZCALUEDqZzTxVEQ2cl8BT1E4Zxr2TEASNEUUP2cXVGYiNTIIdSUOPiTyTTsVU0L3MyMwZ0o1cV45cykRRl8mamkzRRr2SzomLzEmX1DuTSIrMV8GNTv0Jzv2YR8qU2f0bmQ4dSg0L2YsYloDJ2cXc0csaUcEYV0HXWgYayQIdCgrT1ozZ1M5PlssbmAAYz0BPTEGZlcYVWcmVT02RGcYQEYRLFoBPlc2Ql8AUVPvSToETFMVZWowczUjRj0kc1UUPkAAUUYEVWcHTUkDUkHvSzIBVTUFSzgpUkfwdCMmZWAmZWc4XloKQz4CQFwKc1UISTEyQzDwUVQDc0EEPWcIQ2cDPUYBY0UwUlcyRDE2TT0Ec182STQidj0DUSUNPyEYSTHvQzISbEcFTTUDPjIQSTUpPWcNdjk2SVoAdD0TPSEMdjU2SloQLj45PT4BY1swZFsoQyk2LDIATUUFPTEOPlcQP0IVSkkoNSUNXl7vXlr0NT73QyfxPV8HUls1QUEuSFb1QF7qPTgCZyAsUTgIdDMRYlcNdjcna0kDczIPUSk3bGMiP1QSYlHzaUoVTlEoSTsRMkYYJ0D3RjvubSgjLSQWVVEKYzojaTEVU1f2R0YgdWEqR1gITGkvXz8mSVf1czQQVGoicDYUSifyS2U2YzcwZTPwVkMiUjD2Xxr4T0cMLWYjZjMELGYFUzIBYyz8OB8SZVctYVQCa14zYWgzOfzJOEMoY14gcGUxYUYgaGUkOj0IRTX1TUkJR18ZRVg1Xz4ATVMCazkIQiIpPzMBYEkCPUEEdDM5PToBY0UxQFcMPzcmUTEMPygGP0MwQ0MIXiMDTTUHPVEAZTICPlgZQFc4SkcMMUosVlkMaUTySjcYMEkTQSMMZlQrVl0JZz45VSUZQz4oSWECPzD1c2cmYz8uSTkIQDUgPTQAYzUCPVb3RDEARVcFc0EHPUEAPTEAYGcMME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X2gNZjE2STQBXTY2LGgOUDDwSWoAdD4pPWcMQDIgSTgidDQTPTwBYz4VPjEYYTIAPjQAQSQ3QGoASjImSkYBPVckPlv0K0QndCMAUDUPSTDvQzDwUTUBdCQGXlcWTCMFMDMMTzU2RGcYQEYQTTsHZFg0PkjuX0gmRmUBU0c2UWovUCAVdEYVRWgrS0ojbEgEPWgIUDElPlcNUjIASVUGQyQFZik3YTEsMDYZXjITS1wPTkgFUkUpQ0T0aCIrX0EDPzItdjENPlcqbVgqZTb4cyABPUEEQjEASzIpTTE2Y0kqP1cYQTDvRxsvLiMmYVETLzY1bT8gTkUpUmjuXmMSSVIwSEgOREEzSjP1TUQZYEACJ1cFRmIKUCcyNCkLdEIQSDIjYSk5LDUpSFrzRF4jPWAVVjw5clUwTlzqMlYPQCEEaVkCYjrvZicyMF0DXzMBdGH4QFEXaVchLGYtMGYzMxsRXjgscSMLSGj2YRsZJz0PMzIlPlEgVkkRMkkjbjYoZlcpRGkVRz7xTmoMQ0MgcVsCPWcEPTEgSzInZjMBY2oAYjImSkYHTz0EQzQAU1cBTiMQc1sQNWgWSD8xPUHvZ2f2PiUQQSgBTkURZjEjPlcNUjgQMDUFY0EUMFUNUlYXRFUCR10CSDQJcT0uVSAIS0UxPiQmczM2VTQVTiAPPjEQQDEmXjEMPkUGPkMvUzM2XzQBPWcTP1oAcz45SWcNUFrvSEYmczgQVTYKaEkVPUEMQTYAc0MMQDDySVoAdT0DQWgMQEU5SUQALj4DVSMMPSAGP0MwQ0MIXiMDTTUBPkEUPTDzQzIARjYULVkLL1rwcVoRcUQtLCc2XmoYP1cjU0L3TjMmcTQuS1nzPVMKUEMZTVMpQToFJzDySVEGZFcPPTT4UCMGaWg2RiEJNWYoVlwVQmEIc2AHbEYpMTQ2Z2XqbmfyVFgZZF8wPVvxVTIVXTgybEYxR2EQbTUmKzsrcyYAdTgxPT4BYj44LEYQL2oiMicCPVEwRUAVaDo3UTQzdibwRkk5UyjxSTkTTygVVTU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VDIAXzIAPTEAPiMAdlgpPToBY0UxQFcMPzcmUTEMPSAGP0MwQ0MIXiMDTTUBPUEUPTIIQzEDRUb4QiH1SEg0b2QORmY2LEbqUDrvaTwEbCMlYDQHaCYVdTIAXzE0b0oNP0AAPUQIRUcBSjTzdCU2MjMMP1EUZ1gMZ0I3cSADLSEsRUUicGctVjcTKzv2VEgyVSInRlUKaVoFNGUHax84bEIOcFgEMTcjQT0BRiUnRTgIVWPvUBrwTz43dFQqbVsYbTUXREQNUmQUcWguXSILQVISU2YOaUbwa0cAM0QPLVL8OB8SZVctXWQ0blUVXVw0YS3MBiwSZVctYVQLYV4mcFf9Li=xMCvuT1kmalUjSFUtY2QnOfzJOEMoY14gcGUxYT8xYFUxOiD7K0MoY14gcGUxYT8xYFUxOfzJOEYkbmMoa139UibtLh3vKiP3OB8VYWIyZV8tOfzJODksXVckQDL9ayADMTUVYScQPUU4TjMlZmUOMCYqaFQsRSjucmcgbEQGVlf3U2IMREMzLj45L0AJJ1cLOV4Kb1MBVWghVGEFLVkOamIkYiUxVjfqQEQuZmcua18ua18pLSDwLUgua1oBa18pczEDRlsRMUQWZjUpdl0kZkgTTVoGbjEJc2QURkAISUQTQVcTSkoBRlH8bVoiVTYJRiDwLVLwLSEhLSDwXzXwRj4hQiEhVDXwchshLVMybUP8akfwRhshLToSVSEta18pdl8uZjcua1oqa18paiAuUBrva0QSLF8TJzQuRmoDazoBMV7wTyUuLTb0ayEBQSApdjTvZmoVLEQWUiATalTvRmokLDoGYSAJZ1TvRhr2LCESTTQpTzEDUF4UQDoSdTPwJ0H0ZkcRMVoWYiUPVFX0RhspMSEWSzUTPiQERmn1QTYBMjUJU1sVZmUqUlotYEYJT1QVRhr4YUQWNVUTRSkkUEM1YSE5XScTQ1D2UEcTMyE5ZEEJQ0oQUFsnTToWUzEpdj0ARkcHPSEqRDDwPiIURkLxUTo2dmkpU0A4RmnqTloqRmjwQzwRRkMtP1oqOUHwQ2MCRmoBYloQXzLwRUklUEMhYiEGbVoTcWEpZmIucVoYQGUJaF80YjHwZiEZMWTwcEYOUDD0cSEgYT8JcEDzZj8QMFYzUj8TXUTzRmICMkQZcVspUlX1RmIqaForMlrwcCkjUCkIYFnvYFwJXWcsZiMTaSEgQzklbUQsLWIWNVoOUykpcDf4LSkHNSEZLh8JSyHuRmQPckAzcB8pSyM1UFDqc1ozalEpaF4gZmIBXSEmXm=wQl8GZlwhbCEZbUQTbyUGLVfvQ0PvLUPwYDUZZlgkVjoMPVgTSTL3UCQUZEAFTVgpSWUWZlQpNCDxZ2IpYFsxYjYOU0PuRT0pSWcHZkAZT0PzXTgTZDcSZjwWcFonNELwLj0zRlYnTzovSWQJSWPxUCI5SlnzLiIJSToNQmgHcCEMY2oTb13yZiH8diDzRj3wSGLyRh8Ldjo3VUATSTryUGAtL1oMXyLwQmEJUDwXRloMdEAJYFLyLVgXRloMQjoJSl7qZlQXRln8MRrwci=qUDQXRloNYVcJOUULRj4ASEP8Py0TSkH8Zjg4SDXwMRrwZkELZi00aln3Py0TOSQtRjg0aloNMF4JX1QKRif1aiENYDsJUFsKZiz4b0QNRWMpOWYyLUQsRyENK2MJX2AiRj4gX0QHc1MpOTcBZlzubzn8ZDIJREQiLS0xVUQNU0kpRD0YRiDyXkP8LmgJaSgBLS0NdCEJLmgJXkAhRjoNdCD8L1ITXzohLS0PXjoJL1ITXlcXUFLqVFoHdlIpXjwXRlH8VCD8Y0gTRlcXUFIKbUP8OUfwOV4wZlIibSEib2EJRDwXRlIYQkP8X2DwSjswUCEhQiEhdDYJX0kFUC0BQloNX2Dwci0XLVIXLVoiXjXwXjXwRlMwLUPwLSELM0jvazUua18Ea2kua18uazQTazEXa18uNCEua0IQMzUnJ0MRYSUDLEHxaVUZcTcSS14yZDEUNDD3YkE2YmkkMTLxX0InY0EtRUEBRS=yczbzTSUzTxsOaSQSaUUHSCPvQ14gaz8VdEoOTicuMFolM1nxXzExS18GSz0NQEUmLmU4QRsBKyguJ2UQYUIDaiIrYmIuPkkLVCb0azwzYzE5Kz7vU0IDOSIwbDoDZDMGa1MqMyPqdlYkVUTxXWbxb2YgTGIuLmTzb2k4RGIuK0AIZlnxXj8nLFwLTmMlMjkSaUQSakUrOTQ1Q14NSz0mPkUIc0o1ZEEOZFIDX2oMYCULMGgVax8kRWYgJzL2RF82dmUQSSUzVSAZaEUNMigyTyYZJxsrRT40TjPxRWojTVP4NGUwTEfqcj30L1s1YTQ5NV0Jal8ARWExXzEgTFL0MjkWUWkEP0MKSGksQyYZRTbzMV4JNCP2MzsSZmABMWMDLWMlQTEDXyf8aiU2YFYzbkgLRkEsNV0jPiTvUD0uTlrzUCYDdDsXTxsgT0oQYEcwPWUuM1wvJz7zOWAwMF0DP0UHXTTqcUYqMj0yJ0oDZl0hYWcZcVE2RTUZVlfzRFUGYyAFdCX2LEouZi00Q2o2SyUiUTIGSzQATSUGZGApQ2otdjLqcz72JyAnRkABZlwnayAUT0HqTx8AL18BayAkYDY4Pyf4S0USRTcjP1UmMD7zMUEiM1QWcSARTkItTzMGMmcjRy=zRyQGT10CM2UEbyM2QT8WSSY0VVs4czEuUTcnTzQ0c2f4YiD3QzwIVTj0PVUkPTz1LkkXT1glORsHQSYnNUf4QyYlTUcQTjMXaz8xaiYYVUc1MVEQYWIIcVsXTmoYYjUxMWTvcWAGVF8gTUI0MxstQzT3azk0MCUqcx8Aa0D0Vl8lLkE2b1gpaDzzazI2czspbS=3QWYwQSA0LFoXSEIWTzc1MGguRy=0c0UsXTLvUmUYTkInayMsQFfqMVs2MDYRdVUGahszS1rzST4DdFr0cFgEY2AsQUT4S2QATUcZamb0MCPvL1UgTl7vLC03TjU0QzfqdjP3al8AS0=4UScuQUAQTkgWax7wMSYEcSQIMWkVYF0QckMjQjrvJzr8LFwGbycBdTgOa0oJThsEQSc0MyzvMDP3QEkRTig0YzEqTlsuXVUOZFcGMDjvdUUpQCASajUMbjUyUGYucTIOZFH0Mjw0LDENQxsARVwJTDQtSBsIT1sldUIpMWQUPkgxUj4IZGUuOTz8cjT0QSA0MzItPlsuaVY0U2TzYzM5QVsEUVfuUEU0QTb2YSQYQz8hbkkCcTMEQF85RVcuTycrYyQwZyT1MCUVa0EGM1sQRV81azwESF7vQ1IvbFokTxsUQTIRNCklalHwdl8TbEIVNDPyaiUAakIUXyAkS2oETWPvNDb8a2TzUFo3S0YsTWoQVEgIQT4uQlLzayQ2aUUILmTvTUAEUzQtM0oHQ0AAMlcmZiUza0Y1XWcYTTcAbBsnOSUtPUj0MSAQM1IScUYRQ18UXSQnUzQWczUka0AqX2ISakM5XjT8MTcDdDcUX0QCM1YpSFc5UyQjM1X3Sz34MmYSMSc2YU=vczEuQWXzbycZVUckaWYALEYVSCkQRT00a2YGNBsmbCUTa0IUTmkyTkItQUICMzf1cWUmST8AQTT0LDbxS1cuRWM2NTUkYjQzK18BQyUuTSEqNCQzUx7qPznqa1EkPzQuOVYNNEMQTiYIayA4ZEgIZzLqUTU2QWH0a18DclcERTswRUoyVVgRcSj3TV8jMT4uZEE2PhsGayAvc18WS2jzcSUIJzb1RiMLY0EybUL1QVbwTjMKLCELPWUDajwBa1vwSmUBQzIgVl8DNUH8NGYxNF7vcTs0al8PTi0QTSUDSkovazPvJyUrVV8uVlsQJ2U2YCAAQF8URCUGQGMAcjv0XyISTkIJVFnvQEf8QCUKVj8mPz0GczkmU1MWRWUjLEIlQTQLdTT2R10IJzQqQGoQVEkCTRsEZzD3XT8Tcl7yUjUWQ1cBMFgQRUMkQDEuYUAmZCcHLTcGay0RL0nvQkgEYSc2cjQZUDnqSyAFcEY0ZCbyMBsEciElYWMzQFcZUF8kJ0oXU0c5TWbvLDUQQzY3ViUqL0kiQWUidmUDU1E3TV8pR2Qua18hJz8QcyQ0TT8UdkEOLGclYTT0K1cnaGbqVTwnQVDyRV8wK0kQajUpVkbyQTEmMEE2Yzk0Rz4BdkE0aBsQQTEuVF70aSg1YyAWPlwYLED0PjUUX0EPLF8Ec1bvM18mNVcua0DqZjXvSyf0QCUqYEELQkE0dkMXJzQQa0E4MV8uPWYnZCgNLSkBLET2YVYZLDEVLDMPYVcGQWAkSzcDQBsCUS=0MTUBQzUjazUqRDkGZGIPazkuYigETjcMLEIuQFoRSCUQdUM0J2T2MED4LDwEazUVQzcHMWPvPVf3SDkQJ18XbFQAJzUFNF8uTUIuZEDzUTMuMkUEQTk0PyIRQSkuNDgVQWgASFg4MUg4aEMWazIXSULvYFwpb2T1TWXzRV8GUFgXa1sLcSIuZmEQLiclbF7qQyAwQWUzQTQ2Z2c0SzMDTiIkPjb0Sls2JyAZbFgZLDH4QzU1TWMZQV8QOVcGQzY2TVf2TWoRQVTvVlUuK1nzQyH1ckDvYVstVDkEP1MVTUnwSjc1aCgVXz0jdTkuMUYPQkUzLDskUkEVRDcDaz4vcVsucTkqUTbqTUEEcDgDTEDvLDwxQEohLWosQSPwL0oDaDEZREb2NTH0LCYwTTUEUF73QFTySF0Wa1wIcV7vYGMqbjkVTkUuPV4AOUYucT8uVmMqL0nvPlT3SzkOcD0ENWApSGUUYCLqUl4RTDUQUyLqQF84bGgDYV8xazb3MlQ5cTQxPV7vVFrwQDc0PzcSZF8CLUDqcTItQUDvLkIEQV71UDclPhs1JyAsLWcBJyAMQUEsbSIJYUkicVMGLCctPlcuLCIuTWQYP1UEYUEmQCAuPVguOTIPTRrqRikRU0HzJyQULFYyMDEDRj8gSF80TED1TzfwYTT0NE=0QDcuRTcZYFcucWTvXkIQQ2HvRDQkazMmdTT2ND8mcVcjT18yMWEuTScAUEoVa1oNLEoORVsIazQmZmcGTyP3QF8pRxrxUWQITV7vajUQayP0Q1guYFUMRF8EcVf8a1spdmQsOT8GQzUJYmIUdWUGUzPwJ0cmb18uaVz0YWE0dD8jLEUWTzwRalYWazUNLlTvZ17wUzUVSxsGb0g0LFPzLFMjQUM2OSMIP0EGQzb0VlUGcV84ZF8SVlY1QV8EViD3MTUlchsqRVoETzcOJ1UIQWoXbkERYSYAUkcAR1UnMVQ5cV80KyUua2T0SFf2PSI1TzQ3TT0SLF4IZGoEdUY5QSA0RiAAazoHVlIta2c5RTUJQCcGbCP8LzQpZmgSVj4ZVEEGQDMyajU2ajQQa1n1Ml8kTF80Sl4IU0cQQ18DcV8QLiEAUWYZYSf1cC0tRTbxaScSax8QL172UWUZLF8Vb0EmY0EEU182XVIjYkIRYjQDLz0taCAqU14tOTIrK0=qNV4GTSURQUgAQTUgPRs0RD05TUH1K18QQGMvZzQDY2fvU1MydhrzbmoEYTr2PTT0dh8VUkoGSy0zSy0qMVbqayj0Tl7zbFoFTSPqU2MqTSIncmbvX183blD2PUoAQV8HQTcmZCQlPWcNZGIEMS=zSygndEIQdC=3a2HqS2okUWUOSUn8UkUEdDcVQEkQPiA0SmAEQV0WRkEUSjwjLC0AMSgDMkoRdTkuNTQDTkotSVgVTkULSzgBYmcuQ130RmU0PVQWa18QMygDQV8QPhsGcUbyPiQPQFs0Ml8yZCU0SDcGNFwQQTIGJzYlLGb2U1UuMyciMkn2ViUGVj8NcUIGXWMXQUEEa2EZQF7qQyQnK1YucTcAM1EQTSP4PTP2PWkmK18zNEM0bCMLQUM5ZxsDZzEmVFcAT0cwXTsISzInQ2UVQDTuUG=2MGkVJzcuLDIhJy=3ZFYRTSAlZFYpXVYOK0ERQWU0VkYtcEEsVFEnYkgGYjMkdVEKMjcERloSLCA1TiMINSQBa1s0MjUMazEMSkY5UVbuRTcRJzQEciEVVDInazP3TzPqdUURQVEDP0YDM2IDcDUuSlwNQD0CR14GcDoAbzUgLFIxa0Y0PxrvQyc2Ph8paUguc2I0az8ucV8QMkYGNV0uYUgOTV8Scl8uUWcwcSL4JxsVPWcuKyAqaz4pcV8VaEbqXT4Ga1f1cT70SUguaCIQcVgpJ18Eb0cDRFoqa0H0QV8MXxsuYUIGa2IQRV8DdUguVl0uMVMNLBsqc0ckaSABSUoAJ2UUOTcZZjwSMSkATmUAVVwZMToQa0cATl84QEcuaicSaz8LPl74akMuSlYSay0rcUYRRjjqQ2cGazMsPkYRMUguYVUtcWj1QyUZY0nqPiASa0kKa171ZjIuQmQgNGYWdl8qcl8ucUA5a0YrJzQWMmn0Mjo0J2b3c18iXxsuc1gQLEnvdlUXMV8jQyAtay=zdl8VSDIuY0g5J2IZcTbuZFbvYUIWQFv8LSDvaCUya0ESQ0IEMmYuQC0SLFPvJ18APUMuQCAza1HvTjUpTFoudUIzTlsrTl8kcCz4TTsmazUkX0IpZl8UTVYGQVnwRzT0NCPvLF8qazEkb18uOV80UjMIaybxNDckRDUuMVsyazwPTF70KzwIcTg2QEYRMl72LjPvdiArQS=4aVQUMyIELF0Vc18pPmc0Rl4uYSQsQTUtcV72TTDvMGTza18wPls0Kzwua1QBayT0SmcAbV0CNT04ayAAMiAYbGcETF8tQWkRSF8DQ2kuTj4IayUnP0X3J0bvQCAPQTEkbV8VQSUuZkoBQFojP0DvXSc0cToiayHzRUY3OSUQTSYWUlcDbjUCTlguRSAnazPqOVsCYi0uQTnza2khbmU0bkcIM0crLFs3Yl84YTsuM104QVojVF8kL1QQNSUma0XzbzUDYWEuLF78a0YNLV8UcEgubjQJLSADdVUnYFbyQyANLGUpamU0c18vLGcUUD0DLFcOMVwmRCAkUTkEZlLqdTD4Q1suPRrvdmkuLFglJzP0dWUuaCUGVhsVayT3LzbvZmI0ZlMuJyU0Zl7ucUEmMVEmR1UOMjcRZ2QuLEkTQzQTcCYgRizva18vcUYubF8jR0AtLGQnQzTvSmUuXy=vLGknSTUIcTcANFgIQVYPTSYsZBsuMDkGayARVTPvaxrucTLqLGTqQ1QyQBsuXS=qdTwqcTQ0TRssZmQmMTIuJzQza1suYmguM1EFQTUlZl8uTUUuLCQncUYuRWUDLWkuTUkMcV8VQjgETUcGPWPzQzUvTV7vM2L4bDc4SyUFcGT0UTY0QEcVQ18Cc18DRGcrMVUpZyApSTcDSBsuLFsGQ18DRF8DLFwuQUEpJ18qSmUVYkUtazU2ZF8rUzcuQVguUDsJZyTycDb0clzwa18xY2UuS0EQcV8hRV8IckguP0QWazsJdl8Ec2T2TjEGcWMTbj8OUmUQZ10QaEUHVT0FRUI0MDsqcUUnajEGY0cuOUPqJ1U3U18XPWUuTh8Xa0oOTmTvNUIuYzIEcWo2Q18gakb0ZEIQayg0TTQjTj8kMTcGa2EnZ18RUzbvchskMF4DZ18pUkIuQTwzQyUCYT8sVDXvSFUQQGYPY1b0JzUVLDEEcSXxcy=0SEMubkg0a1szTl7vRWUuXT8RaxsFYzcVa0oHQEoqa14yRV8jRTcEPi02a1g5bF8KZ0MkcSQqa0MzP1g4P1suP1cRcUQtTV8MQV4UYD8Ba2IZcV8AXT7qTUkIQB8mT1UEMUMuMEQ5a1sJJ17vQD7vMVwEazLqVGUqSkAOQCIXQEo5VFbqMmUuSCYRaz0ATV8ASkIudmgqa10WJ18WVl8ucz8Xa1szTV7qMCDqaycOVDUtRlguLGc4Z0MkSlskNCTvdF8nQS=yK18Vc2UEM0QtLEgtMlEJYUkuMyEQZ0I4al8uaWbvQzf8TictMkEDRDoZQkYYc1sRP18LYSUEUWj0azQvYGcEZzkEdSg1LDkuUF8AMycuM2IJLCkCMl84dUoRa2EYLDM3cCAAaSY2PUkCQGcrdCA4azsuQVQsczMgMDQMMmoDUT4SbD0uSTPzQEgETjQnU18kaWcOQmEuayMta0U2NF8uTlYuUUcya18uVV70dSEuUl74azMlaF8EQkU0TlIwRSUgbFsrRkYDTmAIQUUrLF8rNVnvRyT3U17xSz05S1g2LDz1LDz2Yl8ETjkScTT4LFEucF70PzEGcSf4Tlskby=qMVYETSb4a1EiM0c4RzoDbF8za0XqNV83cD8uazYVLDMOOUYQaSgETWHwZ1wKPl7yYiAuPTL3MGnzLUgOLB8Na0Y2RBsHQ1YGa0Uza1fqRiADYEEDTjcWY18jYlsVQUMuL185SyUIMTbvbkUGa2IELF8nY2UDVkYGQEQGRV8Zdl8DTSX3azssQzQIQl8WOS0ZMTr2Jy=2aUUEVRrqaWUCayAMU1suNTTqbjv0JyAyRVguNVnqUUolLkIuSFcxXzQZLEMPTykLVl8kZlosQSEYQyUQXmUDKy=qdTz4OSUkLmUVUlI0Q1cNJyUHUy=0MGI0a0oiPTU3PV7vMlwGblcAayUuTjguQTHqKzb2ayUATD3vdUU0Kzc0Vj40TWUudEkIQUEicUYDSRsDalH1QCQwcWH1OVgDdTYta0kVcSMxbT8vSyMuQFUuLCTwdiH0T1cGK0cDcSUqdmMDckn4ZmcLTzU1QWUQLCMudWUtLFoWU1bvMFoMQSkGcUYIZhr2cyY0cWAzYSIKPlcuYB7qUjM4LUAmbFQtdUYqZ182XzQubz0Pa0XzJ18SK1cmMWQGdTj0cV82TUc0XzslcSTvblcpXjIuU0Q5LD8Za0YqVjM0YjYDVmYOTUU2OWIUUmg5cTYmdl73dTsGZ1cGTUf1TDzqVTkIcDE0cT7qMD70QUAOcSkPY17uQ17qdUI0alU5azE1UzESVV4uQ1MGcRsUQUEYUGoIdDfvcFUjdmT8clY0LDMBdUc3T2cAVTk3J1U5aT4SYFQ0TTU0L1Iuaz8Bdi=0bUEuOScEa1UBTlUxYiMjclg2PSkvah8ZYmU0KzIDY2YCTTURVjkuUGAGLCcrQV8HR0bvMV0RTWQNRVb0OTIAPUIuMmcAJ1Q5QF4UTV0EcTsvJyAORmU4T2YRcWgBSVQIYTnvUDwEa2QMU2kRPTU0UmMVJ18pQ18Ic0MUTyYAYDMRa2U2YUg0JyMGTlT0ZD8DMWouUibwY1suJ0MuPTg0RVoWbV8QaFPxb1YJcVcyL2U0QjUuTjgya0EjRl72LDMkSjz2T2UXVUEqSzgDNCAVQUUYZDUDZikGcTcgazQBYF8pXSkuQFUha0YvTF8ARiMuP2Y4OTUBLTcqbGQ2QzIxa0ISdl72K2ouQVQOTlzwVkMuMUYubzQMUmPzLicULFEVY18ia183REP2ZyAuUlz0QUU4Y18rS1IELFYMa1UGTF8UOUkuNDoIQVYXLGnycST0PVzuQSAWQV72NTcuQUEGLkQlUl8VMGkuMTXvU18VSF70SUMWcS0gazQzLTj8LDP2LEgrcTssQDTvVCEuQGI3Z1YRcl8kSmUuTSj3a0QyNBsDS2UuMx8jcSkNLi=0cF3uamAMYTsYSjTvPzMuUiM2J2kyJ17vRGcuLC0AQGQEM18lMFMuQSUCQB7vPjUpZ1zvLlP3dmTwZF8VYVowVDomZDvvbyAuLFImYTQrLy=0LFc0SS0LSCU1OV8DRUUGLCYPcUX0RjcPcCkZRTzwLCANSWoEK1LqajcUayA2PxsVJ1vvMTP0cTQUVV8DYUk0LCYQNF8uYDb0a0bvLFLvYy=3TyP0U18uNGUqViUpYlTqYCACUmEmRTQwZjUQY0XqMVQyLyAWLWoVbDjqNT0XLC=vbz0VY2c0QDQsJ18qNSkEZjwuLEkjaDL4bDzvUkoGLDELUjTvdVUVQWTqOWUkazQmal71dUo0QSACQy=8YxrvRFrqQEYRa18MVlbuNEAGLDkDQzQ1SmT0RFgZMSA5JyAQYRsuMzggUmYOQ14jPTwjQUnzQDoYNUIGS0oDSzIuUjwGcSASal8DLmHqQB8ycTP4XmUDTmc5QUU3cUEnVmT3cVUuZDULLF8tTUkEZkoGayXqZF8rYzbvczk0QEMTJ18nRiE5MzERJ2UVUkguaEgXaz00U18sVikZU0YMYygLSVcvNSL3XlQXa1s5ZCAvK2MGXTk2PyQCaz8rcF40M1UILCUDc18ATkg0YTkvSkYmcEkqQUM0QSgSa2cDT2UBT0MuUFrqazz0dl74QUgRPkQGaz8PTV8nMjcuRiXuYzP1SUoES18RNUAEaWcDL0oEXV0ZQDgta0Y5QSb0Pl8uZEQGVmc0J17vVDH0QWota1sNRV8ObjUuNWAtUj8Kcy=0aDcUaEIQaFTvRSAYYGolQTU0cWo2PkIXSjP2TkgqQ1IVPl8xVEguZ2oKLGUgZzMGPWU0Y0AWa1wGU1YrKyUGNWoIa0ovLUArbD4GVmguMz0AQT8rR0MuVjb0TCk5dlYrKzgGaD4RdUb2ax78MmUSTFgSa2oORV8LPVsuMjgtQ1QpU17qSzcuMEE3ViUxQ17ycTsrdl4PQ1T3LV4WMyYqQVMDLjUQTSQubyE2LFUGX184bz8uLDoFRVYJaV8AbDUuUkIgazUAaDI0TCIubyLxMzMyRyzxLzMtYGQMXiInXTUELz70ci=2QUUCcl7vaEIuPTHvLDE2Tl8DMyAuUig3MTUEZCUZbWoucTX8LFv1UjUQSVEzLSQ0QScZQkIkPSEuP0oiXykObzUuNV8uTUbqa2kiRiANQWEuTj4DaxsDTDUlYCUpLikTXiMBZjIjMzEuM1YiZz8mUF8kM1Q5QWYQQDQlUl72cD4udSIkazEZcl72NSzvaSIsdmTwMDQmc0cuNTUnQFciU2Q0MFIuLFMha1oJUV8AbF4uYSP8azQRVkcrZmYuUjbwazEJPST2ZkQEPT7vMUAVRCEmMmYEMTgUcT8rPUUBT1IhP1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way=2Rl7vQFguUTcmTi=ucV8sNVsuNWgVazUXLmc0PjouYWIpVGUHNUbxa0QZayTuPTcDUlc0LDP0RmUOVT70XSI4VFs4RkYxR2UtVlLvMV8IMSAIKxsYbkAFLDIIJzPuVl8DTCAidkAFM0QqJ1bvclX3MVwmTlIEOUkqS2k0MWoWQzQxNVUuOTs0Xko5SzE3TS0wQUITUjI2JzIZRiADdDYDLGAvJzUpUTbvVi0RQSc4MUYEQmUmXSIGa14iLGErakouXUnqQCEsTjU1QRs1byIpVFsTQznvOUn0MmgrayEyP0IOVj8DQWMmbRr2cWEiVCERLD4uLCHxMjYkVC=1bFIIQT8jQ1o0Zl8HR0jvQl0NZmEiPiEhUiDvMUE3Q1cEVSgDMicGQjkWLF8iTCYEY1s0QCYRcV85RGkEdDbwazDuZjXuSCEEQiEuUmYNa18qXV7vdDXuQVIFJzE4cToAbls0SSXqSzQwRTgEPz3qdD78YzYXYSEFQ1nwa1oGbEETVmYGax8YcWDub14maEcyZmH0RhsVOUIpXTcQcWEKQ18OLTgOZh8NLSH4NFb2YzIAaiAqa1Uyal8ZNF7vaznvazbqcTz2ZyAGUhsuZFcWbzL0VhsBcyQ0azT4ZzL2ZD8IJzkgbyPzazL2ND8BNFITZDwAazMAUxstTVQHbWU4TzUyM1cqTTgVPmX0QUMMVjMmc2AGT0oAcRs4QUIscDPvQSXvPWECTzcVa0QRZFICTFX0T14BaVEIRiYYR1fvQD83QzMEK2IWZGA3TVcqQTc5Z1H0TU=vYmUyM0cQUyUGNTzvMWkubmbvVjQSbkojU0M0R0IwaDkRKzsgSWkudEojLFrqazX3Z0IHc2H2Zz4IbTsEQEMQTzPxNCQjQTU1a18uUjs5MWg5aD0xViILQWYJZDwqakEhRWQtUm=0Qy0SJzPya0MuQUQgZj0VUUH2USEFYGDzJ1wubFsTcmQDTlYtL0LvTGcmVlcAQTwGVGUmSlT4My0Xc0DuMDI4MEYCMBszRGQ2MTkiMjDua184SUYkXS05LibzRDQmQVYkOSjqZ0EkblsyP0IuOVgBVEAyJzsBSmb1a1vqT0YrLUD1Vj8zYWI5TSXxazIEbDPzMikGTTI5XS=yQzcEM0gIQTzua1YhNT3xLCE4TjERMUT8T2ouQ0InRRrqcWUQS2AkUj4ucUQrMDcQTVYOU0UmLDcUYR8lUjcpRmEQTjw0LTo0MkESVCkmNCcZVlf3J2cWZ1rvTkn4LmQuS1cQLkoMViYPPl80bD4jOSgIVUUCdDgSQDESZyULU1gmQEohSjEYTWoCSz0ETWIGX17xQWUsK0AnLDkDbybuUzgJbkoSMVgla0UiMyUEMCU4UmgZTDUuJ1D4bzIuTWT0dEkBT1fzLkAkQ2H0Ql8FZjYDQVwsaiQuYWX3bWUOSGoVPVT2TUc5ZEEPVDUnMTU0VUnxLGn0SCAZUyfzT1slQDQQPWoIPjEASSQkVmIGZCb2ZDokQjoGaUUETykGK13wU2IxQSYUQl8EX2EjQzIuVV7wcTUZYUXqPkA3PjP0UlEIRSAASzz2cGQMLCL8QV0UZCYJax8GRT7xZiEEblgDVF03b1QUQ2EuNDcGRWc1NU=zQyUxK0UkTTQOYl8CQzE4c0cWL0oNa144ZFzzZDQ0MUoIPTEuLzsEP0EpMCg2J0EkTmURVTI0Ml3vZln3U0MrVUDxYjb0YiA2UVcSMCAlSiUVTRsHbDwUYUMuLFI1RUEwdWA5RFUuQzotSSPuYGUkNEMIa0IiPkEHMjgLXiImYVf0Th83VUoSR2oRY0UGQF0haiUjQDMQMDQ0ZEECdUDxbiTvVkE3TFTqMjQ2ZDEBRUkkSS=3LVc2TV8OU2IjQy=zRTkqZGb2SFcLSCICPVYpQEYQZzwDc0gGLCkxaz74a0c0VWn3MjoyPyQIa0MES0nzdRsAQVs1dSkSLF81amEvc0ECVjkDPUDuQzIyUi=0RyQXa0EkRV8kMkoQPVsubEMlTTUQTEUUTWcZUGfuPmYQTlEpRT4xcTj4TGMva2UsUD8IayAuR1EZazI4OUInZyP4TyEmPUnxQzg3M0EzUjPxcjv3S2A1QT7xS0DvazUxPTQka2IBPlgUYF0EcT8IT1cEPl0WQ1UAMWAMYEglVlYnUS0ITGgkP1UZND0kMEEyK2buPyA1NTjuQEgjSUonMVsEVDcqUV70MkM0Y2kFPmYQRSD0SUgXTj02YkoDPiQIa2QYY0U5aCbuNFr2bDQsazcqVGU0MFIBTWcjamQlLyAUOUoETlEBQCUBZ1sAQTMuTkEZQB8STTU4XlbwY0YXVDUEUl8BZCUpSF8uZCAzdmUuSDEkQVstUUMDaGYgMCAuR0UQaDgyRTUITmgDMF8kU0fvK2ULSxsDSzoIcl8lTGoIdiEYLzQQVlgOQEo3dDIZVhsqU0IULFsUQWchQl8VPRsuVl8ZZEMOJyMKc2cGSFQJa0kqYlgPUDwuT1sjXzcRLF70TkUQUEEOdlEJYSH3QDwYYTIDcDXuZyQyPkY2Ul0JMhsQclIQcToXczL0QiEuUUEKQDYxM0Y0LhsZNCAkQy=waUAQZ10EQDz8Vlv0MSAudkEOS2ESVUjvdR8kUzUtbyMQP173J1YqbjIzLEH0dkIEbEMNQSk2cCgGQDoWcTQLX0cSa1vvTDQRSiDzQ2j4NEnqVlMGVCAObUkETkYtSkT0M0cyZF7vblQQaiUYQEE0X0=vYCACSTLqazT3bj00ThsWTT8tYkg2c1Q4M0UwViDwamTqRyQXTVQVQigETSYHSkb2M1cuZF70YV8RSTgsTTLuay0uazEBMWQMUkY0S18uJzQkXVQlTCYkcCDzLDLuMxrzaz8PZ0kEVWUDcVotVFTvLFgDQCgHL0cAcUUSdjM2YTD2RUUPbzcndWMVJ0oMQkcGRR8UYkEQbzsPNC=vNCYmMkMTajjqVSzuQV0FTSAUP1E1PmkQLkQQRzb4UTTuXWn8TUYpaGMDazD0NRsDciMtQ2UlYWoAYzowSjUQUlz2PWjxaTk0a1cLNVcOPzbzMCYVcWHvPiABQCgZXjcYZC0KUzkuSjUGayEVZF73azMWTxswSTcQTxsZaTQKYjUzZEYETz8ZUlL1TkDqa1UmazUNPj4jYTwDa0oSS1UzMzzuQ2cRSWoPQUHubDUGYEYZXiAuMlEtNV8QdV80Z0MvSSHzRTM0OSXyRUEZbl4MTzkjOT0WMyEpNCgKNCz3YlwmQWgTYj7zUj8VLFcIXlf3OSMqTy0QR0cQbWkAKzP2MTk0Y18CZEDqXz4Mc0YnVlb4RUoGZF8xPWAAYy=qcyAuSij4PlsOdT40Zz8IQzcETjIuayIqPzzqcTUBMV8RVmUTQDUEUTQGNDgETzk0UCkETVsOM0U0Mx8XVlQPJ14ZVkn1Q1bqNSIAQEEJaUQuK2YvQEUkMF8ILzDwNBsSJz8gTGoIbT4ILCUqMDkuMjkFJzkEQiAua10QOSADdmQUQ1gPakT1S0cRakIIT0YHYVYDTlb3QGUOQxs0LGgBTWIRajUua1YmLEY2MDULMT8mZGEzbyY5TjckTVTxZ1sGSFf0cWYBJyXxTRs0TWo0Tl8CYWMuUkUHQDjqaV8EPiAzXjcVSF7wK1YQMUAZQ18LNTIOLFMjTl8AZ2EQTWkFb1T0PVU3OT4PaF74K0clLSENJz8YTyAGQj0IRWYuQzUgTl42Ll8AQDUZTCUZUUDva2cMTjkBUEYUayUudCgDVl4kYyAAaR8PMWgUcUIGTh8JYTEJMzwZTSDvQxsGRVsGTWP4K18WUT44MRs0RlbvPUfqTV8Oaj03aEoWMD0uTkbvZCguVVIBJxrvLkEQal7xQFUKc2gULDEQcVgGNGgSPz7yPmURQ0D3LmQMRlcmaV8uSjkOOSbxUF8QVGAQTiX2P1f0ZiEZYyAOT2c0Qzb0QEIEUEIMQFsBR2QEMUgsUj82LWgEVkEKQEEua0QZazUDXSYuQC=qTWUuNCIUazkUdWolQVQGSzb2cB7qXjc1byUkSiEKUjUuaD0DYVnqMSAzSGUIRV8SSDUXcVUUL1QuTTkXK0YLbD8uLCLqUxsAQTgXcW=1PUolMUghVkcjSVrqcWn0RV8RQVInQBspTELvMzvyPl4pVEgKLzUQLCQDQTQ0L2UUXmYNQTIVPVX2dicxPjQuUUkzJ1UqVFcQaz8TUUIWXj4EayUBT1cuQSAIayP1PTkIdWL3Z0UUblgvVkopSGU0QyYyYzIrc2YGTWTwPmkuLGUyViAVVmQSLCADaikuLEAlMlclL2j3PiAPT170b2EIPmUMaxsQc1rudTQRU1UrcF8gNWTqJ0QFLEESRz8McVn2aTkNZ0LycVIKL1H4LDYtU0EEa1wSa1UVLi0ZM1Ega2UGc0MWcTcDclUuYVEgLDUEQRs0XSH2aUTvY2gBLEIqaFgELGIFLUozQyMmQVczUWcSQUQNUV84bmouSmU3Mlbzc1cQJz8YZiHzTlUVQlUOaSX8ViAOaTEuQyYMY2U2TTMuPTYuJzQDTV40cjcENEgBcUYYNDs2QVYnYVr0UDvvM0ggbRsFYUoITSANdVU0cTMtaj00SCTwQ14VYmUEZyUmQTUJYjP0SFgJXzU0RR8GZEEuMjYUQCcEczQuLCTxUzI4Xmf8ZiH3S0IRTkQpTzQVTV80bVUwMjknMzEWLTD2SiAVQS0DMUoJMGX4ZEcqMF74UlwyTV7zQTD3MzUrPmUDX14Sa2UOR2AuSzYtQCA4XjM5TDQUazUDS2oucUkuYT8WZEX0aDP0U0MDM0USZCAhZiIQZlYGJzwSTUU2MF8FMzjxX0oGZCbuYTQQYDUnLDM5azUpXl8kQB8DMVs2YlIuPxsPTkAEazMIQzUZVCHvcl8nNVoPa18XUGoQaVYGbkAKT2EPXl8EYmMAa0cBZCUEVlguZhsna0QsQzP0cFgCUkY0OV0vQEXvTDcEMzEULD7ua18kMEbwNFMDM0UQQ0H0bjPyTSHxbiD4ZCP3Xjb2XizxQFMldlT0bVf0PUHqXlzyazPvLVUDPT8uQCEtNFIDLGAtQCU1TznuYkLvSzQQNDQEJ0UINGTvMDwUP1MRcUnucWg0PmA1LFIGcjQkUDwnYWc0QWcLRV8jNBr0X2MLZCTwcUEtRjcuQR8BZkckZ2k0SRsZSyTqQyUZJyf0ZEMEXy0LMV0qQ17yYzIGUGguZDTwTV83YWgmLD8tVlwLT0UQLTIZYmXvNDQMRTnvLj7xYmIIa0ACND8rVUgDSTouJ18iPiMpShsZbzP1cS0Ndj8jS0cna0A0QDIJcST2bzEZU2ImUzUjJ1ckcUI0PVUAMTQjTWTuQTEZMjoEMTUFSj8HLEcDUiAQUmoLTV7ucyQkQz0BU2cGPl8nPkUObz8RVkn8ayU0PkEAbFLuVjwFPlgDVV80aWcqY1UJJ2kSTEEGb1Y5QVQMTT8zYykmaTsRcV0UJ18SRjIMYDs0TjsqTTcvUxslVl4XSF8DVDb0YRsQLUgjcTUQckbqLCc3LCEBPmUCLmQRQzInRV8BYEIGMDP0VWnzamcFdmUZZjUqSUoXPmbwdjQRKyz0dkEtTVYVZjEya1ERRFPuXmUlYjHzc1cRMCQhdV7wSSUUXTsUPmjuUWM4ZEI0az8QUCzqQzwITzkvZGIDRzwPTjclLhsCcj4RQxsPTkbqMGkUTygAPz3qTUU1Sl8lMVb0VVLuQFM2QV8uRmgRQEAwa2EnLkEUciEQTiAEc2UAQWkLOVouPUosQUASQkDzTxsWUUQhTlsQYF80LTUGa2TzTSQBYzUPNGcuXV8DThsOT0DzUFb0VSMnPhsCYF8pR0I5SCYWTTkPdDExVWUWbhr4a1snJ0EGbmcQYGUVTkcQPkEOTycuQ0YlTlDqcl74PVYXdiQyazMQT2cLMyQuKyklU2olZEEpPVMRczEkTWTzYkI5LFYuPVYkTkAKMkETLSPvQD85VRrvSzIuSzgjSEYjcjoAdTwuZDoRYzUUUF73LDsEQDsCSzDuRDb0dD7qa1UuazU1RVcUK1EnMWYSS0IpYiglSmPzayYWQ178TSARTTUGQTUZSzEDYF8kcScudVMnSC0tQS0kcyYnc2D2MkT2MTQEKx73ZmH0MFUpPlghdlc0a1UyazUWTUYCVkAGUjLzMScLQDQxYmYnUlbxSzErXzb0YUIZZi0lZF8CSDcJLCcqTTQ4QDTvPSUlPlgGMSYHVjM0NTwkMicDQ1QPUxsUUDcEVTMmcVgQQycOOVgDREL2TicQQyUjMl72XjEla2cLZEYCKzPvcz3xTSUjazPzdF8uUi0yPSUUQDUAUCgOLDotMjLyazU1PVf3XikQazQAQFTzRzb0RFIPMlXwTTUuQFbzSVsuM1rvZCUNUDUTQiYua2jyZCT1bjckQDn0ZlbuQF7wbyQBViUPJzcZNGUENEYCayYIT0o2cigqcD00a0X8azcwLEEtc0ouRFbuQzb3QzIZUjk0Vj0zT0oicDkDOWLzajcnT0oiYDjvSTUILFsAJzcLVkMGaUULMyEGNV73PjjvNF0xZzcHRSAxLDcGXif0MTULUibqPjcGS0LqQ1gTQzQqa0LvUlEwaFw2Ukn0cWUGSGc0Q0oHPl70PikDQVcrMRslTTcKdUMZU1IVZzHuTV8kU17vMmQQQ2QvY14uKyMVMiErNGAMRSUJLUkHa0kIQyg5TS=udmUrTGMnLDryTS=0QxsGVkYGYVUjRzT8YUYHJ14SQyQ0PkEGNUMlYRsVP1Q1OS=0R2UuSDEQazkEVjsOSGQVRVTvQyQARV78PmTvYCYIajgsP14sPRsZbmoQVlsGTy=0bkEGSGQBa0MrXVQQYCMGNCQ0Q14UQ0oVYTHvYGQuVlcgQyErUCMjTyMFLl8vYlIrZFYhRVExJ2InSzs2SV8ua18hOB8IaVEmYTQCOfzJODYubl0gcFUeQlwgYy37KzYubl0gcFUeQlwgYy3MBiwAcF8sZWogcFkuak8FaFEmOi=7KzEza10odlEzZV8tWzYrXVb9CPn7TGIucFUicDQuX2UsYV4zOi=7K0Axa2QkX2QDa1M0aVUtcC3MBiwSYVErT1UxZVErOl7vQCUEUlT2TTEUdUICYlo0SyP1Z1wjaTj4K2Y2XWATQ0onNEcxSTgScCINdiMPRhsmSC0tR2MiPkk3XkgwQiE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0;top:-100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100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-100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28"/>
          <w:lang w:eastAsia="zh-CN"/>
        </w:rPr>
        <w:t>清远市清新区发展和改革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28"/>
          <w:lang w:val="en-US" w:eastAsia="zh-CN"/>
        </w:rPr>
        <w:t>公开方式：</w:t>
      </w:r>
      <w:r>
        <w:rPr>
          <w:rFonts w:ascii="宋体" w:hAnsi="宋体" w:cs="宋体"/>
          <w:sz w:val="32"/>
          <w:szCs w:val="28"/>
          <w:lang w:val="en-US" w:eastAsia="zh-CN"/>
        </w:rPr>
        <w:t>主动公开</w:t>
      </w:r>
    </w:p>
    <w:p>
      <w:pPr>
        <w:pStyle w:val="Normal"/>
        <w:rPr>
          <w:rFonts w:ascii="仿宋" w:hAnsi="仿宋" w:eastAsia="仿宋" w:cs="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28"/>
          <w:lang w:val="en-US" w:eastAsia="zh-CN"/>
        </w:rPr>
        <w:t>抄送：区卫计局、区人社局、区社保局。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1:10Z</dcterms:created>
  <dc:creator>朱学毅</dc:creator>
  <dc:description/>
  <dc:language>en-US</dc:language>
  <cp:lastModifiedBy/>
  <dcterms:modified xsi:type="dcterms:W3CDTF">2018-10-18T02:13:38Z</dcterms:modified>
  <cp:revision>0</cp:revision>
  <dc:subject/>
  <dc:title>                          清新发改价格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