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技创未来”—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年清远市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粤菜师傅”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技能大赛组委会名单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组委会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总顾问：邵  军  清远市人民政府副市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  任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潘国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党组书记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主任：彭德才  市人力资源和社会保障局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何志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文化广电旅游体育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李绪江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市场监督管理局</w:t>
      </w:r>
      <w:r>
        <w:rPr>
          <w:rFonts w:ascii="仿宋_GB2312" w:hAnsi="仿宋_GB2312" w:eastAsia="仿宋_GB2312"/>
          <w:sz w:val="32"/>
          <w:szCs w:val="32"/>
        </w:rPr>
        <w:t>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贾圣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教育局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廖振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农村农业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巫伯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市总工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副调研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        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刘  畅  市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副调研员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-28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郭卫东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培训教育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陈国坚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文化广电旅游体育局市场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张剑锋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市场监督管理局食品餐饮监管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市教育局高中与中职教育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何玉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  <w:lang w:val="en-US" w:eastAsia="zh-CN"/>
        </w:rPr>
        <w:t>农村农业局市场信息化与合作交流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冯绍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组宣部部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晓辉  市职业技能鉴定指导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组委会办公室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  任：彭德才  市人力资源和社会保障局副局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畅  市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副调研员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-28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成  员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郭卫东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人力资源和社会保障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培训教育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陈国坚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文化广电旅游体育局市场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张剑锋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市场监督管理局食品餐饮监管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市教育局高中与中职教育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何玉梅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spacing w:val="-20"/>
          <w:sz w:val="32"/>
          <w:szCs w:val="32"/>
          <w:shd w:fill="FFFFFF" w:val="clear"/>
          <w:lang w:val="en-US" w:eastAsia="zh-CN"/>
        </w:rPr>
        <w:t>农村农业局市场信息化与合作交流科科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冯绍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市总工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组宣部部长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晓辉  市职业技能鉴定指导中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主任</w:t>
      </w:r>
    </w:p>
    <w:p>
      <w:pPr>
        <w:pStyle w:val="New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40" w:before="0" w:after="0"/>
        <w:ind w:right="-281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587" w:gutter="0" w:header="851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09:25Z</dcterms:created>
  <dc:creator>Administrator</dc:creator>
  <dc:description/>
  <dc:language>en-US</dc:language>
  <cp:lastModifiedBy>刘倩雅</cp:lastModifiedBy>
  <cp:lastPrinted>2019-08-12T15:12:00Z</cp:lastPrinted>
  <dcterms:modified xsi:type="dcterms:W3CDTF">2019-08-22T01:30:1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