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ind w:left="0" w:right="0" w:hanging="0"/>
        <w:jc w:val="center"/>
        <w:rPr>
          <w:rFonts w:ascii="华文中宋" w:hAnsi="华文中宋" w:eastAsia="华文中宋" w:cs="华文中宋"/>
          <w:b/>
          <w:b/>
          <w:bCs/>
          <w:color w:val="FF0000"/>
          <w:w w:val="66"/>
          <w:kern w:val="0"/>
          <w:position w:val="-2"/>
          <w:sz w:val="100"/>
          <w:szCs w:val="100"/>
          <w:lang w:eastAsia="zh-CN"/>
        </w:rPr>
      </w:pPr>
      <w:r>
        <w:rPr>
          <w:rFonts w:eastAsia="华文中宋" w:cs="华文中宋" w:ascii="华文中宋" w:hAnsi="华文中宋"/>
          <w:b/>
          <w:bCs/>
          <w:color w:val="FF0000"/>
          <w:w w:val="66"/>
          <w:kern w:val="0"/>
          <w:position w:val="-2"/>
          <w:sz w:val="100"/>
          <w:szCs w:val="100"/>
          <w:lang w:eastAsia="zh-CN"/>
        </w:rPr>
      </w:r>
    </w:p>
    <w:tbl>
      <w:tblPr>
        <w:tblW w:w="9100" w:type="dxa"/>
        <w:jc w:val="center"/>
        <w:tblInd w:w="0" w:type="dxa"/>
        <w:tblLayout w:type="fixed"/>
        <w:tblCellMar>
          <w:top w:w="0" w:type="dxa"/>
          <w:left w:w="0" w:type="dxa"/>
          <w:bottom w:w="0" w:type="dxa"/>
          <w:right w:w="0" w:type="dxa"/>
        </w:tblCellMar>
      </w:tblPr>
      <w:tblGrid>
        <w:gridCol w:w="9100"/>
      </w:tblGrid>
      <w:tr>
        <w:trPr>
          <w:trHeight w:val="245" w:hRule="atLeast"/>
        </w:trPr>
        <w:tc>
          <w:tcPr>
            <w:tcW w:w="9100" w:type="dxa"/>
            <w:tcBorders/>
          </w:tcPr>
          <w:p>
            <w:pPr>
              <w:pStyle w:val="Normal"/>
              <w:spacing w:lineRule="exact" w:line="1240"/>
              <w:ind w:left="0" w:right="0" w:hanging="0"/>
              <w:jc w:val="center"/>
              <w:rPr>
                <w:rFonts w:ascii="华文中宋" w:hAnsi="华文中宋" w:eastAsia="华文中宋" w:cs="华文中宋"/>
                <w:color w:val="FF0000"/>
                <w:spacing w:val="-30"/>
                <w:w w:val="66"/>
                <w:kern w:val="0"/>
                <w:position w:val="-1"/>
                <w:sz w:val="114"/>
                <w:lang w:eastAsia="zh-CN"/>
              </w:rPr>
            </w:pPr>
            <w:r>
              <w:rPr>
                <w:rFonts w:ascii="方正小标宋简体" w:hAnsi="方正小标宋简体" w:cs="方正小标宋简体" w:eastAsia="方正小标宋简体"/>
                <w:b w:val="false"/>
                <w:bCs w:val="false"/>
                <w:color w:val="FF0000"/>
                <w:w w:val="66"/>
                <w:kern w:val="0"/>
                <w:position w:val="-2"/>
                <w:sz w:val="100"/>
                <w:szCs w:val="100"/>
                <w:lang w:eastAsia="zh-CN"/>
              </w:rPr>
              <w:t>清远市清新区交通运输局文件</w:t>
            </w:r>
          </w:p>
        </w:tc>
      </w:tr>
    </w:tbl>
    <w:p>
      <w:pPr>
        <w:pStyle w:val="Normal"/>
        <w:jc w:val="right"/>
        <w:rPr>
          <w:szCs w:val="21"/>
        </w:rPr>
      </w:pPr>
      <w:r>
        <w:rPr>
          <w:szCs w:val="21"/>
        </w:rPr>
      </w:r>
    </w:p>
    <w:p>
      <w:pPr>
        <w:pStyle w:val="Normal"/>
        <w:ind w:left="0" w:right="0" w:hanging="0"/>
        <w:jc w:val="center"/>
        <w:rPr>
          <w:szCs w:val="21"/>
        </w:rPr>
      </w:pPr>
      <w:r>
        <w:rPr>
          <w:rFonts w:ascii="仿宋_GB2312;仿宋" w:hAnsi="仿宋_GB2312;仿宋" w:eastAsia="仿宋_GB2312;仿宋"/>
          <w:sz w:val="32"/>
          <w:szCs w:val="21"/>
        </w:rPr>
        <w:t>清新交〔</w:t>
      </w:r>
      <w:r>
        <w:rPr>
          <w:rFonts w:eastAsia="仿宋_GB2312;仿宋" w:ascii="仿宋_GB2312;仿宋" w:hAnsi="仿宋_GB2312;仿宋"/>
          <w:sz w:val="32"/>
          <w:szCs w:val="21"/>
        </w:rPr>
        <w:t>201</w:t>
      </w:r>
      <w:r>
        <w:rPr>
          <w:rFonts w:eastAsia="仿宋_GB2312;仿宋" w:ascii="仿宋_GB2312;仿宋" w:hAnsi="仿宋_GB2312;仿宋"/>
          <w:sz w:val="32"/>
          <w:szCs w:val="21"/>
          <w:lang w:val="en-US" w:eastAsia="zh-CN"/>
        </w:rPr>
        <w:t>7</w:t>
      </w:r>
      <w:r>
        <w:rPr>
          <w:rFonts w:ascii="仿宋_GB2312;仿宋" w:hAnsi="仿宋_GB2312;仿宋" w:eastAsia="仿宋_GB2312;仿宋"/>
          <w:sz w:val="32"/>
          <w:szCs w:val="21"/>
        </w:rPr>
        <w:t>〕</w:t>
      </w:r>
      <w:r>
        <w:rPr>
          <w:rFonts w:eastAsia="仿宋_GB2312;仿宋" w:ascii="仿宋_GB2312;仿宋" w:hAnsi="仿宋_GB2312;仿宋"/>
          <w:sz w:val="32"/>
          <w:szCs w:val="21"/>
          <w:lang w:val="en-US" w:eastAsia="zh-CN"/>
        </w:rPr>
        <w:t>171</w:t>
      </w:r>
      <w:r>
        <w:rPr>
          <w:rFonts w:ascii="仿宋_GB2312;仿宋" w:hAnsi="仿宋_GB2312;仿宋" w:eastAsia="仿宋_GB2312;仿宋"/>
          <w:sz w:val="32"/>
          <w:szCs w:val="21"/>
        </w:rPr>
        <w:t>号</w:t>
      </w:r>
    </w:p>
    <w:tbl>
      <w:tblPr>
        <w:tblW w:w="8820" w:type="dxa"/>
        <w:jc w:val="center"/>
        <w:tblInd w:w="0" w:type="dxa"/>
        <w:tblLayout w:type="fixed"/>
        <w:tblCellMar>
          <w:top w:w="0" w:type="dxa"/>
          <w:left w:w="108" w:type="dxa"/>
          <w:bottom w:w="0" w:type="dxa"/>
          <w:right w:w="108" w:type="dxa"/>
        </w:tblCellMar>
      </w:tblPr>
      <w:tblGrid>
        <w:gridCol w:w="5792"/>
        <w:gridCol w:w="3028"/>
      </w:tblGrid>
      <w:tr>
        <w:trPr>
          <w:trHeight w:val="154" w:hRule="atLeast"/>
        </w:trPr>
        <w:tc>
          <w:tcPr>
            <w:tcW w:w="5792" w:type="dxa"/>
            <w:tcBorders>
              <w:bottom w:val="single" w:sz="18" w:space="0" w:color="FF0000"/>
            </w:tcBorders>
          </w:tcPr>
          <w:p>
            <w:pPr>
              <w:pStyle w:val="Normal"/>
              <w:snapToGrid w:val="false"/>
              <w:spacing w:lineRule="exact" w:line="100"/>
              <w:ind w:left="0" w:right="0" w:hanging="0"/>
              <w:jc w:val="center"/>
              <w:rPr>
                <w:rFonts w:eastAsia="仿宋_GB2312;仿宋"/>
                <w:sz w:val="10"/>
                <w:szCs w:val="10"/>
              </w:rPr>
            </w:pPr>
            <w:r>
              <w:rPr>
                <w:rFonts w:eastAsia="仿宋_GB2312;仿宋"/>
                <w:sz w:val="10"/>
                <w:szCs w:val="10"/>
              </w:rPr>
            </w:r>
          </w:p>
        </w:tc>
        <w:tc>
          <w:tcPr>
            <w:tcW w:w="3028" w:type="dxa"/>
            <w:tcBorders>
              <w:bottom w:val="single" w:sz="18" w:space="0" w:color="FF0000"/>
            </w:tcBorders>
          </w:tcPr>
          <w:p>
            <w:pPr>
              <w:pStyle w:val="Normal"/>
              <w:snapToGrid w:val="false"/>
              <w:spacing w:lineRule="exact" w:line="100"/>
              <w:ind w:left="0" w:right="0" w:hanging="0"/>
              <w:jc w:val="center"/>
              <w:rPr>
                <w:rFonts w:eastAsia="仿宋_GB2312;仿宋"/>
                <w:sz w:val="10"/>
                <w:szCs w:val="10"/>
              </w:rPr>
            </w:pPr>
            <w:r>
              <w:rPr>
                <w:rFonts w:eastAsia="仿宋_GB2312;仿宋"/>
                <w:sz w:val="10"/>
                <w:szCs w:val="10"/>
              </w:rPr>
            </w:r>
          </w:p>
        </w:tc>
      </w:tr>
    </w:tbl>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New"/>
        <w:spacing w:lineRule="exact" w:line="700"/>
        <w:jc w:val="center"/>
        <w:rPr/>
      </w:pPr>
      <w:bookmarkStart w:id="0" w:name="正文"/>
      <w:bookmarkEnd w:id="0"/>
      <w:r>
        <w:rPr>
          <w:rFonts w:ascii="方正小标宋简体" w:hAnsi="方正小标宋简体" w:cs="方正小标宋简体" w:eastAsia="方正小标宋简体"/>
          <w:b/>
          <w:bCs w:val="false"/>
          <w:szCs w:val="36"/>
        </w:rPr>
        <w:t>关于印发《清远市清新区交通运输局</w:t>
      </w:r>
      <w:r>
        <w:rPr>
          <w:rFonts w:eastAsia="方正小标宋简体" w:cs="方正小标宋简体" w:ascii="方正小标宋简体" w:hAnsi="方正小标宋简体"/>
          <w:b/>
          <w:bCs w:val="false"/>
          <w:szCs w:val="36"/>
        </w:rPr>
        <w:t>201</w:t>
      </w:r>
      <w:r>
        <w:rPr>
          <w:rFonts w:eastAsia="方正小标宋简体" w:cs="方正小标宋简体" w:ascii="方正小标宋简体" w:hAnsi="方正小标宋简体"/>
          <w:b/>
          <w:bCs w:val="false"/>
          <w:szCs w:val="36"/>
          <w:lang w:val="en-US" w:eastAsia="zh-CN"/>
        </w:rPr>
        <w:t>7</w:t>
      </w:r>
      <w:r>
        <w:rPr>
          <w:rFonts w:ascii="方正小标宋简体" w:hAnsi="方正小标宋简体" w:cs="方正小标宋简体" w:eastAsia="方正小标宋简体"/>
          <w:b/>
          <w:bCs w:val="false"/>
          <w:szCs w:val="36"/>
        </w:rPr>
        <w:t>年普法工作计划》的通知</w:t>
      </w:r>
    </w:p>
    <w:p>
      <w:pPr>
        <w:pStyle w:val="NewNewNewNewNew"/>
        <w:rPr>
          <w:rFonts w:ascii="仿宋" w:hAnsi="仿宋" w:eastAsia="仿宋" w:cs="仿宋"/>
          <w:sz w:val="32"/>
        </w:rPr>
      </w:pPr>
      <w:r>
        <w:rPr>
          <w:rFonts w:ascii="仿宋" w:hAnsi="仿宋" w:cs="仿宋" w:eastAsia="仿宋"/>
          <w:color w:val="000000"/>
          <w:sz w:val="32"/>
          <w:shd w:fill="FFFFFF" w:val="clear"/>
        </w:rPr>
        <w:t>各办、股（室）、站，交通运输行业有关单位</w:t>
      </w:r>
      <w:r>
        <w:rPr>
          <w:rFonts w:ascii="仿宋" w:hAnsi="仿宋" w:cs="仿宋" w:eastAsia="仿宋"/>
          <w:sz w:val="32"/>
        </w:rPr>
        <w:t>：</w:t>
      </w:r>
    </w:p>
    <w:p>
      <w:pPr>
        <w:pStyle w:val="New"/>
        <w:rPr>
          <w:rFonts w:ascii="仿宋" w:hAnsi="仿宋" w:eastAsia="仿宋" w:cs="仿宋"/>
          <w:sz w:val="32"/>
          <w:lang w:eastAsia="zh-CN"/>
        </w:rPr>
      </w:pPr>
      <w:r>
        <w:rPr>
          <w:rFonts w:ascii="仿宋" w:hAnsi="仿宋" w:cs="仿宋" w:eastAsia="仿宋"/>
          <w:color w:val="000000"/>
          <w:sz w:val="32"/>
          <w:shd w:fill="FFFFFF" w:val="clear"/>
        </w:rPr>
        <w:t>根据《</w:t>
      </w:r>
      <w:r>
        <w:rPr>
          <w:rFonts w:ascii="仿宋" w:hAnsi="仿宋" w:cs="仿宋" w:eastAsia="仿宋"/>
          <w:color w:val="000000"/>
          <w:sz w:val="32"/>
          <w:shd w:fill="FFFFFF" w:val="clear"/>
          <w:lang w:eastAsia="zh-CN"/>
        </w:rPr>
        <w:t>关于印发</w:t>
      </w:r>
      <w:r>
        <w:rPr>
          <w:rFonts w:eastAsia="仿宋" w:cs="仿宋" w:ascii="仿宋" w:hAnsi="仿宋"/>
          <w:color w:val="000000"/>
          <w:sz w:val="32"/>
          <w:shd w:fill="FFFFFF" w:val="clear"/>
          <w:lang w:val="en-US" w:eastAsia="zh-CN"/>
        </w:rPr>
        <w:t>2017</w:t>
      </w:r>
      <w:r>
        <w:rPr>
          <w:rFonts w:ascii="仿宋" w:hAnsi="仿宋" w:cs="仿宋" w:eastAsia="仿宋"/>
          <w:color w:val="000000"/>
          <w:sz w:val="32"/>
          <w:shd w:fill="FFFFFF" w:val="clear"/>
          <w:lang w:val="en-US" w:eastAsia="zh-CN"/>
        </w:rPr>
        <w:t>年</w:t>
      </w:r>
      <w:r>
        <w:rPr>
          <w:rFonts w:ascii="仿宋" w:hAnsi="仿宋" w:cs="仿宋" w:eastAsia="仿宋"/>
          <w:color w:val="000000"/>
          <w:sz w:val="32"/>
          <w:shd w:fill="FFFFFF" w:val="clear"/>
        </w:rPr>
        <w:t>清远市清新区普法工作要点</w:t>
      </w:r>
      <w:r>
        <w:rPr>
          <w:rFonts w:ascii="仿宋" w:hAnsi="仿宋" w:cs="仿宋" w:eastAsia="仿宋"/>
          <w:color w:val="000000"/>
          <w:sz w:val="32"/>
          <w:shd w:fill="FFFFFF" w:val="clear"/>
          <w:lang w:eastAsia="zh-CN"/>
        </w:rPr>
        <w:t>的通知</w:t>
      </w:r>
      <w:r>
        <w:rPr>
          <w:rFonts w:ascii="仿宋" w:hAnsi="仿宋" w:cs="仿宋" w:eastAsia="仿宋"/>
          <w:color w:val="000000"/>
          <w:sz w:val="32"/>
          <w:shd w:fill="FFFFFF" w:val="clear"/>
        </w:rPr>
        <w:t>》（清新普字〔</w:t>
      </w:r>
      <w:r>
        <w:rPr>
          <w:rFonts w:eastAsia="仿宋" w:cs="仿宋" w:ascii="仿宋" w:hAnsi="仿宋"/>
          <w:color w:val="000000"/>
          <w:sz w:val="32"/>
          <w:shd w:fill="FFFFFF" w:val="clear"/>
        </w:rPr>
        <w:t>201</w:t>
      </w:r>
      <w:r>
        <w:rPr>
          <w:rFonts w:eastAsia="仿宋" w:cs="仿宋" w:ascii="仿宋" w:hAnsi="仿宋"/>
          <w:color w:val="000000"/>
          <w:sz w:val="32"/>
          <w:shd w:fill="FFFFFF" w:val="clear"/>
          <w:lang w:val="en-US" w:eastAsia="zh-CN"/>
        </w:rPr>
        <w:t>7</w:t>
      </w:r>
      <w:r>
        <w:rPr>
          <w:rFonts w:ascii="仿宋" w:hAnsi="仿宋" w:cs="仿宋" w:eastAsia="仿宋"/>
          <w:color w:val="000000"/>
          <w:sz w:val="32"/>
          <w:shd w:fill="FFFFFF" w:val="clear"/>
        </w:rPr>
        <w:t>〕</w:t>
      </w:r>
      <w:r>
        <w:rPr>
          <w:rFonts w:eastAsia="仿宋" w:cs="仿宋" w:ascii="仿宋" w:hAnsi="仿宋"/>
          <w:color w:val="000000"/>
          <w:sz w:val="32"/>
          <w:shd w:fill="FFFFFF" w:val="clear"/>
          <w:lang w:val="en-US" w:eastAsia="zh-CN"/>
        </w:rPr>
        <w:t>4</w:t>
      </w:r>
      <w:r>
        <w:rPr>
          <w:rFonts w:ascii="仿宋" w:hAnsi="仿宋" w:cs="仿宋" w:eastAsia="仿宋"/>
          <w:color w:val="000000"/>
          <w:sz w:val="32"/>
          <w:shd w:fill="FFFFFF" w:val="clear"/>
        </w:rPr>
        <w:t>号）要求，结合我区交通运输行业工作实际，特制定《清远市清新区交通运输局</w:t>
      </w:r>
      <w:r>
        <w:rPr>
          <w:rFonts w:eastAsia="仿宋" w:cs="仿宋" w:ascii="仿宋" w:hAnsi="仿宋"/>
          <w:color w:val="000000"/>
          <w:sz w:val="32"/>
          <w:shd w:fill="FFFFFF" w:val="clear"/>
        </w:rPr>
        <w:t>201</w:t>
      </w:r>
      <w:r>
        <w:rPr>
          <w:rFonts w:eastAsia="仿宋" w:cs="仿宋" w:ascii="仿宋" w:hAnsi="仿宋"/>
          <w:color w:val="000000"/>
          <w:sz w:val="32"/>
          <w:shd w:fill="FFFFFF" w:val="clear"/>
          <w:lang w:val="en-US" w:eastAsia="zh-CN"/>
        </w:rPr>
        <w:t>7</w:t>
      </w:r>
      <w:r>
        <w:rPr>
          <w:rFonts w:ascii="仿宋" w:hAnsi="仿宋" w:cs="仿宋" w:eastAsia="仿宋"/>
          <w:color w:val="000000"/>
          <w:sz w:val="32"/>
          <w:shd w:fill="FFFFFF" w:val="clear"/>
        </w:rPr>
        <w:t>年普法工作计划》，</w:t>
      </w:r>
      <w:r>
        <w:rPr>
          <w:rFonts w:ascii="仿宋" w:hAnsi="仿宋" w:cs="仿宋" w:eastAsia="仿宋"/>
          <w:sz w:val="32"/>
          <w:lang w:eastAsia="zh-CN"/>
        </w:rPr>
        <w:t>现印发给你们，请认真贯彻执行。</w:t>
      </w:r>
    </w:p>
    <w:p>
      <w:pPr>
        <w:pStyle w:val="New"/>
        <w:rPr>
          <w:rFonts w:ascii="仿宋" w:hAnsi="仿宋" w:eastAsia="仿宋" w:cs="仿宋"/>
          <w:sz w:val="32"/>
          <w:lang w:eastAsia="zh-CN"/>
        </w:rPr>
      </w:pPr>
      <w:r>
        <w:rPr>
          <w:rFonts w:eastAsia="仿宋" w:cs="仿宋" w:ascii="仿宋" w:hAnsi="仿宋"/>
          <w:sz w:val="32"/>
          <w:lang w:eastAsia="zh-CN"/>
        </w:rPr>
      </w:r>
    </w:p>
    <w:p>
      <w:pPr>
        <w:pStyle w:val="New"/>
        <w:rPr>
          <w:rFonts w:ascii="仿宋" w:hAnsi="仿宋" w:eastAsia="仿宋" w:cs="仿宋"/>
          <w:sz w:val="32"/>
          <w:lang w:eastAsia="zh-CN"/>
        </w:rPr>
      </w:pPr>
      <w:r>
        <w:rPr>
          <w:rFonts w:eastAsia="仿宋" w:cs="仿宋" w:ascii="仿宋" w:hAnsi="仿宋"/>
          <w:sz w:val="32"/>
          <w:lang w:eastAsia="zh-CN"/>
        </w:rPr>
        <mc:AlternateContent>
          <mc:Choice Requires="wpg">
            <w:drawing>
              <wp:anchor behindDoc="1" distT="0" distB="0" distL="114935" distR="114935" simplePos="0" locked="0" layoutInCell="0" allowOverlap="1" relativeHeight="2">
                <wp:simplePos x="0" y="0"/>
                <wp:positionH relativeFrom="column">
                  <wp:posOffset>3252470</wp:posOffset>
                </wp:positionH>
                <wp:positionV relativeFrom="paragraph">
                  <wp:posOffset>-359410</wp:posOffset>
                </wp:positionV>
                <wp:extent cx="1511300" cy="1511300"/>
                <wp:effectExtent l="0" t="0" r="0" b="3698311120"/>
                <wp:wrapNone/>
                <wp:docPr id="1"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ttyMsyD2LaqEKRB3w8WBKlQuXx=pWR=nNB3wKi=tLyD4NRjfUibtLh3vKiP3OB8AbGANXV0kOfzJODQuXzkDOmsDLDUELib2PxzvLikDKSPxNDXsNTDvNRzxNCLwPycAQjL2NDE8OB8Da1MIQC3MBiwDa1MNXV0kOqqryabwMyF5wRzftLeUvh4ja1L7KzQuXz4gaVT9CPn7T1kmalEzcWIkSlEsYS6G4cR1xsCG4cCBw+h8t71n0LuJ4K6VOB8SZVctXWQ0blUNXV0kOfzJOEMoY14gcGUxYUUyYWINXV0kOrek0KaJzLekzLKG9K16yZiTx7qjusX7K0MoY14gcGUxYUUyYWINXV0kOfzJOEMoY14gcGUxYUUtZWQNXV0kOrekzLKO1MCByrWPwb9h0sCPwCvuT1kmalEzcWIkUV4ocD4gaVT9CPn7T1kmalEzcWIkR1U4Tz39LC=2Li=xLCDwLCTxMS=yLSL2OB8SZVctXWQ0blUKYWkSSi3MBiwSZVctXWQ0blUTZV0kOiHvLSbsLCbsLiXfLSX5LCb5MCT7K0MoY14gcGUxYUQoaVT9CPn7P18sbGUzYWIITC3wNSHtLSX3KiDtMyX7KzMuaWA0cFUxRU=9CPn7P18sbGUzYWIMPTMAYFQxOiPzKSgAKSUBKTT3KSH4KSfyOB8Ca10vcWQkbj0APzEjYGH9CPn7TFkiQWgzOh4mZVX7K0AoXzU3cC3MBiwPZVMWZVQzZC3zKiHvLC=vLCvuTFkiU1kjcFf9CPn7TFkiRFUoY1gzOiPtLi=vLC=vOB8PZVMHYVkmZGP9CPn7T1kmalUjP18tcFU3cC4MRTkDcFoCPzE3J1cAczkBPVcITDI2PTMIPlMDRVcEPTEAPTgZP0U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MMUEk2STQAc0cnXz4MUFc2SkQILD0TVWcMQDE2U1oCPlgDQT4MPWMGPSEUQTInMDUAQT0AUFoETD0ALDcALUUEPzHzQ0gtNT8HRFMBSUD3czQQVTQVTUEHRFcZcTIYK1MXYzk3RGoAYDImSkYBPV8kQlzzQln4dFUAaSQFVlIBUD8qMlsqPmEPLDjqUEgEPWgDdjENPlcNUjIAb1UBa2coVGYvTl05QVYMPiAGPSEUQTE3MEchY0cPLzXzP1ImUlwyQjz1UGESTTcuK0EpMT4iTTQCPl45PT4BY1swZFsoQyk2LDIATTUFPTEOPloQPWcmVVsCY0kEPVrxXiY3QSklLjYnLlMWVSb1S0f2a2QRSkgqQlQ1b0nucTP0SFMMZ1MwZzsCcEYBX0cDbz4kNVQPS0QqbGkJYDgOSiH4dWQxVEEQLSMHQV8LbzwMbFkvbmIPNV71LmIqU2UFcEgOc2IDTCUOYj8RQiMQU0YCYlMVPkknP2ANRB7vaDsKcEXyQUQ4L0AYSzEXJ10sZCchb0=wK0gXMzL3YyAGTGkZJzQFYT43STMAczUAPVEOPlgpPzImdjElPlcNUjgSSTUGQDEWYzIRL0E2Z0D4dEcLS2IATiAqdCcBMUEENDIRUUIpPVQBYz4VREDzQTYmTUU2Z14hTikVSUL3bDwyPSIvZWAURCACaFQDSUE2P2cYQEYRLEABPUEDPVchPT0BUTcBT2AWP2ciQDIAc0QCZkTxSVoULj0DSSMLUEk2REEYQjsrVUYATT0EQjE2Tz0DPSMMZjE4STQEdD0DUWkNUDE5SUQMLz0ALDcCT2EGTzkhLzQQQTIBTUUAPSQGPjEGaUD0QEYGVDTvdjogTiM4K1gELkMVLGIPTWXwakACdjIicmbxNCLya1oXTiQhbTogPUfwMEUXdGEqcEYuUF4oaiAuUFsiSz4hLTPzdlYBMBrwJ1QTYTgjZGkBUzQ0R1c2SGkMZmIxMEHuSDgsVCUqS1QEckgWSDQXdikRciM5QFgDJ2ISdTEzcVwXPTogYhsFZ0cCUTYuM1EJTVInRSINQ18GcmEiclQ4RTr7K0MoY14kYDMuamQkdGP9CPn7T1kmalEzcWIkUlErcVT9STkIQik2VToKa0oIZGYiSjEQXzMuRTkFMjQCPzIkTTMATTU3P2oARjImUWIDYz0CQ1cUPT0CNDcCT2EGTzkhLzQQQTgAXTEoPjMBZD0DTlsNZkDxVVoEcz0pYyQNUDYrSjQNaUoWTl0YLkk3SmoULjzxTSEZbTMCPScuc1cmSyIMRTkDRCYAQDEmQTMAYygHPTEIYzY2SVkATTEAPTEjZzoR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idD4pPWcMQDIgQmbvdD8DPSEMZkE3SloAcz0DPlEMRTcESUDvczM2VTQVTUEGRFcQPUE2Pj8MTSg2QEEYQEYQTTkHY0okYi=zX1Q2QWgDdjENPlcNUjIAX1UBaSQFZik3YTEpQVYMPiAGPSEUQTMnMEchY0cPLzXzP1ImUlwyQjz1UGESTTcuK0EpMT4iTTQETD0ALDcALUUEP2fzQ1oCRlTqaDchSUH3czgQVTQVTUEDRFgZcTIYK1MXYzo0PkcWc0U5bD8vRjEgZikCTFrwdDEMRTclSTDvQzMSbTcSRVHyQEEEPjEQUTEAMDcNPTQCPlkQRzImTTMTVmYxQUPwK0kWREo3Vlo1ayUlcVjwQSEkTUXxJ2gtJyQPZ2Q2dUI4bUEuRyEUQmgYS2bwMyDvNCUOT14IaCAiMCMhLzrxcFQBQEgiX0MmcWcydV0KaWUyKyIpblE0TlDzUyEiMzMySR8qMSf0QUgjPkoURik3UTYoQTsqLFXuT0UubSEXX0IPSFL4YyQBYiYgXTgzcWbuVCkjYmMLdTQQVR8JaiQMUiPyQWcIQDEQPTIuMDcGSTkGQD0BNDcALUUjRWcQVT0BXTEFRFQDP0IDLzYYbyYyPjgSUDgyRFwAUGcFQkIGSTHvQzDwUVQDY0EWPjITP0MjcDfwUWgLdVs0czQgaTsrTVYQR0XvSWgDPTwBYz4VRED3QTIASTMBbzE2QkEYQjsrVTwBcz0EQDIMRz4TVWkNUEk2SWoicD4pPVQBY0UwUlgUPjE2TUUDPjk2STQidT0DRWcMUDU2SkQILT0DSWgMdlM2QEEYRjsuVjknclMNPUEEQjIQPTQmVTUAXUoDZz4UVlMTUD0rbDglSBsEUEoJVEMyNTLuU1L3SD0FdR8DXmolYVkNYDgncV8razIlVFgRYjcwTyEWZD8kR1YSZD8RcyPwckUPZj33RFn2VCTwSiQjLjgIQkkOMGEDPWYIdT80clgHNGMkVlYsTSTvTykjVWMNYk=wQx8lST8ETCYzSDkCLiYVXzErbB7zU0IYRkEWZmQuaDI0QVoYLFEmXRsvdSjyRVc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QIYzUAPTEAREoCUUcMPVsGPkMySzE2RVEBTTE2QEEYRjsuVjknclMNPUEEPjIQPTUmVTEBPT42c0EyLVU4MFcuYCPwYmMZZF7yZWoXMSIEbyH2XyIpNGg3Thsgc2Q0LWQYT1kDYiAkQjsBT1Upb2L0QDgYajMoVSbyM2gZYz0mYicQVl7zViUWTjYVSzIiZyAnRzktRlz3MDgrLlwWUBsGZkcOMj0PQF3vMmgDbmLvX2UgQEgEUmApTjHwMloHNUg0dmUTRTE1ZjUnRiHwXmktTjcMRzQsSl74aCckcjD8OSvuT1kmalEzcWIkUlErcVT9CPn7T1kmalUjSFUtY2QnOiHvMCP7K0MoY14kYDwkalczZC3MBiwSZVctXWQ0blUOblQkbi3wOB8SZVctXWQ0blUOblQkbi3MBiwVYWIyZV8tOkX2KiHtLB3zNCvuUlUxb1kuai3MBiwIaVEmYTQCOkP1bFQuYVwhZUomXygFRmopQD0HSCEQdSIKRUf0ci0BaSjySkcgTxswbl4UKyP2PVYYLEYzcTMEc0ARZ1gObzc3QGQgaDojXSjqYmABUGn0UEQTUEQTdjcGQzcnUEQ5c0QTdh8jMmoWYSYAU1IvdmcDazE2MVH8VVEKPUMqPWoVVDU5URsRdkXuZzIEPVg5QUAyPVsnQzIEZDcBPTcGQzUGQzcqQzcGUj8GPkUqbzcVcz8GQTMOPjUzZDcUVVg5QWIRdmQTUGnuUEQ5aUQTdjwTUGozMkQBYiYTPmcvUDDubEQAaWATPVYjUDcsayY5cFT1Ph8kMjIlaCYAK1v1PWErMjEsaCYAK1H1Q1ohMjclZWA5bVkvdh8ZbDIwVmABaUovPmQibDEWY2AAK1MvQ10ibDbuNFQ5cDYjPmEFYDHxQlQBbTojPWEpa2owQF8BLj0uPV0HazbuSFU5aTwkRmcHazbuLVUBcGkkPWEQYTD0dVUGKzsrPkcKaDIwVFwGaSUhdiIXaDcWOVIAU10hQ1XyZTELNVkBaSMoPV0NZTbuXUoBaUMZPWctYzDualcAaWImPlzuX2oLK1M5YiciPUb2XzEsYig5NFX3dkbvNDE2cDY5KzMFPkc0QjIpcDY5aTUFQ2QRRjEWTjoAUGcJdmQndmoLZzoGU2M5PUAvZjD4MloBQEQpdlEuQGoPXjQGQFUDPikoSToxYTQBbigHdiEmSTD4djgGLVoLdlEHSDcKRDwGciIQdlUQLTEgVEEGLSU4dk=4LjIgaSI5R1zxdmYNLjbzXTr8SyLxPmIwRWo1JzsGLWIIPiYxRWogK0g5LScXPTrvMTD4cWYBTEH8PVE2OWo0SzIBXVr8Qz8GPjcyUF0JcTU1QzQqOTb4bzIATyYsPjQyPjERaCkAT174diMhNTcMYSj8M174dkMFSjIQXyMGOVoWdkMMUzEmdj4GOTwgdl44XTbyR0MBTWkgQ0MXT2L2SUcASUgSQ14sbWoIPhsGaj4wQ0ENbTb2bV45ORsxPULuUWoIal4AalXudi0AUTb2Uh8GT0XuPScCMDEScSQBM0=2dkEVKzbyQSQGTj8APkMPMzISbzEAUiYlPkEnPWnqMlYBJ1QlQ0YrVTEXa0k5SlwYPVL1YjIUViABJ1jvdkYiLDcVNEY5J1LvQ0YJUjDqQkYBdUnvPjUDcDHqdkYGYFjvdkUMcDEVLWUBUUE0PUTxP2oXLWUBPTkCPUY1QTIAMTU5PWYEPhsXPzcBRTMAQSk2PjEBQTcNPjUGPT42Q0TyczEET0AAJ0cPdjHyczEUT0AAQV4RPTbzZzIUbkIBPUURQ1sAZzcEM1sAQTEqQxruZ2oEVVgBUScqPTTvZDEAYlg5Ph8qdlszS2oqPz8AUmQOdjEVZDcEQT8GUjMOPVsPbzIAPz8ASkYnQzcqbzcETGMBUmcydjURbzEUc2M5UUAyPlsyQzEVZDc5QzcGLFIPMkQuUEQTa0QiUEQTUEQvPkQZZEQTUD4GUEP3ZVIuL1YwNFwjbCX3amkrL1oTbTv3cyMZYz4ZSiYoMToiaFQFajT3L0kocCIZYCImNWQwSVkjVVYCRFoRbWkmTyAvQB82PiYZVTvudR7qUD05RlI5ajUZTzQsaTQwK0YNQGcLX0cTcy0NUFYpZVv3bGQtLTogUGcPP2MrUEcVVkA5M1cYVmD3bEYtSy0AbCM1czwGLRsNZV8JXkomamX0ajMXcicgUF4HRlcrNGE0SiL2Lmo5alsHNSYSbCIRdkYsbWkBbWQmLUYvVF0zUTQSVWcILiUNcj4scUMqbDTuT0EjUmQmVWAIaCIXLVYJXjUoc2AINFwHTiYkSmUmUTgUQVkjVWc0dWIUaSgvaiHuOVjwVGQPVicnYkgiX0kIciEtKzs4PTvvMikvbSIZcVYEYDfxU1ciaycZVTMlTV4iMlwWJ2IBYyAidkUpOTcAXh8gRzcEaj0gPVTqZRs1a1kXdkAkRVolRDUDc1EvQyUlZl3qOScjUlMRSVoUQFwMMF8nVmQoa2ksM0QMREMnSGYkdlMhcSkzUEnwRFIuLykvRD4RLTwsZjooK174bikMXjv1VSMvQz8QMiMTdkTqZGbxSVQrQVcpVWAHUyMTNS05bl0TNCEYMSgOYkkvUkk2MzQsUCX8M1f3aSUZNFYRaSkvaTQRYV0KMkfwcygMNFIHSEXvUl80aFvyZiX3bR8oZSD4RCUIaDQMTDQsOVn3ZV0ucUk2NFoSTicpSDgNMVMFSSYmSik0SygnXTcmSVMMUEn0ZyEIbEouZSEkZVowZzondW=4bFYHMj0tRlH4QWPuNSgPT2ATVTUTMjoNUFkgJzQlNV0nRSD4MzMlLzggcmc1XyYTbGYzTl4SJ1kvZiD4SlYnckEJVkQpZFcJUCU0U1wxa1oMaWMXdjbxaTQGQmkTSSYoRWMlOTsvTzQwNTzvajcTQx8tZVkRJ0jvQCgkVSQjNVkkQlciclUmakk1XVgTOVD0LWP1bDMLdVb0QiX1TDYsbUovT0EjVVcWY2cXSDj1dln4YyIlKzQIMTvwLFMUZlkoSSgrTUX4ZTvyR1wkdl0DLUk5djIFPSYkOVkmQigzOWIhbkbybF8iOUEJZW=4bGL0ZjMnMiEkYmAsSx74TV73ZicHT2DucGEhZSATL1nxXzj8blUmKygLbkQWXiMKMkUWYFQNaGoMYVP1PR74Yh7wVGASQFcnZlsoUVkxK0klNEcWTGAtTCAYSWA2SEgFbFkrYEEoaSgpUVUCJ14DNWQnX1QTZiYkc1kRUEkjclzyNSMHLkAtK1T1YyX8QCUlOWUhTSLyK2IhS18uYyQTRVv0X2YTUjYpUl0lRFIFcjoTaSYRbl0PYFoCYyEVQ1XxMkQVR1osaSYEMygrZkouNWPxK0Qsc1UuYln4aSY2M1QzM0nuK0M0SF8NUDPuTFQYTjwjK2AkX0k1VlgqaUgIc2AsVSX3bEIZaD4CTF4ta1oTakQqR1jvUCYhVFI5QFoRPUQzMV8JNUksSiYpOTkOYD0iYVT4PygTLzMLTVslVRr1cCQhSjQJbif3K1wWRCcGYD0sZlsIbF8pdknzNF00dl4JNRr1UDQVSFIjNFQZQCQwMSfxdWYTJzP4YjwXMWITXl0LJykWa1wLYCEBQlgDUmc4SEf3Vl7yaFYVb2oQZUQuc1QrUFo4VlUhUCIUZiLqKyIPXh71al8BLWENUEQoZFYxZVsgc1YsMlnuZlYOb1kTaGYpaVwKLiADL2DzbWETcV0rbUP0c1cuSiTyaWIHZTIoXl8ZSV0KLj8CbCgTcy0FYEQrUCkTNUHubUkRMToTa1IGc0ApSlo1P1YhSG=0SDjuPWHxQGALUiL1XlIPYmcqcFYTNDs1bEQFXUUTMlIvZjUuXkY2ZSHwUSImaFUiUUQnJ1ErbCMlSEkDL18rR0PzMSUTUFoGalQua10KYiXvakcZQEowNCMoSWYRZjEuXkXych8yLl0CbG=0MkD1Tl8uXkUVL18jYj0VQGcXc1oCcTolSDooSyX3Mmn1STEuVTMZaSYzaCgoVjvqUEQ5QTYNSDvuLlX1ZkH3YhrzXlITaVsgakQLUCP4L1j8M1YYUGQrcEQoakgrU10tM2ATXl0oYlQWKyUsZlYXU1oMXTorUFkPbF8oU0cWVkQMLj8waVgjLl4oQjvySlQTXiAsaVYrYlkxcjz2NG=2SCMWZiIXRSYvaVk2YkM2ZmQsbUL0RkQrLyDyYWALc0kuXmUlbVYTPSckbUPvY1wiSS0ZX0MhYCkTbEgTZjcnMjQkVUopaDH3LzgSK10oLmIvY0QoLzIjaEopLlX4J2DuaVoJLzMvLj0SS18vYUEHYFULXSklZx8mcF0ncykrazwCRWATVj4wUCcsUCgTYjUUOTYlPmQZL1ovLj05R0ABc0XyU14DcEkNMWEpMWDqUGALXSIDaVw2aWclUCj3NCIgMlwTYSYYVEb8VTUgYmoSbUotbFMhSVojP1coUFw4bl05YkUTaVoJc2coNEQgaGAGPz8gUlkZaiUhYmX8OTsgXVgTUEk1UVQxZlMRNT4IcGEYMikQK0coajsAOVwvcjz1bCcvZEQVM2AsYTwOSF4TQEQRUFQ4T1YYaV0kSFzyXicJa0Q4Zl0pY1X0VSkuUFMoYiIuLmQscGb2RlksS0ETYCIXRTkjMSQsc1jwNGD0NFgsYSIjX1gYNVwpXU=4LFzycz00J2QuUF8wVCkvdUQHaUQEZzcGaF8TRSAsSVoHZlD4cUAlLkQldTUFYSEpMV8pRTIMNEPzZWcsUGAlLkQYYGAoUFb1LTEoVjf4aW=xSSUTYjMXNSIFM1gzYyYCUlcibFg2Sj0jZDvxZWQTNVb3XkQxL1PzVT0vXVYgK0csNFv2UCgtSV4SY0goL0QTLGkXVFn8OVgoNEkPXl8sVSIjbCgDNSAvYkITbSkOXV8uUDgwNV8TQGj4aVT4OUn1VSIrNFkSayUmNEn4RlUTZTcXbCgQLjspMl0DRmQLTTorUFIvKzzyMmAlcyYHU10lMiYBc18uXiUMXl8EUloYaSgNQCIpMj8JaGEhTz4vZWb1Y0cTLT8kL2=0TjwoMEovUEQrbCkTZSgQSiYLT1TvUCY4S1f4cyY2YFkvKxsPXVv8NVDyLxsZQCIlYjQJSDopVGAvVkYVZkQVRTwpNTIKbyYgXlQ2aEEFLm=1QyAWbx73NEMHK2AuOV0vYEQVaEP4J1s1KyX1NGMFaV0GbTQjbEgXNF8rNDMlYiImMmDxdj0waEkMMUYAbDo4cT0sSD0EVjzwZV4pOTIYbCYOXkH4YFomMUP1LWk2NEQZZyYjU0QuYD4uXh8oUCkoa0QTVjwrOUQuZRsTaCYXUF0sa2oWRSXxcjooRl0ZL1cmYB8pcFjxMlkvaWYyPTr1b2cvaDcTMUQkYEUVaSMCSFowUDknZl8sa0AJbDwJaj3wZSAmclIYOUHyNSYzY2AuMyUkMlQvU0=1aTgzZSITT2UpbV0YdmAvUFU2UF0uYTEscEoKLGLxRjcrdVkxYzQvMjEAOT8XYi01ZSgwYUcLUDEgVj0vXVUEU1v4cVYsLz8RLjfzVTkJQkPqb2ATaygKbl8hVl8oMTYPc1YWTB7yYkQrYlY2ZTQrZjUYP0D8ZV0TX1cTVkQGZFX1RGH2OUn1LF8rYVYDXmQraGEjZl0MRFssPyIXYUcsPUEubFILXSkvazwTdjnzbEoYLikWZ1ksUWMENVwZS10sLCL2YjYTUDr2UFn1ZmovMjsRUz4jZV4sUCY2cDHxdVYhNTwkMVkWbCQEdi=4YkkiaUU0S2Q5UF82Y0QLY0UvL1QvLUQYUFwrYkQIa0EoYEEtUVQNYzctVSkPbVMZXmEnb1cnbEnuM1oLZl0vYDMCUF0sOTowbVoGblcTYS=3aVkicUAJUFIDSGElM1wjMUQLbFQTZVQUZiYhP2c1XSAvMUcwL2YVaEoySFoTR1n8TiYvcGcpRVYnOVYuZUQHUTkrOSYOYV8YVkQXYlEMZj02Y2Ira0PvSlQkUCgpYl0QU2IpLFQ1NEQTMWAUOTQBPTf1bEcYLln4RFkzUGYHSl73bDP4YEQhXSkRLykWZV0TRyc2ZWkGa0AMSSkgP1kpUGAUMyg5Ymc0UFMsc1QNP2QgQF0HYj8pbVfzNFvuax8NbFk5KzkTYUQrLlYDMzElUFUTbUQhVGcTNFQsUFz1SEQxc0oNcULxVWAha0Qmb0QTYj4lUFIZLkP0ZyUvZCX3UEUGVTQuRCITay0RMlYLZUP0bF0sPVs2TV0vYkQ4VDwTbVY0aT0TZUQoUlX1ZmYTXjsibVnuXl0pbl0zaTkgXSkuX0kMVUH0aDUtK2AvX1ETRmInUDkhU1P8TVorZTgoUB70LkQ4dWQTLUkzZjIXcTwzYVojQiguZikha1QSdWEpUDouaT0EciX1OUj1QEHxUFwXNFvwLkQTZ0kla2EjMUQKTiITSCkoUCYNLlUpYSUpS2IWaFvqcSYuVFYha1sTXkQoK1oCLh8TPmM0UF0HMUQwMR8TLjgsUFYnc0P3NGcTbWHxUDz4Rz0lbDcCa1kMbEQZMWATPjHqUFQydSUKa2P1bmn4UFcYM1kpdTYuQkgDUCDyX0Q5LzsTTVI5UF7uSkQrJ2ckZzMSUCf0VSYDTjDxbCIMclwUUVkoREUuVmn0a0=8P0QjSWETNDD1UFUJX0P3PSITbDvuUDYgVkQQLmcTQkQEa1cvOUQpYjETaGcKUFMOQkQXVTT1TTv0a18zS0QmPicTXjInUFk2YFovJ2ETMl0sZm=2a1kTRFMuYGDzUFwiTEQkMTgTMlUZbFQTb1U5TSjxZFgrRjYPZyIJdV0LMmbwUGUoSkQhaUEkaTUhbFkYVSUZQCAuUDwDMkADYmYQbzwuMkT1UDUhSUQrTEITaF38ZVQUK0QFZDfxc18OUFb3XiYWPTwTMmMmQFQjNF8TZkQTdTz4UGorYlTxTVzxP1QZayY1TUQkLTkTYT0NUEP3MUQiblz1P0EyUF8JdlgTLj0BRCYtTlYIU1kTLlEkbGA0SkQvNTksUDwFaSYrTUQva2EsUB8IZlQFT2j1YTQsMlUnU0QuNUQTZSklbGAjUEQHP0QvNV0DdiEUPzQYXUkjL2M4YV8xUCMlbSYTLkQsMlcmSFUkdkQjUVcpRzskUEQXX1Yib10pUCgnZiYTRWH8UyHvSlorUFQnUloTMigTYEYqYiYmaEQIa14lYCg0aT3yMkP1b2AsPlEhQCYYK0QNYjkYYDIXLiYrNBs4Zm=yLVQzQFQnL0Qva0gTUCEjUDw5TlYjRiYzUFkJZkQzNVoDMiMsbCEja0QILEP3UiIwQGABZVQpTlYMZlkpMiYxaVQtblk4SFfqayYDaSM0UVwFMiz1UDPyTVUuL0QNVVX1YEUhUFQHckMXcicpLjoCaEcmPVoTZiUlMj30aRs5UD05RDUTUCAAcFQ5a0ETJyklUEMAQ0Quc1gWXl8XK1ozVUP1ckUoVkcuSFn2SDwSa0AWZmUFYkQrX0QhLT30YlcvbV8EcF0TbVMsYSA4bD0SSVYvSjYpUGMPU0QpbF0uaTvuUDsma1nwVmT4azwwUDIEMlYlNFopazUgNVora1wWTF8pKyMzUFIuVlohNUc0TDb4Sif1YkQgblYpUUQ2bEQOZkPvUlEPTEgWaGb8ZVnvbEcYSUExNVQpcEQZYiIQcFsLZiQsblYZNFolaGk2bCX8bVk1clkpUlk0NWkKaUQFVGIpbGAWUCgASEP2XV4uZUkWVSgHbVUgVmcpNCkISlknZmcoMGYpZx8rZlQuK1IsRjwsViQoUl8CM0bwaR8pL1D1VSH1Y1z1bkcvTDP0QD0TNFUwZ10pbijxaWEmcFoyakL1QFolYFghYln2TTwTRyQuZTwhc1oRRB8TUVvuVicoMWARPVYTQjMGYkQQayITYSDzbFEhX18JdWovazH0UCkjLVz2PTYTSyX3a0QpaUQ4MWAvR0kjMlEHYVwBbF8uTEQsUFkrUV71cyYDLkL3ZVMqPiTwcDUTbCYoMjjxbF8FRlsTSCYQUFwXc2A1bFMuMkEWbVouL0QoXlEvXiYJa1IVbFkjQCIpZjoVaUQmUGALMkkuMiEETUoVUV8pLFf1Y1H8bEU4cFvyaF3xdV4VUGATL0QvckD1PWAMa2oIdUQkdWcLNGX0UCYMVW=yVF4DXU=4U0k1UEQ4TR71L1wuNFIDYkQ5b1kTXyMZUFHzKygpcUgTZWIsbFI4S1UDSWUrPTUhSCAML18kQEEwZjcLUFIZS0PvUFoTMkMgUFQTUUn3MjsuMl4nLjwJdSIpc1wvQkPvUFkvUV8FVmH1SkILUEYTK0QjckATYzM4MiQALV8FNF4TSFMnbGHxYF71aTcGaUQ0J10TThssKykpZlQRXlYQTCQlYEkWaUDvU10vSUAXbSD2YVIlRTQMcDEDLVYWMmAYVV0xYlIlbCkzaTQuMTQTcVspbFMGaVQGbikvbkMZLzUUNTf4LlojTCclMkTyZlkYY10jRWYlMmQxZlwEPUQ5YmUlbD8oUFQPcWUuYUAURlo0RV8oUEQkcF8sYCkrYGAPYUQvMSIsbFQtUBsZLloTUSMTbDUqUCYpYCMTLTssbEQxZkQpaWAwSDL1aUAINUQoXzQTdT8lYCUJaWAQLVYTTiIwMjwzaSXqaVzzZlwpYDLuaR74Z0gTcGP1J1YMQFQqRFwkZWUmazoBYkoLPikTSSklUFcFUFQBbkP1LR8TLUURYmAQL10TPxsDUED2Yl04MCkjTzoKYVQFUVwXR1n1cVwTUCklYkQPPWATRFQpMjshUGAGXV0jUUgsUGkJUFUySjcoUDQLYlb0QFoCU2UKNVQMYkQZQmA2K1QzZmIjZkPwamETRyEzX1oAK0QLSiITMUgZQEQHK0QCT2QTR1cnZkg2MSYWP2AvaEL2VSUHMUQrZyUkRygnUCzuK0QuP1EpLmUsbFEGcVYuPjsYbGATMmYibVvxYGcpUVELZlMVQkkjMB8TZG=xZkbzU0P4OSIoTEkpZiERcEQUMVYvLiXvaV78MVIYXlkwVmoLZi0OLzQJVEoTSmUTUEAyUEPvTkQNMEAQUiz3aSX1NFclUD42Y1kvMTgZNDwpZjoWMkQpYkQQQ1clXjX0UDwxK174QF0pND8DYmPwYkQ2b2ETSWYzUEUobEkXUUchcWnxSFw4LloWYFoTdVYWUCQVVUQkXUQTLzspUF4EMUQAbCkVUGAnZiYLUF8lXh8pUFUwaDwgQCYTLTosMkc2YEgpcEQuZVwTYFEpUDY2Q0YTRiP8UFIMTWAmY0UTYSj4UFkjNCIXMGH1bEEgVEP8R18JSmUYbCL3UDwLPWAKRUQuLSAzTWL4MEQvcDj1TWMPUFUQXTrvUGUuMlgDLiE1bVYpTz8TMjgSSFL4RFkpTicvJyInUDrqY1kkciQTVmQvMlQ4OVU1J0MhYFEDaEQJLkQSTiEvbjkRUDn2J0QmL0kTXmoFUCYXRkP1MCkwUET3UCYFK0QrYVUoZi0sbF4JclkTQFb1XUjqbVoIOUQuZ0kTUEjvUDcSLCYUcyQLNBs2UFINZ1YLVjEjXkMVVWMXP18uREgldTYZLlQGQUUZZSIvZlwuUDo0K0QmUh8vNUQEazoBaDwZb2XzQjgIa18GQFYTYiT1M0P2UCYlR0QpYCITbCcRZjYLUEQsY2ETaEM2UCgySB71TFcTYzIQMjn8X0Q4MyIjViIpZVMgSFUNQCAlZjcBb1X1aSTxUDYiaSYhPkQkQCUsMlUyYkQvVVwTdSglbVYQMiARcF70UCgnUCf2MV8mVFYTQCcSYD8jUG=qb1Y5SmAoMmkOZmA0TBszUTosLCE2MhsoJzPudWH4aUklUFEgTDkTXUAsYF8nYkQsNUoTMVrwUBs1UFb2dkPzZiz4YGABUFUvMkQscBr3X182ZmkpR0kjX0EldV0JQFQqZFYvTTcpUF4KbSYhUVovR0D3azIITl8DRln1VDj1VjwqYmQoUjYuNGcsLzUZUF8oNVoTSkgTUDk2VEP1LB71MlcRazXuUCIzUkkSaVj4SlYoZiYxX0UwQj0lMDEJTFUTVFzwMjIDYFIKUCYAaEgCQ1UUMkApZmAXZz8Cc18qbEotTVwkXij1Z2QFQVMPQmA4RV0CZ1EFMhsmZkYLTCgIUkcpNDb0aWAVLiQTXi0pPT8CUCYsL0AudlIGSEolMV0iYVgzMj0FNSY5K0cuNVozUFwpbSYrbyIhbzQBQDglXmYnMzUDVCAicmMZMVo4cWX1XjEkZh71c0PzQSglOWkCZmMTPTQTZjwTLTYnZiMyLGkKVlzxdVILaWMVUFwuRUcpa0IuSxsudS0uTTb4LmYTUF0MPiYuMVklMiApUFHqZkQgb0QTamACJ0kLY1z1TFn1Uzv0RkoyMSgFZ1opaEUuVig4dib3cEX4QCX3UGEEdUQzRmQsaDUPRlkhNFokVUP1PiQrUFQUaVImXW=yJ0fuUEgVdS0FNGosMmIwaCUXUForYFoTRTckMVQhZB8gNGcpSB8ZaVsgYkkpZTT4dScWNGEPa1ouSjP8YTY4M1UYZVoSSDUDRmEpUBsWM0kJdmP1QCE2ayX0Pib1OSIpbUczUD4JYkn0OV0pMDzxRjrqZykKQl0Fbi02OSgray01NDcVXhsTLVPqdSMRXWPvUFIwY0Q5aGUTa1IoUGA4OV0DQTwTXhsDdmEXZF71MR8TQmkWa2oCPkQZdSgzQCMjc0PyK1swUDcjXWMya1cuVWQJURsTViUlMj4lTjs0SCUkRjoAa133K1QxL2YubEM1bSEAUGARTzwERFQSUFcITlkDbkAqamkXZ14jXl85RlEFSUQHUFMhYkQvdhsTYTL8MUIsbikPdlwuNGjuVETxMVkkNV4oRC=qUFkULkP3UzgWMiQNaVv8YF8JUSglMiUiUFMoLlj1J0gTVkgxdh81X1ruUVU2ZmcDUEYuX0QhRUErOVgnUCgqSkP1aykvUDwiUGo0UCYCPz70LUIHbCEANGb1OWUvdToPazYhL0QORi0TYSzqUFkob0QjcFETdlEra0oEQSULRzsTY0UZYCkvT1IAL2cqPSYGaygLQEQna1kTXyAGNEojPVgYUDHyZlPyViYvTSglUFPzaVQyRVoTYlcTMmIiRV8RMFoVbV78MjoHT1UKSUP1RFEpPSD8SUQ0YVX1bTQsMi=</w:t>
                              </w:r>
                            </w:p>
                            <w:p>
                              <w:pPr>
                                <w:overflowPunct w:val="false"/>
                                <w:bidi w:val="0"/>
                                <w:jc w:val="both"/>
                                <w:rPr/>
                              </w:pPr>
                              <w:r>
                                <w:rPr>
                                  <w:sz w:val="21"/>
                                  <w:kern w:val="2"/>
                                  <w:szCs w:val="24"/>
                                  <w:rFonts w:ascii="Times New Roman" w:hAnsi="Times New Roman" w:eastAsia="宋体" w:cs="Times New Roman"/>
                                  <w:color w:val="FFFFFF"/>
                                  <w:lang w:val="en-US" w:eastAsia="zh-CN" w:bidi="ar-SA"/>
                                </w:rPr>
                                <w:t>2ZmAxU1XxNSApUD4LaFPyTlMnal38Z0kJUWANTDEtUUYWUEL8ZmAhQEP1U1slUCknZlUXSUcvPjMsYDcrT0IkQyYvalTvTB8HLVUDYFovK14sYC0DYlQXTlovbjYsMmIlazU0XiYTcTkpMlopUCY4SkoTRCAlMmH3aVQFbl8ubCMGYEcqZlUrZTEuMlwTbFoIajosZSX2cF4YX1o5YkQ0SFn1c10sbCcgaGEINTnuYEj1U1kkb2MHUTQjQTwpb0LuYmAZbUQjQmQpYDgwaSXuTFovTDMpPmkjQGXxbkQTYTMTYj32YjMjJ1QiYV4yZSAYRlL2MUP1XT8sRDUiUEQwK1YvKz4pYDHzZkUpNEkEXTosb0TqQzcNNRsiaSY4YjX0TmcpLDHyNUgXMV0ZXiUTZWb3UEMxU0PzRloTMifuUEnuMVPwTmcTXz3uUCY2ZUQHZkUUSyYjNUQjMigMR18oUGAhUF8vZCETZWQFUCj4RFf2cFQQU0P3aVUmSEMrbzETMiYmJ0D1bST1cVzyLmPvQ0cMR1oxSDQPXyf0YFEMTF0YLloUbUcuPVEVRzESNEcWVh8WPUEZUh8vQEojbVkobFQlMjYhLUoHblUWbDYsYCIHZFE0YDLxSzYpaVUPaEQXaVg0YzXvUyT0J1PqSDYoYFQCVCg1RhsvYlkINTssaGECMmINbEEHMVD1SGDvSy02LUP3SicEYlQ1bF0NbVj8Lz0tXSINYFEEVGUTaGohLyHqZjoQLygMLTsSRD0BS1cSZCEydVEocy0ZSl0UYjvyXlEiUGMnXmAUbWcoSGoZYVcWNEM4SSI2ZlQGc1UDNV0KbUcpMSInUFoYbDH0RmYzT0IwaGL0K0IVZiguMEYsMkQEMT4xczjzPkMMZiX2LV0MYiMvZiYKZ2EWbDggZFkgM1gvLjkLLD34LiT2LyglTkEqcDH1c1grYF8rdlcGVSEwRlTvMiUUc0QQXR8udmI0PjkybFo5QkUtc1owPiMJL1QsMiYPL1bxSFQFNEHyYk=8MDv3X1v1M1T0MTvyLWElVEQTRycLaGn4UD4mQVn0RV73PmTvNUoYS14IbEMga0cHTWb3bFLuZjjuLEkiLyXqUCMvM1k2RV8DXlE5ZjQPaUcBb0okSiXvUTzxZSgFND8ZcyI2K1nwbj4WYUQyL2D8TUoTZj4lZmcuZSDyUSYZQCYnMSIsR18AUUXxVi0LQ1Pqa1wrb2EsT2AFZloqNV0oK2H1SiQUaUQ2aF8JRiD1bSkLYyIocDcoM0osUkgTUDIyXj34MlEubWAmUloDMCAZUEkRMSksYTz2Y1f3bGETSEITLmDudjgtYUQWQCUsbFwTOTQkbVYmaR71ZjUmXVcTYVosNDj4MWcxc2ADSSEmQj4uNUk4bycuMWYMYF0lTmD3YEUgUFQuLSX8LiT3XUovY0nwQlcrJ0ckNUUYUB8JTWcvRCETYj8mSDP8bV8CaVT0YUQTaEoJPjkTMkoZYDckUD4NbFk2TSgMaTY0TGExRyIGcDoNUEQlZ2MJRiUWQCEPSVj4P1IoPSYvdlMOZkcsUDPxRFDxbUY1MzP3M1QrdV7ubF8ScjonTF4YQjQAUE=4U1Lvbh8pZkM4XzHxRV8gbVcQbVINaVQqdV7yUFv1QlspZWcnK0EsXVwhLDT3RlzuND00YykvLDwnK0oiSkojb1cTbzo2U1T4R0I2cWknJ1woJykHRSAiSDgyYFkCakQYYD30XzcsVS=wXmn1YDMZT1gwa2YMLkkpYj0ZVWD0KxsWSkX8cF8JZWDxRCbxbU=0OT4oVlQsZkkDLCb0Y1EVNUQPbDQpZiMHbBsZdkISZjomLWMwRkP1ZFECYSYIRWHvaUb0azcTTUU2VWovRFb1L1T1cCgPa18XST0jUVj3SVomb1EhXlE0SCcQSTomLWEoUEb1dlcHTEoSNFMFRToLUyYUUygwMiLwUj8WSEoTXV4yMB72MiEWbjr1Myf1X1XqQFcvb18IQGQgLlgUaTMtLD71OWQrNUYHbEkTT1QjVFcDLlz1QlEsQ0ogQlUrb1LvNTkSLloVVWorY0EUXSMURiApaDcTPh8jUF4wNDc2U172XmQkaFYTbSgqQ1fvbkQFSEQmLjf0XyYBdT0vbFEMNUc2bFnwaCgFXzHuLmcIS1n4QCYYLiYKaDMlRV71ZGATLTb0PSEmc1YsQ0kTLmouQj0zbiX1YCITMlwTczMKUEn4a1k2OTvyZVkURloTVjYyalYvLlYYc1UjblkuYCQOdjQmLlsvNUL4ZS=4bjD0ZUcSbVMQVkQMMikTLiAiLzUvL2X4ViIHYEQQQTcZYVvxajz4MjnyTCjwaz0WNFImQl8XRV8uUF7vL1YTPVwoVkP0MkETazsLNSQkL18NYiMPSVopYj4vbyIJaWMtaCYMMTQTUFQqaV0sLFwuLiXvVVwoUlcHVUn3c1ssbEcibykpZVcsZVjvL1kpQmkkMl0rcB8pZiYmZD8McEAkRiUZb1L4XzwTQCL4TTIOMjP2ZWEoUFPvaUQkLjI4aVw1T10TQCUQYVX1QVkoZT0CRFQZdUAoNVYAZlUoMjEZZVUoK2ohbFkvcEQjbF0mYlYpLlE1ZlrwMzkpdjXvT1MMZ0UgaFYwcGDyRTEuQiILZzYvMjgAZF8waFgNalg4UFIJRls4ZSIVVjj0bW=4OWAwLl8zTzoLdlr1MjwmL0gwZTsLc1o0SGAJSFnyQlYvYDYiTikTMiAlaVYHUCIoQmIOaCgFXz8NYVkBbkb1a1r3ZkAlXzQpUzcvbFwpa2AHbFwUbTssMmXubV4FNGAwZlkHLVIZMjYvUFEMRUPuSVsOYygLVB73bCYJTSkNayYCZTQHNEInYDXqPVb1dlImNVQFQF0tRBr1ZF0Yb0HyUFoEVmETMiQDYUkTMmQiNTIPRigTJzEoUCUXOVEDTzcVUUkuaVsTUCMBNV8FK14SY0QJPiUvMkP3PUQlMjouSFkOaCUmUDgBNW=1UFciUGAwR1YsVSYUPVbqSDoFa1QmbT4TUEIMaVoYK0IlZWEZbVwoYzX1T173YzQsYVPxbUYVciQVViQLMTwoQjITUUcjVCD3Lz0QUCUoPzc2L1IGNF8hUEQsSSMmUCjvMjoubUouUF8MbCMsbCMTcmEtcT02TF8TbGovViIsSl8vZl4gUCY2TiUoNSUFZSghRDgvMkQrTFXyPjHwVloiMl8LaT00T1ITRkkMXiYrS0oMRGjyVlzxTDkoa1PuLSYTOVQXQDMsTGQlSUj8ZFUsUGIia1HxdVETcl45S1TyLFbxbTwoVF8vXkPyUFP3YTr1dlYxUCIuXmk2NDvxb1D3aGjqUFYkQWTvLDz1SUMoMFwASR8gT131bF8NNUQNUGE2bVnwKyg2UGQYXV8jUDsYUF8sUkj1L0n2SVjwLUoZY1sJYxsTXmcMLSkSVVo2MigOaF8TVkg5bF70UDgTOTYWNFovc1kLMln0Kz4FdWYDUDovbSkXYTUEKyEMMmASayMDX1UTQknwLCkucGUoNGAZTzvxZVskZSgjRSEjOSgTYiX4aGIybWETRDcGTkE5UFX4X2AFK1f1bmQua10KYzYTNFUoQCj3Q1MlUF0ORl0pRWkHRl8LUVYVVig0RUQkREU2NSj3RBr3RCAZU2AZdmYuaVoTYUQDUDIpK0QWQk=3ZTYBOWE5a0giMkAkLCclaVErTln3YFcrUFIFMFX1XkDzbV0pLz4yR2cTb1v3djYja1PwSWIhSEg5NFYNMSI2dlv3LWjvSUD8RCX1QzUxUEYZc0coQEMRaCf3XjwNa14NM1n4SDEpbV01YSgvRlz3YiIJdiYlXWAIaiITaygzcFokVjYrZjshTykjT1UMQkQlLFD4MkUSa1YsdVoSU2kHSFYpayAgQCkkXl82ZSgYRFwjQmIPL1wZYkETMiE2NCf4Y18tX0DzPTMLTGU1YWoTSyAlaTzuYGETZGQga0QIYFoWUSzwSWAvY10ra1PqcigTVkENbWA0UyAHbCYoPV0DQ1fqRhsTVjI5NSkjLGowYiYKSVkoUD4AX1kvQFQFQWMxYij1P1U0ZlolVScJLzkZS18pR2cYaVQ1R1PyRCIlVkATJyMFZjU5XkUZVWQnSSM0cFYDMkAsc18TM0ohUF8JQ0XyayAoLlYvZSIQQVwrSF4TRGEYRUQhM131MmUAaVkTLELvbSU4bGn1L1ETUGAtamopUzfqTlMDUDspMmQgLDosMlv0akQvLjslZln1P0cjYFowcjv3XmkTaWARYmcMaSkJaEP1diUoUDgFb1UkbEgTbDzyY1U2JyklbWn4Vj85XmkPZjssaEYkZlowSjY5M1T8Tl8oVEYtYG=8czIYYCYgbWc1UznvZkQQaEUDclILXkQAZlj1c18CayfxYy0Fc1oQXiQjQWcQcTYNU2oLS10KQCATa2oLS1cZQCQQNVsGSikDZiMmMWcDVV4mZj0TLCYqZkkNQ18kQzfwTFYvPVwvNUP3TFYuPzEuRD0TUDcDRWM4P1koLFEhaVPyZF0LPm=zSmcuM0AJUFcjXykiUmUqLDQuT1EpYhsvRSUkYTgOZVcncR8GbzYBLjQNUVchLiXwTlcGR0bvMT0yX0PyMiIvUWkGb2LvMUfwSjwoX0ktU0P4Xl0ZP2XuQ0QRYlMjbF0jT2ovYB8URlMIaSM5PUQrZ0QPUkPvUVwHc2ETbCUTaRrwUUQOaTPyMkItVkQvSlYAUVQTNSTxakMgVUQTVj8saF8ZUkQKVV00XWLyUCbwM2EvYV0jT2AsYGXwSiYGOScrXzITdmoZLz8OX18rbFQMX0b0QiYRcTohNFQNMlcVbFgSQV4kbSkTZVP2aVQyLzYvVh8JUDYNaS0kdSMqMF4mUDj3NFcjL2AuMmIDbF4KU0Q5YCj1UCLyS2PxbUMyJ1cZLkQFYFooNEQGYjEWdlHzSigsUyH4MmoWUF7qYloHLigxYkc2MknyYloVLFgtckgtZmQ5cycHYigZYkYoQjryUGotMkf1LGEUYF0Rc10EbWEDXlUtaWAta1cNb2b4ZGojUCYxcDQjVFohSEMLaBsTc1oWPmQTTFkVM1YVZTX8a1oTYD0lajwGZFESVF0sSmEzNWn8UScTbmbuXTQzUFEYbTQLXTr1SSYoQEEjZ1Y2akgTa0k2Xl0uZV0LU2EDLTUnbDTyYkc0ZiUsSFgTQET3UhsgREcTYBssPUMHZGACPVowQDouaSEDLlXwXVosbiLxUFEAc1oNbCUsYVooYjERc0PyYl8lZkDxUDMoU0QLQlolTSQuL0EBZlzvVEc5YCAlQCMiKykzR1kWb1MlayEDUDQgQSgsa0IoT2UMZEQLcVkmSjjuNT0JLm=xdUAwPz0WaVUELlz2MUkvLEMTbTcOdjEoRVb3R1oQZkQDPTkuLUUuUFoJcigpQ2MuNWYxUCYLbUQmMiUuZj4SUDPzZV8BNV02R1QRUFTyUVb4Ll0uU1PwUGYuU1krLWX3ZTHyZVn3TVguUSg2ZkgoayH1c1kkX1kiQkAjZSYNaVkFZ2kuUy0nZTX8aSgIY0clMkf2ZSgQTl8SMlgoUFsSVkEgQkn4ZmEoY1cHZV0JOVkFSEb3PlzvczsMNEQFLkH0NCQQUEEkQ18tSCMocjYIZUorMTwpPloibmoTUlomZkQ1dWETNCUuVkf3TyIZZkb1L0AUUCQCc0Qpbl73YjgFUB8gbVkFRFgoRy0TcFoZK1kKQEcTdkfyZRsyM0okSF0oPlQOZWU0LkQQZ0Iwbzs2Mif8Y0QFYFoTLWHuUG=0USYlXy0oRzQyZSglalkhQFcucDwtUDY4LygidkkoJykycygNLiglRDUuUmMTZF0vdkova0DwUFwXYSMhOUAsUG=waS0vbmATbEgsXlP0UFwKdSMkQEUvYFMrUCYlRVYIbTMvbFoWbFw0PUj3bF0sXiEIUFQCNVooZz4MY1PyaSYhLSMvY0MvYDoubF8DTCk5b2IYdjQoaVQFaiMvVlMTMl8JUEYzaUYJKzcsMmohbFT1aT45QWkMZWAXUFvwOV0jVlgTdUUBVVIzPUk5PR8TY0UZaUonPmATYzIsYCEAbGITcTMwOSPyYT01bFQZQCL1K0INZlHyazoiUSAFYzYvYD0GaVUxOUYpT2UtXjsLL1UpR10jVjwTMiQuMmoGLyYFMFvyMkjvSV7wT10rMiIZQB8RRkQ1ZV0rdUETYTfqbF85ZV0jX0IsbFcocT0mdkEvRifyYDQGaV7wS2AkRWUsXkPvdTz4TVMJPkUsXigDcTf3OWQhTmoDSTYvQV8sUEQTRlY3dCvuRV0gY1UDPy3MBiwFa2IsXWQkWzYrXVb9OB8Fa2IsXWQkWzYrXVb9CPn7PWQuaVk5XWQoa14eQlwgYy3vOB8AcF8sZWogcFkuak8FaFEmOfzJOEAxa2QkX2QDa1M0aVUtcC3vOB8Pbl8zYVMzQF8icV0kamP9CPn7T1UgaEMkblkgaC4TMmAja1UrXlkZY1L3Qjo5ZjQMRDvwTWjxRzkXMWX8Plz4Lz4WXULqbWItUR7zMzElVSAVcGUCQWcPTlsnS2MGdC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6.1pt;margin-top:-28.3pt;width:119pt;height:119pt" coordorigin="5122,-566" coordsize="2380,2380">
                <v:shapetype id="_x0000_t202" coordsize="21600,21600" o:spt="202" path="m,l,21600l21600,21600l21600,xe">
                  <v:stroke joinstyle="miter"/>
                  <v:path gradientshapeok="t" o:connecttype="rect"/>
                </v:shapetype>
                <v:shape id="shape_0" stroked="f" o:allowincell="f" style="position:absolute;left:6305;top:617;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ttyMsyD2LaqEKRB3w8WBKlQuXx=pWR=nNB3wKi=tLyD4NRjfUibtLh3vKiP3OB8AbGANXV0kOfzJODQuXzkDOmsDLDUELib2PxzvLikDKSPxNDXsNTDvNRzxNCLwPycAQjL2NDE8OB8Da1MIQC3MBiwDa1MNXV0kOqqryabwMyF5wRzftLeUvh4ja1L7KzQuXz4gaVT9CPn7T1kmalEzcWIkSlEsYS6G4cR1xsCG4cCBw+h8t71n0LuJ4K6VOB8SZVctXWQ0blUNXV0kOfzJOEMoY14gcGUxYUUyYWINXV0kOrek0KaJzLekzLKG9K16yZiTx7qjusX7K0MoY14gcGUxYUUyYWINXV0kOfzJOEMoY14gcGUxYUUtZWQNXV0kOrekzLKO1MCByrWPwb9h0sCPwCvuT1kmalEzcWIkUV4ocD4gaVT9CPn7T1kmalEzcWIkR1U4Tz39LC=2Li=xLCDwLCTxMS=yLSL2OB8SZVctXWQ0blUKYWkSSi3MBiwSZVctXWQ0blUTZV0kOiHvLSbsLCbsLiXfLSX5LCb5MCT7K0MoY14gcGUxYUQoaVT9CPn7P18sbGUzYWIITC3wNSHtLSX3KiDtMyX7KzMuaWA0cFUxRU=9CPn7P18sbGUzYWIMPTMAYFQxOiPzKSgAKSUBKTT3KSH4KSfyOB8Ca10vcWQkbj0APzEjYGH9CPn7TFkiQWgzOh4mZVX7K0AoXzU3cC3MBiwPZVMWZVQzZC3zKiHvLC=vLCvuTFkiU1kjcFf9CPn7TFkiRFUoY1gzOiPtLi=vLC=vOB8PZVMHYVkmZGP9CPn7T1kmalUjP18tcFU3cC4MRTkDcFoCPzE3J1cAczkBPVcITDI2PTMIPlMDRVcEPTEAPTgZP0U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MMUEk2STQAc0cnXz4MUFc2SkQILD0TVWcMQDE2U1oCPlgDQT4MPWMGPSEUQTInMDUAQT0AUFoETD0ALDcALUUEPzHzQ0gtNT8HRFMBSUD3czQQVTQVTUEHRFcZcTIYK1MXYzk3RGoAYDImSkYBPV8kQlzzQln4dFUAaSQFVlIBUD8qMlsqPmEPLDjqUEgEPWgDdjENPlcNUjIAb1UBa2coVGYvTl05QVYMPiAGPSEUQTE3MEchY0cPLzXzP1ImUlwyQjz1UGESTTcuK0EpMT4iTTQCPl45PT4BY1swZFsoQyk2LDIATTUFPTEOPloQPWcmVVsCY0kEPVrxXiY3QSklLjYnLlMWVSb1S0f2a2QRSkgqQlQ1b0nucTP0SFMMZ1MwZzsCcEYBX0cDbz4kNVQPS0QqbGkJYDgOSiH4dWQxVEEQLSMHQV8LbzwMbFkvbmIPNV71LmIqU2UFcEgOc2IDTCUOYj8RQiMQU0YCYlMVPkknP2ANRB7vaDsKcEXyQUQ4L0AYSzEXJ10sZCchb0=wK0gXMzL3YyAGTGkZJzQFYT43STMAczUAPVEOPlgpPzImdjElPlcNUjgSSTUGQDEWYzIRL0E2Z0D4dEcLS2IATiAqdCcBMUEENDIRUUIpPVQBYz4VREDzQTYmTUU2Z14hTikVSUL3bDwyPSIvZWAURCACaFQDSUE2P2cYQEYRLEABPUEDPVchPT0BUTcBT2AWP2ciQDIAc0QCZkTxSVoULj0DSSMLUEk2REEYQjsrVUYATT0EQjE2Tz0DPSMMZjE4STQEdD0DUWkNUDE5SUQMLz0ALDcCT2EGTzkhLzQQQTIBTUUAPSQGPjEGaUD0QEYGVDTvdjogTiM4K1gELkMVLGIPTWXwakACdjIicmbxNCLya1oXTiQhbTogPUfwMEUXdGEqcEYuUF4oaiAuUFsiSz4hLTPzdlYBMBrwJ1QTYTgjZGkBUzQ0R1c2SGkMZmIxMEHuSDgsVCUqS1QEckgWSDQXdikRciM5QFgDJ2ISdTEzcVwXPTogYhsFZ0cCUTYuM1EJTVInRSINQ18GcmEiclQ4RTr7K0MoY14kYDMuamQkdGP9CPn7T1kmalEzcWIkUlErcVT9STkIQik2VToKa0oIZGYiSjEQXzMuRTkFMjQCPzIkTTMATTU3P2oARjImUWIDYz0CQ1cUPT0CNDcCT2EGTzkhLzQQQTgAXTEoPjMBZD0DTlsNZkDxVVoEcz0pYyQNUDYrSjQNaUoWTl0YLkk3SmoULjzxTSEZbTMCPScuc1cmSyIMRTkDRCYAQDEmQTMAYygHPTEIYzY2SVkATTEAPTEjZzoR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idD4pPWcMQDIgQmbvdD8DPSEMZkE3SloAcz0DPlEMRTcESUDvczM2VTQVTUEGRFcQPUE2Pj8MTSg2QEEYQEYQTTkHY0okYi=zX1Q2QWgDdjENPlcNUjIAX1UBaSQFZik3YTEpQVYMPiAGPSEUQTMnMEchY0cPLzXzP1ImUlwyQjz1UGESTTcuK0EpMT4iTTQETD0ALDcALUUEP2fzQ1oCRlTqaDchSUH3czgQVTQVTUEDRFgZcTIYK1MXYzo0PkcWc0U5bD8vRjEgZikCTFrwdDEMRTclSTDvQzMSbTcSRVHyQEEEPjEQUTEAMDcNPTQCPlkQRzImTTMTVmYxQUPwK0kWREo3Vlo1ayUlcVjwQSEkTUXxJ2gtJyQPZ2Q2dUI4bUEuRyEUQmgYS2bwMyDvNCUOT14IaCAiMCMhLzrxcFQBQEgiX0MmcWcydV0KaWUyKyIpblE0TlDzUyEiMzMySR8qMSf0QUgjPkoURik3UTYoQTsqLFXuT0UubSEXX0IPSFL4YyQBYiYgXTgzcWbuVCkjYmMLdTQQVR8JaiQMUiPyQWcIQDEQPTIuMDcGSTkGQD0BNDcALUUjRWcQVT0BXTEFRFQDP0IDLzYYbyYyPjgSUDgyRFwAUGcFQkIGSTHvQzDwUVQDY0EWPjITP0MjcDfwUWgLdVs0czQgaTsrTVYQR0XvSWgDPTwBYz4VRED3QTIASTMBbzE2QkEYQjsrVTwBcz0EQDIMRz4TVWkNUEk2SWoicD4pPVQBY0UwUlgUPjE2TUUDPjk2STQidT0DRWcMUDU2SkQILT0DSWgMdlM2QEEYRjsuVjknclMNPUEEQjIQPTQmVTUAXUoDZz4UVlMTUD0rbDglSBsEUEoJVEMyNTLuU1L3SD0FdR8DXmolYVkNYDgncV8razIlVFgRYjcwTyEWZD8kR1YSZD8RcyPwckUPZj33RFn2VCTwSiQjLjgIQkkOMGEDPWYIdT80clgHNGMkVlYsTSTvTykjVWMNYk=wQx8lST8ETCYzSDkCLiYVXzErbB7zU0IYRkEWZmQuaDI0QVoYLFEmXRsvdSjyRVc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QIYzUAPTEAREoCUUcMPVsGPkMySzE2RVEBTTE2QEEYRjsuVjknclMNPUEEPjIQPTUmVTEBPT42c0EyLVU4MFcuYCPwYmMZZF7yZWoXMSIEbyH2XyIpNGg3Thsgc2Q0LWQYT1kDYiAkQjsBT1Upb2L0QDgYajMoVSbyM2gZYz0mYicQVl7zViUWTjYVSzIiZyAnRzktRlz3MDgrLlwWUBsGZkcOMj0PQF3vMmgDbmLvX2UgQEgEUmApTjHwMloHNUg0dmUTRTE1ZjUnRiHwXmktTjcMRzQsSl74aCckcjD8OSvuT1kmalEzcWIkUlErcVT9CPn7T1kmalUjSFUtY2QnOiHvMCP7K0MoY14kYDwkalczZC3MBiwSZVctXWQ0blUOblQkbi3wOB8SZVctXWQ0blUOblQkbi3MBiwVYWIyZV8tOkX2KiHtLB3zNCvuUlUxb1kuai3MBiwIaVEmYTQCOkP1bFQuYVwhZUomXygFRmopQD0HSCEQdSIKRUf0ci0BaSjySkcgTxswbl4UKyP2PVYYLEYzcTMEc0ARZ1gObzc3QGQgaDojXSjqYmABUGn0UEQTUEQTdjcGQzcnUEQ5c0QTdh8jMmoWYSYAU1IvdmcDazE2MVH8VVEKPUMqPWoVVDU5URsRdkXuZzIEPVg5QUAyPVsnQzIEZDcBPTcGQzUGQzcqQzcGUj8GPkUqbzcVcz8GQTMOPjUzZDcUVVg5QWIRdmQTUGnuUEQ5aUQTdjwTUGozMkQBYiYTPmcvUDDubEQAaWATPVYjUDcsayY5cFT1Ph8kMjIlaCYAK1v1PWErMjEsaCYAK1H1Q1ohMjclZWA5bVkvdh8ZbDIwVmABaUovPmQibDEWY2AAK1MvQ10ibDbuNFQ5cDYjPmEFYDHxQlQBbTojPWEpa2owQF8BLj0uPV0HazbuSFU5aTwkRmcHazbuLVUBcGkkPWEQYTD0dVUGKzsrPkcKaDIwVFwGaSUhdiIXaDcWOVIAU10hQ1XyZTELNVkBaSMoPV0NZTbuXUoBaUMZPWctYzDualcAaWImPlzuX2oLK1M5YiciPUb2XzEsYig5NFX3dkbvNDE2cDY5KzMFPkc0QjIpcDY5aTUFQ2QRRjEWTjoAUGcJdmQndmoLZzoGU2M5PUAvZjD4MloBQEQpdlEuQGoPXjQGQFUDPikoSToxYTQBbigHdiEmSTD4djgGLVoLdlEHSDcKRDwGciIQdlUQLTEgVEEGLSU4dk=4LjIgaSI5R1zxdmYNLjbzXTr8SyLxPmIwRWo1JzsGLWIIPiYxRWogK0g5LScXPTrvMTD4cWYBTEH8PVE2OWo0SzIBXVr8Qz8GPjcyUF0JcTU1QzQqOTb4bzIATyYsPjQyPjERaCkAT174diMhNTcMYSj8M174dkMFSjIQXyMGOVoWdkMMUzEmdj4GOTwgdl44XTbyR0MBTWkgQ0MXT2L2SUcASUgSQ14sbWoIPhsGaj4wQ0ENbTb2bV45ORsxPULuUWoIal4AalXudi0AUTb2Uh8GT0XuPScCMDEScSQBM0=2dkEVKzbyQSQGTj8APkMPMzISbzEAUiYlPkEnPWnqMlYBJ1QlQ0YrVTEXa0k5SlwYPVL1YjIUViABJ1jvdkYiLDcVNEY5J1LvQ0YJUjDqQkYBdUnvPjUDcDHqdkYGYFjvdkUMcDEVLWUBUUE0PUTxP2oXLWUBPTkCPUY1QTIAMTU5PWYEPhsXPzcBRTMAQSk2PjEBQTcNPjUGPT42Q0TyczEET0AAJ0cPdjHyczEUT0AAQV4RPTbzZzIUbkIBPUURQ1sAZzcEM1sAQTEqQxruZ2oEVVgBUScqPTTvZDEAYlg5Ph8qdlszS2oqPz8AUmQOdjEVZDcEQT8GUjMOPVsPbzIAPz8ASkYnQzcqbzcETGMBUmcydjURbzEUc2M5UUAyPlsyQzEVZDc5QzcGLFIPMkQuUEQTa0QiUEQTUEQvPkQZZEQTUD4GUEP3ZVIuL1YwNFwjbCX3amkrL1oTbTv3cyMZYz4ZSiYoMToiaFQFajT3L0kocCIZYCImNWQwSVkjVVYCRFoRbWkmTyAvQB82PiYZVTvudR7qUD05RlI5ajUZTzQsaTQwK0YNQGcLX0cTcy0NUFYpZVv3bGQtLTogUGcPP2MrUEcVVkA5M1cYVmD3bEYtSy0AbCM1czwGLRsNZV8JXkomamX0ajMXcicgUF4HRlcrNGE0SiL2Lmo5alsHNSYSbCIRdkYsbWkBbWQmLUYvVF0zUTQSVWcILiUNcj4scUMqbDTuT0EjUmQmVWAIaCIXLVYJXjUoc2AINFwHTiYkSmUmUTgUQVkjVWc0dWIUaSgvaiHuOVjwVGQPVicnYkgiX0kIciEtKzs4PTvvMikvbSIZcVYEYDfxU1ciaycZVTMlTV4iMlwWJ2IBYyAidkUpOTcAXh8gRzcEaj0gPVTqZRs1a1kXdkAkRVolRDUDc1EvQyUlZl3qOScjUlMRSVoUQFwMMF8nVmQoa2ksM0QMREMnSGYkdlMhcSkzUEnwRFIuLykvRD4RLTwsZjooK174bikMXjv1VSMvQz8QMiMTdkTqZGbxSVQrQVcpVWAHUyMTNS05bl0TNCEYMSgOYkkvUkk2MzQsUCX8M1f3aSUZNFYRaSkvaTQRYV0KMkfwcygMNFIHSEXvUl80aFvyZiX3bR8oZSD4RCUIaDQMTDQsOVn3ZV0ucUk2NFoSTicpSDgNMVMFSSYmSik0SygnXTcmSVMMUEn0ZyEIbEouZSEkZVowZzondW=4bFYHMj0tRlH4QWPuNSgPT2ATVTUTMjoNUFkgJzQlNV0nRSD4MzMlLzggcmc1XyYTbGYzTl4SJ1kvZiD4SlYnckEJVkQpZFcJUCU0U1wxa1oMaWMXdjbxaTQGQmkTSSYoRWMlOTsvTzQwNTzvajcTQx8tZVkRJ0jvQCgkVSQjNVkkQlciclUmakk1XVgTOVD0LWP1bDMLdVb0QiX1TDYsbUovT0EjVVcWY2cXSDj1dln4YyIlKzQIMTvwLFMUZlkoSSgrTUX4ZTvyR1wkdl0DLUk5djIFPSYkOVkmQigzOWIhbkbybF8iOUEJZW=4bGL0ZjMnMiEkYmAsSx74TV73ZicHT2DucGEhZSATL1nxXzj8blUmKygLbkQWXiMKMkUWYFQNaGoMYVP1PR74Yh7wVGASQFcnZlsoUVkxK0klNEcWTGAtTCAYSWA2SEgFbFkrYEEoaSgpUVUCJ14DNWQnX1QTZiYkc1kRUEkjclzyNSMHLkAtK1T1YyX8QCUlOWUhTSLyK2IhS18uYyQTRVv0X2YTUjYpUl0lRFIFcjoTaSYRbl0PYFoCYyEVQ1XxMkQVR1osaSYEMygrZkouNWPxK0Qsc1UuYln4aSY2M1QzM0nuK0M0SF8NUDPuTFQYTjwjK2AkX0k1VlgqaUgIc2AsVSX3bEIZaD4CTF4ta1oTakQqR1jvUCYhVFI5QFoRPUQzMV8JNUksSiYpOTkOYD0iYVT4PygTLzMLTVslVRr1cCQhSjQJbif3K1wWRCcGYD0sZlsIbF8pdknzNF00dl4JNRr1UDQVSFIjNFQZQCQwMSfxdWYTJzP4YjwXMWITXl0LJykWa1wLYCEBQlgDUmc4SEf3Vl7yaFYVb2oQZUQuc1QrUFo4VlUhUCIUZiLqKyIPXh71al8BLWENUEQoZFYxZVsgc1YsMlnuZlYOb1kTaGYpaVwKLiADL2DzbWETcV0rbUP0c1cuSiTyaWIHZTIoXl8ZSV0KLj8CbCgTcy0FYEQrUCkTNUHubUkRMToTa1IGc0ApSlo1P1YhSG=0SDjuPWHxQGALUiL1XlIPYmcqcFYTNDs1bEQFXUUTMlIvZjUuXkY2ZSHwUSImaFUiUUQnJ1ErbCMlSEkDL18rR0PzMSUTUFoGalQua10KYiXvakcZQEowNCMoSWYRZjEuXkXych8yLl0CbG=0MkD1Tl8uXkUVL18jYj0VQGcXc1oCcTolSDooSyX3Mmn1STEuVTMZaSYzaCgoVjvqUEQ5QTYNSDvuLlX1ZkH3YhrzXlITaVsgakQLUCP4L1j8M1YYUGQrcEQoakgrU10tM2ATXl0oYlQWKyUsZlYXU1oMXTorUFkPbF8oU0cWVkQMLj8waVgjLl4oQjvySlQTXiAsaVYrYlkxcjz2NG=2SCMWZiIXRSYvaVk2YkM2ZmQsbUL0RkQrLyDyYWALc0kuXmUlbVYTPSckbUPvY1wiSS0ZX0MhYCkTbEgTZjcnMjQkVUopaDH3LzgSK10oLmIvY0QoLzIjaEopLlX4J2DuaVoJLzMvLj0SS18vYUEHYFULXSklZx8mcF0ncykrazwCRWATVj4wUCcsUCgTYjUUOTYlPmQZL1ovLj05R0ABc0XyU14DcEkNMWEpMWDqUGALXSIDaVw2aWclUCj3NCIgMlwTYSYYVEb8VTUgYmoSbUotbFMhSVojP1coUFw4bl05YkUTaVoJc2coNEQgaGAGPz8gUlkZaiUhYmX8OTsgXVgTUEk1UVQxZlMRNT4IcGEYMikQK0coajsAOVwvcjz1bCcvZEQVM2AsYTwOSF4TQEQRUFQ4T1YYaV0kSFzyXicJa0Q4Zl0pY1X0VSkuUFMoYiIuLmQscGb2RlksS0ETYCIXRTkjMSQsc1jwNGD0NFgsYSIjX1gYNVwpXU=4LFzycz00J2QuUF8wVCkvdUQHaUQEZzcGaF8TRSAsSVoHZlD4cUAlLkQldTUFYSEpMV8pRTIMNEPzZWcsUGAlLkQYYGAoUFb1LTEoVjf4aW=xSSUTYjMXNSIFM1gzYyYCUlcibFg2Sj0jZDvxZWQTNVb3XkQxL1PzVT0vXVYgK0csNFv2UCgtSV4SY0goL0QTLGkXVFn8OVgoNEkPXl8sVSIjbCgDNSAvYkITbSkOXV8uUDgwNV8TQGj4aVT4OUn1VSIrNFkSayUmNEn4RlUTZTcXbCgQLjspMl0DRmQLTTorUFIvKzzyMmAlcyYHU10lMiYBc18uXiUMXl8EUloYaSgNQCIpMj8JaGEhTz4vZWb1Y0cTLT8kL2=0TjwoMEovUEQrbCkTZSgQSiYLT1TvUCY4S1f4cyY2YFkvKxsPXVv8NVDyLxsZQCIlYjQJSDopVGAvVkYVZkQVRTwpNTIKbyYgXlQ2aEEFLm=1QyAWbx73NEMHK2AuOV0vYEQVaEP4J1s1KyX1NGMFaV0GbTQjbEgXNF8rNDMlYiImMmDxdj0waEkMMUYAbDo4cT0sSD0EVjzwZV4pOTIYbCYOXkH4YFomMUP1LWk2NEQZZyYjU0QuYD4uXh8oUCkoa0QTVjwrOUQuZRsTaCYXUF0sa2oWRSXxcjooRl0ZL1cmYB8pcFjxMlkvaWYyPTr1b2cvaDcTMUQkYEUVaSMCSFowUDknZl8sa0AJbDwJaj3wZSAmclIYOUHyNSYzY2AuMyUkMlQvU0=1aTgzZSITT2UpbV0YdmAvUFU2UF0uYTEscEoKLGLxRjcrdVkxYzQvMjEAOT8XYi01ZSgwYUcLUDEgVj0vXVUEU1v4cVYsLz8RLjfzVTkJQkPqb2ATaygKbl8hVl8oMTYPc1YWTB7yYkQrYlY2ZTQrZjUYP0D8ZV0TX1cTVkQGZFX1RGH2OUn1LF8rYVYDXmQraGEjZl0MRFssPyIXYUcsPUEubFILXSkvazwTdjnzbEoYLikWZ1ksUWMENVwZS10sLCL2YjYTUDr2UFn1ZmovMjsRUz4jZV4sUCY2cDHxdVYhNTwkMVkWbCQEdi=4YkkiaUU0S2Q5UF82Y0QLY0UvL1QvLUQYUFwrYkQIa0EoYEEtUVQNYzctVSkPbVMZXmEnb1cnbEnuM1oLZl0vYDMCUF0sOTowbVoGblcTYS=3aVkicUAJUFIDSGElM1wjMUQLbFQTZVQUZiYhP2c1XSAvMUcwL2YVaEoySFoTR1n8TiYvcGcpRVYnOVYuZUQHUTkrOSYOYV8YVkQXYlEMZj02Y2Ira0PvSlQkUCgpYl0QU2IpLFQ1NEQTMWAUOTQBPTf1bEcYLln4RFkzUGYHSl73bDP4YEQhXSkRLykWZV0TRyc2ZWkGa0AMSSkgP1kpUGAUMyg5Ymc0UFMsc1QNP2QgQF0HYj8pbVfzNFvuax8NbFk5KzkTYUQrLlYDMzElUFUTbUQhVGcTNFQsUFz1SEQxc0oNcULxVWAha0Qmb0QTYj4lUFIZLkP0ZyUvZCX3UEUGVTQuRCITay0RMlYLZUP0bF0sPVs2TV0vYkQ4VDwTbVY0aT0TZUQoUlX1ZmYTXjsibVnuXl0pbl0zaTkgXSkuX0kMVUH0aDUtK2AvX1ETRmInUDkhU1P8TVorZTgoUB70LkQ4dWQTLUkzZjIXcTwzYVojQiguZikha1QSdWEpUDouaT0EciX1OUj1QEHxUFwXNFvwLkQTZ0kla2EjMUQKTiITSCkoUCYNLlUpYSUpS2IWaFvqcSYuVFYha1sTXkQoK1oCLh8TPmM0UF0HMUQwMR8TLjgsUFYnc0P3NGcTbWHxUDz4Rz0lbDcCa1kMbEQZMWATPjHqUFQydSUKa2P1bmn4UFcYM1kpdTYuQkgDUCDyX0Q5LzsTTVI5UF7uSkQrJ2ckZzMSUCf0VSYDTjDxbCIMclwUUVkoREUuVmn0a0=8P0QjSWETNDD1UFUJX0P3PSITbDvuUDYgVkQQLmcTQkQEa1cvOUQpYjETaGcKUFMOQkQXVTT1TTv0a18zS0QmPicTXjInUFk2YFovJ2ETMl0sZm=2a1kTRFMuYGDzUFwiTEQkMTgTMlUZbFQTb1U5TSjxZFgrRjYPZyIJdV0LMmbwUGUoSkQhaUEkaTUhbFkYVSUZQCAuUDwDMkADYmYQbzwuMkT1UDUhSUQrTEITaF38ZVQUK0QFZDfxc18OUFb3XiYWPTwTMmMmQFQjNF8TZkQTdTz4UGorYlTxTVzxP1QZayY1TUQkLTkTYT0NUEP3MUQiblz1P0EyUF8JdlgTLj0BRCYtTlYIU1kTLlEkbGA0SkQvNTksUDwFaSYrTUQva2EsUB8IZlQFT2j1YTQsMlUnU0QuNUQTZSklbGAjUEQHP0QvNV0DdiEUPzQYXUkjL2M4YV8xUCMlbSYTLkQsMlcmSFUkdkQjUVcpRzskUEQXX1Yib10pUCgnZiYTRWH8UyHvSlorUFQnUloTMigTYEYqYiYmaEQIa14lYCg0aT3yMkP1b2AsPlEhQCYYK0QNYjkYYDIXLiYrNBs4Zm=yLVQzQFQnL0Qva0gTUCEjUDw5TlYjRiYzUFkJZkQzNVoDMiMsbCEja0QILEP3UiIwQGABZVQpTlYMZlkpMiYxaVQtblk4SFfqayYDaSM0UVwFMiz1UDPyTVUuL0QNVVX1YEUhUFQHckMXcicpLjoCaEcmPVoTZiUlMj30aRs5UD05RDUTUCAAcFQ5a0ETJyklUEMAQ0Quc1gWXl8XK1ozVUP1ckUoVkcuSFn2SDwSa0AWZmUFYkQrX0QhLT30YlcvbV8EcF0TbVMsYSA4bD0SSVYvSjYpUGMPU0QpbF0uaTvuUDsma1nwVmT4azwwUDIEMlYlNFopazUgNVora1wWTF8pKyMzUFIuVlohNUc0TDb4Sif1YkQgblYpUUQ2bEQOZkPvUlEPTEgWaGb8ZVnvbEcYSUExNVQpcEQZYiIQcFsLZiQsblYZNFolaGk2bCX8bVk1clkpUlk0NWkKaUQFVGIpbGAWUCgASEP2XV4uZUkWVSgHbVUgVmcpNCkISlknZmcoMGYpZx8rZlQuK1IsRjwsViQoUl8CM0bwaR8pL1D1VSH1Y1z1bkcvTDP0QD0TNFUwZ10pbijxaWEmcFoyakL1QFolYFghYln2TTwTRyQuZTwhc1oRRB8TUVvuVicoMWARPVYTQjMGYkQQayITYSDzbFEhX18JdWovazH0UCkjLVz2PTYTSyX3a0QpaUQ4MWAvR0kjMlEHYVwBbF8uTEQsUFkrUV71cyYDLkL3ZVMqPiTwcDUTbCYoMjjxbF8FRlsTSCYQUFwXc2A1bFMuMkEWbVouL0QoXlEvXiYJa1IVbFkjQCIpZjoVaUQmUGALMkkuMiEETUoVUV8pLFf1Y1H8bEU4cFvyaF3xdV4VUGATL0QvckD1PWAMa2oIdUQkdWcLNGX0UCYMVW=yVF4DXU=4U0k1UEQ4TR71L1wuNFIDYkQ5b1kTXyMZUFHzKygpcUgTZWIsbFI4S1UDSWUrPTUhSCAML18kQEEwZjcLUFIZS0PvUFoTMkMgUFQTUUn3MjsuMl4nLjwJdSIpc1wvQkPvUFkvUV8FVmH1SkILUEYTK0QjckATYzM4MiQALV8FNF4TSFMnbGHxYF71aTcGaUQ0J10TThssKykpZlQRXlYQTCQlYEkWaUDvU10vSUAXbSD2YVIlRTQMcDEDLVYWMmAYVV0xYlIlbCkzaTQuMTQTcVspbFMGaVQGbikvbkMZLzUUNTf4LlojTCclMkTyZlkYY10jRWYlMmQxZlwEPUQ5YmUlbD8oUFQPcWUuYUAURlo0RV8oUEQkcF8sYCkrYGAPYUQvMSIsbFQtUBsZLloTUSMTbDUqUCYpYCMTLTssbEQxZkQpaWAwSDL1aUAINUQoXzQTdT8lYCUJaWAQLVYTTiIwMjwzaSXqaVzzZlwpYDLuaR74Z0gTcGP1J1YMQFQqRFwkZWUmazoBYkoLPikTSSklUFcFUFQBbkP1LR8TLUURYmAQL10TPxsDUED2Yl04MCkjTzoKYVQFUVwXR1n1cVwTUCklYkQPPWATRFQpMjshUGAGXV0jUUgsUGkJUFUySjcoUDQLYlb0QFoCU2UKNVQMYkQZQmA2K1QzZmIjZkPwamETRyEzX1oAK0QLSiITMUgZQEQHK0QCT2QTR1cnZkg2MSYWP2AvaEL2VSUHMUQrZyUkRygnUCzuK0QuP1EpLmUsbFEGcVYuPjsYbGATMmYibVvxYGcpUVELZlMVQkkjMB8TZG=xZkbzU0P4OSIoTEkpZiERcEQUMVYvLiXvaV78MVIYXlkwVmoLZi0OLzQJVEoTSmUTUEAyUEPvTkQNMEAQUiz3aSX1NFclUD42Y1kvMTgZNDwpZjoWMkQpYkQQQ1clXjX0UDwxK174QF0pND8DYmPwYkQ2b2ETSWYzUEUobEkXUUchcWnxSFw4LloWYFoTdVYWUCQVVUQkXUQTLzspUF4EMUQAbCkVUGAnZiYLUF8lXh8pUFUwaDwgQCYTLTosMkc2YEgpcEQuZVwTYFEpUDY2Q0YTRiP8UFIMTWAmY0UTYSj4UFkjNCIXMGH1bEEgVEP8R18JSmUYbCL3UDwLPWAKRUQuLSAzTWL4MEQvcDj1TWMPUFUQXTrvUGUuMlgDLiE1bVYpTz8TMjgSSFL4RFkpTicvJyInUDrqY1kkciQTVmQvMlQ4OVU1J0MhYFEDaEQJLkQSTiEvbjkRUDn2J0QmL0kTXmoFUCYXRkP1MCkwUET3UCYFK0QrYVUoZi0sbF4JclkTQFb1XUjqbVoIOUQuZ0kTUEjvUDcSLCYUcyQLNBs2UFINZ1YLVjEjXkMVVWMXP18uREgldTYZLlQGQUUZZSIvZlwuUDo0K0QmUh8vNUQEazoBaDwZb2XzQjgIa18GQFYTYiT1M0P2UCYlR0QpYCITbCcRZjYLUEQsY2ETaEM2UCgySB71TFcTYzIQMjn8X0Q4MyIjViIpZVMgSFUNQCAlZjcBb1X1aSTxUDYiaSYhPkQkQCUsMlUyYkQvVVwTdSglbVYQMiARcF70UCgnUCf2MV8mVFYTQCcSYD8jUG=qb1Y5SmAoMmkOZmA0TBszUTosLCE2MhsoJzPudWH4aUklUFEgTDkTXUAsYF8nYkQsNUoTMVrwUBs1UFb2dkPzZiz4YGABUFUvMkQscBr3X182ZmkpR0kjX0EldV0JQFQqZFYvTTcpUF4KbSYhUVovR0D3azIITl8DRln1VDj1VjwqYmQoUjYuNGcsLzUZUF8oNVoTSkgTUDk2VEP1LB71MlcRazXuUCIzUkkSaVj4SlYoZiYxX0UwQj0lMDEJTFUTVFzwMjIDYFIKUCYAaEgCQ1UUMkApZmAXZz8Cc18qbEotTVwkXij1Z2QFQVMPQmA4RV0CZ1EFMhsmZkYLTCgIUkcpNDb0aWAVLiQTXi0pPT8CUCYsL0AudlIGSEolMV0iYVgzMj0FNSY5K0cuNVozUFwpbSYrbyIhbzQBQDglXmYnMzUDVCAicmMZMVo4cWX1XjEkZh71c0PzQSglOWkCZmMTPTQTZjwTLTYnZiMyLGkKVlzxdVILaWMVUFwuRUcpa0IuSxsudS0uTTb4LmYTUF0MPiYuMVklMiApUFHqZkQgb0QTamACJ0kLY1z1TFn1Uzv0RkoyMSgFZ1opaEUuVig4dib3cEX4QCX3UGEEdUQzRmQsaDUPRlkhNFokVUP1PiQrUFQUaVImXW=yJ0fuUEgVdS0FNGosMmIwaCUXUForYFoTRTckMVQhZB8gNGcpSB8ZaVsgYkkpZTT4dScWNGEPa1ouSjP8YTY4M1UYZVoSSDUDRmEpUBsWM0kJdmP1QCE2ayX0Pib1OSIpbUczUD4JYkn0OV0pMDzxRjrqZykKQl0Fbi02OSgray01NDcVXhsTLVPqdSMRXWPvUFIwY0Q5aGUTa1IoUGA4OV0DQTwTXhsDdmEXZF71MR8TQmkWa2oCPkQZdSgzQCMjc0PyK1swUDcjXWMya1cuVWQJURsTViUlMj4lTjs0SCUkRjoAa133K1QxL2YubEM1bSEAUGARTzwERFQSUFcITlkDbkAqamkXZ14jXl85RlEFSUQHUFMhYkQvdhsTYTL8MUIsbikPdlwuNGjuVETxMVkkNV4oRC=qUFkULkP3UzgWMiQNaVv8YF8JUSglMiUiUFMoLlj1J0gTVkgxdh81X1ruUVU2ZmcDUEYuX0QhRUErOVgnUCgqSkP1aykvUDwiUGo0UCYCPz70LUIHbCEANGb1OWUvdToPazYhL0QORi0TYSzqUFkob0QjcFETdlEra0oEQSULRzsTY0UZYCkvT1IAL2cqPSYGaygLQEQna1kTXyAGNEojPVgYUDHyZlPyViYvTSglUFPzaVQyRVoTYlcTMmIiRV8RMFoVbV78MjoHT1UKSUP1RFEpPSD8SUQ0YVX1bTQsMi=</w:t>
                        </w:r>
                      </w:p>
                      <w:p>
                        <w:pPr>
                          <w:overflowPunct w:val="false"/>
                          <w:bidi w:val="0"/>
                          <w:jc w:val="both"/>
                          <w:rPr/>
                        </w:pPr>
                        <w:r>
                          <w:rPr>
                            <w:sz w:val="21"/>
                            <w:kern w:val="2"/>
                            <w:szCs w:val="24"/>
                            <w:rFonts w:ascii="Times New Roman" w:hAnsi="Times New Roman" w:eastAsia="宋体" w:cs="Times New Roman"/>
                            <w:color w:val="FFFFFF"/>
                            <w:lang w:val="en-US" w:eastAsia="zh-CN" w:bidi="ar-SA"/>
                          </w:rPr>
                          <w:t>2ZmAxU1XxNSApUD4LaFPyTlMnal38Z0kJUWANTDEtUUYWUEL8ZmAhQEP1U1slUCknZlUXSUcvPjMsYDcrT0IkQyYvalTvTB8HLVUDYFovK14sYC0DYlQXTlovbjYsMmIlazU0XiYTcTkpMlopUCY4SkoTRCAlMmH3aVQFbl8ubCMGYEcqZlUrZTEuMlwTbFoIajosZSX2cF4YX1o5YkQ0SFn1c10sbCcgaGEINTnuYEj1U1kkb2MHUTQjQTwpb0LuYmAZbUQjQmQpYDgwaSXuTFovTDMpPmkjQGXxbkQTYTMTYj32YjMjJ1QiYV4yZSAYRlL2MUP1XT8sRDUiUEQwK1YvKz4pYDHzZkUpNEkEXTosb0TqQzcNNRsiaSY4YjX0TmcpLDHyNUgXMV0ZXiUTZWb3UEMxU0PzRloTMifuUEnuMVPwTmcTXz3uUCY2ZUQHZkUUSyYjNUQjMigMR18oUGAhUF8vZCETZWQFUCj4RFf2cFQQU0P3aVUmSEMrbzETMiYmJ0D1bST1cVzyLmPvQ0cMR1oxSDQPXyf0YFEMTF0YLloUbUcuPVEVRzESNEcWVh8WPUEZUh8vQEojbVkobFQlMjYhLUoHblUWbDYsYCIHZFE0YDLxSzYpaVUPaEQXaVg0YzXvUyT0J1PqSDYoYFQCVCg1RhsvYlkINTssaGECMmINbEEHMVD1SGDvSy02LUP3SicEYlQ1bF0NbVj8Lz0tXSINYFEEVGUTaGohLyHqZjoQLygMLTsSRD0BS1cSZCEydVEocy0ZSl0UYjvyXlEiUGMnXmAUbWcoSGoZYVcWNEM4SSI2ZlQGc1UDNV0KbUcpMSInUFoYbDH0RmYzT0IwaGL0K0IVZiguMEYsMkQEMT4xczjzPkMMZiX2LV0MYiMvZiYKZ2EWbDggZFkgM1gvLjkLLD34LiT2LyglTkEqcDH1c1grYF8rdlcGVSEwRlTvMiUUc0QQXR8udmI0PjkybFo5QkUtc1owPiMJL1QsMiYPL1bxSFQFNEHyYk=8MDv3X1v1M1T0MTvyLWElVEQTRycLaGn4UD4mQVn0RV73PmTvNUoYS14IbEMga0cHTWb3bFLuZjjuLEkiLyXqUCMvM1k2RV8DXlE5ZjQPaUcBb0okSiXvUTzxZSgFND8ZcyI2K1nwbj4WYUQyL2D8TUoTZj4lZmcuZSDyUSYZQCYnMSIsR18AUUXxVi0LQ1Pqa1wrb2EsT2AFZloqNV0oK2H1SiQUaUQ2aF8JRiD1bSkLYyIocDcoM0osUkgTUDIyXj34MlEubWAmUloDMCAZUEkRMSksYTz2Y1f3bGETSEITLmDudjgtYUQWQCUsbFwTOTQkbVYmaR71ZjUmXVcTYVosNDj4MWcxc2ADSSEmQj4uNUk4bycuMWYMYF0lTmD3YEUgUFQuLSX8LiT3XUovY0nwQlcrJ0ckNUUYUB8JTWcvRCETYj8mSDP8bV8CaVT0YUQTaEoJPjkTMkoZYDckUD4NbFk2TSgMaTY0TGExRyIGcDoNUEQlZ2MJRiUWQCEPSVj4P1IoPSYvdlMOZkcsUDPxRFDxbUY1MzP3M1QrdV7ubF8ScjonTF4YQjQAUE=4U1Lvbh8pZkM4XzHxRV8gbVcQbVINaVQqdV7yUFv1QlspZWcnK0EsXVwhLDT3RlzuND00YykvLDwnK0oiSkojb1cTbzo2U1T4R0I2cWknJ1woJykHRSAiSDgyYFkCakQYYD30XzcsVS=wXmn1YDMZT1gwa2YMLkkpYj0ZVWD0KxsWSkX8cF8JZWDxRCbxbU=0OT4oVlQsZkkDLCb0Y1EVNUQPbDQpZiMHbBsZdkISZjomLWMwRkP1ZFECYSYIRWHvaUb0azcTTUU2VWovRFb1L1T1cCgPa18XST0jUVj3SVomb1EhXlE0SCcQSTomLWEoUEb1dlcHTEoSNFMFRToLUyYUUygwMiLwUj8WSEoTXV4yMB72MiEWbjr1Myf1X1XqQFcvb18IQGQgLlgUaTMtLD71OWQrNUYHbEkTT1QjVFcDLlz1QlEsQ0ogQlUrb1LvNTkSLloVVWorY0EUXSMURiApaDcTPh8jUF4wNDc2U172XmQkaFYTbSgqQ1fvbkQFSEQmLjf0XyYBdT0vbFEMNUc2bFnwaCgFXzHuLmcIS1n4QCYYLiYKaDMlRV71ZGATLTb0PSEmc1YsQ0kTLmouQj0zbiX1YCITMlwTczMKUEn4a1k2OTvyZVkURloTVjYyalYvLlYYc1UjblkuYCQOdjQmLlsvNUL4ZS=4bjD0ZUcSbVMQVkQMMikTLiAiLzUvL2X4ViIHYEQQQTcZYVvxajz4MjnyTCjwaz0WNFImQl8XRV8uUF7vL1YTPVwoVkP0MkETazsLNSQkL18NYiMPSVopYj4vbyIJaWMtaCYMMTQTUFQqaV0sLFwuLiXvVVwoUlcHVUn3c1ssbEcibykpZVcsZVjvL1kpQmkkMl0rcB8pZiYmZD8McEAkRiUZb1L4XzwTQCL4TTIOMjP2ZWEoUFPvaUQkLjI4aVw1T10TQCUQYVX1QVkoZT0CRFQZdUAoNVYAZlUoMjEZZVUoK2ohbFkvcEQjbF0mYlYpLlE1ZlrwMzkpdjXvT1MMZ0UgaFYwcGDyRTEuQiILZzYvMjgAZF8waFgNalg4UFIJRls4ZSIVVjj0bW=4OWAwLl8zTzoLdlr1MjwmL0gwZTsLc1o0SGAJSFnyQlYvYDYiTikTMiAlaVYHUCIoQmIOaCgFXz8NYVkBbkb1a1r3ZkAlXzQpUzcvbFwpa2AHbFwUbTssMmXubV4FNGAwZlkHLVIZMjYvUFEMRUPuSVsOYygLVB73bCYJTSkNayYCZTQHNEInYDXqPVb1dlImNVQFQF0tRBr1ZF0Yb0HyUFoEVmETMiQDYUkTMmQiNTIPRigTJzEoUCUXOVEDTzcVUUkuaVsTUCMBNV8FK14SY0QJPiUvMkP3PUQlMjouSFkOaCUmUDgBNW=1UFciUGAwR1YsVSYUPVbqSDoFa1QmbT4TUEIMaVoYK0IlZWEZbVwoYzX1T173YzQsYVPxbUYVciQVViQLMTwoQjITUUcjVCD3Lz0QUCUoPzc2L1IGNF8hUEQsSSMmUCjvMjoubUouUF8MbCMsbCMTcmEtcT02TF8TbGovViIsSl8vZl4gUCY2TiUoNSUFZSghRDgvMkQrTFXyPjHwVloiMl8LaT00T1ITRkkMXiYrS0oMRGjyVlzxTDkoa1PuLSYTOVQXQDMsTGQlSUj8ZFUsUGIia1HxdVETcl45S1TyLFbxbTwoVF8vXkPyUFP3YTr1dlYxUCIuXmk2NDvxb1D3aGjqUFYkQWTvLDz1SUMoMFwASR8gT131bF8NNUQNUGE2bVnwKyg2UGQYXV8jUDsYUF8sUkj1L0n2SVjwLUoZY1sJYxsTXmcMLSkSVVo2MigOaF8TVkg5bF70UDgTOTYWNFovc1kLMln0Kz4FdWYDUDovbSkXYTUEKyEMMmASayMDX1UTQknwLCkucGUoNGAZTzvxZVskZSgjRSEjOSgTYiX4aGIybWETRDcGTkE5UFX4X2AFK1f1bmQua10KYzYTNFUoQCj3Q1MlUF0ORl0pRWkHRl8LUVYVVig0RUQkREU2NSj3RBr3RCAZU2AZdmYuaVoTYUQDUDIpK0QWQk=3ZTYBOWE5a0giMkAkLCclaVErTln3YFcrUFIFMFX1XkDzbV0pLz4yR2cTb1v3djYja1PwSWIhSEg5NFYNMSI2dlv3LWjvSUD8RCX1QzUxUEYZc0coQEMRaCf3XjwNa14NM1n4SDEpbV01YSgvRlz3YiIJdiYlXWAIaiITaygzcFokVjYrZjshTykjT1UMQkQlLFD4MkUSa1YsdVoSU2kHSFYpayAgQCkkXl82ZSgYRFwjQmIPL1wZYkETMiE2NCf4Y18tX0DzPTMLTGU1YWoTSyAlaTzuYGETZGQga0QIYFoWUSzwSWAvY10ra1PqcigTVkENbWA0UyAHbCYoPV0DQ1fqRhsTVjI5NSkjLGowYiYKSVkoUD4AX1kvQFQFQWMxYij1P1U0ZlolVScJLzkZS18pR2cYaVQ1R1PyRCIlVkATJyMFZjU5XkUZVWQnSSM0cFYDMkAsc18TM0ohUF8JQ0XyayAoLlYvZSIQQVwrSF4TRGEYRUQhM131MmUAaVkTLELvbSU4bGn1L1ETUGAtamopUzfqTlMDUDspMmQgLDosMlv0akQvLjslZln1P0cjYFowcjv3XmkTaWARYmcMaSkJaEP1diUoUDgFb1UkbEgTbDzyY1U2JyklbWn4Vj85XmkPZjssaEYkZlowSjY5M1T8Tl8oVEYtYG=8czIYYCYgbWc1UznvZkQQaEUDclILXkQAZlj1c18CayfxYy0Fc1oQXiQjQWcQcTYNU2oLS10KQCATa2oLS1cZQCQQNVsGSikDZiMmMWcDVV4mZj0TLCYqZkkNQ18kQzfwTFYvPVwvNUP3TFYuPzEuRD0TUDcDRWM4P1koLFEhaVPyZF0LPm=zSmcuM0AJUFcjXykiUmUqLDQuT1EpYhsvRSUkYTgOZVcncR8GbzYBLjQNUVchLiXwTlcGR0bvMT0yX0PyMiIvUWkGb2LvMUfwSjwoX0ktU0P4Xl0ZP2XuQ0QRYlMjbF0jT2ovYB8URlMIaSM5PUQrZ0QPUkPvUVwHc2ETbCUTaRrwUUQOaTPyMkItVkQvSlYAUVQTNSTxakMgVUQTVj8saF8ZUkQKVV00XWLyUCbwM2EvYV0jT2AsYGXwSiYGOScrXzITdmoZLz8OX18rbFQMX0b0QiYRcTohNFQNMlcVbFgSQV4kbSkTZVP2aVQyLzYvVh8JUDYNaS0kdSMqMF4mUDj3NFcjL2AuMmIDbF4KU0Q5YCj1UCLyS2PxbUMyJ1cZLkQFYFooNEQGYjEWdlHzSigsUyH4MmoWUF7qYloHLigxYkc2MknyYloVLFgtckgtZmQ5cycHYigZYkYoQjryUGotMkf1LGEUYF0Rc10EbWEDXlUtaWAta1cNb2b4ZGojUCYxcDQjVFohSEMLaBsTc1oWPmQTTFkVM1YVZTX8a1oTYD0lajwGZFESVF0sSmEzNWn8UScTbmbuXTQzUFEYbTQLXTr1SSYoQEEjZ1Y2akgTa0k2Xl0uZV0LU2EDLTUnbDTyYkc0ZiUsSFgTQET3UhsgREcTYBssPUMHZGACPVowQDouaSEDLlXwXVosbiLxUFEAc1oNbCUsYVooYjERc0PyYl8lZkDxUDMoU0QLQlolTSQuL0EBZlzvVEc5YCAlQCMiKykzR1kWb1MlayEDUDQgQSgsa0IoT2UMZEQLcVkmSjjuNT0JLm=xdUAwPz0WaVUELlz2MUkvLEMTbTcOdjEoRVb3R1oQZkQDPTkuLUUuUFoJcigpQ2MuNWYxUCYLbUQmMiUuZj4SUDPzZV8BNV02R1QRUFTyUVb4Ll0uU1PwUGYuU1krLWX3ZTHyZVn3TVguUSg2ZkgoayH1c1kkX1kiQkAjZSYNaVkFZ2kuUy0nZTX8aSgIY0clMkf2ZSgQTl8SMlgoUFsSVkEgQkn4ZmEoY1cHZV0JOVkFSEb3PlzvczsMNEQFLkH0NCQQUEEkQ18tSCMocjYIZUorMTwpPloibmoTUlomZkQ1dWETNCUuVkf3TyIZZkb1L0AUUCQCc0Qpbl73YjgFUB8gbVkFRFgoRy0TcFoZK1kKQEcTdkfyZRsyM0okSF0oPlQOZWU0LkQQZ0Iwbzs2Mif8Y0QFYFoTLWHuUG=0USYlXy0oRzQyZSglalkhQFcucDwtUDY4LygidkkoJykycygNLiglRDUuUmMTZF0vdkova0DwUFwXYSMhOUAsUG=waS0vbmATbEgsXlP0UFwKdSMkQEUvYFMrUCYlRVYIbTMvbFoWbFw0PUj3bF0sXiEIUFQCNVooZz4MY1PyaSYhLSMvY0MvYDoubF8DTCk5b2IYdjQoaVQFaiMvVlMTMl8JUEYzaUYJKzcsMmohbFT1aT45QWkMZWAXUFvwOV0jVlgTdUUBVVIzPUk5PR8TY0UZaUonPmATYzIsYCEAbGITcTMwOSPyYT01bFQZQCL1K0INZlHyazoiUSAFYzYvYD0GaVUxOUYpT2UtXjsLL1UpR10jVjwTMiQuMmoGLyYFMFvyMkjvSV7wT10rMiIZQB8RRkQ1ZV0rdUETYTfqbF85ZV0jX0IsbFcocT0mdkEvRifyYDQGaV7wS2AkRWUsXkPvdTz4TVMJPkUsXigDcTf3OWQhTmoDSTYvQV8sUEQTRlY3dCvuRV0gY1UDPy3MBiwFa2IsXWQkWzYrXVb9OB8Fa2IsXWQkWzYrXVb9CPn7PWQuaVk5XWQoa14eQlwgYy3vOB8AcF8sZWogcFkuak8FaFEmOfzJOEAxa2QkX2QDa1M0aVUtcC3vOB8Pbl8zYVMzQF8icV0kamP9CPn7T1UgaEMkblkgaC4TMmAja1UrXlkZY1L3Qjo5ZjQMRDvwTWjxRzkXMWX8Plz4Lz4WXULqbWItUR7zMzElVSAVcGUCQWcPTlsnS2MGdC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2;top:-566;width:2379;height:2379;mso-wrap-style:none;v-text-anchor:middle" type="_x0000_t75">
                  <v:imagedata r:id="rId5" o:detectmouseclick="t"/>
                  <v:stroke color="#3465a4" joinstyle="round" endcap="flat"/>
                  <w10:wrap type="none"/>
                </v:shape>
                <v:shape id="shape_0" stroked="f" o:allowincell="f" style="position:absolute;left:5122;top:-566;width:2379;height:2379;mso-wrap-style:none;v-text-anchor:middle" type="_x0000_t75">
                  <v:imagedata r:id="rId6" o:detectmouseclick="t"/>
                  <v:stroke color="#3465a4" joinstyle="round" endcap="flat"/>
                  <w10:wrap type="none"/>
                </v:shape>
                <v:shape id="shape_0" stroked="f" o:allowincell="f" style="position:absolute;left:5122;top:-566;width:2379;height:2379;mso-wrap-style:none;v-text-anchor:middle" type="_x0000_t75">
                  <v:imagedata r:id="rId7" o:detectmouseclick="t"/>
                  <v:stroke color="#3465a4" joinstyle="round" endcap="flat"/>
                  <w10:wrap type="none"/>
                </v:shape>
              </v:group>
            </w:pict>
          </mc:Fallback>
        </mc:AlternateContent>
      </w:r>
    </w:p>
    <w:p>
      <w:pPr>
        <w:pStyle w:val="New"/>
        <w:jc w:val="right"/>
        <w:rPr>
          <w:rFonts w:ascii="仿宋" w:hAnsi="仿宋" w:eastAsia="仿宋" w:cs="仿宋"/>
          <w:sz w:val="32"/>
          <w:lang w:eastAsia="zh-CN"/>
        </w:rPr>
      </w:pPr>
      <w:r>
        <w:rPr>
          <w:rFonts w:ascii="仿宋" w:hAnsi="仿宋" w:cs="仿宋" w:eastAsia="仿宋"/>
          <w:sz w:val="32"/>
          <w:lang w:eastAsia="zh-CN"/>
        </w:rPr>
        <w:t>清远市清新区交通运输局</w:t>
      </w:r>
      <w:r>
        <w:rPr>
          <w:rFonts w:ascii="仿宋" w:hAnsi="仿宋" w:cs="仿宋" w:eastAsia="仿宋"/>
          <w:sz w:val="32"/>
          <w:lang w:val="en-US" w:eastAsia="zh-CN"/>
        </w:rPr>
        <w:t xml:space="preserve">    </w:t>
      </w:r>
    </w:p>
    <w:p>
      <w:pPr>
        <w:pStyle w:val="New"/>
        <w:jc w:val="right"/>
        <w:rPr>
          <w:rFonts w:ascii="仿宋" w:hAnsi="仿宋" w:eastAsia="仿宋" w:cs="仿宋"/>
          <w:sz w:val="32"/>
          <w:lang w:val="en-US" w:eastAsia="zh-CN"/>
        </w:rPr>
      </w:pPr>
      <w:r>
        <w:rPr>
          <w:rFonts w:eastAsia="仿宋" w:cs="仿宋" w:ascii="仿宋" w:hAnsi="仿宋"/>
          <w:sz w:val="32"/>
          <w:lang w:val="en-US" w:eastAsia="zh-CN"/>
        </w:rPr>
        <w:t>2017</w:t>
      </w:r>
      <w:r>
        <w:rPr>
          <w:rFonts w:ascii="仿宋" w:hAnsi="仿宋" w:cs="仿宋" w:eastAsia="仿宋"/>
          <w:sz w:val="32"/>
          <w:lang w:val="en-US" w:eastAsia="zh-CN"/>
        </w:rPr>
        <w:t>年</w:t>
      </w:r>
      <w:r>
        <w:rPr>
          <w:rFonts w:eastAsia="仿宋" w:cs="仿宋" w:ascii="仿宋" w:hAnsi="仿宋"/>
          <w:sz w:val="32"/>
          <w:lang w:val="en-US" w:eastAsia="zh-CN"/>
        </w:rPr>
        <w:t>6</w:t>
      </w:r>
      <w:r>
        <w:rPr>
          <w:rFonts w:ascii="仿宋" w:hAnsi="仿宋" w:cs="仿宋" w:eastAsia="仿宋"/>
          <w:sz w:val="32"/>
          <w:lang w:val="en-US" w:eastAsia="zh-CN"/>
        </w:rPr>
        <w:t>月</w:t>
      </w:r>
      <w:r>
        <w:rPr>
          <w:rFonts w:eastAsia="仿宋" w:cs="仿宋" w:ascii="仿宋" w:hAnsi="仿宋"/>
          <w:sz w:val="32"/>
          <w:lang w:val="en-US" w:eastAsia="zh-CN"/>
        </w:rPr>
        <w:t>19</w:t>
      </w:r>
      <w:r>
        <w:rPr>
          <w:rFonts w:ascii="仿宋" w:hAnsi="仿宋" w:cs="仿宋" w:eastAsia="仿宋"/>
          <w:sz w:val="32"/>
          <w:lang w:val="en-US" w:eastAsia="zh-CN"/>
        </w:rPr>
        <w:t xml:space="preserve">日        </w:t>
      </w:r>
    </w:p>
    <w:p>
      <w:pPr>
        <w:pStyle w:val="New"/>
        <w:rPr>
          <w:rFonts w:ascii="仿宋" w:hAnsi="仿宋" w:eastAsia="仿宋" w:cs="仿宋"/>
          <w:sz w:val="28"/>
          <w:lang w:val="en-US" w:eastAsia="zh-CN"/>
        </w:rPr>
      </w:pPr>
      <w:r>
        <w:rPr>
          <w:rFonts w:eastAsia="仿宋" w:cs="仿宋" w:ascii="仿宋" w:hAnsi="仿宋"/>
          <w:sz w:val="32"/>
          <w:lang w:val="en-US" w:eastAsia="zh-CN"/>
        </w:rPr>
        <w:t xml:space="preserve">  </w:t>
      </w:r>
      <w:r>
        <w:rPr>
          <w:rFonts w:ascii="仿宋" w:hAnsi="仿宋" w:cs="仿宋" w:eastAsia="仿宋"/>
          <w:sz w:val="28"/>
          <w:lang w:val="en-US" w:eastAsia="zh-CN"/>
        </w:rPr>
        <w:t>抄送：区普法办</w:t>
      </w:r>
    </w:p>
    <w:p>
      <w:pPr>
        <w:pStyle w:val="NewNewNewNewNew"/>
        <w:spacing w:lineRule="exact" w:line="700"/>
        <w:jc w:val="center"/>
        <w:rPr>
          <w:rFonts w:ascii="黑体" w:hAnsi="黑体" w:eastAsia="黑体" w:cs="方正小标宋简体"/>
          <w:b/>
          <w:b/>
          <w:bCs/>
          <w:sz w:val="44"/>
          <w:szCs w:val="44"/>
        </w:rPr>
      </w:pPr>
      <w:r>
        <w:rPr>
          <w:rFonts w:eastAsia="黑体" w:cs="方正小标宋简体" w:ascii="黑体" w:hAnsi="黑体"/>
          <w:b/>
          <w:bCs/>
          <w:sz w:val="44"/>
          <w:szCs w:val="44"/>
        </w:rPr>
        <w:t>201</w:t>
      </w:r>
      <w:r>
        <w:rPr>
          <w:rFonts w:eastAsia="黑体" w:cs="方正小标宋简体" w:ascii="黑体" w:hAnsi="黑体"/>
          <w:b/>
          <w:bCs/>
          <w:sz w:val="44"/>
          <w:szCs w:val="44"/>
          <w:lang w:val="en-US" w:eastAsia="zh-CN"/>
        </w:rPr>
        <w:t>7</w:t>
      </w:r>
      <w:r>
        <w:rPr>
          <w:rFonts w:ascii="黑体" w:hAnsi="黑体" w:cs="方正小标宋简体" w:eastAsia="黑体"/>
          <w:b/>
          <w:bCs/>
          <w:sz w:val="44"/>
          <w:szCs w:val="44"/>
        </w:rPr>
        <w:t>年清新区交通运输局普法工作计划</w:t>
      </w:r>
    </w:p>
    <w:p>
      <w:pPr>
        <w:pStyle w:val="NewNewNewNewNew"/>
        <w:rPr>
          <w:rFonts w:ascii="仿宋" w:hAnsi="仿宋" w:eastAsia="仿宋" w:cs="仿宋_GB2312;仿宋"/>
          <w:b/>
          <w:b/>
          <w:bCs/>
          <w:sz w:val="32"/>
          <w:szCs w:val="32"/>
        </w:rPr>
      </w:pPr>
      <w:r>
        <w:rPr>
          <w:rFonts w:eastAsia="仿宋" w:cs="仿宋_GB2312;仿宋" w:ascii="仿宋" w:hAnsi="仿宋"/>
          <w:b/>
          <w:bCs/>
          <w:sz w:val="32"/>
          <w:szCs w:val="32"/>
        </w:rPr>
      </w:r>
    </w:p>
    <w:p>
      <w:pPr>
        <w:pStyle w:val="NewNew"/>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lang w:eastAsia="zh-CN"/>
        </w:rPr>
        <w:t>2017</w:t>
      </w:r>
      <w:r>
        <w:rPr>
          <w:rFonts w:ascii="仿宋" w:hAnsi="仿宋" w:cs="仿宋_GB2312;仿宋" w:eastAsia="仿宋"/>
          <w:sz w:val="32"/>
          <w:szCs w:val="32"/>
          <w:lang w:eastAsia="zh-CN"/>
        </w:rPr>
        <w:t>年是贯彻落实“七五”普法规划的第二年，是实施“十三五”规划的重要一年</w:t>
      </w:r>
      <w:r>
        <w:rPr>
          <w:rFonts w:ascii="仿宋" w:hAnsi="仿宋" w:cs="仿宋" w:eastAsia="仿宋"/>
          <w:sz w:val="32"/>
          <w:szCs w:val="32"/>
          <w:shd w:fill="FFFFFF" w:val="clear"/>
        </w:rPr>
        <w:t>。</w:t>
      </w:r>
      <w:r>
        <w:rPr>
          <w:rFonts w:ascii="仿宋" w:hAnsi="仿宋" w:cs="仿宋_GB2312;仿宋" w:eastAsia="仿宋"/>
          <w:sz w:val="32"/>
          <w:szCs w:val="32"/>
        </w:rPr>
        <w:t>根据《</w:t>
      </w:r>
      <w:r>
        <w:rPr>
          <w:rFonts w:eastAsia="仿宋" w:cs="仿宋" w:ascii="仿宋" w:hAnsi="仿宋"/>
          <w:color w:val="000000"/>
          <w:sz w:val="32"/>
          <w:shd w:fill="FFFFFF" w:val="clear"/>
          <w:lang w:val="en-US" w:eastAsia="zh-CN"/>
        </w:rPr>
        <w:t>2017</w:t>
      </w:r>
      <w:r>
        <w:rPr>
          <w:rFonts w:ascii="仿宋" w:hAnsi="仿宋" w:cs="仿宋" w:eastAsia="仿宋"/>
          <w:color w:val="000000"/>
          <w:sz w:val="32"/>
          <w:shd w:fill="FFFFFF" w:val="clear"/>
          <w:lang w:val="en-US" w:eastAsia="zh-CN"/>
        </w:rPr>
        <w:t>年</w:t>
      </w:r>
      <w:r>
        <w:rPr>
          <w:rFonts w:ascii="仿宋" w:hAnsi="仿宋" w:cs="仿宋" w:eastAsia="仿宋"/>
          <w:color w:val="000000"/>
          <w:sz w:val="32"/>
          <w:shd w:fill="FFFFFF" w:val="clear"/>
        </w:rPr>
        <w:t>清远市清新区普法工作要点</w:t>
      </w:r>
      <w:r>
        <w:rPr>
          <w:rFonts w:ascii="仿宋" w:hAnsi="仿宋" w:cs="仿宋_GB2312;仿宋" w:eastAsia="仿宋"/>
          <w:sz w:val="32"/>
          <w:szCs w:val="32"/>
        </w:rPr>
        <w:t>》要求，结合我局工作实际，特制订本年度普法工作计划。</w:t>
      </w:r>
    </w:p>
    <w:p>
      <w:pPr>
        <w:pStyle w:val="NewNewNewNewNew"/>
        <w:ind w:firstLine="640"/>
        <w:rPr>
          <w:rFonts w:ascii="黑体" w:hAnsi="黑体" w:eastAsia="黑体" w:cs="黑体"/>
          <w:b/>
          <w:b/>
          <w:bCs/>
          <w:sz w:val="32"/>
          <w:szCs w:val="32"/>
        </w:rPr>
      </w:pPr>
      <w:r>
        <w:rPr>
          <w:rFonts w:ascii="黑体" w:hAnsi="黑体" w:cs="黑体" w:eastAsia="黑体"/>
          <w:b/>
          <w:bCs/>
          <w:sz w:val="32"/>
          <w:szCs w:val="32"/>
        </w:rPr>
        <w:t>一、工作目标</w:t>
      </w:r>
    </w:p>
    <w:p>
      <w:pPr>
        <w:pStyle w:val="Normal1"/>
        <w:shd w:fill="FFFFFF" w:val="clear"/>
        <w:ind w:firstLine="640"/>
        <w:rPr>
          <w:rFonts w:ascii="仿宋" w:hAnsi="仿宋" w:eastAsia="仿宋" w:cs="仿宋"/>
          <w:sz w:val="32"/>
          <w:szCs w:val="32"/>
        </w:rPr>
      </w:pPr>
      <w:r>
        <w:rPr>
          <w:rFonts w:ascii="仿宋" w:hAnsi="仿宋" w:cs="仿宋" w:eastAsia="仿宋"/>
          <w:sz w:val="32"/>
          <w:szCs w:val="32"/>
        </w:rPr>
        <w:t>全面准确、深入系统地宣传习近平总书记对广东工作作出的重要批示，全面贯彻党的十八大和十八届三中、四中、五中、六中全会精神，深入贯彻习近平总书记系列重要讲话精神和治国理政新理念新思路新战略，认真贯彻落实“七五”普法规划以及中央政法工作会议、省委十一届历次全会精神，围绕党委和政府中心工作，坚持稳中求进工作总基调，进一步健全法治宣传教育机制，充分发挥法治宣传教育在法治清新建设中的基础作用，切实推进法治交通建设，构建和谐交通</w:t>
      </w:r>
      <w:r>
        <w:rPr>
          <w:rFonts w:ascii="仿宋" w:hAnsi="仿宋" w:cs="仿宋" w:eastAsia="仿宋"/>
          <w:sz w:val="32"/>
          <w:szCs w:val="32"/>
          <w:lang w:eastAsia="zh-CN"/>
        </w:rPr>
        <w:t>，</w:t>
      </w:r>
      <w:r>
        <w:rPr>
          <w:rFonts w:ascii="仿宋" w:hAnsi="仿宋" w:cs="仿宋" w:eastAsia="仿宋"/>
          <w:sz w:val="32"/>
          <w:szCs w:val="32"/>
        </w:rPr>
        <w:t>为我区“十三五”时期经济社会发展和党的第十九次全国代表大会营造良好的法治环境。</w:t>
      </w:r>
    </w:p>
    <w:p>
      <w:pPr>
        <w:pStyle w:val="NewNewNewNewNew"/>
        <w:rPr>
          <w:rFonts w:ascii="仿宋" w:hAnsi="仿宋" w:eastAsia="仿宋" w:cs="仿宋_GB2312;仿宋"/>
          <w:sz w:val="32"/>
          <w:szCs w:val="32"/>
        </w:rPr>
      </w:pPr>
      <w:r>
        <w:rPr>
          <w:rFonts w:eastAsia="仿宋" w:cs="仿宋" w:ascii="仿宋" w:hAnsi="仿宋"/>
          <w:sz w:val="32"/>
          <w:szCs w:val="32"/>
        </w:rPr>
        <w:t xml:space="preserve">    </w:t>
      </w:r>
      <w:r>
        <w:rPr>
          <w:rFonts w:ascii="黑体" w:hAnsi="黑体" w:cs="黑体" w:eastAsia="黑体"/>
          <w:b/>
          <w:bCs/>
          <w:sz w:val="32"/>
          <w:szCs w:val="32"/>
        </w:rPr>
        <w:t>二、工作任务</w:t>
      </w:r>
    </w:p>
    <w:p>
      <w:pPr>
        <w:pStyle w:val="Normal1"/>
        <w:shd w:fill="FFFFFF" w:val="clear"/>
        <w:ind w:firstLine="643"/>
        <w:rPr>
          <w:rFonts w:ascii="仿宋" w:hAnsi="仿宋" w:eastAsia="仿宋" w:cs="仿宋"/>
          <w:b/>
          <w:b/>
          <w:bCs/>
          <w:sz w:val="32"/>
          <w:szCs w:val="32"/>
        </w:rPr>
      </w:pPr>
      <w:r>
        <w:rPr>
          <w:rFonts w:ascii="仿宋" w:hAnsi="仿宋" w:cs="仿宋" w:eastAsia="仿宋"/>
          <w:b/>
          <w:bCs/>
          <w:sz w:val="32"/>
          <w:szCs w:val="32"/>
        </w:rPr>
        <w:t>（一）贯彻落实市、区两级法治宣传教育工作会议精神，认真做好重点法律法规的学习宣传</w:t>
      </w:r>
    </w:p>
    <w:p>
      <w:pPr>
        <w:pStyle w:val="Normal1"/>
        <w:shd w:fill="FFFFFF" w:val="clear"/>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结合部门法颁布实施日以及“三八”国际劳动妇女节、“</w:t>
      </w:r>
      <w:r>
        <w:rPr>
          <w:rFonts w:eastAsia="仿宋" w:cs="仿宋" w:ascii="仿宋" w:hAnsi="仿宋"/>
          <w:sz w:val="32"/>
          <w:szCs w:val="32"/>
        </w:rPr>
        <w:t>4·15”</w:t>
      </w:r>
      <w:r>
        <w:rPr>
          <w:rFonts w:ascii="仿宋" w:hAnsi="仿宋" w:cs="仿宋" w:eastAsia="仿宋"/>
          <w:sz w:val="32"/>
          <w:szCs w:val="32"/>
        </w:rPr>
        <w:t>全民国家安全教育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世界环境日、“</w:t>
      </w:r>
      <w:r>
        <w:rPr>
          <w:rFonts w:eastAsia="仿宋" w:cs="仿宋" w:ascii="仿宋" w:hAnsi="仿宋"/>
          <w:sz w:val="32"/>
          <w:szCs w:val="32"/>
        </w:rPr>
        <w:t>6·26”</w:t>
      </w:r>
      <w:r>
        <w:rPr>
          <w:rFonts w:ascii="仿宋" w:hAnsi="仿宋" w:cs="仿宋" w:eastAsia="仿宋"/>
          <w:sz w:val="32"/>
          <w:szCs w:val="32"/>
        </w:rPr>
        <w:t>国际禁毒日、</w:t>
      </w:r>
      <w:r>
        <w:rPr>
          <w:rFonts w:eastAsia="仿宋" w:cs="仿宋" w:ascii="仿宋" w:hAnsi="仿宋"/>
          <w:sz w:val="32"/>
          <w:szCs w:val="32"/>
        </w:rPr>
        <w:t>119</w:t>
      </w:r>
      <w:r>
        <w:rPr>
          <w:rFonts w:ascii="仿宋" w:hAnsi="仿宋" w:cs="仿宋" w:eastAsia="仿宋"/>
          <w:sz w:val="32"/>
          <w:szCs w:val="32"/>
        </w:rPr>
        <w:t>消防宣传日、“</w:t>
      </w:r>
      <w:r>
        <w:rPr>
          <w:rFonts w:eastAsia="仿宋" w:cs="仿宋" w:ascii="仿宋" w:hAnsi="仿宋"/>
          <w:sz w:val="32"/>
          <w:szCs w:val="32"/>
        </w:rPr>
        <w:t>12·4”</w:t>
      </w:r>
      <w:r>
        <w:rPr>
          <w:rFonts w:ascii="仿宋" w:hAnsi="仿宋" w:cs="仿宋" w:eastAsia="仿宋"/>
          <w:sz w:val="32"/>
          <w:szCs w:val="32"/>
        </w:rPr>
        <w:t>国家宪法日等重大时间节点，组织开展以宪法为核心的中国特色社会主义法律体系各项法律法规主题宣传活动，大力弘扬宪法精神和社会主义核心价值观，深入学习宣传中国特色社会主义法律体系及各项法律法规。</w:t>
      </w:r>
      <w:r>
        <w:rPr>
          <w:rFonts w:ascii="仿宋" w:hAnsi="仿宋" w:cs="仿宋" w:eastAsia="仿宋"/>
          <w:b/>
          <w:sz w:val="32"/>
          <w:szCs w:val="32"/>
        </w:rPr>
        <w:t>（局办公室牵头，各部门配合）</w:t>
      </w:r>
    </w:p>
    <w:p>
      <w:pPr>
        <w:pStyle w:val="Normal1"/>
        <w:spacing w:lineRule="exact" w:line="560"/>
        <w:ind w:firstLine="640"/>
        <w:jc w:val="left"/>
        <w:rPr>
          <w:rFonts w:ascii="仿宋" w:hAnsi="仿宋" w:eastAsia="仿宋" w:cs="仿宋"/>
          <w:b/>
          <w:b/>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深入系统地学习宣传习近平总书记对广东工作作出的重要批示精神，深入学习宣传习近平总书记关于全面依法治国的重要论述。</w:t>
      </w:r>
      <w:r>
        <w:rPr>
          <w:rFonts w:ascii="仿宋" w:hAnsi="仿宋" w:cs="仿宋" w:eastAsia="仿宋"/>
          <w:b/>
          <w:sz w:val="32"/>
          <w:szCs w:val="32"/>
        </w:rPr>
        <w:t>（局办公室牵头，各部门配合）</w:t>
      </w:r>
    </w:p>
    <w:p>
      <w:pPr>
        <w:pStyle w:val="Normal1"/>
        <w:spacing w:lineRule="exact" w:line="560"/>
        <w:ind w:firstLine="64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深入学习宣传党内法规，认真贯彻落实党的十八届六中全会精神，结合“两学一做”学习教育，深入学习宣传《党章》和《关于新形势下党内政治生活的若干标准》、《中国共产党党内监督条例》等党内法规，注重党内法规宣传与国家法律宣传的衔接和协调。积极参加国家百家网站学习党章党规知识竞赛活动，教育引导广大党员作党章党规党纪和国家法律的自觉尊崇者、模范遵守者、坚定捍卫者。</w:t>
      </w:r>
      <w:r>
        <w:rPr>
          <w:rFonts w:ascii="仿宋" w:hAnsi="仿宋" w:cs="仿宋" w:eastAsia="仿宋"/>
          <w:b/>
          <w:sz w:val="32"/>
          <w:szCs w:val="32"/>
        </w:rPr>
        <w:t>（局办公室牵头，各部门配合）</w:t>
      </w:r>
    </w:p>
    <w:p>
      <w:pPr>
        <w:pStyle w:val="Normal1"/>
        <w:spacing w:lineRule="exact" w:line="560"/>
        <w:ind w:firstLine="640"/>
        <w:jc w:val="left"/>
        <w:rPr>
          <w:rFonts w:ascii="仿宋" w:hAnsi="仿宋" w:eastAsia="仿宋" w:cs="仿宋"/>
          <w:b/>
          <w:b/>
          <w:sz w:val="32"/>
          <w:szCs w:val="32"/>
        </w:rPr>
      </w:pPr>
      <w:r>
        <w:rPr>
          <w:rFonts w:eastAsia="仿宋" w:cs="仿宋" w:ascii="仿宋" w:hAnsi="仿宋"/>
          <w:bCs/>
          <w:color w:val="000000"/>
          <w:sz w:val="32"/>
          <w:szCs w:val="32"/>
          <w:lang w:val="en-US" w:eastAsia="zh-CN"/>
        </w:rPr>
        <w:t>4</w:t>
      </w:r>
      <w:r>
        <w:rPr>
          <w:rFonts w:eastAsia="仿宋" w:cs="仿宋" w:ascii="仿宋" w:hAnsi="仿宋"/>
          <w:bCs/>
          <w:color w:val="000000"/>
          <w:sz w:val="32"/>
          <w:szCs w:val="32"/>
        </w:rPr>
        <w:t>.</w:t>
      </w:r>
      <w:r>
        <w:rPr>
          <w:rFonts w:ascii="仿宋" w:hAnsi="仿宋" w:cs="仿宋" w:eastAsia="仿宋"/>
          <w:bCs/>
          <w:color w:val="000000"/>
          <w:sz w:val="32"/>
          <w:szCs w:val="32"/>
        </w:rPr>
        <w:t>开</w:t>
      </w:r>
      <w:r>
        <w:rPr>
          <w:rFonts w:ascii="仿宋" w:hAnsi="仿宋" w:cs="仿宋" w:eastAsia="仿宋"/>
          <w:color w:val="000000"/>
          <w:sz w:val="32"/>
          <w:szCs w:val="32"/>
        </w:rPr>
        <w:t>展打击非法营运车辆、出租汽车行业管理、</w:t>
      </w:r>
      <w:r>
        <w:rPr>
          <w:rFonts w:ascii="仿宋" w:hAnsi="仿宋" w:cs="仿宋" w:eastAsia="仿宋"/>
          <w:sz w:val="32"/>
          <w:szCs w:val="32"/>
        </w:rPr>
        <w:t>城市公共交通、</w:t>
      </w:r>
      <w:r>
        <w:rPr>
          <w:rFonts w:ascii="仿宋" w:hAnsi="仿宋" w:cs="仿宋" w:eastAsia="仿宋"/>
          <w:color w:val="000000"/>
          <w:sz w:val="32"/>
          <w:szCs w:val="32"/>
        </w:rPr>
        <w:t>治理超限超载、行业安全生产、</w:t>
      </w:r>
      <w:r>
        <w:rPr>
          <w:rFonts w:ascii="仿宋" w:hAnsi="仿宋" w:cs="仿宋" w:eastAsia="仿宋"/>
          <w:sz w:val="32"/>
          <w:szCs w:val="32"/>
        </w:rPr>
        <w:t>水路运输管理、</w:t>
      </w:r>
      <w:r>
        <w:rPr>
          <w:rFonts w:ascii="仿宋" w:hAnsi="仿宋" w:cs="仿宋" w:eastAsia="仿宋"/>
          <w:color w:val="000000"/>
          <w:sz w:val="32"/>
          <w:szCs w:val="32"/>
        </w:rPr>
        <w:t>维护路产路权、交通建设管理等法治宣传。</w:t>
      </w:r>
      <w:r>
        <w:rPr>
          <w:rFonts w:ascii="仿宋" w:hAnsi="仿宋" w:cs="仿宋" w:eastAsia="仿宋"/>
          <w:b/>
          <w:sz w:val="32"/>
          <w:szCs w:val="32"/>
        </w:rPr>
        <w:t>（执法局、交管总站、安全办、公路站按职能负责）</w:t>
      </w:r>
    </w:p>
    <w:p>
      <w:pPr>
        <w:pStyle w:val="Normal1"/>
        <w:ind w:firstLine="640"/>
        <w:rPr>
          <w:rFonts w:ascii="仿宋" w:hAnsi="仿宋" w:eastAsia="仿宋" w:cs="仿宋"/>
          <w:b/>
          <w:b/>
          <w:sz w:val="32"/>
          <w:szCs w:val="32"/>
        </w:rPr>
      </w:pPr>
      <w:r>
        <w:rPr>
          <w:rFonts w:eastAsia="仿宋" w:cs="仿宋" w:ascii="仿宋" w:hAnsi="仿宋"/>
          <w:bCs/>
          <w:color w:val="000000"/>
          <w:sz w:val="32"/>
          <w:szCs w:val="32"/>
          <w:lang w:val="en-US" w:eastAsia="zh-CN"/>
        </w:rPr>
        <w:t>5</w:t>
      </w:r>
      <w:r>
        <w:rPr>
          <w:rFonts w:eastAsia="仿宋" w:cs="仿宋" w:ascii="仿宋" w:hAnsi="仿宋"/>
          <w:bCs/>
          <w:color w:val="000000"/>
          <w:sz w:val="32"/>
          <w:szCs w:val="32"/>
        </w:rPr>
        <w:t>.</w:t>
      </w:r>
      <w:r>
        <w:rPr>
          <w:rFonts w:ascii="仿宋" w:hAnsi="仿宋" w:cs="仿宋" w:eastAsia="仿宋"/>
          <w:color w:val="000000"/>
          <w:sz w:val="32"/>
          <w:szCs w:val="32"/>
        </w:rPr>
        <w:t>开展《公路法》、《港口法》、《航道法》、《公路安全保护条例》、《国内水路运输管理条例》、《道路运输条例》等与交通运输行业管理相关</w:t>
      </w:r>
      <w:r>
        <w:rPr>
          <w:rFonts w:ascii="仿宋" w:hAnsi="仿宋" w:cs="仿宋" w:eastAsia="仿宋"/>
          <w:sz w:val="32"/>
          <w:szCs w:val="32"/>
        </w:rPr>
        <w:t>法律法规的学习宣传，特别是新颁布、新修订的法律法规列为普法重点学习内容。</w:t>
      </w:r>
      <w:r>
        <w:rPr>
          <w:rFonts w:ascii="仿宋" w:hAnsi="仿宋" w:cs="仿宋" w:eastAsia="仿宋"/>
          <w:b/>
          <w:sz w:val="32"/>
          <w:szCs w:val="32"/>
        </w:rPr>
        <w:t>（局办公室牵头，各部门配合）</w:t>
      </w:r>
    </w:p>
    <w:p>
      <w:pPr>
        <w:pStyle w:val="Normal1"/>
        <w:spacing w:lineRule="exact" w:line="560"/>
        <w:ind w:firstLine="630"/>
        <w:jc w:val="left"/>
        <w:rPr>
          <w:rFonts w:ascii="仿宋" w:hAnsi="仿宋" w:eastAsia="仿宋" w:cs="仿宋_GB2312;仿宋"/>
          <w:b/>
          <w:b/>
          <w:bCs/>
          <w:sz w:val="32"/>
          <w:szCs w:val="32"/>
        </w:rPr>
      </w:pPr>
      <w:r>
        <w:rPr>
          <w:rFonts w:ascii="仿宋" w:hAnsi="仿宋" w:cs="仿宋_GB2312;仿宋" w:eastAsia="仿宋"/>
          <w:b/>
          <w:bCs/>
          <w:sz w:val="32"/>
          <w:szCs w:val="32"/>
        </w:rPr>
        <w:t>（二）加强重点对象学法用法工作，不断提高全员法律素养</w:t>
      </w:r>
    </w:p>
    <w:p>
      <w:pPr>
        <w:pStyle w:val="Normal1"/>
        <w:spacing w:lineRule="exact" w:line="560"/>
        <w:ind w:firstLine="645"/>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制定法律学习计划，组织党组中心组开展法律理论学习；组织开展领导干部知识讲座，着力提高领导干部学法、尊法、守法、用法的意识。</w:t>
      </w:r>
      <w:r>
        <w:rPr>
          <w:rFonts w:ascii="仿宋" w:hAnsi="仿宋" w:cs="仿宋" w:eastAsia="仿宋"/>
          <w:b/>
          <w:sz w:val="32"/>
          <w:szCs w:val="32"/>
        </w:rPr>
        <w:t>（局办公室负责）</w:t>
      </w:r>
    </w:p>
    <w:p>
      <w:pPr>
        <w:pStyle w:val="Normal1"/>
        <w:spacing w:lineRule="exact" w:line="560"/>
        <w:ind w:firstLine="645"/>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color w:val="000000"/>
          <w:sz w:val="32"/>
          <w:szCs w:val="32"/>
        </w:rPr>
        <w:t>认真组织开展执法人员资格培训和在岗培训工作，</w:t>
      </w:r>
      <w:r>
        <w:rPr>
          <w:rFonts w:ascii="仿宋" w:hAnsi="仿宋" w:cs="仿宋" w:eastAsia="仿宋"/>
          <w:bCs/>
          <w:sz w:val="32"/>
          <w:szCs w:val="32"/>
        </w:rPr>
        <w:t>对全区交通运输行政执法队伍进行全面覆盖培训，</w:t>
      </w:r>
      <w:r>
        <w:rPr>
          <w:rFonts w:ascii="仿宋" w:hAnsi="仿宋" w:cs="仿宋" w:eastAsia="仿宋"/>
          <w:bCs/>
          <w:color w:val="000000"/>
          <w:sz w:val="32"/>
          <w:szCs w:val="32"/>
        </w:rPr>
        <w:t>切实增强执法人员的法治意识，提高执法人员在执法管理和执法过程中运用法律法规的准确性</w:t>
      </w:r>
      <w:r>
        <w:rPr>
          <w:rFonts w:ascii="仿宋" w:hAnsi="仿宋" w:cs="仿宋" w:eastAsia="仿宋"/>
          <w:bCs/>
          <w:color w:val="000000"/>
          <w:kern w:val="0"/>
          <w:sz w:val="32"/>
          <w:szCs w:val="32"/>
        </w:rPr>
        <w:t>。</w:t>
      </w:r>
      <w:r>
        <w:rPr>
          <w:rFonts w:ascii="仿宋" w:hAnsi="仿宋" w:cs="仿宋" w:eastAsia="仿宋"/>
          <w:b/>
          <w:sz w:val="32"/>
          <w:szCs w:val="32"/>
        </w:rPr>
        <w:t>（执法局负责）</w:t>
      </w:r>
    </w:p>
    <w:p>
      <w:pPr>
        <w:pStyle w:val="Normal1"/>
        <w:widowControl/>
        <w:spacing w:lineRule="exact" w:line="560"/>
        <w:ind w:firstLine="640"/>
        <w:rPr>
          <w:rFonts w:ascii="仿宋" w:hAnsi="仿宋" w:eastAsia="仿宋" w:cs="仿宋"/>
          <w:b/>
          <w:b/>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开展与交通运输企业生产经营和</w:t>
      </w:r>
      <w:r>
        <w:rPr>
          <w:rFonts w:ascii="仿宋" w:hAnsi="仿宋" w:cs="仿宋" w:eastAsia="仿宋"/>
          <w:bCs/>
          <w:sz w:val="32"/>
          <w:szCs w:val="32"/>
        </w:rPr>
        <w:t>安全生产等方面</w:t>
      </w:r>
      <w:r>
        <w:rPr>
          <w:rFonts w:ascii="仿宋" w:hAnsi="仿宋" w:cs="仿宋" w:eastAsia="仿宋"/>
          <w:bCs/>
          <w:color w:val="000000"/>
          <w:sz w:val="32"/>
          <w:szCs w:val="32"/>
        </w:rPr>
        <w:t>密切相关的</w:t>
      </w:r>
      <w:r>
        <w:rPr>
          <w:rFonts w:ascii="仿宋" w:hAnsi="仿宋" w:cs="仿宋" w:eastAsia="仿宋"/>
          <w:color w:val="000000"/>
          <w:sz w:val="32"/>
          <w:szCs w:val="32"/>
        </w:rPr>
        <w:t>法律法规学习宣传，</w:t>
      </w:r>
      <w:r>
        <w:rPr>
          <w:rFonts w:ascii="仿宋" w:hAnsi="仿宋" w:cs="仿宋" w:eastAsia="仿宋"/>
          <w:sz w:val="32"/>
          <w:szCs w:val="32"/>
        </w:rPr>
        <w:t>进一步提高交通运输企业经营管理人员和</w:t>
      </w:r>
      <w:r>
        <w:rPr>
          <w:rFonts w:ascii="仿宋" w:hAnsi="仿宋" w:cs="仿宋" w:eastAsia="仿宋"/>
          <w:color w:val="000000"/>
          <w:sz w:val="32"/>
          <w:szCs w:val="32"/>
        </w:rPr>
        <w:t>从业人员</w:t>
      </w:r>
      <w:r>
        <w:rPr>
          <w:rFonts w:ascii="仿宋" w:hAnsi="仿宋" w:cs="仿宋" w:eastAsia="仿宋"/>
          <w:sz w:val="32"/>
          <w:szCs w:val="32"/>
        </w:rPr>
        <w:t>诚信守法、依法经营、依法办事的观念，</w:t>
      </w:r>
      <w:r>
        <w:rPr>
          <w:rFonts w:ascii="仿宋" w:hAnsi="仿宋" w:cs="仿宋" w:eastAsia="仿宋"/>
          <w:color w:val="000000"/>
          <w:sz w:val="32"/>
          <w:szCs w:val="32"/>
        </w:rPr>
        <w:t>促进交通运输业健康发展。</w:t>
      </w:r>
      <w:r>
        <w:rPr>
          <w:rFonts w:ascii="仿宋" w:hAnsi="仿宋" w:cs="仿宋" w:eastAsia="仿宋"/>
          <w:b/>
          <w:sz w:val="32"/>
          <w:szCs w:val="32"/>
        </w:rPr>
        <w:t>（安全办负责）</w:t>
      </w:r>
    </w:p>
    <w:p>
      <w:pPr>
        <w:pStyle w:val="Normal1"/>
        <w:widowContro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三）深化“法律</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进”活动，进一步推进法治宣传教育深入基层，服务群众</w:t>
      </w:r>
    </w:p>
    <w:p>
      <w:pPr>
        <w:pStyle w:val="NewNew"/>
        <w:spacing w:lineRule="exact" w:line="560"/>
        <w:ind w:firstLine="645"/>
        <w:jc w:val="left"/>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全面推进交通运输法律法规</w:t>
      </w:r>
      <w:r>
        <w:rPr>
          <w:rFonts w:ascii="仿宋" w:hAnsi="仿宋" w:cs="仿宋" w:eastAsia="仿宋"/>
          <w:sz w:val="32"/>
          <w:szCs w:val="32"/>
          <w:lang w:eastAsia="zh-CN"/>
        </w:rPr>
        <w:t>进机关、进学校、进社区、进乡村、进寺庙、进企业、进单位</w:t>
      </w:r>
      <w:r>
        <w:rPr>
          <w:rFonts w:ascii="仿宋" w:hAnsi="仿宋" w:cs="仿宋" w:eastAsia="仿宋"/>
          <w:sz w:val="32"/>
          <w:szCs w:val="32"/>
        </w:rPr>
        <w:t>活动，扩大“法律</w:t>
      </w:r>
      <w:r>
        <w:rPr>
          <w:rFonts w:ascii="仿宋" w:hAnsi="仿宋" w:cs="仿宋" w:eastAsia="仿宋"/>
          <w:sz w:val="32"/>
          <w:szCs w:val="32"/>
          <w:lang w:eastAsia="zh-CN"/>
        </w:rPr>
        <w:t>七</w:t>
      </w:r>
      <w:r>
        <w:rPr>
          <w:rFonts w:ascii="仿宋" w:hAnsi="仿宋" w:cs="仿宋" w:eastAsia="仿宋"/>
          <w:sz w:val="32"/>
          <w:szCs w:val="32"/>
        </w:rPr>
        <w:t>进”覆盖面，让法律渗入到社会各个层面。同时，</w:t>
      </w:r>
      <w:r>
        <w:rPr>
          <w:rFonts w:ascii="仿宋" w:hAnsi="仿宋" w:cs="仿宋" w:eastAsia="仿宋"/>
          <w:color w:val="000000"/>
          <w:sz w:val="32"/>
          <w:szCs w:val="32"/>
        </w:rPr>
        <w:t>深入交通运输企业开展法律进基层活动，指导和帮助交通运输企业解决学法用法中的实际困难和问题。</w:t>
      </w:r>
      <w:r>
        <w:rPr>
          <w:rFonts w:ascii="仿宋" w:hAnsi="仿宋" w:cs="仿宋" w:eastAsia="仿宋"/>
          <w:b/>
          <w:sz w:val="32"/>
          <w:szCs w:val="32"/>
        </w:rPr>
        <w:t>（局办公室负责）</w:t>
      </w:r>
    </w:p>
    <w:p>
      <w:pPr>
        <w:pStyle w:val="Normal1"/>
        <w:spacing w:lineRule="exact" w:line="560"/>
        <w:ind w:firstLine="640"/>
        <w:jc w:val="left"/>
        <w:rPr>
          <w:rFonts w:ascii="仿宋" w:hAnsi="仿宋" w:eastAsia="仿宋" w:cs="仿宋"/>
          <w:b/>
          <w:b/>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创新宣传方式，</w:t>
      </w:r>
      <w:r>
        <w:rPr>
          <w:rFonts w:ascii="仿宋" w:hAnsi="仿宋" w:cs="仿宋" w:eastAsia="仿宋"/>
          <w:bCs/>
          <w:sz w:val="32"/>
          <w:szCs w:val="32"/>
        </w:rPr>
        <w:t>运用微博、微信、</w:t>
      </w:r>
      <w:r>
        <w:rPr>
          <w:rFonts w:eastAsia="仿宋" w:cs="仿宋" w:ascii="仿宋" w:hAnsi="仿宋"/>
          <w:bCs/>
          <w:sz w:val="32"/>
          <w:szCs w:val="32"/>
        </w:rPr>
        <w:t xml:space="preserve">QQ </w:t>
      </w:r>
      <w:r>
        <w:rPr>
          <w:rFonts w:ascii="仿宋" w:hAnsi="仿宋" w:cs="仿宋" w:eastAsia="仿宋"/>
          <w:bCs/>
          <w:sz w:val="32"/>
          <w:szCs w:val="32"/>
        </w:rPr>
        <w:t>群、短信、局域网站开展普法，扩大新媒体普法的覆盖面。</w:t>
      </w:r>
      <w:r>
        <w:rPr>
          <w:rFonts w:ascii="仿宋" w:hAnsi="仿宋" w:cs="仿宋" w:eastAsia="仿宋"/>
          <w:b/>
          <w:sz w:val="32"/>
          <w:szCs w:val="32"/>
        </w:rPr>
        <w:t>（局办公室负责）</w:t>
      </w:r>
    </w:p>
    <w:p>
      <w:pPr>
        <w:pStyle w:val="Normal1"/>
        <w:spacing w:lineRule="exact" w:line="560"/>
        <w:ind w:firstLine="320"/>
        <w:jc w:val="left"/>
        <w:rPr>
          <w:rFonts w:ascii="仿宋" w:hAnsi="仿宋" w:eastAsia="仿宋" w:cs="仿宋"/>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3.</w:t>
      </w:r>
      <w:r>
        <w:rPr>
          <w:rFonts w:ascii="仿宋" w:hAnsi="仿宋" w:cs="仿宋" w:eastAsia="仿宋"/>
          <w:sz w:val="32"/>
          <w:szCs w:val="32"/>
        </w:rPr>
        <w:t>组织开展“</w:t>
      </w:r>
      <w:r>
        <w:rPr>
          <w:rFonts w:eastAsia="仿宋" w:cs="仿宋" w:ascii="仿宋" w:hAnsi="仿宋"/>
          <w:sz w:val="32"/>
          <w:szCs w:val="32"/>
        </w:rPr>
        <w:t>12·4”</w:t>
      </w:r>
      <w:r>
        <w:rPr>
          <w:rFonts w:ascii="仿宋" w:hAnsi="仿宋" w:cs="仿宋" w:eastAsia="仿宋"/>
          <w:sz w:val="32"/>
          <w:szCs w:val="32"/>
        </w:rPr>
        <w:t>国家宪法日暨全国法制宣传日宣传活动，并充分利用</w:t>
      </w:r>
      <w:r>
        <w:rPr>
          <w:rFonts w:ascii="仿宋" w:hAnsi="仿宋" w:cs="仿宋" w:eastAsia="仿宋"/>
          <w:color w:val="000000"/>
          <w:sz w:val="32"/>
          <w:szCs w:val="32"/>
        </w:rPr>
        <w:t>各种法律宣传月、宣传周、宣传日</w:t>
      </w:r>
      <w:r>
        <w:rPr>
          <w:rFonts w:ascii="仿宋" w:hAnsi="仿宋" w:cs="仿宋" w:eastAsia="仿宋"/>
          <w:sz w:val="32"/>
          <w:szCs w:val="32"/>
        </w:rPr>
        <w:t>及</w:t>
      </w:r>
      <w:r>
        <w:rPr>
          <w:rFonts w:ascii="仿宋" w:hAnsi="仿宋" w:cs="仿宋" w:eastAsia="仿宋"/>
          <w:color w:val="000000"/>
          <w:sz w:val="32"/>
          <w:szCs w:val="32"/>
        </w:rPr>
        <w:t>交通运输行业专项治理等活动，</w:t>
      </w:r>
      <w:r>
        <w:rPr>
          <w:rFonts w:ascii="仿宋" w:hAnsi="仿宋" w:cs="仿宋" w:eastAsia="仿宋"/>
          <w:sz w:val="32"/>
          <w:szCs w:val="32"/>
        </w:rPr>
        <w:t>组织形式多样的专项法治宣传活动。</w:t>
      </w:r>
      <w:r>
        <w:rPr>
          <w:rFonts w:ascii="仿宋" w:hAnsi="仿宋" w:cs="仿宋" w:eastAsia="仿宋"/>
          <w:b/>
          <w:sz w:val="32"/>
          <w:szCs w:val="32"/>
        </w:rPr>
        <w:t>（局办公室负责）</w:t>
      </w:r>
    </w:p>
    <w:p>
      <w:pPr>
        <w:pStyle w:val="Normal1"/>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b/>
          <w:bCs/>
          <w:sz w:val="32"/>
          <w:szCs w:val="32"/>
        </w:rPr>
        <w:t>（四）深入开展交通依法治理工作，大力推进依法治交进程</w:t>
      </w:r>
    </w:p>
    <w:p>
      <w:pPr>
        <w:pStyle w:val="Normal1"/>
        <w:spacing w:lineRule="exact" w:line="560"/>
        <w:jc w:val="left"/>
        <w:rPr>
          <w:rFonts w:ascii="仿宋" w:hAnsi="仿宋" w:eastAsia="仿宋" w:cs="仿宋"/>
          <w:bCs/>
          <w:sz w:val="32"/>
          <w:szCs w:val="32"/>
        </w:rPr>
      </w:pPr>
      <w:r>
        <w:rPr>
          <w:rFonts w:eastAsia="仿宋" w:cs="仿宋" w:ascii="仿宋" w:hAnsi="仿宋"/>
          <w:b/>
          <w:sz w:val="32"/>
          <w:szCs w:val="32"/>
        </w:rPr>
        <w:t xml:space="preserve">   </w:t>
      </w: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加强队伍建设，提升交通执法队伍整体素质。贯彻落实《交通运输行政执法证件管理规定》，实施交通运输行政执法人员素质提升计划，对全系统行政执法人员进行分类组织培训。</w:t>
      </w:r>
      <w:r>
        <w:rPr>
          <w:rFonts w:ascii="仿宋" w:hAnsi="仿宋" w:cs="仿宋" w:eastAsia="仿宋"/>
          <w:b/>
          <w:sz w:val="32"/>
          <w:szCs w:val="32"/>
        </w:rPr>
        <w:t>（执法局负责）</w:t>
      </w:r>
    </w:p>
    <w:p>
      <w:pPr>
        <w:pStyle w:val="Normal1"/>
        <w:spacing w:lineRule="exact" w:line="560"/>
        <w:jc w:val="left"/>
        <w:rPr>
          <w:rFonts w:ascii="仿宋" w:hAnsi="仿宋" w:eastAsia="仿宋" w:cs="仿宋"/>
          <w:b/>
          <w:b/>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进一步深化执法作风整顿工作，彻底整顿在行政执法中少数人存在的“门难进、脸难看、话难听、事难办”的恶劣作风和“冷、横、硬”的工作态度，切实解决行政执法中不公正、不文明、不规范、不作为和乱作为的问题。</w:t>
      </w:r>
      <w:r>
        <w:rPr>
          <w:rFonts w:ascii="仿宋" w:hAnsi="仿宋" w:cs="仿宋" w:eastAsia="仿宋"/>
          <w:b/>
          <w:sz w:val="32"/>
          <w:szCs w:val="32"/>
        </w:rPr>
        <w:t>（执法局负责）</w:t>
      </w:r>
    </w:p>
    <w:p>
      <w:pPr>
        <w:pStyle w:val="Normal1"/>
        <w:spacing w:lineRule="exact" w:line="560"/>
        <w:jc w:val="left"/>
        <w:rPr>
          <w:rFonts w:ascii="仿宋" w:hAnsi="仿宋" w:eastAsia="仿宋" w:cs="仿宋"/>
          <w:b/>
          <w:b/>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加强制度约束，深化行政审批制度改革。深入贯彻执行《行政许可法》，认真履行行政审批职责，做到审批主体合法、审批程序合法、审批制度完善、审批结果公开。</w:t>
      </w:r>
      <w:r>
        <w:rPr>
          <w:rFonts w:ascii="仿宋" w:hAnsi="仿宋" w:cs="仿宋" w:eastAsia="仿宋"/>
          <w:b/>
          <w:sz w:val="32"/>
          <w:szCs w:val="32"/>
        </w:rPr>
        <w:t>（交管总站、公路站负责）</w:t>
      </w:r>
    </w:p>
    <w:p>
      <w:pPr>
        <w:pStyle w:val="Normal1"/>
        <w:spacing w:lineRule="exact" w:line="560"/>
        <w:ind w:firstLine="320"/>
        <w:jc w:val="left"/>
        <w:rPr>
          <w:rFonts w:ascii="仿宋" w:hAnsi="仿宋" w:eastAsia="仿宋" w:cs="仿宋"/>
          <w:sz w:val="32"/>
          <w:szCs w:val="32"/>
        </w:rPr>
      </w:pPr>
      <w:r>
        <w:rPr>
          <w:rFonts w:eastAsia="仿宋" w:cs="仿宋" w:ascii="仿宋" w:hAnsi="仿宋"/>
          <w:bCs/>
          <w:sz w:val="32"/>
          <w:szCs w:val="32"/>
        </w:rPr>
        <w:t xml:space="preserve">  </w:t>
      </w:r>
      <w:r>
        <w:rPr>
          <w:rFonts w:eastAsia="仿宋" w:cs="仿宋" w:ascii="仿宋" w:hAnsi="仿宋"/>
          <w:bCs/>
          <w:sz w:val="32"/>
          <w:szCs w:val="32"/>
        </w:rPr>
        <w:t>4.</w:t>
      </w:r>
      <w:r>
        <w:rPr>
          <w:rFonts w:ascii="仿宋" w:hAnsi="仿宋" w:cs="仿宋" w:eastAsia="仿宋"/>
          <w:bCs/>
          <w:sz w:val="32"/>
          <w:szCs w:val="32"/>
        </w:rPr>
        <w:t>深入开展执法专项检查活动，以规范执法行为为重点</w:t>
      </w:r>
      <w:r>
        <w:rPr>
          <w:rFonts w:ascii="仿宋" w:hAnsi="仿宋" w:cs="仿宋" w:eastAsia="仿宋"/>
          <w:sz w:val="32"/>
          <w:szCs w:val="32"/>
        </w:rPr>
        <w:t>，加强对行政许可、行政处罚等执法行为的监督检查，坚决纠正和查处执法人员谋取私利、敲诈勒索、执法粗暴等违法违纪行为。</w:t>
      </w:r>
      <w:r>
        <w:rPr>
          <w:rFonts w:ascii="仿宋" w:hAnsi="仿宋" w:cs="仿宋" w:eastAsia="仿宋"/>
          <w:b/>
          <w:sz w:val="32"/>
          <w:szCs w:val="32"/>
        </w:rPr>
        <w:t>（执法局负责）</w:t>
      </w:r>
    </w:p>
    <w:p>
      <w:pPr>
        <w:pStyle w:val="NewNewNewNewNew"/>
        <w:rPr>
          <w:rFonts w:ascii="仿宋" w:hAnsi="仿宋" w:eastAsia="仿宋" w:cs="仿宋_GB2312;仿宋"/>
          <w:sz w:val="32"/>
          <w:szCs w:val="32"/>
        </w:rPr>
      </w:pPr>
      <w:r>
        <w:rPr>
          <w:rFonts w:eastAsia="仿宋" w:cs="仿宋" w:ascii="仿宋" w:hAnsi="仿宋"/>
          <w:sz w:val="32"/>
          <w:szCs w:val="32"/>
        </w:rPr>
        <w:t xml:space="preserve">    </w:t>
      </w:r>
      <w:r>
        <w:rPr>
          <w:rFonts w:ascii="黑体" w:hAnsi="黑体" w:cs="黑体" w:eastAsia="黑体"/>
          <w:b/>
          <w:bCs/>
          <w:sz w:val="32"/>
          <w:szCs w:val="32"/>
        </w:rPr>
        <w:t>三、工作要求</w:t>
      </w:r>
    </w:p>
    <w:p>
      <w:pPr>
        <w:pStyle w:val="Normal1"/>
        <w:widowControl/>
        <w:spacing w:lineRule="exact" w:line="560"/>
        <w:ind w:firstLine="643"/>
        <w:jc w:val="left"/>
        <w:rPr>
          <w:rFonts w:ascii="仿宋" w:hAnsi="仿宋" w:eastAsia="仿宋" w:cs="仿宋"/>
          <w:sz w:val="32"/>
          <w:szCs w:val="32"/>
        </w:rPr>
      </w:pPr>
      <w:r>
        <w:rPr>
          <w:rFonts w:ascii="仿宋" w:hAnsi="仿宋" w:cs="仿宋" w:eastAsia="仿宋"/>
          <w:b/>
          <w:sz w:val="32"/>
          <w:szCs w:val="32"/>
        </w:rPr>
        <w:t>（一）提高思想认识。</w:t>
      </w:r>
      <w:r>
        <w:rPr>
          <w:rFonts w:ascii="仿宋" w:hAnsi="仿宋" w:cs="仿宋" w:eastAsia="仿宋"/>
          <w:sz w:val="32"/>
          <w:szCs w:val="32"/>
        </w:rPr>
        <w:t xml:space="preserve">交通运输系统工作人员必须进一步提高对法制宣传教育工作重要性的认识，充分认识法制宣传教育的全局性、先导性和基础性作用，及时组织开展相关宣传教育活动。 </w:t>
      </w:r>
    </w:p>
    <w:p>
      <w:pPr>
        <w:pStyle w:val="Normal1"/>
        <w:widowControl/>
        <w:spacing w:lineRule="exact" w:line="560"/>
        <w:ind w:firstLine="643"/>
        <w:jc w:val="left"/>
        <w:rPr>
          <w:rFonts w:ascii="仿宋" w:hAnsi="仿宋" w:eastAsia="仿宋" w:cs="仿宋"/>
          <w:sz w:val="32"/>
          <w:szCs w:val="32"/>
        </w:rPr>
      </w:pPr>
      <w:r>
        <w:rPr>
          <w:rFonts w:ascii="仿宋" w:hAnsi="仿宋" w:cs="仿宋" w:eastAsia="仿宋"/>
          <w:b/>
          <w:sz w:val="32"/>
          <w:szCs w:val="32"/>
        </w:rPr>
        <w:t>（二）加强组织领导。</w:t>
      </w:r>
      <w:r>
        <w:rPr>
          <w:rFonts w:ascii="仿宋" w:hAnsi="仿宋" w:cs="仿宋" w:eastAsia="仿宋"/>
          <w:sz w:val="32"/>
          <w:szCs w:val="32"/>
        </w:rPr>
        <w:t xml:space="preserve">切实加强法制宣传教育工作的领导，成立普法工作领导小组，全面开展“七五”普法工作。领导干部要带头学法用法，树立在宪法和法律范围内活动的观念，大力培养干部职工有权必有责，用权受监督、违法要追究的观念，促进党员干部思想道德体系和诚信体系建设。 </w:t>
      </w:r>
    </w:p>
    <w:p>
      <w:pPr>
        <w:pStyle w:val="Normal1"/>
        <w:widowControl/>
        <w:spacing w:lineRule="exact" w:line="560"/>
        <w:ind w:firstLine="643"/>
        <w:jc w:val="left"/>
        <w:rPr>
          <w:rFonts w:ascii="仿宋" w:hAnsi="仿宋" w:eastAsia="仿宋" w:cs="仿宋"/>
          <w:sz w:val="32"/>
          <w:szCs w:val="32"/>
        </w:rPr>
      </w:pPr>
      <w:r>
        <w:rPr>
          <w:rFonts w:ascii="仿宋" w:hAnsi="仿宋" w:cs="仿宋" w:eastAsia="仿宋"/>
          <w:b/>
          <w:sz w:val="32"/>
          <w:szCs w:val="32"/>
        </w:rPr>
        <w:t>（三）落实普法经费保障。</w:t>
      </w:r>
      <w:r>
        <w:rPr>
          <w:rFonts w:ascii="仿宋" w:hAnsi="仿宋" w:cs="仿宋" w:eastAsia="仿宋"/>
          <w:sz w:val="32"/>
          <w:szCs w:val="32"/>
        </w:rPr>
        <w:t>切实保障普法经费落实到位，将其列入本单位的财政预算，做到专款专用，保障各项普法活动顺利进行。</w:t>
      </w:r>
    </w:p>
    <w:p>
      <w:pPr>
        <w:pStyle w:val="New"/>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widowControl/>
        <w:spacing w:lineRule="atLeast" w:line="542"/>
        <w:ind w:firstLine="664"/>
        <w:jc w:val="left"/>
        <w:rPr>
          <w:rFonts w:ascii="Arial" w:hAnsi="Arial" w:eastAsia="仿宋" w:cs="Arial"/>
          <w:color w:val="000000"/>
          <w:spacing w:val="6"/>
          <w:kern w:val="0"/>
          <w:sz w:val="32"/>
          <w:szCs w:val="32"/>
          <w:lang w:val="en-US" w:eastAsia="zh-CN"/>
        </w:rPr>
      </w:pPr>
      <w:r>
        <w:rPr>
          <w:rFonts w:eastAsia="仿宋" w:cs="Arial" w:ascii="Arial" w:hAnsi="Arial"/>
          <w:color w:val="000000"/>
          <w:spacing w:val="6"/>
          <w:kern w:val="0"/>
          <w:sz w:val="32"/>
          <w:szCs w:val="32"/>
          <w:lang w:val="en-US" w:eastAsia="zh-CN"/>
        </w:rPr>
      </w:r>
    </w:p>
    <w:p>
      <w:pPr>
        <w:pStyle w:val="Normal"/>
        <w:widowControl/>
        <w:shd w:fill="FFFFFF" w:val="clear"/>
        <w:spacing w:lineRule="atLeast" w:line="580"/>
        <w:ind w:firstLine="643"/>
        <w:jc w:val="left"/>
        <w:rPr>
          <w:rFonts w:ascii="Tahoma" w:hAnsi="Tahoma" w:cs="Tahoma"/>
          <w:color w:val="444444"/>
          <w:spacing w:val="6"/>
          <w:kern w:val="0"/>
          <w:sz w:val="32"/>
          <w:szCs w:val="32"/>
        </w:rPr>
      </w:pPr>
      <w:r>
        <w:rPr>
          <w:rFonts w:cs="Tahoma" w:ascii="Tahoma" w:hAnsi="Tahoma"/>
          <w:color w:val="444444"/>
          <w:spacing w:val="6"/>
          <w:kern w:val="0"/>
          <w:sz w:val="32"/>
          <w:szCs w:val="32"/>
        </w:rPr>
      </w:r>
    </w:p>
    <w:p>
      <w:pPr>
        <w:pStyle w:val="Normal"/>
        <w:widowControl/>
        <w:shd w:fill="FFFFFF" w:val="clear"/>
        <w:spacing w:lineRule="atLeast" w:line="580"/>
        <w:ind w:firstLine="643"/>
        <w:jc w:val="left"/>
        <w:rPr>
          <w:rFonts w:ascii="Tahoma" w:hAnsi="Tahoma" w:cs="Tahoma"/>
          <w:color w:val="444444"/>
          <w:kern w:val="0"/>
          <w:sz w:val="32"/>
          <w:szCs w:val="21"/>
        </w:rPr>
      </w:pPr>
      <w:r>
        <w:rPr>
          <w:rFonts w:cs="Tahoma" w:ascii="Tahoma" w:hAnsi="Tahoma"/>
          <w:color w:val="444444"/>
          <w:kern w:val="0"/>
          <w:sz w:val="32"/>
          <w:szCs w:val="21"/>
        </w:rPr>
      </w:r>
    </w:p>
    <w:p>
      <w:pPr>
        <w:pStyle w:val="Normal"/>
        <w:rPr>
          <w:rFonts w:ascii="Tahoma" w:hAnsi="Tahoma" w:cs="Tahoma"/>
          <w:color w:val="444444"/>
          <w:kern w:val="0"/>
          <w:szCs w:val="21"/>
        </w:rPr>
      </w:pPr>
      <w:r>
        <w:rPr>
          <w:rFonts w:cs="Tahoma" w:ascii="Tahoma" w:hAnsi="Tahoma"/>
          <w:color w:val="444444"/>
          <w:kern w:val="0"/>
          <w:szCs w:val="21"/>
        </w:rPr>
      </w:r>
    </w:p>
    <w:p>
      <w:pPr>
        <w:pStyle w:val="Normal"/>
        <w:rPr/>
      </w:pPr>
      <w:r>
        <w:rPr/>
      </w:r>
    </w:p>
    <w:p>
      <w:pPr>
        <w:pStyle w:val="Normal"/>
        <w:rPr>
          <w:sz w:val="32"/>
          <w:szCs w:val="32"/>
        </w:rPr>
      </w:pPr>
      <w:r>
        <w:rPr>
          <w:sz w:val="32"/>
          <w:szCs w:val="32"/>
        </w:rPr>
      </w:r>
      <w:bookmarkStart w:id="1" w:name="正文"/>
      <w:bookmarkStart w:id="2" w:name="正文"/>
      <w:bookmarkEnd w:id="2"/>
    </w:p>
    <w:p>
      <w:pPr>
        <w:pStyle w:val="Normal"/>
        <w:rPr>
          <w:sz w:val="32"/>
          <w:szCs w:val="32"/>
        </w:rPr>
      </w:pPr>
      <w:r>
        <w:rPr>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1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1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continuous"/>
      <w:pgSz w:w="11906" w:h="16838"/>
      <w:pgMar w:left="1588" w:right="1588" w:gutter="0" w:header="0" w:top="2098" w:footer="0"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Arial">
    <w:charset w:val="01"/>
    <w:family w:val="swiss"/>
    <w:pitch w:val="default"/>
  </w:font>
  <w:font w:name="Tahoma">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1New">
    <w:name w:val="标题 1 New"/>
    <w:basedOn w:val="NewNewNewNewNew"/>
    <w:next w:val="NewNewNewNewNew"/>
    <w:qFormat/>
    <w:pPr>
      <w:keepNext w:val="true"/>
      <w:keepLines/>
      <w:spacing w:lineRule="auto" w:line="576" w:before="340" w:after="330"/>
      <w:outlineLvl w:val="0"/>
    </w:pPr>
    <w:rPr>
      <w:b/>
      <w:kern w:val="2"/>
      <w:sz w:val="4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主送单位"/>
    <w:basedOn w:val="Normal"/>
    <w:qFormat/>
    <w:pPr>
      <w:widowControl/>
      <w:spacing w:lineRule="atLeast" w:line="560"/>
    </w:pPr>
    <w:rPr>
      <w:rFonts w:eastAsia="仿宋_GB2312;仿宋"/>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7:02:00Z</dcterms:created>
  <dc:creator>中大</dc:creator>
  <dc:description/>
  <dc:language>en-US</dc:language>
  <cp:lastModifiedBy>Administrator</cp:lastModifiedBy>
  <dcterms:modified xsi:type="dcterms:W3CDTF">2017-07-26T08:11:15Z</dcterms:modified>
  <cp:revision>8</cp:revision>
  <dc:subject>red</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