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494"/>
        <w:gridCol w:w="2183"/>
        <w:gridCol w:w="844"/>
        <w:gridCol w:w="1086"/>
        <w:gridCol w:w="7309"/>
      </w:tblGrid>
      <w:tr>
        <w:trPr>
          <w:trHeight w:val="90" w:hRule="atLeast"/>
        </w:trPr>
        <w:tc>
          <w:tcPr>
            <w:tcW w:w="1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附表一：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2018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年清远市清新区南粤春暖大型现场招聘会费用项目明细表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费用项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尺寸及具体要求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清远北站广场场地租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天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招聘会全天（北站）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招聘工作桌、凳、帐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套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桌子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20*40c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折叠台加绒布套），四脚胶凳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张，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00*300C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帐篷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名称标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张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*200cm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招工简章写真海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张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cm*120cm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充气拱门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米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0C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包贴字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参会企业名录及平面指示图桁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方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00*600C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桁架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灯布（根据场地布置）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活动背景桁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方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00*600C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桁架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灯布（根据场地布置）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手机短信群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条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移动、联通、电信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求职简历表格印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张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免费派发给求职者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复试单表格印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张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免费派发给企业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矿泉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箱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50ml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参会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套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免费派发给参会企业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清远日报广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天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清远日报，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字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4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公车广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天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清远公交广告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作人员、协警快餐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快餐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个，按实际人数而定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招聘会办公用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批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包含笔、胶布、剪刀、插座、参会证、文件袋等文具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搬运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人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搬运物资、布置会场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8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运输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天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运送物资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护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台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为现场参会人员提供医疗服务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标语宣传横幅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米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条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，分别在黄坑，太平周边及市区范围挂放，包安装费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1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洗手间、签到处、简历填写处等指示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高清灯布或背胶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2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沙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包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赠送，供帐篷防风之用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3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垃圾桶、灭火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个，赠送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4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现场人员跟踪服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收费</w:t>
            </w:r>
          </w:p>
        </w:tc>
      </w:tr>
      <w:tr>
        <w:trPr>
          <w:trHeight w:val="272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项目费用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（元）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</w:rPr>
              <w:t>61640</w:t>
            </w:r>
          </w:p>
        </w:tc>
      </w:tr>
      <w:tr>
        <w:trPr>
          <w:trHeight w:val="312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采购金额（含税）</w:t>
            </w:r>
            <w:r>
              <w:rPr>
                <w:rFonts w:cs="宋体" w:ascii="宋体" w:hAnsi="宋体"/>
                <w:color w:val="000000"/>
                <w:sz w:val="20"/>
              </w:rPr>
              <w:t>5%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</w:rPr>
              <w:t>64722</w:t>
            </w:r>
          </w:p>
        </w:tc>
      </w:tr>
    </w:tbl>
    <w:p>
      <w:pPr>
        <w:pStyle w:val="Normal"/>
        <w:ind w:right="-1161" w:hanging="0"/>
        <w:rPr/>
      </w:pPr>
      <w:r>
        <w:rPr/>
      </w:r>
    </w:p>
    <w:sectPr>
      <w:type w:val="nextPage"/>
      <w:pgSz w:orient="landscape" w:w="16838" w:h="11906"/>
      <w:pgMar w:left="600" w:right="1440" w:gutter="0" w:header="0" w:top="54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2:04:00Z</dcterms:created>
  <dc:creator>Administrator</dc:creator>
  <dc:description/>
  <dc:language>en-US</dc:language>
  <cp:lastModifiedBy>Administrator</cp:lastModifiedBy>
  <cp:lastPrinted>2018-03-22T14:35:00Z</cp:lastPrinted>
  <dcterms:modified xsi:type="dcterms:W3CDTF">2018-03-22T06:36:34Z</dcterms:modified>
  <cp:revision>4</cp:revision>
  <dc:subject/>
  <dc:title>“清远市清城区2014年秋季人力资源招聘会”费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