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方正小标宋_GBK" w:hAnsi="方正小标宋_GBK" w:eastAsia="方正小标宋_GBK" w:cs="仿宋_GB2312"/>
          <w:b w:val="false"/>
          <w:b w:val="false"/>
          <w:bCs w:val="false"/>
          <w:color w:val="FF0000"/>
          <w:sz w:val="72"/>
          <w:szCs w:val="72"/>
          <w:lang w:eastAsia="zh-CN"/>
        </w:rPr>
      </w:pPr>
      <w:r>
        <w:rPr>
          <w:rFonts w:ascii="方正小标宋_GBK" w:hAnsi="方正小标宋_GBK" w:cs="仿宋_GB2312" w:eastAsia="方正小标宋_GBK"/>
          <w:b w:val="false"/>
          <w:bCs w:val="false"/>
          <w:color w:val="FF0000"/>
          <w:spacing w:val="20"/>
          <w:sz w:val="72"/>
          <w:szCs w:val="72"/>
          <w:lang w:eastAsia="zh-CN"/>
        </w:rPr>
        <w:t>清远市清新区环境保护局</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仿宋_GB2312" w:hAnsi="仿宋_GB2312" w:eastAsia="仿宋_GB2312" w:cs="仿宋_GB2312"/>
          <w:b w:val="false"/>
          <w:b w:val="false"/>
          <w:bCs w:val="false"/>
          <w:color w:val="FF0000"/>
          <w:sz w:val="32"/>
          <w:szCs w:val="32"/>
          <w:lang w:eastAsia="zh-CN"/>
        </w:rPr>
      </w:pPr>
      <w:r>
        <w:rPr>
          <w:rFonts w:eastAsia="仿宋_GB2312" w:cs="仿宋_GB2312" w:ascii="仿宋_GB2312" w:hAnsi="仿宋_GB2312"/>
          <w:b w:val="false"/>
          <w:bCs w:val="false"/>
          <w:color w:val="FF0000"/>
          <w:sz w:val="32"/>
          <w:szCs w:val="32"/>
          <w:lang w:eastAsia="zh-CN"/>
        </w:rPr>
        <mc:AlternateContent>
          <mc:Choice Requires="wps">
            <w:drawing>
              <wp:anchor behindDoc="0" distT="0" distB="0" distL="114935" distR="114935" simplePos="0" locked="0" layoutInCell="0" allowOverlap="1" relativeHeight="9">
                <wp:simplePos x="0" y="0"/>
                <wp:positionH relativeFrom="column">
                  <wp:posOffset>17780</wp:posOffset>
                </wp:positionH>
                <wp:positionV relativeFrom="paragraph">
                  <wp:posOffset>90805</wp:posOffset>
                </wp:positionV>
                <wp:extent cx="5601335" cy="635"/>
                <wp:effectExtent l="635" t="19050" r="635" b="19050"/>
                <wp:wrapNone/>
                <wp:docPr id="1" name=""/>
                <a:graphic xmlns:a="http://schemas.openxmlformats.org/drawingml/2006/main">
                  <a:graphicData uri="http://schemas.microsoft.com/office/word/2010/wordprocessingShape">
                    <wps:wsp>
                      <wps:cNvSpPr/>
                      <wps:spPr>
                        <a:xfrm flipV="1">
                          <a:off x="0" y="0"/>
                          <a:ext cx="56012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pt,7.15pt" to="442.4pt,7.15pt" stroked="t" o:allowincell="f" style="position:absolute;flip:y">
                <v:stroke color="red" weight="38160" joinstyle="miter" endcap="flat"/>
                <v:fill o:detectmouseclick="t" on="false"/>
                <w10:wrap type="none"/>
              </v:line>
            </w:pict>
          </mc:Fallback>
        </mc:AlternateContent>
      </w:r>
    </w:p>
    <w:p>
      <w:pPr>
        <w:pStyle w:val="Normal"/>
        <w:jc w:val="center"/>
        <w:rPr>
          <w:rFonts w:ascii="仿宋_GB2312" w:hAnsi="仿宋_GB2312" w:eastAsia="仿宋_GB2312" w:cs="仿宋_GB2312"/>
          <w:b/>
          <w:b/>
          <w:sz w:val="32"/>
          <w:szCs w:val="44"/>
        </w:rPr>
      </w:pPr>
      <w:r>
        <w:rPr>
          <w:rFonts w:eastAsia="仿宋_GB2312" w:cs="仿宋_GB2312" w:ascii="仿宋_GB2312" w:hAnsi="仿宋_GB2312"/>
          <w:b/>
          <w:sz w:val="32"/>
          <w:szCs w:val="44"/>
        </w:rPr>
      </w:r>
    </w:p>
    <w:p>
      <w:pPr>
        <w:pStyle w:val="Normal"/>
        <w:spacing w:lineRule="exact" w:line="560"/>
        <w:jc w:val="center"/>
        <w:rPr>
          <w:rFonts w:ascii="方正小标宋_GBK" w:hAnsi="方正小标宋_GBK" w:eastAsia="方正小标宋_GBK" w:cs="方正小标宋简体;宋体"/>
          <w:b w:val="false"/>
          <w:b w:val="false"/>
          <w:bCs w:val="false"/>
          <w:sz w:val="44"/>
          <w:szCs w:val="44"/>
        </w:rPr>
      </w:pPr>
      <w:r>
        <w:rPr>
          <w:rFonts w:ascii="方正小标宋_GBK" w:hAnsi="方正小标宋_GBK" w:cs="方正小标宋简体;宋体" w:eastAsia="方正小标宋_GBK"/>
          <w:b w:val="false"/>
          <w:bCs w:val="false"/>
          <w:sz w:val="44"/>
          <w:szCs w:val="44"/>
        </w:rPr>
        <w:t>行政处罚决定书</w:t>
      </w:r>
    </w:p>
    <w:p>
      <w:pPr>
        <w:pStyle w:val="Normal"/>
        <w:ind w:firstLine="3600"/>
        <w:rPr>
          <w:rFonts w:ascii="仿宋" w:hAnsi="仿宋" w:eastAsia="仿宋" w:cs="仿宋"/>
          <w:b w:val="false"/>
          <w:b w:val="false"/>
          <w:bCs w:val="false"/>
          <w:sz w:val="24"/>
          <w:szCs w:val="32"/>
        </w:rPr>
      </w:pPr>
      <w:r>
        <w:rPr>
          <w:rFonts w:eastAsia="仿宋" w:cs="仿宋" w:ascii="仿宋" w:hAnsi="仿宋"/>
          <w:b w:val="false"/>
          <w:bCs w:val="false"/>
          <w:sz w:val="24"/>
          <w:szCs w:val="32"/>
        </w:rPr>
      </w:r>
    </w:p>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清新环保罚字〔</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28</w:t>
      </w:r>
      <w:r>
        <w:rPr>
          <w:rFonts w:ascii="仿宋_GB2312" w:hAnsi="仿宋_GB2312" w:cs="仿宋" w:eastAsia="仿宋_GB2312"/>
          <w:sz w:val="32"/>
          <w:szCs w:val="32"/>
        </w:rPr>
        <w:t>号</w:t>
      </w:r>
    </w:p>
    <w:p>
      <w:pPr>
        <w:pStyle w:val="Normal"/>
        <w:ind w:firstLine="360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auto" w:line="240"/>
        <w:rPr>
          <w:rFonts w:ascii="仿宋_GB2312" w:hAnsi="仿宋_GB2312" w:eastAsia="仿宋_GB2312" w:cs="仿宋"/>
          <w:b/>
          <w:b/>
          <w:sz w:val="32"/>
          <w:szCs w:val="32"/>
        </w:rPr>
      </w:pPr>
      <w:r>
        <w:rPr>
          <w:rFonts w:ascii="仿宋_GB2312" w:hAnsi="仿宋_GB2312" w:cs="仿宋" w:eastAsia="仿宋_GB2312"/>
          <w:b/>
          <w:sz w:val="32"/>
          <w:szCs w:val="32"/>
        </w:rPr>
        <w:t>清远</w:t>
      </w:r>
      <w:r>
        <w:rPr>
          <w:rFonts w:ascii="仿宋_GB2312" w:hAnsi="仿宋_GB2312" w:cs="仿宋" w:eastAsia="仿宋_GB2312"/>
          <w:b/>
          <w:sz w:val="32"/>
          <w:szCs w:val="32"/>
          <w:lang w:eastAsia="zh-CN"/>
        </w:rPr>
        <w:t>镇宇染整</w:t>
      </w:r>
      <w:r>
        <w:rPr>
          <w:rFonts w:ascii="仿宋_GB2312" w:hAnsi="仿宋_GB2312" w:cs="仿宋" w:eastAsia="仿宋_GB2312"/>
          <w:b/>
          <w:sz w:val="32"/>
          <w:szCs w:val="32"/>
        </w:rPr>
        <w:t>有限公司：</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统一社会信用代码：</w:t>
      </w:r>
      <w:r>
        <w:rPr>
          <w:rFonts w:eastAsia="仿宋_GB2312" w:cs="仿宋_GB2312" w:ascii="仿宋_GB2312" w:hAnsi="仿宋_GB2312"/>
          <w:sz w:val="32"/>
          <w:szCs w:val="32"/>
          <w:lang w:val="en-US" w:eastAsia="zh-CN"/>
        </w:rPr>
        <w:t xml:space="preserve">914418037578921356   </w:t>
      </w:r>
    </w:p>
    <w:p>
      <w:pPr>
        <w:pStyle w:val="Normal"/>
        <w:keepNext w:val="false"/>
        <w:keepLines w:val="false"/>
        <w:pageBreakBefore w:val="false"/>
        <w:widowControl/>
        <w:kinsoku w:val="true"/>
        <w:overflowPunct w:val="true"/>
        <w:autoSpaceDE w:val="true"/>
        <w:bidi w:val="0"/>
        <w:snapToGrid w:val="false"/>
        <w:spacing w:lineRule="auto" w:line="240" w:before="0" w:after="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法定代表人：</w:t>
      </w:r>
      <w:r>
        <w:rPr>
          <w:rFonts w:ascii="仿宋_GB2312" w:hAnsi="仿宋_GB2312" w:cs="仿宋" w:eastAsia="仿宋_GB2312"/>
          <w:sz w:val="32"/>
          <w:szCs w:val="32"/>
          <w:lang w:eastAsia="zh-CN"/>
        </w:rPr>
        <w:t>谢木金</w:t>
      </w:r>
    </w:p>
    <w:p>
      <w:pPr>
        <w:pStyle w:val="Normal"/>
        <w:keepNext w:val="false"/>
        <w:keepLines w:val="false"/>
        <w:pageBreakBefore w:val="false"/>
        <w:widowControl/>
        <w:kinsoku w:val="true"/>
        <w:overflowPunct w:val="true"/>
        <w:autoSpaceDE w:val="true"/>
        <w:bidi w:val="0"/>
        <w:snapToGrid w:val="false"/>
        <w:spacing w:lineRule="auto" w:line="240" w:before="0" w:after="0"/>
        <w:ind w:left="0" w:hanging="0"/>
        <w:textAlignment w:val="auto"/>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rPr>
        <w:t>地址：清远市清新区太平镇龙湾工业区</w:t>
      </w:r>
    </w:p>
    <w:p>
      <w:pPr>
        <w:pStyle w:val="Normal"/>
        <w:widowControl/>
        <w:numPr>
          <w:ilvl w:val="0"/>
          <w:numId w:val="2"/>
        </w:numPr>
        <w:spacing w:lineRule="auto" w:line="240"/>
        <w:ind w:left="0" w:firstLine="640"/>
        <w:jc w:val="left"/>
        <w:rPr>
          <w:rFonts w:ascii="仿宋_GB2312" w:hAnsi="仿宋_GB2312" w:eastAsia="仿宋_GB2312" w:cs="仿宋"/>
          <w:b/>
          <w:b/>
          <w:sz w:val="32"/>
          <w:szCs w:val="32"/>
        </w:rPr>
      </w:pPr>
      <w:r>
        <w:rPr>
          <w:rFonts w:ascii="仿宋_GB2312" w:hAnsi="仿宋_GB2312" w:cs="仿宋" w:eastAsia="仿宋_GB2312"/>
          <w:b/>
          <w:sz w:val="32"/>
          <w:szCs w:val="32"/>
        </w:rPr>
        <w:t>调查情况及发现的环境违法事实、证据</w:t>
      </w:r>
    </w:p>
    <w:p>
      <w:pPr>
        <w:pStyle w:val="Normal"/>
        <w:widowControl w:val="false"/>
        <w:spacing w:lineRule="auto" w:line="240" w:before="0" w:after="0"/>
        <w:ind w:firstLine="640"/>
        <w:jc w:val="both"/>
        <w:rPr>
          <w:rFonts w:ascii="仿宋_GB2312" w:hAnsi="仿宋_GB2312" w:eastAsia="仿宋_GB2312" w:cs="仿宋"/>
          <w:sz w:val="32"/>
          <w:szCs w:val="32"/>
          <w:lang w:eastAsia="zh-CN"/>
        </w:rPr>
      </w:pPr>
      <w:r>
        <w:rPr>
          <w:rFonts w:eastAsia="仿宋_GB2312" w:cs="仿宋" w:ascii="仿宋_GB2312" w:hAnsi="仿宋_GB2312"/>
          <w:sz w:val="32"/>
          <w:szCs w:val="32"/>
          <w:lang w:val="en-US" w:eastAsia="zh-CN"/>
        </w:rPr>
        <w:t>2018</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2</w:t>
      </w:r>
      <w:r>
        <w:rPr>
          <w:rFonts w:ascii="仿宋_GB2312" w:hAnsi="仿宋_GB2312" w:cs="仿宋" w:eastAsia="仿宋_GB2312"/>
          <w:sz w:val="32"/>
          <w:szCs w:val="32"/>
        </w:rPr>
        <w:t>日，</w:t>
      </w:r>
      <w:r>
        <w:rPr>
          <w:rFonts w:ascii="仿宋_GB2312" w:hAnsi="仿宋_GB2312" w:cs="仿宋" w:eastAsia="仿宋_GB2312"/>
          <w:sz w:val="32"/>
          <w:szCs w:val="32"/>
          <w:lang w:eastAsia="zh-CN"/>
        </w:rPr>
        <w:t>清远市清新区环境监测站工作人员</w:t>
      </w:r>
      <w:r>
        <w:rPr>
          <w:rFonts w:ascii="仿宋_GB2312" w:hAnsi="仿宋_GB2312" w:cs="仿宋" w:eastAsia="仿宋_GB2312"/>
          <w:sz w:val="32"/>
          <w:szCs w:val="32"/>
        </w:rPr>
        <w:t>在你</w:t>
      </w:r>
      <w:r>
        <w:rPr>
          <w:rFonts w:ascii="仿宋_GB2312" w:hAnsi="仿宋_GB2312" w:cs="仿宋" w:eastAsia="仿宋_GB2312"/>
          <w:sz w:val="32"/>
          <w:szCs w:val="32"/>
          <w:lang w:eastAsia="zh-CN"/>
        </w:rPr>
        <w:t>公司锅炉、导热油炉废气处理后</w:t>
      </w:r>
      <w:r>
        <w:rPr>
          <w:rFonts w:ascii="仿宋_GB2312" w:hAnsi="仿宋_GB2312" w:cs="仿宋" w:eastAsia="仿宋_GB2312"/>
          <w:sz w:val="32"/>
          <w:szCs w:val="32"/>
        </w:rPr>
        <w:t>排</w:t>
      </w:r>
      <w:r>
        <w:rPr>
          <w:rFonts w:ascii="仿宋_GB2312" w:hAnsi="仿宋_GB2312" w:cs="仿宋" w:eastAsia="仿宋_GB2312"/>
          <w:sz w:val="32"/>
          <w:szCs w:val="32"/>
          <w:lang w:eastAsia="zh-CN"/>
        </w:rPr>
        <w:t>放</w:t>
      </w:r>
      <w:r>
        <w:rPr>
          <w:rFonts w:ascii="仿宋_GB2312" w:hAnsi="仿宋_GB2312" w:cs="仿宋" w:eastAsia="仿宋_GB2312"/>
          <w:sz w:val="32"/>
          <w:szCs w:val="32"/>
        </w:rPr>
        <w:t>口处采样</w:t>
      </w:r>
      <w:r>
        <w:rPr>
          <w:rFonts w:ascii="仿宋_GB2312" w:hAnsi="仿宋_GB2312" w:cs="仿宋" w:eastAsia="仿宋_GB2312"/>
          <w:sz w:val="32"/>
          <w:szCs w:val="32"/>
          <w:lang w:eastAsia="zh-CN"/>
        </w:rPr>
        <w:t>进行</w:t>
      </w:r>
      <w:r>
        <w:rPr>
          <w:rFonts w:ascii="仿宋_GB2312" w:hAnsi="仿宋_GB2312" w:cs="仿宋" w:eastAsia="仿宋_GB2312"/>
          <w:sz w:val="32"/>
          <w:szCs w:val="32"/>
          <w:lang w:val="en-US" w:eastAsia="zh-CN"/>
        </w:rPr>
        <w:t>监督性</w:t>
      </w:r>
      <w:r>
        <w:rPr>
          <w:rFonts w:ascii="仿宋_GB2312" w:hAnsi="仿宋_GB2312" w:cs="仿宋" w:eastAsia="仿宋_GB2312"/>
          <w:sz w:val="32"/>
          <w:szCs w:val="32"/>
          <w:lang w:eastAsia="zh-CN"/>
        </w:rPr>
        <w:t>监测。监测</w:t>
      </w:r>
      <w:r>
        <w:rPr>
          <w:rFonts w:ascii="仿宋_GB2312" w:hAnsi="仿宋_GB2312" w:cs="仿宋" w:eastAsia="仿宋_GB2312"/>
          <w:sz w:val="32"/>
          <w:szCs w:val="32"/>
        </w:rPr>
        <w:t>当天，你公司正常生产，</w:t>
      </w:r>
      <w:r>
        <w:rPr>
          <w:rFonts w:ascii="仿宋_GB2312" w:hAnsi="仿宋_GB2312" w:cs="仿宋" w:eastAsia="仿宋_GB2312"/>
          <w:sz w:val="32"/>
          <w:szCs w:val="32"/>
          <w:lang w:eastAsia="zh-CN"/>
        </w:rPr>
        <w:t>废气</w:t>
      </w:r>
      <w:r>
        <w:rPr>
          <w:rFonts w:ascii="仿宋_GB2312" w:hAnsi="仿宋_GB2312" w:cs="仿宋" w:eastAsia="仿宋_GB2312"/>
          <w:sz w:val="32"/>
          <w:szCs w:val="32"/>
        </w:rPr>
        <w:t>污染治理设施正常运行。</w:t>
      </w:r>
      <w:r>
        <w:rPr>
          <w:rFonts w:ascii="仿宋_GB2312" w:hAnsi="仿宋_GB2312" w:cs="仿宋" w:eastAsia="仿宋_GB2312"/>
          <w:sz w:val="32"/>
          <w:szCs w:val="32"/>
          <w:lang w:eastAsia="zh-CN"/>
        </w:rPr>
        <w:t>根据清新区环境监测站《监测报告》（清新）环境监测</w:t>
      </w:r>
      <w:r>
        <w:rPr>
          <w:rFonts w:eastAsia="仿宋_GB2312" w:cs="仿宋" w:ascii="仿宋_GB2312" w:hAnsi="仿宋_GB2312"/>
          <w:sz w:val="32"/>
          <w:szCs w:val="32"/>
          <w:lang w:val="en-US" w:eastAsia="zh-CN"/>
        </w:rPr>
        <w:t>G</w:t>
      </w:r>
      <w:r>
        <w:rPr>
          <w:rFonts w:ascii="仿宋_GB2312" w:hAnsi="仿宋_GB2312" w:cs="仿宋" w:eastAsia="仿宋_GB2312"/>
          <w:sz w:val="32"/>
          <w:szCs w:val="32"/>
          <w:lang w:val="en-US" w:eastAsia="zh-CN"/>
        </w:rPr>
        <w:t>字（</w:t>
      </w:r>
      <w:r>
        <w:rPr>
          <w:rFonts w:eastAsia="仿宋_GB2312" w:cs="仿宋" w:ascii="仿宋_GB2312" w:hAnsi="仿宋_GB2312"/>
          <w:sz w:val="32"/>
          <w:szCs w:val="32"/>
          <w:lang w:val="en-US" w:eastAsia="zh-CN"/>
        </w:rPr>
        <w:t>2018</w:t>
      </w:r>
      <w:r>
        <w:rPr>
          <w:rFonts w:ascii="仿宋_GB2312" w:hAnsi="仿宋_GB2312" w:cs="仿宋" w:eastAsia="仿宋_GB2312"/>
          <w:sz w:val="32"/>
          <w:szCs w:val="32"/>
          <w:lang w:val="en-US" w:eastAsia="zh-CN"/>
        </w:rPr>
        <w:t>）第</w:t>
      </w:r>
      <w:r>
        <w:rPr>
          <w:rFonts w:eastAsia="仿宋_GB2312" w:cs="仿宋" w:ascii="仿宋_GB2312" w:hAnsi="仿宋_GB2312"/>
          <w:sz w:val="32"/>
          <w:szCs w:val="32"/>
          <w:lang w:val="en-US" w:eastAsia="zh-CN"/>
        </w:rPr>
        <w:t>006</w:t>
      </w:r>
      <w:r>
        <w:rPr>
          <w:rFonts w:ascii="仿宋_GB2312" w:hAnsi="仿宋_GB2312" w:cs="仿宋" w:eastAsia="仿宋_GB2312"/>
          <w:sz w:val="32"/>
          <w:szCs w:val="32"/>
          <w:lang w:val="en-US" w:eastAsia="zh-CN"/>
        </w:rPr>
        <w:t>号</w:t>
      </w:r>
      <w:r>
        <w:rPr>
          <w:rFonts w:ascii="仿宋_GB2312" w:hAnsi="仿宋_GB2312" w:cs="仿宋_GB2312" w:eastAsia="仿宋_GB2312"/>
          <w:sz w:val="32"/>
          <w:szCs w:val="32"/>
          <w:lang w:val="en-US" w:eastAsia="zh-CN"/>
        </w:rPr>
        <w:t>监测数据结果</w:t>
      </w:r>
      <w:r>
        <w:rPr>
          <w:rFonts w:ascii="仿宋_GB2312" w:hAnsi="仿宋_GB2312" w:cs="仿宋" w:eastAsia="仿宋_GB2312"/>
          <w:sz w:val="32"/>
          <w:szCs w:val="32"/>
          <w:lang w:val="en-US" w:eastAsia="zh-CN"/>
        </w:rPr>
        <w:t>显示</w:t>
      </w:r>
      <w:r>
        <w:rPr>
          <w:rFonts w:ascii="仿宋_GB2312" w:hAnsi="仿宋_GB2312" w:cs="仿宋" w:eastAsia="仿宋_GB2312"/>
          <w:sz w:val="32"/>
          <w:szCs w:val="32"/>
        </w:rPr>
        <w:t>，你</w:t>
      </w:r>
      <w:r>
        <w:rPr>
          <w:rFonts w:ascii="仿宋_GB2312" w:hAnsi="仿宋_GB2312" w:cs="仿宋" w:eastAsia="仿宋_GB2312"/>
          <w:sz w:val="32"/>
          <w:szCs w:val="32"/>
          <w:lang w:eastAsia="zh-CN"/>
        </w:rPr>
        <w:t>公司</w:t>
      </w:r>
      <w:r>
        <w:rPr>
          <w:rFonts w:eastAsia="仿宋_GB2312" w:cs="仿宋" w:ascii="仿宋_GB2312" w:hAnsi="仿宋_GB2312"/>
          <w:sz w:val="32"/>
          <w:szCs w:val="32"/>
          <w:lang w:val="en-US" w:eastAsia="zh-CN"/>
        </w:rPr>
        <w:t>2018</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val="en-US" w:eastAsia="zh-CN"/>
        </w:rPr>
        <w:t>日</w:t>
      </w:r>
      <w:r>
        <w:rPr>
          <w:rFonts w:ascii="仿宋_GB2312" w:hAnsi="仿宋_GB2312" w:cs="仿宋" w:eastAsia="仿宋_GB2312"/>
          <w:sz w:val="32"/>
          <w:szCs w:val="32"/>
          <w:lang w:eastAsia="zh-CN"/>
        </w:rPr>
        <w:t>锅炉、导热油炉</w:t>
      </w:r>
      <w:r>
        <w:rPr>
          <w:rFonts w:ascii="仿宋_GB2312" w:hAnsi="仿宋_GB2312" w:cs="仿宋" w:eastAsia="仿宋_GB2312"/>
          <w:sz w:val="32"/>
          <w:szCs w:val="32"/>
          <w:lang w:val="en-US" w:eastAsia="zh-CN"/>
        </w:rPr>
        <w:t>废气处理后排放口</w:t>
      </w:r>
      <w:r>
        <w:rPr>
          <w:rFonts w:ascii="仿宋_GB2312" w:hAnsi="仿宋_GB2312" w:cs="仿宋" w:eastAsia="仿宋_GB2312"/>
          <w:sz w:val="32"/>
          <w:szCs w:val="32"/>
        </w:rPr>
        <w:t>外排</w:t>
      </w:r>
      <w:r>
        <w:rPr>
          <w:rFonts w:ascii="仿宋_GB2312" w:hAnsi="仿宋_GB2312" w:cs="仿宋" w:eastAsia="仿宋_GB2312"/>
          <w:sz w:val="32"/>
          <w:szCs w:val="32"/>
          <w:lang w:eastAsia="zh-CN"/>
        </w:rPr>
        <w:t>废气</w:t>
      </w:r>
      <w:r>
        <w:rPr>
          <w:rFonts w:ascii="仿宋_GB2312" w:hAnsi="仿宋_GB2312" w:cs="仿宋" w:eastAsia="仿宋_GB2312"/>
          <w:sz w:val="32"/>
          <w:szCs w:val="32"/>
        </w:rPr>
        <w:t>中主要污染因子</w:t>
      </w:r>
      <w:r>
        <w:rPr>
          <w:rFonts w:ascii="仿宋_GB2312" w:hAnsi="仿宋_GB2312" w:cs="仿宋" w:eastAsia="仿宋_GB2312"/>
          <w:sz w:val="32"/>
          <w:szCs w:val="32"/>
          <w:lang w:eastAsia="zh-CN"/>
        </w:rPr>
        <w:t>颗粒物（烟尘）监测结果</w:t>
      </w:r>
      <w:r>
        <w:rPr>
          <w:rFonts w:ascii="仿宋_GB2312" w:hAnsi="仿宋_GB2312" w:cs="仿宋" w:eastAsia="仿宋_GB2312"/>
          <w:sz w:val="32"/>
          <w:szCs w:val="32"/>
        </w:rPr>
        <w:t>为</w:t>
      </w:r>
      <w:r>
        <w:rPr>
          <w:rFonts w:eastAsia="仿宋_GB2312" w:cs="仿宋" w:ascii="仿宋_GB2312" w:hAnsi="仿宋_GB2312"/>
          <w:sz w:val="32"/>
          <w:szCs w:val="32"/>
          <w:lang w:val="en-US" w:eastAsia="zh-CN"/>
        </w:rPr>
        <w:t>180</w:t>
      </w:r>
      <w:r>
        <w:rPr>
          <w:rFonts w:eastAsia="仿宋_GB2312" w:cs="仿宋" w:ascii="仿宋_GB2312" w:hAnsi="仿宋_GB2312"/>
          <w:sz w:val="32"/>
          <w:szCs w:val="32"/>
        </w:rPr>
        <w:t>mg/</w:t>
      </w:r>
      <w:r>
        <w:rPr>
          <w:rFonts w:eastAsia="仿宋_GB2312" w:cs="仿宋" w:ascii="仿宋_GB2312" w:hAnsi="仿宋_GB2312"/>
          <w:sz w:val="32"/>
          <w:szCs w:val="32"/>
          <w:lang w:val="en-US" w:eastAsia="zh-CN"/>
        </w:rPr>
        <w:t>m³</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超过《</w:t>
      </w:r>
      <w:r>
        <w:rPr>
          <w:rFonts w:ascii="仿宋_GB2312" w:hAnsi="仿宋_GB2312" w:cs="仿宋" w:eastAsia="仿宋_GB2312"/>
          <w:sz w:val="32"/>
          <w:szCs w:val="32"/>
          <w:lang w:eastAsia="zh-CN"/>
        </w:rPr>
        <w:t>锅炉大气</w:t>
      </w:r>
      <w:r>
        <w:rPr>
          <w:rFonts w:ascii="仿宋_GB2312" w:hAnsi="仿宋_GB2312" w:cs="仿宋" w:eastAsia="仿宋_GB2312"/>
          <w:sz w:val="32"/>
          <w:szCs w:val="32"/>
        </w:rPr>
        <w:t>污染物排放标准》（</w:t>
      </w:r>
      <w:r>
        <w:rPr>
          <w:rFonts w:eastAsia="仿宋_GB2312" w:cs="仿宋" w:ascii="仿宋_GB2312" w:hAnsi="仿宋_GB2312"/>
          <w:sz w:val="32"/>
          <w:szCs w:val="32"/>
        </w:rPr>
        <w:t>GB</w:t>
      </w:r>
      <w:r>
        <w:rPr>
          <w:rFonts w:eastAsia="仿宋_GB2312" w:cs="仿宋" w:ascii="仿宋_GB2312" w:hAnsi="仿宋_GB2312"/>
          <w:sz w:val="32"/>
          <w:szCs w:val="32"/>
          <w:lang w:val="en-US" w:eastAsia="zh-CN"/>
        </w:rPr>
        <w:t>13271</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w:t>
      </w:r>
      <w:r>
        <w:rPr>
          <w:rFonts w:ascii="仿宋_GB2312" w:hAnsi="仿宋_GB2312" w:cs="仿宋" w:eastAsia="仿宋_GB2312"/>
          <w:sz w:val="32"/>
          <w:szCs w:val="32"/>
          <w:lang w:eastAsia="zh-CN"/>
        </w:rPr>
        <w:t>中表</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排放限值的</w:t>
      </w:r>
      <w:r>
        <w:rPr>
          <w:rFonts w:eastAsia="仿宋_GB2312" w:cs="仿宋" w:ascii="仿宋_GB2312" w:hAnsi="仿宋_GB2312"/>
          <w:sz w:val="32"/>
          <w:szCs w:val="32"/>
          <w:lang w:val="en-US" w:eastAsia="zh-CN"/>
        </w:rPr>
        <w:t>1.25</w:t>
      </w:r>
      <w:r>
        <w:rPr>
          <w:rFonts w:ascii="仿宋_GB2312" w:hAnsi="仿宋_GB2312" w:cs="仿宋" w:eastAsia="仿宋_GB2312"/>
          <w:sz w:val="32"/>
          <w:szCs w:val="32"/>
        </w:rPr>
        <w:t>倍</w:t>
      </w:r>
      <w:r>
        <w:rPr>
          <w:rFonts w:ascii="仿宋_GB2312" w:hAnsi="仿宋_GB2312" w:cs="仿宋" w:eastAsia="仿宋_GB2312"/>
          <w:sz w:val="32"/>
          <w:szCs w:val="32"/>
          <w:lang w:eastAsia="zh-CN"/>
        </w:rPr>
        <w:t>。</w:t>
      </w:r>
    </w:p>
    <w:p>
      <w:pPr>
        <w:pStyle w:val="Normal"/>
        <w:widowControl w:val="false"/>
        <w:spacing w:lineRule="auto" w:line="240" w:before="0" w:after="0"/>
        <w:ind w:firstLine="640"/>
        <w:jc w:val="both"/>
        <w:rPr>
          <w:rFonts w:ascii="仿宋_GB2312" w:hAnsi="仿宋_GB2312" w:eastAsia="仿宋_GB2312" w:cs="仿宋_GB2312"/>
          <w:sz w:val="32"/>
          <w:szCs w:val="32"/>
          <w:lang w:val="en-US" w:eastAsia="zh-CN"/>
        </w:rPr>
      </w:pPr>
      <w:r>
        <w:rPr>
          <w:rFonts w:ascii="仿宋_GB2312" w:hAnsi="仿宋_GB2312" w:cs="仿宋" w:eastAsia="仿宋_GB2312"/>
          <w:sz w:val="32"/>
          <w:szCs w:val="32"/>
          <w:lang w:eastAsia="zh-CN"/>
        </w:rPr>
        <w:t>我局于</w:t>
      </w:r>
      <w:r>
        <w:rPr>
          <w:rFonts w:eastAsia="仿宋_GB2312" w:cs="仿宋" w:ascii="仿宋_GB2312" w:hAnsi="仿宋_GB2312"/>
          <w:sz w:val="32"/>
          <w:szCs w:val="32"/>
          <w:lang w:val="en-US" w:eastAsia="zh-CN"/>
        </w:rPr>
        <w:t>2018</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28</w:t>
      </w:r>
      <w:r>
        <w:rPr>
          <w:rFonts w:ascii="仿宋_GB2312" w:hAnsi="仿宋_GB2312" w:cs="仿宋" w:eastAsia="仿宋_GB2312"/>
          <w:sz w:val="32"/>
          <w:szCs w:val="32"/>
          <w:lang w:val="en-US" w:eastAsia="zh-CN"/>
        </w:rPr>
        <w:t>日对你公司下达责令改正环境违法行为决定书（</w:t>
      </w:r>
      <w:r>
        <w:rPr>
          <w:rFonts w:ascii="仿宋_GB2312" w:hAnsi="仿宋_GB2312" w:cs="仿宋" w:eastAsia="仿宋_GB2312"/>
          <w:sz w:val="32"/>
          <w:szCs w:val="32"/>
        </w:rPr>
        <w:t>清新环保违改字</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30</w:t>
      </w:r>
      <w:r>
        <w:rPr>
          <w:rFonts w:ascii="仿宋_GB2312" w:hAnsi="仿宋_GB2312" w:cs="仿宋" w:eastAsia="仿宋_GB2312"/>
          <w:sz w:val="32"/>
          <w:szCs w:val="32"/>
        </w:rPr>
        <w:t>号</w:t>
      </w:r>
      <w:r>
        <w:rPr>
          <w:rFonts w:ascii="仿宋_GB2312" w:hAnsi="仿宋_GB2312" w:cs="仿宋" w:eastAsia="仿宋_GB2312"/>
          <w:sz w:val="32"/>
          <w:szCs w:val="32"/>
          <w:lang w:val="en-US" w:eastAsia="zh-CN"/>
        </w:rPr>
        <w:t>），责令你公司</w:t>
      </w:r>
      <w:r>
        <w:rPr>
          <w:rFonts w:ascii="仿宋_GB2312" w:hAnsi="仿宋_GB2312" w:cs="仿宋_GB2312" w:eastAsia="仿宋_GB2312"/>
          <w:sz w:val="32"/>
          <w:szCs w:val="32"/>
        </w:rPr>
        <w:t>立即</w:t>
      </w:r>
      <w:r>
        <w:rPr>
          <w:rFonts w:ascii="仿宋_GB2312" w:hAnsi="仿宋_GB2312" w:cs="仿宋_GB2312" w:eastAsia="仿宋_GB2312"/>
          <w:sz w:val="32"/>
          <w:szCs w:val="32"/>
          <w:lang w:eastAsia="zh-CN"/>
        </w:rPr>
        <w:t>改正超标</w:t>
      </w:r>
      <w:r>
        <w:rPr>
          <w:rFonts w:ascii="仿宋_GB2312" w:hAnsi="仿宋_GB2312" w:cs="仿宋_GB2312" w:eastAsia="仿宋_GB2312"/>
          <w:sz w:val="32"/>
          <w:szCs w:val="32"/>
        </w:rPr>
        <w:t>排放污染物</w:t>
      </w:r>
      <w:r>
        <w:rPr>
          <w:rFonts w:ascii="仿宋_GB2312" w:hAnsi="仿宋_GB2312" w:cs="仿宋_GB2312" w:eastAsia="仿宋_GB2312"/>
          <w:sz w:val="32"/>
          <w:szCs w:val="32"/>
          <w:lang w:eastAsia="zh-CN"/>
        </w:rPr>
        <w:t>的违法</w:t>
      </w:r>
      <w:r>
        <w:rPr>
          <w:rFonts w:ascii="仿宋_GB2312" w:hAnsi="仿宋_GB2312" w:cs="仿宋_GB2312" w:eastAsia="仿宋_GB2312"/>
          <w:sz w:val="32"/>
          <w:szCs w:val="32"/>
        </w:rPr>
        <w:t>行为</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auto" w:line="240" w:before="0" w:after="0"/>
        <w:ind w:left="0"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2018</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30</w:t>
      </w:r>
      <w:r>
        <w:rPr>
          <w:rFonts w:ascii="仿宋_GB2312" w:hAnsi="仿宋_GB2312" w:cs="仿宋" w:eastAsia="仿宋_GB2312"/>
          <w:sz w:val="32"/>
          <w:szCs w:val="32"/>
        </w:rPr>
        <w:t>日，</w:t>
      </w:r>
      <w:r>
        <w:rPr>
          <w:rFonts w:ascii="仿宋_GB2312" w:hAnsi="仿宋_GB2312" w:cs="仿宋" w:eastAsia="仿宋_GB2312"/>
          <w:sz w:val="32"/>
          <w:szCs w:val="32"/>
          <w:lang w:eastAsia="zh-CN"/>
        </w:rPr>
        <w:t>清远市清新区环境监测站工作人员</w:t>
      </w:r>
      <w:r>
        <w:rPr>
          <w:rFonts w:ascii="仿宋_GB2312" w:hAnsi="仿宋_GB2312" w:cs="仿宋" w:eastAsia="仿宋_GB2312"/>
          <w:sz w:val="32"/>
          <w:szCs w:val="32"/>
        </w:rPr>
        <w:t>在你</w:t>
      </w:r>
      <w:r>
        <w:rPr>
          <w:rFonts w:ascii="仿宋_GB2312" w:hAnsi="仿宋_GB2312" w:cs="仿宋" w:eastAsia="仿宋_GB2312"/>
          <w:sz w:val="32"/>
          <w:szCs w:val="32"/>
          <w:lang w:eastAsia="zh-CN"/>
        </w:rPr>
        <w:t>公司</w:t>
      </w:r>
      <w:r>
        <w:rPr>
          <w:rFonts w:ascii="仿宋_GB2312" w:hAnsi="仿宋_GB2312" w:cs="仿宋" w:eastAsia="仿宋_GB2312"/>
          <w:sz w:val="32"/>
          <w:szCs w:val="32"/>
          <w:lang w:val="en-US" w:eastAsia="zh-CN"/>
        </w:rPr>
        <w:t>锅炉</w:t>
      </w:r>
      <w:r>
        <w:rPr>
          <w:rFonts w:ascii="仿宋_GB2312" w:hAnsi="仿宋_GB2312" w:cs="仿宋" w:eastAsia="仿宋_GB2312"/>
          <w:sz w:val="32"/>
          <w:szCs w:val="32"/>
          <w:lang w:eastAsia="zh-CN"/>
        </w:rPr>
        <w:t>废气处理后</w:t>
      </w:r>
      <w:r>
        <w:rPr>
          <w:rFonts w:ascii="仿宋_GB2312" w:hAnsi="仿宋_GB2312" w:cs="仿宋" w:eastAsia="仿宋_GB2312"/>
          <w:sz w:val="32"/>
          <w:szCs w:val="32"/>
        </w:rPr>
        <w:t>排</w:t>
      </w:r>
      <w:r>
        <w:rPr>
          <w:rFonts w:ascii="仿宋_GB2312" w:hAnsi="仿宋_GB2312" w:cs="仿宋" w:eastAsia="仿宋_GB2312"/>
          <w:sz w:val="32"/>
          <w:szCs w:val="32"/>
          <w:lang w:eastAsia="zh-CN"/>
        </w:rPr>
        <w:t>放</w:t>
      </w:r>
      <w:r>
        <w:rPr>
          <w:rFonts w:ascii="仿宋_GB2312" w:hAnsi="仿宋_GB2312" w:cs="仿宋" w:eastAsia="仿宋_GB2312"/>
          <w:sz w:val="32"/>
          <w:szCs w:val="32"/>
        </w:rPr>
        <w:t>口处采样</w:t>
      </w:r>
      <w:r>
        <w:rPr>
          <w:rFonts w:ascii="仿宋_GB2312" w:hAnsi="仿宋_GB2312" w:cs="仿宋" w:eastAsia="仿宋_GB2312"/>
          <w:sz w:val="32"/>
          <w:szCs w:val="32"/>
          <w:lang w:eastAsia="zh-CN"/>
        </w:rPr>
        <w:t>进行</w:t>
      </w:r>
      <w:r>
        <w:rPr>
          <w:rFonts w:ascii="仿宋_GB2312" w:hAnsi="仿宋_GB2312" w:cs="仿宋" w:eastAsia="仿宋_GB2312"/>
          <w:sz w:val="32"/>
          <w:szCs w:val="32"/>
          <w:lang w:val="en-US" w:eastAsia="zh-CN"/>
        </w:rPr>
        <w:t>监督性</w:t>
      </w:r>
      <w:r>
        <w:rPr>
          <w:rFonts w:ascii="仿宋_GB2312" w:hAnsi="仿宋_GB2312" w:cs="仿宋" w:eastAsia="仿宋_GB2312"/>
          <w:sz w:val="32"/>
          <w:szCs w:val="32"/>
          <w:lang w:eastAsia="zh-CN"/>
        </w:rPr>
        <w:t>监测。监测</w:t>
      </w:r>
      <w:r>
        <w:rPr>
          <w:rFonts w:ascii="仿宋_GB2312" w:hAnsi="仿宋_GB2312" w:cs="仿宋" w:eastAsia="仿宋_GB2312"/>
          <w:sz w:val="32"/>
          <w:szCs w:val="32"/>
        </w:rPr>
        <w:t>当天，你公司正常生产，</w:t>
      </w:r>
      <w:r>
        <w:rPr>
          <w:rFonts w:ascii="仿宋_GB2312" w:hAnsi="仿宋_GB2312" w:cs="仿宋" w:eastAsia="仿宋_GB2312"/>
          <w:sz w:val="32"/>
          <w:szCs w:val="32"/>
          <w:lang w:eastAsia="zh-CN"/>
        </w:rPr>
        <w:t>废气</w:t>
      </w:r>
      <w:r>
        <w:rPr>
          <w:rFonts w:ascii="仿宋_GB2312" w:hAnsi="仿宋_GB2312" w:cs="仿宋" w:eastAsia="仿宋_GB2312"/>
          <w:sz w:val="32"/>
          <w:szCs w:val="32"/>
        </w:rPr>
        <w:t>治理设施正常运行。</w:t>
      </w:r>
      <w:r>
        <w:rPr>
          <w:rFonts w:ascii="仿宋_GB2312" w:hAnsi="仿宋_GB2312" w:cs="仿宋" w:eastAsia="仿宋_GB2312"/>
          <w:sz w:val="32"/>
          <w:szCs w:val="32"/>
          <w:lang w:eastAsia="zh-CN"/>
        </w:rPr>
        <w:t>根据</w:t>
      </w:r>
      <w:r>
        <w:rPr>
          <w:rFonts w:eastAsia="仿宋_GB2312" w:cs="仿宋" w:ascii="仿宋_GB2312" w:hAnsi="仿宋_GB2312"/>
          <w:sz w:val="32"/>
          <w:szCs w:val="32"/>
          <w:lang w:val="en-US" w:eastAsia="zh-CN"/>
        </w:rPr>
        <w:t>2018</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日</w:t>
      </w:r>
      <w:r>
        <w:rPr>
          <w:rFonts w:ascii="仿宋_GB2312" w:hAnsi="仿宋_GB2312" w:cs="仿宋" w:eastAsia="仿宋_GB2312"/>
          <w:sz w:val="32"/>
          <w:szCs w:val="32"/>
          <w:lang w:eastAsia="zh-CN"/>
        </w:rPr>
        <w:t>清新区环境监测站出具的《监测报告》（清新）环境监测</w:t>
      </w:r>
      <w:r>
        <w:rPr>
          <w:rFonts w:eastAsia="仿宋_GB2312" w:cs="仿宋" w:ascii="仿宋_GB2312" w:hAnsi="仿宋_GB2312"/>
          <w:sz w:val="32"/>
          <w:szCs w:val="32"/>
          <w:lang w:val="en-US" w:eastAsia="zh-CN"/>
        </w:rPr>
        <w:t>G</w:t>
      </w:r>
      <w:r>
        <w:rPr>
          <w:rFonts w:ascii="仿宋_GB2312" w:hAnsi="仿宋_GB2312" w:cs="仿宋" w:eastAsia="仿宋_GB2312"/>
          <w:sz w:val="32"/>
          <w:szCs w:val="32"/>
          <w:lang w:val="en-US" w:eastAsia="zh-CN"/>
        </w:rPr>
        <w:t>字（</w:t>
      </w:r>
      <w:r>
        <w:rPr>
          <w:rFonts w:eastAsia="仿宋_GB2312" w:cs="仿宋" w:ascii="仿宋_GB2312" w:hAnsi="仿宋_GB2312"/>
          <w:sz w:val="32"/>
          <w:szCs w:val="32"/>
          <w:lang w:val="en-US" w:eastAsia="zh-CN"/>
        </w:rPr>
        <w:t>2018</w:t>
      </w:r>
      <w:r>
        <w:rPr>
          <w:rFonts w:ascii="仿宋_GB2312" w:hAnsi="仿宋_GB2312" w:cs="仿宋" w:eastAsia="仿宋_GB2312"/>
          <w:sz w:val="32"/>
          <w:szCs w:val="32"/>
          <w:lang w:val="en-US" w:eastAsia="zh-CN"/>
        </w:rPr>
        <w:t>）第</w:t>
      </w:r>
      <w:r>
        <w:rPr>
          <w:rFonts w:eastAsia="仿宋_GB2312" w:cs="仿宋" w:ascii="仿宋_GB2312" w:hAnsi="仿宋_GB2312"/>
          <w:sz w:val="32"/>
          <w:szCs w:val="32"/>
          <w:lang w:val="en-US" w:eastAsia="zh-CN"/>
        </w:rPr>
        <w:t>015</w:t>
      </w:r>
      <w:r>
        <w:rPr>
          <w:rFonts w:ascii="仿宋_GB2312" w:hAnsi="仿宋_GB2312" w:cs="仿宋" w:eastAsia="仿宋_GB2312"/>
          <w:sz w:val="32"/>
          <w:szCs w:val="32"/>
          <w:lang w:val="en-US" w:eastAsia="zh-CN"/>
        </w:rPr>
        <w:t>号</w:t>
      </w:r>
      <w:r>
        <w:rPr>
          <w:rFonts w:ascii="仿宋_GB2312" w:hAnsi="仿宋_GB2312" w:cs="仿宋_GB2312" w:eastAsia="仿宋_GB2312"/>
          <w:sz w:val="32"/>
          <w:szCs w:val="32"/>
          <w:lang w:val="en-US" w:eastAsia="zh-CN"/>
        </w:rPr>
        <w:t>监测数据结果</w:t>
      </w:r>
      <w:r>
        <w:rPr>
          <w:rFonts w:ascii="仿宋_GB2312" w:hAnsi="仿宋_GB2312" w:cs="仿宋" w:eastAsia="仿宋_GB2312"/>
          <w:sz w:val="32"/>
          <w:szCs w:val="32"/>
          <w:lang w:val="en-US" w:eastAsia="zh-CN"/>
        </w:rPr>
        <w:t>显示</w:t>
      </w:r>
      <w:r>
        <w:rPr>
          <w:rFonts w:ascii="仿宋_GB2312" w:hAnsi="仿宋_GB2312" w:cs="仿宋" w:eastAsia="仿宋_GB2312"/>
          <w:sz w:val="32"/>
          <w:szCs w:val="32"/>
        </w:rPr>
        <w:t>，你</w:t>
      </w:r>
      <w:r>
        <w:rPr>
          <w:rFonts w:ascii="仿宋_GB2312" w:hAnsi="仿宋_GB2312" w:cs="仿宋" w:eastAsia="仿宋_GB2312"/>
          <w:sz w:val="32"/>
          <w:szCs w:val="32"/>
          <w:lang w:eastAsia="zh-CN"/>
        </w:rPr>
        <w:t>公司</w:t>
      </w:r>
      <w:r>
        <w:rPr>
          <w:rFonts w:eastAsia="仿宋_GB2312" w:cs="仿宋" w:ascii="仿宋_GB2312" w:hAnsi="仿宋_GB2312"/>
          <w:sz w:val="32"/>
          <w:szCs w:val="32"/>
          <w:lang w:val="en-US" w:eastAsia="zh-CN"/>
        </w:rPr>
        <w:t>2018</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30</w:t>
      </w:r>
      <w:r>
        <w:rPr>
          <w:rFonts w:ascii="仿宋_GB2312" w:hAnsi="仿宋_GB2312" w:cs="仿宋" w:eastAsia="仿宋_GB2312"/>
          <w:sz w:val="32"/>
          <w:szCs w:val="32"/>
          <w:lang w:val="en-US" w:eastAsia="zh-CN"/>
        </w:rPr>
        <w:t>日锅炉</w:t>
      </w:r>
      <w:r>
        <w:rPr>
          <w:rFonts w:ascii="仿宋_GB2312" w:hAnsi="仿宋_GB2312" w:cs="仿宋" w:eastAsia="仿宋_GB2312"/>
          <w:sz w:val="32"/>
          <w:szCs w:val="32"/>
          <w:lang w:eastAsia="zh-CN"/>
        </w:rPr>
        <w:t>废气处理后</w:t>
      </w:r>
      <w:r>
        <w:rPr>
          <w:rFonts w:ascii="仿宋_GB2312" w:hAnsi="仿宋_GB2312" w:cs="仿宋" w:eastAsia="仿宋_GB2312"/>
          <w:sz w:val="32"/>
          <w:szCs w:val="32"/>
        </w:rPr>
        <w:t>排</w:t>
      </w:r>
      <w:r>
        <w:rPr>
          <w:rFonts w:ascii="仿宋_GB2312" w:hAnsi="仿宋_GB2312" w:cs="仿宋" w:eastAsia="仿宋_GB2312"/>
          <w:sz w:val="32"/>
          <w:szCs w:val="32"/>
          <w:lang w:eastAsia="zh-CN"/>
        </w:rPr>
        <w:t>放</w:t>
      </w:r>
      <w:r>
        <w:rPr>
          <w:rFonts w:ascii="仿宋_GB2312" w:hAnsi="仿宋_GB2312" w:cs="仿宋" w:eastAsia="仿宋_GB2312"/>
          <w:sz w:val="32"/>
          <w:szCs w:val="32"/>
        </w:rPr>
        <w:t>口外排</w:t>
      </w:r>
      <w:r>
        <w:rPr>
          <w:rFonts w:ascii="仿宋_GB2312" w:hAnsi="仿宋_GB2312" w:cs="仿宋" w:eastAsia="仿宋_GB2312"/>
          <w:sz w:val="32"/>
          <w:szCs w:val="32"/>
          <w:lang w:eastAsia="zh-CN"/>
        </w:rPr>
        <w:t>废气</w:t>
      </w:r>
      <w:r>
        <w:rPr>
          <w:rFonts w:ascii="仿宋_GB2312" w:hAnsi="仿宋_GB2312" w:cs="仿宋" w:eastAsia="仿宋_GB2312"/>
          <w:sz w:val="32"/>
          <w:szCs w:val="32"/>
        </w:rPr>
        <w:t>中主要污染因子</w:t>
      </w:r>
      <w:r>
        <w:rPr>
          <w:rFonts w:ascii="仿宋_GB2312" w:hAnsi="仿宋_GB2312" w:cs="仿宋" w:eastAsia="仿宋_GB2312"/>
          <w:sz w:val="32"/>
          <w:szCs w:val="32"/>
          <w:lang w:eastAsia="zh-CN"/>
        </w:rPr>
        <w:t>颗粒物（烟尘）监测结果</w:t>
      </w:r>
      <w:r>
        <w:rPr>
          <w:rFonts w:ascii="仿宋_GB2312" w:hAnsi="仿宋_GB2312" w:cs="仿宋" w:eastAsia="仿宋_GB2312"/>
          <w:sz w:val="32"/>
          <w:szCs w:val="32"/>
        </w:rPr>
        <w:t>为</w:t>
      </w:r>
      <w:r>
        <w:rPr>
          <w:rFonts w:eastAsia="仿宋_GB2312" w:cs="仿宋" w:ascii="仿宋_GB2312" w:hAnsi="仿宋_GB2312"/>
          <w:sz w:val="32"/>
          <w:szCs w:val="32"/>
          <w:lang w:val="en-US" w:eastAsia="zh-CN"/>
        </w:rPr>
        <w:t>107</w:t>
      </w:r>
      <w:r>
        <w:rPr>
          <w:rFonts w:eastAsia="仿宋_GB2312" w:cs="仿宋" w:ascii="仿宋_GB2312" w:hAnsi="仿宋_GB2312"/>
          <w:sz w:val="32"/>
          <w:szCs w:val="32"/>
        </w:rPr>
        <w:t>mg/</w:t>
      </w:r>
      <w:r>
        <w:rPr>
          <w:rFonts w:eastAsia="仿宋_GB2312" w:cs="仿宋" w:ascii="仿宋_GB2312" w:hAnsi="仿宋_GB2312"/>
          <w:sz w:val="32"/>
          <w:szCs w:val="32"/>
          <w:lang w:val="en-US" w:eastAsia="zh-CN"/>
        </w:rPr>
        <w:t>m³</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超过《</w:t>
      </w:r>
      <w:r>
        <w:rPr>
          <w:rFonts w:ascii="仿宋_GB2312" w:hAnsi="仿宋_GB2312" w:cs="仿宋" w:eastAsia="仿宋_GB2312"/>
          <w:sz w:val="32"/>
          <w:szCs w:val="32"/>
          <w:lang w:eastAsia="zh-CN"/>
        </w:rPr>
        <w:t>锅炉大气</w:t>
      </w:r>
      <w:r>
        <w:rPr>
          <w:rFonts w:ascii="仿宋_GB2312" w:hAnsi="仿宋_GB2312" w:cs="仿宋" w:eastAsia="仿宋_GB2312"/>
          <w:sz w:val="32"/>
          <w:szCs w:val="32"/>
        </w:rPr>
        <w:t>污染物排放标准》（</w:t>
      </w:r>
      <w:r>
        <w:rPr>
          <w:rFonts w:eastAsia="仿宋_GB2312" w:cs="仿宋" w:ascii="仿宋_GB2312" w:hAnsi="仿宋_GB2312"/>
          <w:sz w:val="32"/>
          <w:szCs w:val="32"/>
        </w:rPr>
        <w:t>GB</w:t>
      </w:r>
      <w:r>
        <w:rPr>
          <w:rFonts w:eastAsia="仿宋_GB2312" w:cs="仿宋" w:ascii="仿宋_GB2312" w:hAnsi="仿宋_GB2312"/>
          <w:sz w:val="32"/>
          <w:szCs w:val="32"/>
          <w:lang w:val="en-US" w:eastAsia="zh-CN"/>
        </w:rPr>
        <w:t>13271</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w:t>
      </w:r>
      <w:r>
        <w:rPr>
          <w:rFonts w:ascii="仿宋_GB2312" w:hAnsi="仿宋_GB2312" w:cs="仿宋" w:eastAsia="仿宋_GB2312"/>
          <w:sz w:val="32"/>
          <w:szCs w:val="32"/>
          <w:lang w:eastAsia="zh-CN"/>
        </w:rPr>
        <w:t>中表</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排放限值的</w:t>
      </w:r>
      <w:r>
        <w:rPr>
          <w:rFonts w:eastAsia="仿宋_GB2312" w:cs="仿宋" w:ascii="仿宋_GB2312" w:hAnsi="仿宋_GB2312"/>
          <w:sz w:val="32"/>
          <w:szCs w:val="32"/>
          <w:lang w:val="en-US" w:eastAsia="zh-CN"/>
        </w:rPr>
        <w:t>0.3375</w:t>
      </w:r>
      <w:r>
        <w:rPr>
          <w:rFonts w:ascii="仿宋_GB2312" w:hAnsi="仿宋_GB2312" w:cs="仿宋" w:eastAsia="仿宋_GB2312"/>
          <w:sz w:val="32"/>
          <w:szCs w:val="32"/>
        </w:rPr>
        <w:t>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你公司</w:t>
      </w:r>
      <w:r>
        <w:rPr>
          <w:rFonts w:eastAsia="仿宋_GB2312" w:cs="仿宋" w:ascii="仿宋_GB2312" w:hAnsi="仿宋_GB2312"/>
          <w:sz w:val="32"/>
          <w:szCs w:val="32"/>
          <w:lang w:val="en-US" w:eastAsia="zh-CN"/>
        </w:rPr>
        <w:t>2018</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val="en-US" w:eastAsia="zh-CN"/>
        </w:rPr>
        <w:t>日</w:t>
      </w:r>
      <w:r>
        <w:rPr>
          <w:rFonts w:ascii="仿宋_GB2312" w:hAnsi="仿宋_GB2312" w:cs="仿宋" w:eastAsia="仿宋_GB2312"/>
          <w:sz w:val="32"/>
          <w:szCs w:val="32"/>
          <w:lang w:eastAsia="zh-CN"/>
        </w:rPr>
        <w:t>锅炉废气污染因子颗粒物超标排放，我局于</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30</w:t>
      </w:r>
      <w:r>
        <w:rPr>
          <w:rFonts w:ascii="仿宋_GB2312" w:hAnsi="仿宋_GB2312" w:cs="仿宋" w:eastAsia="仿宋_GB2312"/>
          <w:sz w:val="32"/>
          <w:szCs w:val="32"/>
          <w:lang w:val="en-US" w:eastAsia="zh-CN"/>
        </w:rPr>
        <w:t>日对</w:t>
      </w:r>
      <w:r>
        <w:rPr>
          <w:rFonts w:ascii="仿宋_GB2312" w:hAnsi="仿宋_GB2312" w:cs="仿宋" w:eastAsia="仿宋_GB2312"/>
          <w:sz w:val="32"/>
          <w:szCs w:val="32"/>
        </w:rPr>
        <w:t>你公司</w:t>
      </w:r>
      <w:r>
        <w:rPr>
          <w:rFonts w:ascii="仿宋_GB2312" w:hAnsi="仿宋_GB2312" w:cs="仿宋" w:eastAsia="仿宋_GB2312"/>
          <w:sz w:val="32"/>
          <w:szCs w:val="32"/>
          <w:lang w:eastAsia="zh-CN"/>
        </w:rPr>
        <w:t>锅炉废气排放口进行复查和监测，发现</w:t>
      </w:r>
      <w:r>
        <w:rPr>
          <w:rFonts w:ascii="仿宋_GB2312" w:hAnsi="仿宋_GB2312" w:cs="仿宋" w:eastAsia="仿宋_GB2312"/>
          <w:sz w:val="32"/>
          <w:szCs w:val="32"/>
        </w:rPr>
        <w:t>你公司</w:t>
      </w:r>
      <w:r>
        <w:rPr>
          <w:rFonts w:ascii="仿宋_GB2312" w:hAnsi="仿宋_GB2312" w:cs="仿宋" w:eastAsia="仿宋_GB2312"/>
          <w:sz w:val="32"/>
          <w:szCs w:val="32"/>
          <w:lang w:eastAsia="zh-CN"/>
        </w:rPr>
        <w:t>锅炉废气污染因子颗粒物仍然超标排放，你公司整改落实不到位，违法超标排放大气污染物的行为情节严重。</w:t>
      </w:r>
    </w:p>
    <w:p>
      <w:pPr>
        <w:pStyle w:val="Normal"/>
        <w:widowControl/>
        <w:spacing w:lineRule="auto" w:line="2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以上事实，有</w:t>
      </w:r>
      <w:r>
        <w:rPr>
          <w:rFonts w:ascii="仿宋_GB2312" w:hAnsi="仿宋_GB2312" w:cs="仿宋_GB2312" w:eastAsia="仿宋_GB2312"/>
          <w:sz w:val="32"/>
          <w:szCs w:val="32"/>
          <w:lang w:eastAsia="zh-CN"/>
        </w:rPr>
        <w:t>《</w:t>
      </w:r>
      <w:r>
        <w:rPr>
          <w:rFonts w:ascii="仿宋_GB2312" w:hAnsi="仿宋_GB2312" w:cs="仿宋" w:eastAsia="仿宋_GB2312"/>
          <w:sz w:val="32"/>
          <w:szCs w:val="32"/>
          <w:lang w:val="en-US" w:eastAsia="zh-CN"/>
        </w:rPr>
        <w:t>责令改正环境违法行为决定书</w:t>
      </w:r>
      <w:r>
        <w:rPr>
          <w:rFonts w:ascii="仿宋_GB2312" w:hAnsi="仿宋_GB2312" w:cs="仿宋_GB2312" w:eastAsia="仿宋_GB2312"/>
          <w:sz w:val="32"/>
          <w:szCs w:val="32"/>
          <w:lang w:eastAsia="zh-CN"/>
        </w:rPr>
        <w:t>》</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清新环保违改字</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30</w:t>
      </w:r>
      <w:r>
        <w:rPr>
          <w:rFonts w:ascii="仿宋_GB2312" w:hAnsi="仿宋_GB2312" w:cs="仿宋" w:eastAsia="仿宋_GB2312"/>
          <w:sz w:val="32"/>
          <w:szCs w:val="32"/>
        </w:rPr>
        <w:t>号</w:t>
      </w:r>
      <w:r>
        <w:rPr>
          <w:rFonts w:ascii="仿宋_GB2312" w:hAnsi="仿宋_GB2312" w:cs="仿宋" w:eastAsia="仿宋_GB2312"/>
          <w:sz w:val="32"/>
          <w:szCs w:val="32"/>
          <w:lang w:val="en-US" w:eastAsia="zh-CN"/>
        </w:rPr>
        <w:t>）及其送达回证、</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清新区环境监测站</w:t>
      </w:r>
      <w:r>
        <w:rPr>
          <w:rFonts w:ascii="仿宋_GB2312" w:hAnsi="仿宋_GB2312" w:cs="仿宋" w:eastAsia="仿宋_GB2312"/>
          <w:sz w:val="32"/>
          <w:szCs w:val="32"/>
        </w:rPr>
        <w:t>监测报告</w:t>
      </w:r>
      <w:r>
        <w:rPr>
          <w:rFonts w:ascii="仿宋_GB2312" w:hAnsi="仿宋_GB2312" w:cs="仿宋_GB2312" w:eastAsia="仿宋_GB2312"/>
          <w:sz w:val="32"/>
          <w:szCs w:val="32"/>
        </w:rPr>
        <w:t>》</w:t>
      </w:r>
      <w:r>
        <w:rPr>
          <w:rFonts w:ascii="仿宋_GB2312" w:hAnsi="仿宋_GB2312" w:cs="仿宋" w:eastAsia="仿宋_GB2312"/>
          <w:sz w:val="32"/>
          <w:szCs w:val="32"/>
          <w:lang w:eastAsia="zh-CN"/>
        </w:rPr>
        <w:t>（清新）环境监测</w:t>
      </w:r>
      <w:r>
        <w:rPr>
          <w:rFonts w:eastAsia="仿宋_GB2312" w:cs="仿宋" w:ascii="仿宋_GB2312" w:hAnsi="仿宋_GB2312"/>
          <w:sz w:val="32"/>
          <w:szCs w:val="32"/>
          <w:lang w:val="en-US" w:eastAsia="zh-CN"/>
        </w:rPr>
        <w:t>G</w:t>
      </w:r>
      <w:r>
        <w:rPr>
          <w:rFonts w:ascii="仿宋_GB2312" w:hAnsi="仿宋_GB2312" w:cs="仿宋" w:eastAsia="仿宋_GB2312"/>
          <w:sz w:val="32"/>
          <w:szCs w:val="32"/>
          <w:lang w:val="en-US" w:eastAsia="zh-CN"/>
        </w:rPr>
        <w:t>字（</w:t>
      </w:r>
      <w:r>
        <w:rPr>
          <w:rFonts w:eastAsia="仿宋_GB2312" w:cs="仿宋" w:ascii="仿宋_GB2312" w:hAnsi="仿宋_GB2312"/>
          <w:sz w:val="32"/>
          <w:szCs w:val="32"/>
          <w:lang w:val="en-US" w:eastAsia="zh-CN"/>
        </w:rPr>
        <w:t>2018</w:t>
      </w:r>
      <w:r>
        <w:rPr>
          <w:rFonts w:ascii="仿宋_GB2312" w:hAnsi="仿宋_GB2312" w:cs="仿宋" w:eastAsia="仿宋_GB2312"/>
          <w:sz w:val="32"/>
          <w:szCs w:val="32"/>
          <w:lang w:val="en-US" w:eastAsia="zh-CN"/>
        </w:rPr>
        <w:t>）第</w:t>
      </w:r>
      <w:r>
        <w:rPr>
          <w:rFonts w:eastAsia="仿宋_GB2312" w:cs="仿宋" w:ascii="仿宋_GB2312" w:hAnsi="仿宋_GB2312"/>
          <w:sz w:val="32"/>
          <w:szCs w:val="32"/>
          <w:lang w:val="en-US" w:eastAsia="zh-CN"/>
        </w:rPr>
        <w:t>006</w:t>
      </w:r>
      <w:r>
        <w:rPr>
          <w:rFonts w:ascii="仿宋_GB2312" w:hAnsi="仿宋_GB2312" w:cs="仿宋"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清新区环境监测站</w:t>
      </w:r>
      <w:r>
        <w:rPr>
          <w:rFonts w:ascii="仿宋_GB2312" w:hAnsi="仿宋_GB2312" w:cs="仿宋" w:eastAsia="仿宋_GB2312"/>
          <w:sz w:val="32"/>
          <w:szCs w:val="32"/>
        </w:rPr>
        <w:t>监测报告</w:t>
      </w:r>
      <w:r>
        <w:rPr>
          <w:rFonts w:ascii="仿宋_GB2312" w:hAnsi="仿宋_GB2312" w:cs="仿宋_GB2312" w:eastAsia="仿宋_GB2312"/>
          <w:sz w:val="32"/>
          <w:szCs w:val="32"/>
        </w:rPr>
        <w:t>》</w:t>
      </w:r>
      <w:r>
        <w:rPr>
          <w:rFonts w:ascii="仿宋_GB2312" w:hAnsi="仿宋_GB2312" w:cs="仿宋" w:eastAsia="仿宋_GB2312"/>
          <w:sz w:val="32"/>
          <w:szCs w:val="32"/>
          <w:lang w:eastAsia="zh-CN"/>
        </w:rPr>
        <w:t>（清新）环境监测</w:t>
      </w:r>
      <w:r>
        <w:rPr>
          <w:rFonts w:eastAsia="仿宋_GB2312" w:cs="仿宋" w:ascii="仿宋_GB2312" w:hAnsi="仿宋_GB2312"/>
          <w:sz w:val="32"/>
          <w:szCs w:val="32"/>
          <w:lang w:val="en-US" w:eastAsia="zh-CN"/>
        </w:rPr>
        <w:t>G</w:t>
      </w:r>
      <w:r>
        <w:rPr>
          <w:rFonts w:ascii="仿宋_GB2312" w:hAnsi="仿宋_GB2312" w:cs="仿宋" w:eastAsia="仿宋_GB2312"/>
          <w:sz w:val="32"/>
          <w:szCs w:val="32"/>
          <w:lang w:val="en-US" w:eastAsia="zh-CN"/>
        </w:rPr>
        <w:t>字（</w:t>
      </w:r>
      <w:r>
        <w:rPr>
          <w:rFonts w:eastAsia="仿宋_GB2312" w:cs="仿宋" w:ascii="仿宋_GB2312" w:hAnsi="仿宋_GB2312"/>
          <w:sz w:val="32"/>
          <w:szCs w:val="32"/>
          <w:lang w:val="en-US" w:eastAsia="zh-CN"/>
        </w:rPr>
        <w:t>2018</w:t>
      </w:r>
      <w:r>
        <w:rPr>
          <w:rFonts w:ascii="仿宋_GB2312" w:hAnsi="仿宋_GB2312" w:cs="仿宋" w:eastAsia="仿宋_GB2312"/>
          <w:sz w:val="32"/>
          <w:szCs w:val="32"/>
          <w:lang w:val="en-US" w:eastAsia="zh-CN"/>
        </w:rPr>
        <w:t>）第</w:t>
      </w:r>
      <w:r>
        <w:rPr>
          <w:rFonts w:eastAsia="仿宋_GB2312" w:cs="仿宋" w:ascii="仿宋_GB2312" w:hAnsi="仿宋_GB2312"/>
          <w:sz w:val="32"/>
          <w:szCs w:val="32"/>
          <w:lang w:val="en-US" w:eastAsia="zh-CN"/>
        </w:rPr>
        <w:t>015</w:t>
      </w:r>
      <w:r>
        <w:rPr>
          <w:rFonts w:ascii="仿宋_GB2312" w:hAnsi="仿宋_GB2312" w:cs="仿宋" w:eastAsia="仿宋_GB2312"/>
          <w:sz w:val="32"/>
          <w:szCs w:val="32"/>
          <w:lang w:val="en-US" w:eastAsia="zh-CN"/>
        </w:rPr>
        <w:t>号</w:t>
      </w:r>
      <w:r>
        <w:rPr>
          <w:rFonts w:ascii="仿宋_GB2312" w:hAnsi="仿宋_GB2312" w:cs="仿宋_GB2312" w:eastAsia="仿宋_GB2312"/>
          <w:sz w:val="32"/>
          <w:szCs w:val="32"/>
        </w:rPr>
        <w:t>以及相关书</w:t>
      </w:r>
      <w:r>
        <w:rPr>
          <w:rFonts w:ascii="仿宋_GB2312" w:hAnsi="仿宋_GB2312" w:cs="仿宋_GB2312" w:eastAsia="仿宋_GB2312"/>
          <w:sz w:val="32"/>
          <w:szCs w:val="32"/>
          <w:lang w:eastAsia="zh-CN"/>
        </w:rPr>
        <w:t>证证实</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
          <w:sz w:val="32"/>
          <w:szCs w:val="32"/>
        </w:rPr>
      </w:pPr>
      <w:r>
        <w:rPr>
          <w:rFonts w:ascii="仿宋_GB2312" w:hAnsi="仿宋_GB2312" w:cs="仿宋_GB2312" w:eastAsia="仿宋_GB2312"/>
          <w:sz w:val="32"/>
        </w:rPr>
        <w:t>我局于</w:t>
      </w:r>
      <w:r>
        <w:rPr>
          <w:rFonts w:eastAsia="仿宋_GB2312" w:cs="仿宋_GB2312" w:ascii="仿宋_GB2312" w:hAnsi="仿宋_GB2312"/>
          <w:sz w:val="32"/>
        </w:rPr>
        <w:t>201</w:t>
      </w:r>
      <w:r>
        <w:rPr>
          <w:rFonts w:eastAsia="仿宋_GB2312" w:cs="仿宋_GB2312" w:ascii="仿宋_GB2312" w:hAnsi="仿宋_GB2312"/>
          <w:sz w:val="32"/>
          <w:lang w:val="en-US" w:eastAsia="zh-CN"/>
        </w:rPr>
        <w:t>8</w:t>
      </w:r>
      <w:r>
        <w:rPr>
          <w:rFonts w:ascii="仿宋_GB2312" w:hAnsi="仿宋_GB2312" w:cs="仿宋_GB2312" w:eastAsia="仿宋_GB2312"/>
          <w:sz w:val="32"/>
        </w:rPr>
        <w:t>年</w:t>
      </w:r>
      <w:r>
        <w:rPr>
          <w:rFonts w:eastAsia="仿宋_GB2312" w:cs="仿宋_GB2312" w:ascii="仿宋_GB2312" w:hAnsi="仿宋_GB2312"/>
          <w:sz w:val="32"/>
          <w:lang w:val="en-US" w:eastAsia="zh-CN"/>
        </w:rPr>
        <w:t>6</w:t>
      </w:r>
      <w:r>
        <w:rPr>
          <w:rFonts w:ascii="仿宋_GB2312" w:hAnsi="仿宋_GB2312" w:cs="仿宋_GB2312" w:eastAsia="仿宋_GB2312"/>
          <w:sz w:val="32"/>
        </w:rPr>
        <w:t>月</w:t>
      </w:r>
      <w:r>
        <w:rPr>
          <w:rFonts w:eastAsia="仿宋_GB2312" w:cs="仿宋_GB2312" w:ascii="仿宋_GB2312" w:hAnsi="仿宋_GB2312"/>
          <w:sz w:val="32"/>
          <w:lang w:val="en-US" w:eastAsia="zh-CN"/>
        </w:rPr>
        <w:t>15</w:t>
      </w:r>
      <w:r>
        <w:rPr>
          <w:rFonts w:ascii="仿宋_GB2312" w:hAnsi="仿宋_GB2312" w:cs="仿宋_GB2312" w:eastAsia="仿宋_GB2312"/>
          <w:sz w:val="32"/>
        </w:rPr>
        <w:t>日告知你公司违法事实、处罚依据和拟作出的处罚决定，并告知你公司有权要求举行听证及享有陈述、申辩的权利。你公司</w:t>
      </w:r>
      <w:r>
        <w:rPr>
          <w:rFonts w:ascii="仿宋_GB2312" w:hAnsi="仿宋_GB2312" w:cs="仿宋_GB2312" w:eastAsia="仿宋_GB2312"/>
          <w:sz w:val="32"/>
          <w:lang w:eastAsia="zh-CN"/>
        </w:rPr>
        <w:t>于</w:t>
      </w: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9</w:t>
      </w:r>
      <w:r>
        <w:rPr>
          <w:rFonts w:ascii="仿宋_GB2312" w:hAnsi="仿宋_GB2312" w:cs="仿宋_GB2312" w:eastAsia="仿宋_GB2312"/>
          <w:sz w:val="32"/>
          <w:lang w:val="en-US" w:eastAsia="zh-CN"/>
        </w:rPr>
        <w:t>日向我局提出减轻行政处罚的申请，</w:t>
      </w:r>
      <w:r>
        <w:rPr>
          <w:rFonts w:ascii="仿宋_GB2312" w:hAnsi="仿宋_GB2312" w:cs="仿宋" w:eastAsia="仿宋_GB2312"/>
          <w:kern w:val="0"/>
          <w:sz w:val="32"/>
          <w:szCs w:val="32"/>
        </w:rPr>
        <w:t>未提出听证申请。</w:t>
      </w:r>
    </w:p>
    <w:p>
      <w:pPr>
        <w:pStyle w:val="Normal"/>
        <w:spacing w:lineRule="auto" w:line="240"/>
        <w:ind w:firstLine="480"/>
        <w:rPr>
          <w:rFonts w:ascii="仿宋_GB2312" w:hAnsi="仿宋_GB2312" w:eastAsia="仿宋_GB2312" w:cs="仿宋_GB2312"/>
          <w:sz w:val="32"/>
        </w:rPr>
      </w:pPr>
      <w:r>
        <w:rPr>
          <w:rFonts w:eastAsia="仿宋_GB2312" w:cs="仿宋_GB2312" w:ascii="仿宋_GB2312" w:hAnsi="仿宋_GB2312"/>
          <w:kern w:val="0"/>
          <w:sz w:val="32"/>
          <w:szCs w:val="32"/>
          <w:lang w:val="en-US" w:eastAsia="zh-CN"/>
        </w:rPr>
        <w:t xml:space="preserve"> </w:t>
      </w:r>
      <w:r>
        <w:rPr>
          <w:rFonts w:ascii="仿宋_GB2312" w:hAnsi="仿宋_GB2312" w:cs="仿宋" w:eastAsia="仿宋_GB2312"/>
          <w:kern w:val="0"/>
          <w:sz w:val="32"/>
          <w:szCs w:val="32"/>
        </w:rPr>
        <w:t>你公司提交的</w:t>
      </w:r>
      <w:r>
        <w:rPr>
          <w:rFonts w:ascii="仿宋_GB2312" w:hAnsi="仿宋_GB2312" w:cs="仿宋" w:eastAsia="仿宋_GB2312"/>
          <w:kern w:val="0"/>
          <w:sz w:val="32"/>
          <w:szCs w:val="32"/>
          <w:lang w:eastAsia="zh-CN"/>
        </w:rPr>
        <w:t>申请</w:t>
      </w:r>
      <w:r>
        <w:rPr>
          <w:rFonts w:ascii="仿宋_GB2312" w:hAnsi="仿宋_GB2312" w:cs="仿宋" w:eastAsia="仿宋_GB2312"/>
          <w:kern w:val="0"/>
          <w:sz w:val="32"/>
          <w:szCs w:val="32"/>
        </w:rPr>
        <w:t>中，</w:t>
      </w:r>
      <w:r>
        <w:rPr>
          <w:rFonts w:ascii="仿宋_GB2312" w:hAnsi="仿宋_GB2312" w:cs="仿宋" w:eastAsia="仿宋_GB2312"/>
          <w:kern w:val="0"/>
          <w:sz w:val="32"/>
          <w:szCs w:val="32"/>
          <w:lang w:eastAsia="zh-CN"/>
        </w:rPr>
        <w:t>以公司已积极整改，经营困难等理由要求从轻处罚</w:t>
      </w:r>
      <w:r>
        <w:rPr>
          <w:rFonts w:ascii="仿宋_GB2312" w:hAnsi="仿宋_GB2312" w:cs="仿宋_GB2312" w:eastAsia="仿宋_GB2312"/>
          <w:sz w:val="32"/>
        </w:rPr>
        <w:t>。</w:t>
      </w:r>
      <w:r>
        <w:rPr>
          <w:rFonts w:ascii="仿宋_GB2312" w:hAnsi="仿宋_GB2312" w:cs="仿宋" w:eastAsia="仿宋_GB2312"/>
          <w:kern w:val="0"/>
          <w:sz w:val="32"/>
          <w:szCs w:val="32"/>
        </w:rPr>
        <w:t>经我局研究，</w:t>
      </w:r>
      <w:r>
        <w:rPr>
          <w:rFonts w:ascii="仿宋_GB2312" w:hAnsi="仿宋_GB2312" w:cs="仿宋" w:eastAsia="仿宋_GB2312"/>
          <w:kern w:val="0"/>
          <w:sz w:val="32"/>
          <w:szCs w:val="32"/>
          <w:lang w:eastAsia="zh-CN"/>
        </w:rPr>
        <w:t>意见如下：你公司</w:t>
      </w:r>
      <w:r>
        <w:rPr>
          <w:rFonts w:ascii="仿宋_GB2312" w:hAnsi="仿宋_GB2312" w:cs="仿宋" w:eastAsia="仿宋_GB2312"/>
          <w:kern w:val="0"/>
          <w:sz w:val="32"/>
          <w:szCs w:val="32"/>
          <w:lang w:val="en-US" w:eastAsia="zh-CN"/>
        </w:rPr>
        <w:t>锅炉废气</w:t>
      </w:r>
      <w:r>
        <w:rPr>
          <w:rFonts w:eastAsia="仿宋_GB2312" w:cs="仿宋" w:ascii="仿宋_GB2312" w:hAnsi="仿宋_GB2312"/>
          <w:kern w:val="0"/>
          <w:sz w:val="32"/>
          <w:szCs w:val="32"/>
          <w:lang w:val="en-US" w:eastAsia="zh-CN"/>
        </w:rPr>
        <w:t>4</w:t>
      </w:r>
      <w:r>
        <w:rPr>
          <w:rFonts w:ascii="仿宋_GB2312" w:hAnsi="仿宋_GB2312" w:cs="仿宋" w:eastAsia="仿宋_GB2312"/>
          <w:kern w:val="0"/>
          <w:sz w:val="32"/>
          <w:szCs w:val="32"/>
          <w:lang w:val="en-US" w:eastAsia="zh-CN"/>
        </w:rPr>
        <w:t>月监测超标后</w:t>
      </w:r>
      <w:r>
        <w:rPr>
          <w:rFonts w:ascii="仿宋_GB2312" w:hAnsi="仿宋_GB2312" w:cs="仿宋" w:eastAsia="仿宋_GB2312"/>
          <w:kern w:val="0"/>
          <w:sz w:val="32"/>
          <w:szCs w:val="32"/>
          <w:lang w:eastAsia="zh-CN"/>
        </w:rPr>
        <w:t>虽有整改，但整改落实不到位，于</w:t>
      </w:r>
      <w:r>
        <w:rPr>
          <w:rFonts w:eastAsia="仿宋_GB2312" w:cs="仿宋" w:ascii="仿宋_GB2312" w:hAnsi="仿宋_GB2312"/>
          <w:kern w:val="0"/>
          <w:sz w:val="32"/>
          <w:szCs w:val="32"/>
          <w:lang w:val="en-US" w:eastAsia="zh-CN"/>
        </w:rPr>
        <w:t>5</w:t>
      </w:r>
      <w:r>
        <w:rPr>
          <w:rFonts w:ascii="仿宋_GB2312" w:hAnsi="仿宋_GB2312" w:cs="仿宋" w:eastAsia="仿宋_GB2312"/>
          <w:kern w:val="0"/>
          <w:sz w:val="32"/>
          <w:szCs w:val="32"/>
          <w:lang w:val="en-US" w:eastAsia="zh-CN"/>
        </w:rPr>
        <w:t>月的废气监测中，锅炉</w:t>
      </w:r>
      <w:r>
        <w:rPr>
          <w:rFonts w:ascii="仿宋_GB2312" w:hAnsi="仿宋_GB2312" w:cs="仿宋" w:eastAsia="仿宋_GB2312"/>
          <w:sz w:val="32"/>
          <w:szCs w:val="32"/>
          <w:lang w:eastAsia="zh-CN"/>
        </w:rPr>
        <w:t>废气污染因子颗粒物仍然超标排放，属于严重情节，你公司提出的经营困难等理由均不符合从轻处罚的条件，我局决定对你公司从轻处罚的申请不予采纳。</w:t>
      </w:r>
    </w:p>
    <w:p>
      <w:pPr>
        <w:pStyle w:val="Normal"/>
        <w:widowControl/>
        <w:spacing w:lineRule="auto" w:line="240"/>
        <w:jc w:val="left"/>
        <w:rPr>
          <w:rFonts w:ascii="仿宋_GB2312" w:hAnsi="仿宋_GB2312" w:eastAsia="仿宋_GB2312" w:cs="仿宋_GB2312"/>
          <w:b/>
          <w:b/>
          <w:sz w:val="32"/>
        </w:rPr>
      </w:pPr>
      <w:r>
        <w:rPr>
          <w:rFonts w:eastAsia="仿宋_GB2312" w:cs="仿宋_GB2312" w:ascii="仿宋_GB2312" w:hAnsi="仿宋_GB2312"/>
          <w:sz w:val="32"/>
        </w:rPr>
        <w:t xml:space="preserve">    </w:t>
      </w:r>
      <w:r>
        <w:rPr>
          <w:rFonts w:ascii="仿宋_GB2312" w:hAnsi="仿宋_GB2312" w:cs="仿宋_GB2312" w:eastAsia="仿宋_GB2312"/>
          <w:sz w:val="32"/>
        </w:rPr>
        <w:t>以上事实，有我局</w:t>
      </w:r>
      <w:r>
        <w:rPr>
          <w:rFonts w:eastAsia="仿宋_GB2312" w:cs="仿宋_GB2312" w:ascii="仿宋_GB2312" w:hAnsi="仿宋_GB2312"/>
          <w:sz w:val="32"/>
        </w:rPr>
        <w:t>201</w:t>
      </w:r>
      <w:r>
        <w:rPr>
          <w:rFonts w:eastAsia="仿宋_GB2312" w:cs="仿宋_GB2312" w:ascii="仿宋_GB2312" w:hAnsi="仿宋_GB2312"/>
          <w:sz w:val="32"/>
          <w:lang w:val="en-US" w:eastAsia="zh-CN"/>
        </w:rPr>
        <w:t>8</w:t>
      </w:r>
      <w:r>
        <w:rPr>
          <w:rFonts w:ascii="仿宋_GB2312" w:hAnsi="仿宋_GB2312" w:cs="仿宋_GB2312" w:eastAsia="仿宋_GB2312"/>
          <w:sz w:val="32"/>
        </w:rPr>
        <w:t>年</w:t>
      </w:r>
      <w:r>
        <w:rPr>
          <w:rFonts w:eastAsia="仿宋_GB2312" w:cs="仿宋_GB2312" w:ascii="仿宋_GB2312" w:hAnsi="仿宋_GB2312"/>
          <w:sz w:val="32"/>
          <w:lang w:val="en-US" w:eastAsia="zh-CN"/>
        </w:rPr>
        <w:t>6</w:t>
      </w:r>
      <w:r>
        <w:rPr>
          <w:rFonts w:ascii="仿宋_GB2312" w:hAnsi="仿宋_GB2312" w:cs="仿宋_GB2312" w:eastAsia="仿宋_GB2312"/>
          <w:sz w:val="32"/>
        </w:rPr>
        <w:t>月</w:t>
      </w:r>
      <w:r>
        <w:rPr>
          <w:rFonts w:eastAsia="仿宋_GB2312" w:cs="仿宋_GB2312" w:ascii="仿宋_GB2312" w:hAnsi="仿宋_GB2312"/>
          <w:sz w:val="32"/>
          <w:lang w:val="en-US" w:eastAsia="zh-CN"/>
        </w:rPr>
        <w:t>15</w:t>
      </w:r>
      <w:r>
        <w:rPr>
          <w:rFonts w:ascii="仿宋_GB2312" w:hAnsi="仿宋_GB2312" w:cs="仿宋_GB2312" w:eastAsia="仿宋_GB2312"/>
          <w:sz w:val="32"/>
        </w:rPr>
        <w:t>日《行政处罚听证告知书》（清新环保罚听告字〔</w:t>
      </w:r>
      <w:r>
        <w:rPr>
          <w:rFonts w:eastAsia="仿宋_GB2312" w:cs="仿宋_GB2312" w:ascii="仿宋_GB2312" w:hAnsi="仿宋_GB2312"/>
          <w:sz w:val="32"/>
        </w:rPr>
        <w:t>201</w:t>
      </w:r>
      <w:r>
        <w:rPr>
          <w:rFonts w:eastAsia="仿宋_GB2312" w:cs="仿宋_GB2312" w:ascii="仿宋_GB2312" w:hAnsi="仿宋_GB2312"/>
          <w:sz w:val="32"/>
          <w:lang w:val="en-US" w:eastAsia="zh-CN"/>
        </w:rPr>
        <w:t>8</w:t>
      </w:r>
      <w:r>
        <w:rPr>
          <w:rFonts w:ascii="仿宋_GB2312" w:hAnsi="仿宋_GB2312" w:cs="仿宋_GB2312" w:eastAsia="仿宋_GB2312"/>
          <w:sz w:val="32"/>
        </w:rPr>
        <w:t>〕</w:t>
      </w:r>
      <w:r>
        <w:rPr>
          <w:rFonts w:eastAsia="仿宋_GB2312" w:cs="仿宋_GB2312" w:ascii="仿宋_GB2312" w:hAnsi="仿宋_GB2312"/>
          <w:sz w:val="32"/>
          <w:lang w:val="en-US" w:eastAsia="zh-CN"/>
        </w:rPr>
        <w:t>20</w:t>
      </w:r>
      <w:r>
        <w:rPr>
          <w:rFonts w:ascii="仿宋_GB2312" w:hAnsi="仿宋_GB2312" w:cs="仿宋_GB2312" w:eastAsia="仿宋_GB2312"/>
          <w:sz w:val="32"/>
        </w:rPr>
        <w:t>号）及</w:t>
      </w:r>
      <w:r>
        <w:rPr>
          <w:rFonts w:eastAsia="仿宋_GB2312" w:cs="仿宋_GB2312" w:ascii="仿宋_GB2312" w:hAnsi="仿宋_GB2312"/>
          <w:sz w:val="32"/>
        </w:rPr>
        <w:t>201</w:t>
      </w:r>
      <w:r>
        <w:rPr>
          <w:rFonts w:eastAsia="仿宋_GB2312" w:cs="仿宋_GB2312" w:ascii="仿宋_GB2312" w:hAnsi="仿宋_GB2312"/>
          <w:sz w:val="32"/>
          <w:lang w:val="en-US" w:eastAsia="zh-CN"/>
        </w:rPr>
        <w:t>8</w:t>
      </w:r>
      <w:r>
        <w:rPr>
          <w:rFonts w:ascii="仿宋_GB2312" w:hAnsi="仿宋_GB2312" w:cs="仿宋_GB2312" w:eastAsia="仿宋_GB2312"/>
          <w:sz w:val="32"/>
        </w:rPr>
        <w:t>年</w:t>
      </w:r>
      <w:r>
        <w:rPr>
          <w:rFonts w:eastAsia="仿宋_GB2312" w:cs="仿宋_GB2312" w:ascii="仿宋_GB2312" w:hAnsi="仿宋_GB2312"/>
          <w:sz w:val="32"/>
          <w:lang w:val="en-US" w:eastAsia="zh-CN"/>
        </w:rPr>
        <w:t>6</w:t>
      </w:r>
      <w:r>
        <w:rPr>
          <w:rFonts w:ascii="仿宋_GB2312" w:hAnsi="仿宋_GB2312" w:cs="仿宋_GB2312" w:eastAsia="仿宋_GB2312"/>
          <w:sz w:val="32"/>
        </w:rPr>
        <w:t>月</w:t>
      </w:r>
      <w:r>
        <w:rPr>
          <w:rFonts w:eastAsia="仿宋_GB2312" w:cs="仿宋_GB2312" w:ascii="仿宋_GB2312" w:hAnsi="仿宋_GB2312"/>
          <w:sz w:val="32"/>
          <w:lang w:val="en-US" w:eastAsia="zh-CN"/>
        </w:rPr>
        <w:t>15</w:t>
      </w:r>
      <w:r>
        <w:rPr>
          <w:rFonts w:ascii="仿宋_GB2312" w:hAnsi="仿宋_GB2312" w:cs="仿宋_GB2312" w:eastAsia="仿宋_GB2312"/>
          <w:sz w:val="32"/>
        </w:rPr>
        <w:t>日《清新区环境保护局送达回证》为证。</w:t>
      </w:r>
    </w:p>
    <w:p>
      <w:pPr>
        <w:pStyle w:val="Normal"/>
        <w:widowControl/>
        <w:numPr>
          <w:ilvl w:val="0"/>
          <w:numId w:val="2"/>
        </w:numPr>
        <w:spacing w:lineRule="auto" w:line="240"/>
        <w:ind w:left="0" w:firstLine="640"/>
        <w:jc w:val="left"/>
        <w:rPr>
          <w:rFonts w:ascii="仿宋_GB2312" w:hAnsi="仿宋_GB2312" w:eastAsia="仿宋_GB2312" w:cs="仿宋"/>
          <w:b/>
          <w:b/>
          <w:sz w:val="32"/>
          <w:szCs w:val="32"/>
        </w:rPr>
      </w:pPr>
      <w:r>
        <w:rPr>
          <w:rFonts w:ascii="仿宋_GB2312" w:hAnsi="仿宋_GB2312" w:cs="仿宋" w:eastAsia="仿宋_GB2312"/>
          <w:b/>
          <w:sz w:val="32"/>
          <w:szCs w:val="32"/>
        </w:rPr>
        <w:t>行政处罚的依据、种类</w:t>
      </w:r>
    </w:p>
    <w:p>
      <w:pPr>
        <w:pStyle w:val="Normal"/>
        <w:widowControl/>
        <w:spacing w:lineRule="auto" w:line="240"/>
        <w:ind w:firstLine="640"/>
        <w:rPr>
          <w:rFonts w:ascii="仿宋_GB2312" w:hAnsi="仿宋_GB2312" w:eastAsia="仿宋_GB2312" w:cs="仿宋"/>
          <w:sz w:val="32"/>
          <w:szCs w:val="32"/>
        </w:rPr>
      </w:pPr>
      <w:r>
        <w:rPr>
          <w:rFonts w:ascii="仿宋_GB2312" w:hAnsi="仿宋_GB2312" w:cs="仿宋" w:eastAsia="仿宋_GB2312"/>
          <w:sz w:val="32"/>
          <w:szCs w:val="32"/>
        </w:rPr>
        <w:t>你公司的上述行为违反了《中华人民共和国</w:t>
      </w:r>
      <w:r>
        <w:rPr>
          <w:rFonts w:ascii="仿宋_GB2312" w:hAnsi="仿宋_GB2312" w:cs="仿宋" w:eastAsia="仿宋_GB2312"/>
          <w:sz w:val="32"/>
          <w:szCs w:val="32"/>
          <w:lang w:eastAsia="zh-CN"/>
        </w:rPr>
        <w:t>大气</w:t>
      </w:r>
      <w:r>
        <w:rPr>
          <w:rFonts w:ascii="仿宋_GB2312" w:hAnsi="仿宋_GB2312" w:cs="仿宋" w:eastAsia="仿宋_GB2312"/>
          <w:sz w:val="32"/>
          <w:szCs w:val="32"/>
        </w:rPr>
        <w:t>污染防治法》</w:t>
      </w:r>
      <w:r>
        <w:rPr>
          <w:rFonts w:ascii="仿宋_GB2312" w:hAnsi="仿宋_GB2312" w:cs="仿宋" w:eastAsia="仿宋_GB2312"/>
          <w:sz w:val="32"/>
          <w:szCs w:val="32"/>
          <w:lang w:eastAsia="zh-CN"/>
        </w:rPr>
        <w:t>第十八条</w:t>
      </w:r>
      <w:r>
        <w:rPr>
          <w:rFonts w:ascii="仿宋_GB2312" w:hAnsi="仿宋_GB2312" w:cs="仿宋" w:eastAsia="仿宋_GB2312"/>
          <w:sz w:val="32"/>
          <w:szCs w:val="32"/>
        </w:rPr>
        <w:t>的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
          <w:b w:val="false"/>
          <w:b w:val="false"/>
          <w:bCs w:val="false"/>
          <w:sz w:val="32"/>
          <w:szCs w:val="32"/>
          <w:lang w:val="en-US" w:eastAsia="zh-CN"/>
        </w:rPr>
      </w:pPr>
      <w:r>
        <w:rPr>
          <w:rFonts w:ascii="仿宋_GB2312" w:hAnsi="仿宋_GB2312" w:cs="仿宋" w:eastAsia="仿宋_GB2312"/>
          <w:sz w:val="32"/>
          <w:szCs w:val="32"/>
        </w:rPr>
        <w:t>依据《中华人民共和国</w:t>
      </w:r>
      <w:r>
        <w:rPr>
          <w:rFonts w:ascii="仿宋_GB2312" w:hAnsi="仿宋_GB2312" w:cs="仿宋" w:eastAsia="仿宋_GB2312"/>
          <w:sz w:val="32"/>
          <w:szCs w:val="32"/>
          <w:lang w:eastAsia="zh-CN"/>
        </w:rPr>
        <w:t>大气</w:t>
      </w:r>
      <w:r>
        <w:rPr>
          <w:rFonts w:ascii="仿宋_GB2312" w:hAnsi="仿宋_GB2312" w:cs="仿宋" w:eastAsia="仿宋_GB2312"/>
          <w:sz w:val="32"/>
          <w:szCs w:val="32"/>
        </w:rPr>
        <w:t>污染防治法》第</w:t>
      </w:r>
      <w:r>
        <w:rPr>
          <w:rFonts w:ascii="仿宋_GB2312" w:hAnsi="仿宋_GB2312" w:cs="仿宋" w:eastAsia="仿宋_GB2312"/>
          <w:sz w:val="32"/>
          <w:szCs w:val="32"/>
          <w:lang w:eastAsia="zh-CN"/>
        </w:rPr>
        <w:t>九十九条“超过大气污染物排放标准或者超过重点大气污染物排放总量控制指标排放大气污染物的，由县级以上人民政府环境保护主管部门责令改正或者限制生产、停产整治，并处十万元以上一百万元以下的罚款”和《环境保护主管部门实施限制生产、停产整治办法》第六条“排污者有以下情形之一的，环境保护主管部门可以责令其采取停产整治措施：（六）法律、法规规定的其他情形”</w:t>
      </w:r>
      <w:r>
        <w:rPr>
          <w:rFonts w:ascii="仿宋_GB2312" w:hAnsi="仿宋_GB2312" w:cs="仿宋" w:eastAsia="仿宋_GB2312"/>
          <w:sz w:val="32"/>
          <w:szCs w:val="32"/>
        </w:rPr>
        <w:t>的规定</w:t>
      </w:r>
      <w:r>
        <w:rPr>
          <w:rFonts w:ascii="仿宋_GB2312" w:hAnsi="仿宋_GB2312" w:cs="仿宋" w:eastAsia="仿宋_GB2312"/>
          <w:b w:val="false"/>
          <w:bCs w:val="false"/>
          <w:sz w:val="32"/>
          <w:szCs w:val="32"/>
          <w:lang w:val="en-US" w:eastAsia="zh-CN"/>
        </w:rPr>
        <w:t>，</w:t>
      </w:r>
      <w:r>
        <w:rPr>
          <w:rFonts w:ascii="仿宋_GB2312" w:hAnsi="仿宋_GB2312" w:cs="仿宋" w:eastAsia="仿宋_GB2312"/>
          <w:b w:val="false"/>
          <w:bCs w:val="false"/>
          <w:sz w:val="32"/>
          <w:szCs w:val="32"/>
          <w:lang w:val="en-US"/>
        </w:rPr>
        <w:t>我局</w:t>
      </w:r>
      <w:r>
        <w:rPr>
          <w:rFonts w:ascii="仿宋_GB2312" w:hAnsi="仿宋_GB2312" w:cs="仿宋" w:eastAsia="仿宋_GB2312"/>
          <w:b w:val="false"/>
          <w:bCs w:val="false"/>
          <w:sz w:val="32"/>
          <w:szCs w:val="32"/>
          <w:lang w:val="en-US" w:eastAsia="zh-CN"/>
        </w:rPr>
        <w:t>决定</w:t>
      </w:r>
      <w:r>
        <w:rPr>
          <w:rFonts w:ascii="仿宋_GB2312" w:hAnsi="仿宋_GB2312" w:cs="仿宋" w:eastAsia="仿宋_GB2312"/>
          <w:b w:val="false"/>
          <w:bCs w:val="false"/>
          <w:sz w:val="32"/>
          <w:szCs w:val="32"/>
          <w:lang w:val="en-US"/>
        </w:rPr>
        <w:t>对你</w:t>
      </w:r>
      <w:r>
        <w:rPr>
          <w:rFonts w:ascii="仿宋_GB2312" w:hAnsi="仿宋_GB2312" w:cs="仿宋" w:eastAsia="仿宋_GB2312"/>
          <w:b w:val="false"/>
          <w:bCs w:val="false"/>
          <w:sz w:val="32"/>
          <w:szCs w:val="32"/>
          <w:lang w:val="en-US" w:eastAsia="zh-CN"/>
        </w:rPr>
        <w:t>公司上述违法行为作出如下</w:t>
      </w:r>
      <w:r>
        <w:rPr>
          <w:rFonts w:ascii="仿宋_GB2312" w:hAnsi="仿宋_GB2312" w:cs="仿宋" w:eastAsia="仿宋_GB2312"/>
          <w:b w:val="false"/>
          <w:bCs w:val="false"/>
          <w:sz w:val="32"/>
          <w:szCs w:val="32"/>
          <w:lang w:val="en-US"/>
        </w:rPr>
        <w:t>行政处罚</w:t>
      </w:r>
      <w:r>
        <w:rPr>
          <w:rFonts w:ascii="仿宋_GB2312" w:hAnsi="仿宋_GB2312" w:cs="仿宋" w:eastAsia="仿宋_GB2312"/>
          <w:b w:val="false"/>
          <w:bCs w:val="false"/>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
          <w:b w:val="false"/>
          <w:b w:val="false"/>
          <w:bCs w:val="false"/>
          <w:sz w:val="32"/>
          <w:szCs w:val="32"/>
          <w:lang w:val="en-US" w:eastAsia="zh-CN"/>
        </w:rPr>
      </w:pPr>
      <w:r>
        <w:rPr>
          <w:rFonts w:ascii="仿宋_GB2312" w:hAnsi="仿宋_GB2312" w:cs="仿宋" w:eastAsia="仿宋_GB2312"/>
          <w:b w:val="false"/>
          <w:bCs w:val="false"/>
          <w:sz w:val="32"/>
          <w:szCs w:val="32"/>
          <w:lang w:val="en-US" w:eastAsia="zh-CN"/>
        </w:rPr>
        <w:t>停产整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
          <w:b w:val="false"/>
          <w:b w:val="false"/>
          <w:bCs w:val="false"/>
          <w:sz w:val="32"/>
          <w:szCs w:val="32"/>
          <w:lang w:val="en-US" w:eastAsia="zh-CN"/>
        </w:rPr>
      </w:pPr>
      <w:r>
        <w:rPr>
          <w:rFonts w:ascii="仿宋_GB2312" w:hAnsi="仿宋_GB2312" w:cs="仿宋" w:eastAsia="仿宋_GB2312"/>
          <w:b w:val="false"/>
          <w:bCs w:val="false"/>
          <w:sz w:val="32"/>
          <w:szCs w:val="32"/>
          <w:lang w:val="en-US" w:eastAsia="zh-CN"/>
        </w:rPr>
        <w:t>罚款人民币三十万元整。</w:t>
      </w:r>
    </w:p>
    <w:p>
      <w:pPr>
        <w:pStyle w:val="Normal"/>
        <w:widowControl/>
        <w:spacing w:lineRule="auto" w:line="240"/>
        <w:jc w:val="left"/>
        <w:rPr>
          <w:rFonts w:ascii="仿宋_GB2312" w:hAnsi="仿宋_GB2312" w:eastAsia="仿宋_GB2312" w:cs="仿宋"/>
          <w:b/>
          <w:b/>
          <w:sz w:val="32"/>
          <w:szCs w:val="32"/>
        </w:rPr>
      </w:pPr>
      <w:r>
        <w:rPr>
          <w:rFonts w:eastAsia="仿宋_GB2312" w:cs="仿宋_GB2312" w:ascii="仿宋_GB2312" w:hAnsi="仿宋_GB2312"/>
          <w:b/>
          <w:sz w:val="32"/>
        </w:rPr>
        <w:t xml:space="preserve"> </w:t>
      </w:r>
      <w:r>
        <w:rPr>
          <w:rFonts w:eastAsia="仿宋_GB2312" w:cs="仿宋_GB2312" w:ascii="仿宋_GB2312" w:hAnsi="仿宋_GB2312"/>
          <w:b/>
          <w:sz w:val="32"/>
          <w:szCs w:val="32"/>
        </w:rPr>
        <w:t xml:space="preserve">   </w:t>
      </w:r>
      <w:r>
        <w:rPr>
          <w:rFonts w:ascii="仿宋_GB2312" w:hAnsi="仿宋_GB2312" w:cs="仿宋" w:eastAsia="仿宋_GB2312"/>
          <w:b/>
          <w:sz w:val="32"/>
          <w:szCs w:val="32"/>
        </w:rPr>
        <w:t>三、行政处罚决定的履行方式、期限</w:t>
      </w:r>
    </w:p>
    <w:p>
      <w:pPr>
        <w:pStyle w:val="Normal"/>
        <w:widowControl/>
        <w:spacing w:lineRule="auto" w:line="240"/>
        <w:ind w:firstLine="640"/>
        <w:rPr>
          <w:rFonts w:ascii="仿宋_GB2312" w:hAnsi="仿宋_GB2312" w:eastAsia="仿宋_GB2312" w:cs="仿宋"/>
          <w:sz w:val="32"/>
          <w:szCs w:val="32"/>
        </w:rPr>
      </w:pPr>
      <w:r>
        <w:rPr>
          <w:rFonts w:ascii="仿宋_GB2312" w:hAnsi="仿宋_GB2312" w:cs="仿宋" w:eastAsia="仿宋_GB2312"/>
          <w:sz w:val="32"/>
          <w:szCs w:val="32"/>
        </w:rPr>
        <w:t>根据《中华人民共和国行政处罚法》和《罚款决定与罚款收缴分离实施办法》的规定，你公司应于接到本处罚决定书之日起十五日内，持我局出具的《清新区财政局委托银行代收款缴款通知书》将罚款缴至清新区财政专户账号。逾期不缴纳罚款的，我局将每日按罚款总额的</w:t>
      </w:r>
      <w:r>
        <w:rPr>
          <w:rFonts w:eastAsia="仿宋_GB2312" w:cs="仿宋" w:ascii="仿宋_GB2312" w:hAnsi="仿宋_GB2312"/>
          <w:sz w:val="32"/>
          <w:szCs w:val="32"/>
        </w:rPr>
        <w:t>3%</w:t>
      </w:r>
      <w:r>
        <w:rPr>
          <w:rFonts w:ascii="仿宋_GB2312" w:hAnsi="仿宋_GB2312" w:cs="仿宋" w:eastAsia="仿宋_GB2312"/>
          <w:sz w:val="32"/>
          <w:szCs w:val="32"/>
        </w:rPr>
        <w:t>加处罚款。</w:t>
      </w:r>
    </w:p>
    <w:p>
      <w:pPr>
        <w:pStyle w:val="Normal"/>
        <w:widowControl/>
        <w:spacing w:lineRule="auto" w:line="240"/>
        <w:ind w:firstLine="640"/>
        <w:jc w:val="left"/>
        <w:rPr>
          <w:rFonts w:ascii="仿宋_GB2312" w:hAnsi="仿宋_GB2312" w:eastAsia="仿宋_GB2312" w:cs="仿宋"/>
          <w:b/>
          <w:b/>
          <w:sz w:val="32"/>
          <w:szCs w:val="32"/>
        </w:rPr>
      </w:pPr>
      <w:r>
        <w:rPr>
          <w:rFonts w:ascii="仿宋_GB2312" w:hAnsi="仿宋_GB2312" w:cs="仿宋" w:eastAsia="仿宋_GB2312"/>
          <w:b/>
          <w:sz w:val="32"/>
          <w:szCs w:val="32"/>
        </w:rPr>
        <w:t>四、申请行政复议或者提起行政诉讼的途径和期限</w:t>
      </w:r>
    </w:p>
    <w:p>
      <w:pPr>
        <w:pStyle w:val="Normal"/>
        <w:widowControl/>
        <w:spacing w:lineRule="auto" w:line="240"/>
        <w:ind w:firstLine="640"/>
        <w:rPr>
          <w:rFonts w:ascii="仿宋_GB2312" w:hAnsi="仿宋_GB2312" w:eastAsia="仿宋_GB2312" w:cs="仿宋"/>
          <w:sz w:val="32"/>
          <w:szCs w:val="32"/>
        </w:rPr>
      </w:pPr>
      <w:r>
        <w:rPr>
          <w:rFonts w:ascii="仿宋_GB2312" w:hAnsi="仿宋_GB2312" w:cs="仿宋" w:eastAsia="仿宋_GB2312"/>
          <w:sz w:val="32"/>
          <w:szCs w:val="32"/>
        </w:rPr>
        <w:t>你公司如不服本行政处罚决定，可在收到本行政处罚决定书之日起六十日内向清远市环境保护局或者清新区人民政府申请复议，也可在接到本决定书之日起六个月内依法向清新区人民法院提起行政诉讼。</w:t>
      </w:r>
    </w:p>
    <w:p>
      <w:pPr>
        <w:pStyle w:val="Normal"/>
        <w:widowControl/>
        <w:spacing w:lineRule="auto" w:line="240"/>
        <w:ind w:firstLine="640"/>
        <w:rPr>
          <w:rFonts w:ascii="仿宋_GB2312" w:hAnsi="仿宋_GB2312" w:eastAsia="仿宋_GB2312" w:cs="仿宋"/>
          <w:sz w:val="32"/>
          <w:szCs w:val="32"/>
        </w:rPr>
      </w:pPr>
      <w:r>
        <w:rPr>
          <w:rFonts w:ascii="仿宋_GB2312" w:hAnsi="仿宋_GB2312" w:cs="仿宋" w:eastAsia="仿宋_GB2312"/>
          <w:sz w:val="32"/>
          <w:szCs w:val="32"/>
        </w:rPr>
        <w:t>申请行政复议或者提起行政诉讼，不停止行政处罚决定的执行。逾期不申请行政复议，不提起行政诉讼，又不履行本行政处罚决定的，我局将依法申请人民法院强制执行。</w:t>
      </w:r>
    </w:p>
    <w:p>
      <w:pPr>
        <w:pStyle w:val="Normal"/>
        <w:widowControl/>
        <w:spacing w:lineRule="auto" w:line="2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90" w:firstLine="640"/>
        <w:jc w:val="left"/>
        <w:textAlignment w:val="auto"/>
        <w:rPr>
          <w:rFonts w:ascii="仿宋_GB2312" w:hAnsi="仿宋_GB2312" w:eastAsia="仿宋_GB2312" w:cs="仿宋"/>
          <w:sz w:val="32"/>
        </w:rPr>
      </w:pPr>
      <w:r>
        <w:rPr>
          <w:rFonts w:ascii="仿宋_GB2312" w:hAnsi="仿宋_GB2312" w:cs="仿宋" w:eastAsia="仿宋_GB2312"/>
          <w:sz w:val="32"/>
        </w:rPr>
        <w:t>地    址：清远市清新区太和镇明霞大道东一巷</w:t>
      </w:r>
      <w:r>
        <w:rPr>
          <w:rFonts w:eastAsia="仿宋_GB2312" w:cs="仿宋" w:ascii="仿宋_GB2312" w:hAnsi="仿宋_GB2312"/>
          <w:sz w:val="32"/>
        </w:rPr>
        <w:t>3</w:t>
      </w:r>
      <w:r>
        <w:rPr>
          <w:rFonts w:ascii="仿宋_GB2312" w:hAnsi="仿宋_GB2312" w:cs="仿宋" w:eastAsia="仿宋_GB2312"/>
          <w:sz w:val="32"/>
        </w:rPr>
        <w:t>号</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90" w:firstLine="640"/>
        <w:jc w:val="left"/>
        <w:textAlignment w:val="auto"/>
        <w:rPr>
          <w:rFonts w:ascii="仿宋_GB2312" w:hAnsi="仿宋_GB2312" w:eastAsia="仿宋_GB2312" w:cs="仿宋"/>
          <w:sz w:val="32"/>
        </w:rPr>
      </w:pPr>
      <w:r>
        <w:rPr>
          <w:rFonts w:ascii="仿宋_GB2312" w:hAnsi="仿宋_GB2312" w:cs="仿宋" w:eastAsia="仿宋_GB2312"/>
          <w:sz w:val="32"/>
        </w:rPr>
        <w:t>邮政编码：</w:t>
      </w:r>
      <w:r>
        <w:rPr>
          <w:rFonts w:eastAsia="仿宋_GB2312" w:cs="仿宋" w:ascii="仿宋_GB2312" w:hAnsi="仿宋_GB2312"/>
          <w:sz w:val="32"/>
        </w:rPr>
        <w:t xml:space="preserve">511800            </w:t>
      </w:r>
      <w:r>
        <w:rPr>
          <w:rFonts w:ascii="仿宋_GB2312" w:hAnsi="仿宋_GB2312" w:cs="仿宋" w:eastAsia="仿宋_GB2312"/>
          <w:sz w:val="32"/>
        </w:rPr>
        <w:t>传真：</w:t>
      </w:r>
      <w:r>
        <w:rPr>
          <w:rFonts w:eastAsia="仿宋_GB2312" w:cs="仿宋" w:ascii="仿宋_GB2312" w:hAnsi="仿宋_GB2312"/>
          <w:sz w:val="32"/>
        </w:rPr>
        <w:t>0763-5811104</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90" w:firstLine="640"/>
        <w:jc w:val="left"/>
        <w:textAlignment w:val="auto"/>
        <w:rPr>
          <w:rFonts w:ascii="仿宋_GB2312" w:hAnsi="仿宋_GB2312" w:eastAsia="仿宋_GB2312" w:cs="仿宋"/>
          <w:sz w:val="32"/>
          <w:szCs w:val="32"/>
        </w:rPr>
      </w:pPr>
      <w:r>
        <w:rPr>
          <w:rFonts w:ascii="仿宋_GB2312" w:hAnsi="仿宋_GB2312" w:cs="仿宋" w:eastAsia="仿宋_GB2312"/>
          <w:sz w:val="32"/>
        </w:rPr>
        <w:t>联系人：姚晓明              电话：</w:t>
      </w:r>
      <w:r>
        <w:rPr>
          <w:rFonts w:eastAsia="仿宋_GB2312" w:cs="仿宋" w:ascii="仿宋_GB2312" w:hAnsi="仿宋_GB2312"/>
          <w:sz w:val="32"/>
        </w:rPr>
        <w:t>0763-581110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92" w:hanging="0"/>
        <w:jc w:val="left"/>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jc w:val="center"/>
        <w:textAlignment w:val="auto"/>
        <w:rPr>
          <w:rFonts w:ascii="仿宋_GB2312" w:hAnsi="仿宋_GB2312" w:eastAsia="仿宋_GB2312" w:cs="仿宋"/>
          <w:sz w:val="32"/>
          <w:szCs w:val="32"/>
        </w:rPr>
      </w:pPr>
      <w:r>
        <mc:AlternateContent>
          <mc:Choice Requires="wpg">
            <w:drawing>
              <wp:anchor behindDoc="1" distT="0" distB="0" distL="114935" distR="114935" simplePos="0" locked="0" layoutInCell="0" allowOverlap="1" relativeHeight="8">
                <wp:simplePos x="0" y="0"/>
                <wp:positionH relativeFrom="column">
                  <wp:posOffset>3374390</wp:posOffset>
                </wp:positionH>
                <wp:positionV relativeFrom="paragraph">
                  <wp:posOffset>-598805</wp:posOffset>
                </wp:positionV>
                <wp:extent cx="1511300" cy="1511300"/>
                <wp:effectExtent l="0" t="0" r="0" b="3646063320"/>
                <wp:wrapNone/>
                <wp:docPr id="2"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320" y="75132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aw9WPvqt2rZN2n8eVnaHxLCD3naLxNKqEHLek0KaU7sOtxK6U98OPy854p7t9HBzfuMOUvh4ja1LfJkzfJCftLR3vKiLxMi=oHEX2KiHtLB3zNCvuPWAvSlEsYS3MBiwDa1MIQC46MSgBMCQCNTDsLycDLBzzMTLyKSkDNC=sMCIALSbxQTPxNDP1eSvuQF8iRTP9CPn7QF8iSlEsYS6G4cCBt6dwn6di08ZgriHvLShgryH3trTfw9WTssWxz96HusW6z8CO2qlqx63fKRB7z8WBKlQuXyvuQF8iSlEsYS3MBiwSZVctXWQ0blUNXV0kOrek0KaJzLekzLKG9Kt2uqNwn6tjusX7K0MoY14gcGUxYT4gaVT9CPn7T1kmalEzcWIkUWMkbj4gaVT9w9WTsrqPw9WPvre3t6d9r6Fit5R90ivuT1kmalEzcWIkUWMkbj4gaVT9CPn7T1kmalEzcWIkUV4ocD4gaVT9w9WPvr+XzLKNwcCEy5KVzMCDOB8SZVctXWQ0blUUalkzSlEsYS3MBiwSZVctXWQ0blUKYWkSSi3vLCbxLCHvLSDvMSH1LCLzLST7K0MoY14gcGUxYTskdUMNOfzJOEMoY14gcGUxYUQoaVT9Li=vMBzvLhzwMh=wLSnzLSnyNCvuT1kmalEzcWIkUFksYS3MBiwCa10vcWQkbjkPOiD4Lh3wMiftMyTtLSH7KzMuaWA0cFUxRU=9CPn7P18sbGUzYWIMPTMAYFQxOiQCKTMCKSYAKSEEKTYBKTMEOB8Ca10vcWQkbj0APzEjYGH9CPn7TFkiQWgzOh4mZVX7K0AoXzU3cC3MBiwPZVMWZVQzZC3zKiHvLC=vLCvuTFkiU1kjcFf9CPn7TFkiRFUoY1gzOiPtLi=vLC=vOB8PZVMHYVkmZGP9CPn7T1kmalUjP18tcFU3cC4MRTkDcFoCPzE3J1cAczkBPVcITDI2PTMIPlMFQTEEPTEAPTgnaVQs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Ucz05QSQMUEk2STQAc0cnXz4MUFs2SkQILT0TVWcMQDE2U1oCPlgDQT4MPWMGPSEUQTInMDUAQT0AUFoETD0ALDcALUUEPzHzQ0gtNT8HRFMBSUD3czQQVTQVTUEHRFcZcTIYK1MXYzk3RGoAYDImSkYBPV8kQlzzQln4dFUAaSQFVlIBUD8tS2YWRT4PL0cKZ0gEPWgDdjENPlcNUjIAb1UBakUYYmMZVBspQVYMPiAGPSEUQTE3MEchY0cPLzXzP1ImUlwyQjz1XyX4VVbvK1QYbUIiTTQCPl45PT4BY1swZFsoQyk2LDIATTUFPTEOPloQPWcmVVsCY0kEPV85UWoMLVUxYFclMDgQNSMtRzwnYEn4U1QCR2jqLUgiaxsPcTL3ckEpLDcqTkb1PVg3dDoWQWcUbGcxLjIRK2MkMz4NTEIsRV8PamfwcVwgVF8Yb0=yMEPuLDTuPkcscF4lb1U3dEU2Kz3ybCguYB83dB8pYFHxdSUJZzkrYCgsRUg2clM5T0I2S0UzZD8HSzrvcGQGLB8OVjIqdkItMDL0ZVgZazMBLDUQbzMAczUAPVEOPlgpPzImdjElPlcNUjgSSTUGQDEWYzIRL0E2Z0D4dEcLS2IATiAqdCcBMUEENDIRUUIpPVQBYz4VREDzQTYmTUUoNFf1MSQPaiPyQ2ILYyLzYlMHMWkRVlEhbEE2P2cYQEYRLEABPUEDPVchPT0BUTcBT2AWP2ciQDIAc0QCZkTxSTQmdj8DPSELUEU2REEYQjsrVUYATT0EQjE2Tz0DPSMMZjE4STQEdD0DUWkNZjE5SjQELT0ALDcCT2EGTzkhLzQQQTIBTUUAPSQGPjEGYmoJbVEAZT32blQPcUjuLGILL18xcGoHcz4XLjf1YkISVjDwdR84REcsKz8pckg3UTYjLSgkZzQlbTM1RVYyNV4VXyYAb0j3TSAGVkYVaVj0LVQnPiQNM0cjQj01U1wkT18gVFkEVUUnNFISL2ogdVwkZD0VcEgqaDoYUjE3UkExUUQ2S1InMmIJc1YnZWMNTT81TigtVCI4c0cqckDyZzQ4U2IycigGRmP7K0MoY14kYDMuamQkdGP9CPn7T1kmalEzcWIkUlErcVT9STkIQik2VToKa0oIZGYiSjEQXzMuRTkFMjQCPzIkTTMATTU3P2oARjImUWIDYz0CQ1cUPT0CNDcCT2EGTzkhLzQQQTgAXTEoPjMAdj4sRSUYUzzwSkcZZ0opTlkNQzYnSTcIdj8DQWkNQDIqS0QELUoTZFgORzMCPScuc1cmSyIMRTkDRCYAQDEmQTMAYygHPTEIYzY2UUEATTEAPTEkQ0nxV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UDE5SUQmdD4pPWcMQDIgQmbvdD8TPSEMZkU3SloAcz0DPlEMRTcESUDvczM2VTQVTUEGRFcQPUE2Pj8MTSg2QEEYQEYQTTkHY0okYi=zX1Q2QWgDdjENPlcNUjIAX1UBaSQFZik3YTEpQVYMPiAGPSEUQTMnMEchY0cPLzXzP1ImUlwyQjz1XyX4VVbvK1QYbUIiTTQETD0ALDcALUUEP2fzQ1QRZBs3aFX1SUH3czgQVTQVTUEDRFgZcTIYK1MXYzo0PkcWc0U5bGoxLVkDUCjwZWAFdDEMRTclSTDvQzMSbTcSRVHyQEEEPjEQUTEAMDcNPTQCPlkQRzImTTMpSkQMdkX1cCIBK1cjQCMkX180QiEtLUnvRWILM0YjdVnzJyQLdSkCTEEgTjYhazMHRDUrVUQBT14CckkFRBs3M2LvLCkGVVkmJ1YHUyYVbFUnZWbuYlgPK0ETNDYgXSIjJ2f2RDYTQCfyYV44ZCLuRDfqSiE1XjwqaUEoUiM4VVglPyk5SjoHPSUSLjTzXyQxTyHvXkP3MVsGUD4GYlcLaTsFaVcIREERP2cIQDEQPTIuMDcGSTkGQD0BNDcALUUjRWcQVT0BXTEFRFQDP0IDLzYYbyYyPjgSUDgyRFwAUGcFQkIGSTHvQzDwUVQDY0EWPjISSGkHbl4mJ1YpX1EycTQlZCk2Yl4JQlwvcVwDPTwBYz4VRED3QTIASTMBbzE2QkEYQjsrVTwBcz0EQDIMRz4TVWcOQDzzSTQUcD4TPVQBY0UwUlgUPjE2TUUDPjk2STQidT0DRWcMUDU2SkQILj0DSSAMUEU2QEEYRjsuVjknclMNPUEEQjIQPTQmVTUAVh8MaWAuPzjycWPvJyUpK0MyclUocSMMYjDwYkklbCkFRlsDVDvuRVQgXif1SyklQkEVL0g3MkENJ18KNFfqdiIjUmouP2gpdDQQVlwVU1ELakXxQTgmL2QZLEU4NVEVMTsnbFUITlgSRGgzSFYNbjsVMjU3UyEkT0UrZEUDQkYCcEIPPSU0RGEyajHqQzs2LTD1NTg4YFYhSDIgTykDYUEPRlE0dR82VVzv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XzYEPTUAPTEARFgsYF0MPVsGPkMySzE2RVEBTTE2QEEYRjsuVjknclMNPUEEPjIQPTUmVTEkXTU2Tz72TmAMXzkiVjkPUGMRLkDqZyYgMEMCPVUuLWIOcTIvKz70VjYoTzoYQEQSKz4yS2H4dScYNCAGQiIPYEgobx8Mc1USND0rUjQ1YG=4TlP3TUISVl0lcx8IPSXyT1guJyEIM0ErTSAqZl0WXkIUPjUURlMoblErbzPwR18oMGLvajQtY0gNLTo5aSQrZ2cCRjkWa0YkYjolXSEVZyksPSXuRCcWbTD8OSvuT1kmalEzcWIkUlErcVT9CPn7T1kmalUjSFUtY2QnOiHvMCP7K0MoY14kYDwkalczZC3MBiwSZVctXWQ0blUOblQkbi3wOB8SZVctXWQ0blUOblQkbi3MBiwVYWIyZV8tOkX2KiHtLB3zNCvuUlUxb1kuai3MBiwIaVEmYTQCOl8qMVPzQUU2TTEBaVkHXkowSGL3bF43dTQRJz0pRzk1cEcmYikxVEQOaGn8YTMSVVLuXTcVMy=wTCMJMlg0LjYNSEYxUVIjbkcTXyU1a0opa18ua18uVjYFQjYna18ZTF8uVj8EZ0kkUVsFS2b0Vlo2MUokPSUYNTgjVUAtQUkzX1k1M1QLVmoIUDYGMB81OWf2QiEYZEn1M2UYMk=xciX1QkoYQjYFLTYFQiYFQjXwLjYYOSXxQiEnLjXwMiIYLTnxciEPcTXwLGU1Q0YnQkkOLzX8cCEFSUcPVkYua0oka18ZcF8uVmAua0oVZ181X1suck=0a0kkMV8YX1QuQmQjazYPMFsZYSQqVlnzZ0okQVs1S0UqckYUZ0j4UVsYbGcqQlMQMUn4TSUZSzD0cmQAMWYVPiUYYTH0VVMsMTYzaSUFS1kjVlkoYEonRFQ1ZjgjclMhYEj4XlQYYUojQikwYDYVbSQZQGDzVj8LMGYVbyQYMDvzcj73MDYzbDUZYV4EclU3QUj4dDUYQGkEVVU4QSIndTUYcDQUVj8RUWYOJ0UYUj0UQmQMUTYvJ0UYS1o2VlUIc0kzRWcYX1cQVWQWTWYvYkEFYWIAcij4PUopVDEYNT8BVkA5Pkj4djIYQFUsVlUYaTX4T10YS1EoVVogZUj4Mzg1bScHcmQPXkouLTgFXyYhQjQnVknyMWEYU18wVjgubUorMGEFU1QwQmIUSEktMDwZTkEyXlwESGYxPmMYTl0yQmIhNEkLVigFUzwvcjsvakordF4YZ2AtVmIDdEoRQGgZSEI3clwpdUotR2k1U2Y4QicmQEkLUzQ1RykRVmIOJ0otaBsZblUMVl4kSUoKK1o1aCcKckHvR2YqQ1oFaDoIVSIucEnyQmYFSCYIQkbxckkJYGQFY1szckfzU0nqYGQFVGcWQhs2UzYyUUcYdjImVUghYkjqZVYZVDv4cmgZYiISPlcYdmAxVmo4bjY3bGIZY0IXchsDbiISSCk1VD0XLhsZYjY3SUgFVFcOVWgzS0o5UFwFJ2Irckf8djYXX1UZdDL8ckgGYTYyQ1UYRjoSVUfvP0kJcUk1VCMScmn1TzYIMkMFdCMSckfxVUjwMVMYOVsickQjXzY4a1MZMVgYVkQUK0k4MB8ZMlkGVi0AXTj1MVM1LVIGVUkoQ0n8Xjc1YlkGVi0ZQzYZPlEYLSgVQlYwUkn8b0YYLWj2Qi0vM0nwJyAYNCgVQiEpLUn8TiA1QzjwVS0pLUnwU0A1OTjwVT0MLDX8Y0AYVSjyVjcXL0j8biM1LVwJcjYCMmYGOToFOVwJcjYYMjYGPyY1UC0JQiXuZGXwX1gZQ0j1Qi0SMkj1Q1gFQx8nckkiZEolPyY1VR8nciX2cWYGQ1gFMiA0VTcVcUoYQ1gFSUL1VSDwcTYGLGUYVSc0ckQGZDXwTCIZQiXxQiYJLkjwLyI1VU=xViY0QmXwcTY1QjYFXWbyZ17za18uMF8sa18ua170cl8AZF8ua1YFa18oTWbzY1MOZUUjMVsodmkUYmEzS14VLVEAPlYAYlIQZlIsUVQHdiEoYx8QUjQBTEA5P1gkbz8vZ0YPdEEJS2kBNVD0L1MJUzvucRr8bFkucGgZXmcZdiEAUDwucF45Pyf8bmgMMSkWTVcla1MwTUUoMUY5alIxa0AJXjIZMCQGb1sLPznuSFUoMTc5cTkYMVcCUhrwakEGQCQLTVwBdjspdiAMR0Mxa2n3RWAQREEtYlcSQEoZdiYtY1sUPlo0SGAwS2k1S0YBajb0SWQVOTwXK0AJbWQTclQOL2n1MSEkVGgjYEX8Z1HqUTQMalMLPTQqYWEIZUT4MTUQNV4BOSgCLUDzMV7wTjn1X1j0djQkdED0RzwrbUMnXz0MaR8RRWQgYUI4T2AmTlwEaDQqK1TwcigDNTIsQTfyaF8GJ2n1ZzH4UFw1J1guRFU4LjYYc1UERzY0PmMxVWcTPWjuZUD3PyEVXTMQQGojXST0bmYITWEDbEoMazn2cT8ubWExPmf4cTEpa0ERYyUyMTcmcWgpYDgsTTkoZWEAbCgOUGQqb2YKMkUpU2EKM17zU0cmbz7wax8yaVs4c1sWa1sTYTP4cGgjLUEObUcydEEjYlcKQkckS1ULX1oKLV8LXSDuTEotY18qJz8uX1UIPmUuTFMqb0fxaTglTjwMZTQzJzgQVFsWXWEZP2ctNWEqZmIuSz8LcCgpdV3uYyMycC04REEwMCAAbEE3UGn0NCkGMjQsRDwsaSg5QTQuVF8BYkEgNFwpMiIKVjElQSkhYUEvaDnxQyQjU2M4NCULSzgtbmQiZjUhTEUiYx84a1QDTTUBbmcLT2HzXz03ZyzvcFE1UDsobFHzcEowMFkhUD82RhsxcFcpR0o4ZzD3al8hMV8IMykydikwdGIUVjYqTGEmMFI2VjwqL0cOX1suMigOYlMmMS0uZ2oSPjIRTW=xTFw4QUcgNB8PRFkBdWkEYRsPXWIuRjQWZWj2U2MgbGkKbzH0c2IOYR70VTD0XVX4X2EMbDz0PjU3VTUHbCkUUmLqbCgqaFUnbCUAVDwWbj7zTloKRyUlUjIDTELzYmEsS0QOTzUucmP3bVX4a2kYdTgyREEzaiQyZTsSMjwANV8yPyUkTWkUZWExbjj1a0Y2bmQgbV8USWYZazLzNWYDZikCZ0cDcF8sbFI2YjEuMUDqMmPzbVwUQTMGXVstPyfuMTIidh8DX1j4PmgQUx8yNCksdEP0c0EkRyMwYWQDdFsvcEcgUmgMbGnzTSUvZF0ETVgva1YqUzb4dT8FPV0EcF8hX0AwMSj0S2cjSDovYDr8PTcxK1n4cC0DZ1vqKzf4YEgvYzMqPjgyZWDzZ1oSUUTwQmMkbSADa1cqYiP0L2cudTEqZ2PuX1MoaWYkX0AwUy=xNUDvbVsRYVMXcWEQNUYmLjQGLF8tYC0uUWDyZjguMFcQdlbuU1MqVlj0QSUALUYlTDQoMDb8K2DuNDQqZFPza0T8aFcLTWQuSV4qX1QyRTUAMF70cy0qbGAQMEjzYB84Yx8KTlYrMUDuNTsJbFgKXzk1YyXzYCAScyU3MSQMVFUQYyQFa0QTYmMVPjzxVSUHZ0HvTWAoZlQhPlcpMGEWYFc2YFEwRF8QZWguSWQJK2QGMFzqbDf8YV8Qc1MzPSguZjQRdlcDa0nxaUcQXikzZ1sWQUYiSDEYZUDzSUAmMETzJx70TV0zcGQyZmLqPVQgcmMoazYrYFQuaUEicCUFTWQgc1ohTVoETVQUa1kSYz8RXzgDa1chb1oqbyIsdGEKZmQlNF8ZTWElK0YLZSQBaUYHK1sFZD0LZ0cBZWELS1sQTWAQZ1sUa2AzK18jZ2gzbSUsY18zcDwEZmMja2oTUSQiSFMzbkcpZ1sAaRsQbSU3a18BciYEMVr0U2PzQ1wQZGEvLFk3bVQWRFQWUSErTEE4OWEudFb3NTUCMWUjUV02Q2MqMFglcDUlZFoQbWD3bV8QREEWYiUAZyMzSDQAcGAyMUDzTV8AamnqbV4XYkcwNGIibVcvMGQzUkgja18yXmIBc1ISOWIHdjsvUmAsLiHzVjcZT0ULah8gQSQxRWEzQ0IQSzEwalU3a0D2UFH4RjcPQGQ2RGAwb0f0Tx84dFsuXjEuc0cla2EZTGEgZSYwS2IBY2EuSEYhXjgqbGoRblshXyQmRVnzMCQpQmn0a2cBTGQqb1YQKzj4Y2QRZ2cDNUDzSUImMV8obWQjS0H4NFM5VVEoZVc0YkU2aDTuMTDuTj8Abh7zcEonPVgZbVkyX1ImU1sPK2AOQVQUayQoa2P0MUErKx8mayQpcEczY2fzTUMqQF0EJx8WZ1sKal8WdF83ZTsua2MUZzExT1QLXmElZzUqK0ADY1otbCQya0A5PjD1Rjb0ZlcAbTwjbSEoS0AUVF7zaDX3NGcsUyUiZ0UJbWEwbUP1J1P8K0TzZykWSSg2OVgpcFYpbFgOS1sJa1sqQlEga18AbV8uaCYPTCAGRCQOMD0sR1IoTSUqVFQGZV30azQJPlwuaUPzUjD8VlbzMVkqbWQvdF8ObSj0a18vYUUSdDsBMmoSc2TyNGQGTCQucD8VZVcoUzT2YFQuYEcBa0I4Y2Ewbh8DRycUQy02amQKYlYjR2gJbWIvOUYPMDchMWAZcUIlZkDxRmQmakAzaVc2aiAQbyEJTyQEa2gyY2PzNTwwQ0MDL1M5UzIOazQHaUb0RDwGSVswczYZPlkWdVkUQSU2cGEmUiYoQGEybVoQbV8VaCUEVjD0M0EqcWEwKy03Zz7zLF4BYVILPzIsZzv8Jy0ualkCa10tVFsodlgZakIWblczMF4UU2QLK2EnbWELbUEoNF72U171cEIyVlbyTUELcDTqZl84PykDbTsgQyTzczkzcGIAbEEQTTwoPkEIdFsqZ10oK2QWTSkXU1r4aSQoazwWVDQwSWkgRDIyPjPuQUAVLGoiJyQoZWQ5RlYjYEX8alczQSQObEEoXTQpXVQoS2AwTSguaz8zQF70dTkDbWELLDD0cWMoa1sQJ1sWNV78UmoyYFooZTUySET0QV0iY18uPhszbSUDMFguQFktVlP0MWgUdWE2XzwqbWcwTV8nZTgkcDMvcCU4QVIzY10nSzQuVDTzcEE5M1EITUEublX0PTEscFsvXmAQbSIzUVkKazkGUVPzdR8WQiEOYGMoTTkAVET0RGH3ayQwVmQzZFQBM1MFbVsxbGQGbyUqMEkPayT2ZmQwbSElX0YpajwHa170bigiVGQ1SFruMxsoNCQIMTIuPlg2LFIAaj05U0TuZB8LQiDqYT8WcTImRDgGZ2IqZjoOSF4wTUEwbDo2PjHuayMxa18VZx8qb10kdF8uc2EoMDgiPkUHQTozcDsjYCAiNGDzPTwEVUAUMCQjK2QQXjUlK17qMkYQUzgBSVUqJzgJa1ryaGABTTs4QEQCYSQOa0IOPiQHcl8KZ2cBZEcLNV8GZlMybjn0UTM2Ul01b1swcFMQRyAwamEOYVUDZmkHZV70dDoGZyIqZ2MuNCQQQF8IZGEJcF8vaSUFVigWbDv1ak=zazMvcEEBUVHuXzUyZWIjVkbqMVXyTzEQcFQ1TVkQTSkQX2DqNDgEYFEETUciUmEiTl4Lbl8uQFsYZFruKxrvLUE5T2PzVl0yRUUqZUcyb2P3XWAscEI2ZmAwa0o5MV8EQ2MlS1D3M2EiUTkPTVTvPUUuMEMwYl8sMzEia0AzTlUiM2Mva2ATTSQ2M2oxRDrzaEUOZ1QidFUOS1shazUqLVEuXVsiLiUlYlL4Z2EtVGMubUD8VFIBYDUgZ1r0Y2kkPzoyYWQvRjo5bWE3RjzzbWjuY0oHTR8zcDIwc1ojRiMjMSUHTygqMDH2QWL0ZkUia2IqYCUuNDTuYyP0c2QLcF78ZhruayQObRs4RzEQZ1kiU171X0UuK1EyVCkLZ2IEPV8UXUULUknyJ2AzQ0QnRSYQQWEMQSgUOSP3dBruUiTxUlMmMVUvQGEpcToUMCQ3RlYuPjUua1sxUFwDa2MKMTIwax8YZ0MzLFD8MFgRa2ELVk=4RV0MZ2ouZ0EJa2U3UU=ucFcqXzQga1PwbGkFNUAocFcGZEEOa1MvJyQjQC0TYCHuZyHzUSIrZWMzQT8lZ1kANTIETjIDMScwYCfuZTo3ZUELT1EoazEuMF71PWQua1QuMCcTPVsWVWEUTET4bVUlTV8TJ1gubVQka2oEUl8ZUlUzRkoVazUzbGEUbTg3S0Ewb0=0X2EOUUEuZ2L4a1M3cF8DYFouRUAOa1kmZV8OVkEuSGIOayE1MEUvQU=3MzgobWYsP1sUJyj0dCTzQTQ3YV7vYV8uR2czbVwlZV8zdWIjL2QCbVUmTV7qblguaSzyc2EjQGEiK0X0PzEzbTs1ZV8pVWIqRTYQa0DzbWcnUWEwL1Ywa0QWYUT4MWQuSTkicEcUTF8KSFkwZ0gwazoCbV8wYF8uSCQwaz8QZWEUZzTudD8PZyQ1a2coMVguVjErU183Ul8SZWAjblgwa0UiTV8AYTQuMEoDa2EAUl7vTDYPa2guUF8EVCgDbTb0a18mY18QQFQuazsHa1QEM2ERLkkuUVsJSGcXaF83REUwMWQHa1sBczQvQzQqLRstazIWMVn0J2MuazICa2n0PSQoRF8udTspZjwBLmEvciEDSD8gcGcwZ17zK2cuZWjua1PuTF8oZz8uQVUrZ2QwUlsALSMuTVwUZlIILF8oVWn0Z2ItMFIxbF8BP2cobSMSazUsRFsFPSkuPTcTayALTCQURkUqdkEXayUyb18UMzUudGcpbEEuSUEJczHzRGYAcDUHPWQwZEouZ0kha18ISF84cj8uT0EmazIJUV7zXjQuK1vqbSUTPSUEZ2UobiQka1kGQV8sNSQuc13wTVQuVF8jOWoqdDkWa1IDYV70diQuVmjzMEokTVowcyMuMFojMDT0J1kLaV8LU1wDazwmLl70SFEEVWoma10ibiQUQCkuYFUqa18OQiIzNGMwbl8OT2EzKyP3a1sLcCUYX2IucD0wMWUnbl8ra1L0XUEiZzQvbSUsbiDzSEAjQGkyQCQIRVMqc1sLZ2jqLSQoUlL0QSMwUVMBbV8kNWEjXj74a0DucF8MYVMubiMiQU=2cF8mTV7qNDYrbGDvcF8gLSP0NUMwZ180cF83J2kucykwa1gZamk1Q1YtbEgqZzkXbSPqZUEDJyUiMGYlcCUPZ2EuLV8wa0YAcFQKP2EwMGYzMSQxa1ssP0cuJyAza2QrLFX2PlEoZGIzZ2ACZ1n8T2EuVF0zMSAiX0EHYlMvaCfzcyMocDElRyLzSCAuZ2MvL2MWLDwjRUMiRTUCX1QIRGQKcEoia0czNF8oUkYuNWAwayXuMDDucVMqLx8zRx7qX1QEbVMuMRswMWEUbUgDPkcuLTszPTInX0gqVB8jbWQuQSAFcCkiRUcxTWELbFYTQjQwUWorazzucF7xUWPzJ0EOMTYLQF74XlkqQDwPMS0tZl8RT1wzYl8zcFcFR1QXVUEuVSAQXz0uP0gJXmHubVwoTUQZX0IkMWAuXkYXZ0oOYSUWcF4wUWEQZ0b2ZSUKVUUwYCYPa2P4X1sRdCkuRDHzbVkXZV8qaCQATTswbVDqVDwwRWoqYGAoTTEAa14DRlkwUUkuUUHyPVcBVGEUbF0nTTs1bWEiZjLuZWgVa1EwYV8qYkYuRWQuMVf4ZCUjZloXZSMvbTUia1sKUUEBMDEkdUcATSgnMiQwL2YQazDzNVrqazP0QDMBcFsgMDT2RV8wUBs0K2AvcF82R0AEK1sPa2oSYV8tZD8UbSYVdWAwM2QuPlowQT8uZzspZWcDQTQwMiQva1v3TzwjZmQuQ2QVQTjwYR8SLj8uSCMuZzzxZV8RU0AAUjoubWUxbUEsYkAiKzQFLF8UJzIONGcPZzQydSQ2U0cOax80ayUWPjUGZyDzZ0cOa2g1LVspZ1PzPWQ5MCQAX1kHajYDaicIZy0qcFk3VTsqclUta1sTRV70PSX0b2kXMEEGdEEjYUAvbToobGAsLSUlZ1nzZWfqZ14ULSQqYjEuMUT8bWjqS2gvRWfzRF8oZkUIXV70MTUuMzfqTkMPQVoqRUYvbTLuMUo5X2HxQkIzbEIHZ0P4L1k2bSMuaCEua105XyU5QSkuZUkiMWo2cyQqRz0ubCEiS2gkMDExNS0yP18CMDgKVF82NSQuPlUUa10FVD8sOVUuPh8sTUEKP182clv4XmgnbWAWTV8wLWD0QFsJcGDwb18jNEowZzD0bSUIT18BTSUqMEktMDgHdl8vRDD0OTQZMDEZUV8uRyMubSL0azIKK18EJ1rzU2MsMGAmNWAwZ1YOQSIIQVg3XjH4MWY0SCUPX0fzPTozVmMAa17vTlL0ZigidiUPalX1LUAER1wuYDwSbVkIQ2P0UCUiUGA1U1sDamD0TVczMUErX2f0PSgzLm=ua1c0USQ2Y2kEMDMwUF8IYCTyXl70ZlcuMVQxa2jyX1MudmkzMUUmbV8rZlYqSx8wMSI2X2cINFwEc1Izcx8MbVQzL1L0dGoiazc0YmcPZlL0QDf3azkmXyUPK18qblwzYjwWb1kvX0cTcCgqYCAHa0U2K2DzREAzMTgOQ18lU1MqaycwYGYPcFsxMl8ESDQuYBsRbVsgUmgEamguMWkJLzTxRGQxZiEgYTzuSF8KcmD0S2MiZygGaV7yaF8jZ14zazszbjUQUTwEcyIiRzo1PTUscTzzRGEzazcCVCUzbFr0M1QuZ0f1cFsXMGEENCAMZ1cXX1sPcRsuRV4JMVI5NS0AR0czLF0yY2krK1P8cjYoa2ITNV8ZJ1MidGcuazMJbF8qdjMzdkUia2ACZSUrRWQuUzr4TWQ2MGAxPSkwdEYhSCU2VFswdkAQbFQpbWUPZmD4QVkubmowa1sHPmPqUSQuVWYqLTovX1swNU=0M0EpcGYXS2E1YUMWUR8wTWAmMF8LT0YuUFsDazYhRGQBY0EuUUfyVDwYX1k2XVgEUiQpaWAEYWL2PikwPTYLSFQrXx8LVmEEcSYWX0ImbGcTTlkuQDUpZyc2a2ELRlMuS0HqXyL3Zl8yaWQuNV0YZ2YxNV0qTlMzbUUCU0oxQGcoYFkuYmLzMCEnTF8LQFIuRlkwa2AsayUXX1kuaTkyK1P3TV8obR8zSzUiTjMWZScjbFkuPl0QZ1QXTV8LQl8uRiMpa1cVUR8vKzQuJ0UDa1oXXVskTC=uQGgCZ1oRX185aTgzalUOa1cla18GQUEQRDYQa0n4QiEuVkMwa0T0aVsvayDzZygLa2coX2fyMFkDTVshMEoRaVslY2oubVwjayTxLxsCaB8OayXua1kTX182QEkiK0IZa2c5PV8HUS0kNCchbEIEQVMRTGAuPhsDa2gQNV70PVouYDwPa1QMPlcgbGYUJzUva1IkaF8EPmcuczMxTWDyaFovdFQzbWoiP0cITmQwZiguQWUAa0n8R18ETVYuTVQLazgUblkqM1QuPkcUazUwYj8jMmQpdCMmMT0MZCPzXWgoTlUjYV0TQl82LCH4bF0ya2cXQV7zciEuZUQwa0EYJ0EvQGcuRFsCc173YCQEREoiaTL0bV8AVl8sMSfzXlsya2cubV8hRUQuYF8DTV8KNV8BUjIuKzUOa1Ikc18QdVkuPzkJUSQmbyP0Ui0OdTUVazgjbV8QdDEubl8lazUvZ0EodUguMUo0RGYDL18QcCH0Ql8FLjwpMC0La2H1TUkvZ1Lua0YPZ0c1c0E0S170TD8zZ0cpRl70VF8qS0MzMTcyZjL1RVL0aGfqMFEXTkUuTy0EXVQzMT73cEEEMEcuLD8waGgJURszMF8lXVkiZ2c1bV8oS1MtUFv4YCUGazT0Tl8IbTHudlMBX1sIZy=zZ2ozaGEySF8pVGP0dTgua2UOQ1sDb2P0UDIJMFH0RiQLbGESQEPuM0MSbiQDUTfzPjouXUX3a1snNTv0MVoiZz0jX170RWP0Vh8wa0H8ayUCM178bWLuYGExa0T0VSf0XmgqZ0QycSQ1LVr0UFMiK1EHax8WYkcjcyEuVVkVSS=vTFMRLzgwLCYRRyAPRV8uSykqQDQRXy=1RmUqMkEKLCAgbVsGXiDzPiAwXyQCalQ3LjIqYWHva2gocF8xVVMXK0PuYEMidTURZ2f0MCEWZ2IVSFP1cmP0UT0Fdkc2Z2AuJ1kuVCQndGUJMl0ySWIGSVIAa2DqcVUqcyQzQUcCSzILTDszYjQXSCP3ZFzuZWEvTFgQYUTxdFfzdT8wMmgxK2buTFQhLFoKTEU1T1sZZWEBTT8BbTQPbUYQZ2EMUmElY2ciRCkQZmEEc0gWSCIwZyk3MGczMTQuYiIYSFo3TF8rNGQhayk4TzEAUkUvSSkwQUXzZ1oCSB8udVgoS0IDXzsiQGEIbGAwTEQGSCgESCU1SV8QS2HwT1IAZGERbUgqMGkVZUc1TV0wTF8vRFkDbRsQNSEERD8KcUYPcCIIQFP4LmkSPR8wbUg2Qzw2R18BTTovbWIHMGEDNGUiM2cVXjwIMF4rLWoLXiEvQVv3dUMATjQBcWbzcGIKQkMtU0QCQk=yax8sZ2EVYikudFjzXlsJLjIiQUQSTl8zX1owUFsoTkYuNUYgUzgSQ0cLRTYPLx8pNEAuNC0PbTTxMWkEcF71UCQuaygTa1Twciz3TCb4PjgSYEQmdCQuJ2ooNCILazg1Q170SyAubSbzazH3SVMwUzcPa1cwMkgDYUAwc0YuczMla2EGaF8UNCD0U2MXQUQRQ2EudRsONB8QMSUTMUAXMSYqVUAFNWcxYjQEdGX4Z1oEa18QOVryXSkDZSQJZmE5cSY5Y2T1S1sRMDLuVlQpSSUObUYpa0UmJ18AOWX0cGM2a0oVLiTzRDgPajoWZ2c1bCYmLFoiXkoBMFIBQ0AubTYuc1YZazHua170RlIuPmMGa18XYz8wZF8uUWguMST0NGcCZkn1dlUwZjIZUiEzM1gDYmEUNVsQdVshPTcuRFgqYEgRaFQDLjgwPiHyMkgyZl8BcyMPbScZZ10AdlQMSzYQMV4Fa0UJVWDzX1cuXkD4TVsvX182QSP1X0UuRWcpVWUIMFIXayU</w:t>
                              </w:r>
                            </w:p>
                            <w:p>
                              <w:pPr>
                                <w:overflowPunct w:val="false"/>
                                <w:bidi w:val="0"/>
                                <w:jc w:val="both"/>
                                <w:rPr/>
                              </w:pPr>
                              <w:r>
                                <w:rPr>
                                  <w:sz w:val="21"/>
                                  <w:kern w:val="2"/>
                                  <w:szCs w:val="24"/>
                                  <w:rFonts w:ascii="Times New Roman" w:hAnsi="Times New Roman" w:eastAsia="宋体" w:cs="Times New Roman"/>
                                  <w:color w:val="FFFFFF"/>
                                  <w:lang w:val="en-US" w:eastAsia="zh-CN" w:bidi="ar-SA"/>
                                </w:rPr>
                                <w:t>uOVIEciEiMVD1bVsnTGD0LzEzMV8iX1r4R18uS10LZ0kzbWguPmQqRUAuQWoFbT8tRDkJbjXua1IsR1s5YF70dSMwZ2IIb14ySFMqUWAiZ0AHa17wVV8jXigzMGcsYCMDcCIpRV4ubSkGSDoGXST0bTYyZyIjLVwzVl8sayIgaycOa1sVQFTzc0YzayQvXzL2ZEc5VEQhcVXuSDfzT0D0TzMwazwzX1QBRmD0dWQzayTxcCbyTFQqJ2kqMTIBcEMjQyT0ZScgZ0P2VF8LcjkPNDL3YC0pa1sXMV8ubVjuRlYVPiTqRF8jRGYzXzr0YCEtS2QnYB7ucEMCLiESYW=2MyYqa0ITbUn4RFL0PmUwah8va1r4YV8jZmEzMUfqdVsRQyUscyUwbjwvcEAVbh71Uz0uLVMsX2owRUb0MWgzXz85X178ZWD0RmIiMWo2QiQudh8Dax8MRB70MVMUM0oGSDUyVFIDYEASK2QubS=zX18HSFkwaicka1buS18ONWQsX1szaz8jZV8MMWQuXVEuZyT0MzEzaWAsYGQqNGP0Z2QlXzQJQWQObSQLLTwmNUTzMW=0UVkUUUAzQEEUaSP0Z0ElSEEla1MzUxsuczgyZ0P0diAHaWIgTEE3PSk3NWgKVkgGQGgQQFH1NRsKYCUHNSMOSD71ZVk3Z0EQbB7uZ1UiUzUxRFQgLR8WJyQDXToQY1YuYEnxdUoDY2ApT2QuKzUsTF8WRjTzaDwONDL0SFUza1wvYl8EUGE0Lzw5YVnzQEb3OVL2YV3qQC=1cmIWbTkkZ1YVSFMZc2oua145X1kEbDgVdEb0QSQUXkYvbGQBdFQgLGQmUUcXYTg5PjwwTD83ZST3MmAPPSP4RkHxRR8JaSk4ckc4TlL0YFQLNGkRP1cFK1grVWgAM1j8bUgLcDEpXjoFaEMuVV0DMUMhayELZloPbkMqU1ooZzknaEEMXkktNGIgYGIrKxsmSEDqPSk2P0QxRVolM2QgKz04TVb0PS0GUlr3Z1EJUTElTD8RYEk2b2UDMFcOJ2=uczwWa1IjbmIxZ18uQUEVZWgxMR8mLx8RS2c2ZT8jMCQHTTI5TVYlNWQzQDQuYTfzUUUZTmYnJ2EoLEgVb0EOKzMSZCklTzEzc18gTVQjVS0iK0ALMTIZNVszaygYMVMUPiQsSRsrMTEDSCU2XVsUS1kzQEEBVGAtMiUiZyQIbFUuYEPwNSAUdEUuMGkGX2QOM1QZS2IxVGAodCP4MEo1QWQVRjD4dVgjOUbzOU=0dlj0NDUVMSkBbV41VVILPWQTb2QQbCQtY0QQU1MMazwJPyTuTSkWS0M5TVozQlLuTDcUR2g5S2QgZF0PT0oFZUQxPSP0a2Epcij0aTILZTkWc1cxczcpYFUub0ksMlE5RjEDXVgES0kVLzkSa2ghZ18LZ0IrSEciZTgmS18ta1T4QG=0bjYrbWMQayYBYzHzZVX3PlwhY1c2ax8LU2oQPVoja1QAVDkyTTsvMTgva1UjPVQEdVQBcyQqUVoHbFkFcSz8L0ImRzYVPlsAU1sBa0TzXl0EPTcRYzwnK0EWPlr4QD8SY0gmPVoydjoQZ17yRGoiS2QGZT8XQFQvUBsmK173QFsMZ1sEbFwpYWD0bEDzMF4QQygDaTYjYFYBTlc5ZmM3NGE0aV8OcBrqQUMuUTEXaCkIXlEtY0P0aDsOayglVCkAUiMIZEE4cEQKSS0qM1YRXikmVVUjUTE3ckL4QDgvSUMgZyQhTjwXZyP8NWokMV8ISTQiPUIucT04VCMrS0Atb1IQNVcMUSMPYFsLLiUFaTYqaFkkYz70YmcKYUMwXko3MGEJSB8gcVfzMEQWalYLYSYSYSUHamEiM1EnPmX0LU=4QULwbzIpY2Y0b2QBbWTxPiMqQSUiTTUwazwxMz0MPWEyMEc4QUUMPVMCcEUtPiAnRFYlZjQETGLqLWQJTGPzZmEXSGgPc1MAbjgCazH4dFX0TEUPMGAnalYmMUDwaR78PiklSykPTC0oMWErRT8WQTwYY0EkOSQAakgyMEXzdF0gVU=yTSkqMFz0NUQERyQuREfvRCjqQEcqTEkAcVbza1PzTTMnLFoKXl4wPScHbCkxP1sUPWYubDkQT0UjblguayIhMV8jMUgzayIVUWLuK0IUM18rSUAtSVkuQVEJUTMDLD04Y1MQL0QuLyYQbjUKRiUoQUkRSFUjLVoycFL8ZCkkXV0Ua1MLQh8ua1PzbTwycUUoazsAYjkoSEQYYlo4PT0qQjcrb2Q3a0IPOUQEMUbqK1X2Uikwa1spdDEWTEEAMSQSK2D0PVwhPWMuS172PTsTQSPzTkAhYjv0J2owa0MHQDD3TWgIZWA4MUMyTSIxdDLqUzQvX18BMGEwUlYnT173bzsgPTHwK0QTPTsuS1L0LTQzbV4jZEE2a1oGZyQCdGouQ0MgcF8tVScUZVkybVcUTTH8alstZlMvTWIGcUExZx8xcDQyMR8lYB7wL1MnTlT4X2YBaVHzYFkBbl8kKxsyZzklPTELNTcUZSkzRWcUc18lU1YEVCQsbSTyUUYqZDwsPjEgRzUyYzf4UzwjQWkpTTwMQ0AuZhslQV82Yj8WUzUrXj8EUz0OaCMrOWb0TFcWPlc1Pl0PQUkALTQQX1QKJ0EoX1cEUUUqPlQla0YZTF8zbCQObTEvcUTzUxsCUzUwakHuZyIRXykxbzoBMCQAVi0BPTgZLj8DbWMCdiQuYR70MV8kZUP0ZWMobUcuYGIVYib2TDwQVCcYYmkwT1wia0IzZV8iMlEwTTwJa2n0ZWcUMVMvTlMua2EPdFUzRDgKXikjcTwwa1zqSDE5VGgwbV8udkUobEA5cGfzUSX8KyQsMVLuUzH0UiUoVTMoPl0FNVYjORsQa2oAMzQzayIvdFo2STYraV8wQGEqZ1EpcB8zXlEQa1sSVWPzcz0IYkEULzwxa14IZF4uSFYJXlsqVRsyVizuc2QESGgiU1rzUSQQRFISUUDzcGclcEUwdmElQV4nS2MhUVLzTkoKVUT4YyUyMVb8ZEAVJ0bqTWQYNFcoa2j2M1P0QWczazcmY1ozK1osMFoQS10EMVs3T0cHZ1QCbVsjblgyY1wORTHzX1cJZ170RFQ4NWMKYSYqZVPvQUYuSVbzb173bVsEckUGbV8QYlgzPif1NSgFcybvTGILaVTvaDEkayUodGEAMVQsOUIwVFPxbWElXiDzayQzbUEuZ2AiU2IuMR8QSFQMT2f8bEn1cyQuMTcqUVsLaF82MTguS1sOZGfzMWkndjQjNDoLaVs2bj8QbGAIbUEqSVg3UkMObmg4PTkBc1cwQVnqa2EPdiQDayIXayUZMl70USMgQFL4YykAcFoYVTMRLkPuMSUuUUcuMTskdEAWczsSMFkBSTMOPTj1QFQjTGARayMudjQzQTU1ZTL3ZkL4azUmaCYjaFona1sscjUoa2YRQUUuZ2fuYGcxKz8ubyUUZUEQYzEoTWkgZ18qc1oQOWkCal8zXyYtXikhYF8CMV7zcl8kazgqQF8LdjoRayPvMVsvMVz8UUT2Z0IyZ0PwTDE3SWnvSzwsLlYya1zxZ18jK14OK18WVEYDYTUqPkAhTF70RDEOJ1sDNC0Jax8oQzYiYzQAdkcWZ1QuZlguPVEoayQGMSkBPSQ3U1cpQDcPM1crbFgiMEfwPj8AUhsATVYiLlsjY1D1X0b2LxsETCgYZyULRFEjLzM1MlzvbSUoMF8HZiAsaiY4bVEuRGf0cFslbmgqa2EQdEAzdCQSNWknP1PzMCkCNGbzdjooTTD4TiUoaWIgYGcWL0IzaTcTcjgwXjPvXjEgL1r0TTEBYEcBSGowcFMWZWUWPSQ1a1UtP1Yxc0gqR1czZFbvK1sDQmgua2kIU0UuQBsqa1s1VTg0QUYCTF8zT1guMGktTVYQPUklb0kvdDXuZ1o5T1svQEEEQD0vZFYkYEQBOVE2ayQoTWgHYmgQa0fxNScWVTgqYlMIbz78XzUoZWECYkj0QVz8NSk2VFIzQ18mdEHyPyIDazopdUQPPTkRPmEXNUMvaxr3RzcYbVPxRF8lMFolcDUGYCLuViIAR1UgU2krXV8oNUAQK0YYVEAURlQYZTfvQlHyLFstdh8qa0UPcGcVYWckPjMIQVsKQUQUTjEOdlMXNFEzX18Kdm=yQ1b8dF8jczYLLSEGQl8rOV8kbFUpaiYxPl8RbkH4c1g3QEMoaGU2U1IDT1IAYST2bl8lRCAVNV4CL2QpXzYRQlwpbTf0MGgPUGQEdiggSB72cFUPRWAHMyD8QT0UcyEXUyUyLSMtS1MrLSQpMEgsOTb2SUMHdUIxQz8WUzE1S2X0VCgLLTMpXWUQPiE5UikqXyQDTEA3T0oEMVn4SCECYDYuMWcpTl8KdT8XTSPwMzIwRFowMFgVMmILZzMza0ESTykkNTQvXSUPcyz3SDjyRVYiQUg4a1U2bTn3Yl05U2cmLCMlVjszajD3aGQqRmUJNTUPZzL2OUIOLkXudUAuUkXzNV8ARiHwS2M3TUYQUkT3QlXxQSIsMDEXTVEuQSkmVGDqYWoQa1zvQkjvYTUEbiP3L2A0RUgWQF8qVmEta2AFVFn1TVQ1NFYLa1sRKzsTRmIuL1QAL0AoT1UJQiQpJzwIdTQwXzk5QjL4clX4X1M2ayMgZl4HQ2oYPWAANUQCQh7zRCcKZzf0UWo5TTYsLSQUaiQXLjwKcGkTMlUucGoBZV0AayYuSGEZak=0UzsxYSIrdlUuNDguTl73cFsyX1cVZyMyaTkUayQjMFMqbFwuLmYCZSQjZ1ESbTkra0MMMUUHYmQLLFozcTMBTzUBMl8AaTozQVgZT2T0UF8EPmX0QjUUMGUiaVkUcUoUQjUvayQpMzEqcCEma2EMYyYWSFcqbSQWZzcMYV8yZ2QwXVT0bV4KazYEbFE2NCIzTDY0T1r3dl8tL1wSQTIHa1zzdVcjTFYOQiUnYzUoPyURYkMuMVgBUTYFLDcDazcvZl8uRGQWaRslViACa1ssU10ZNVIObVMUUmQEJ2EBVVf3cGLqX1sqMUAiajoGa0UrcEb0c18iayQPayb4Xx8BM1QqUhsicDQtTUkmPjQWUWouK1QxQ1r4dTQubVMvcCUjTUc2bTcwSzguU1YCbVL4S1kzNWciZzwsYTgwdj8qNEAicCQ5NVQqaTQuQlUmKzQ5cGQEaUAuYl4vY1sUcF72cmEWaFgja14tQGPuLzEXYDEiZ2MFMDwRRWEqUjYucEL1NCQmZV8qQUYzMVQXQ182Pl8WNDczcGgrPUf0TD8WRUczSFvyQFr2aVMzVDoVVTQJQGQlMzQWdEYwVEMXYl8UP18WNDMzcEgzNSQqMEAuMxsQZyE2YSTxbzwzLEovMVEzSF8lal8WQRszZ2QGbR8ZVSUzazsuU2AHa2PuX0Ajc2D4cFPva1swMloLMkgicEo0RVIubUQhMGYMYVgpYEUuRF8OazwRQEEROTkQR1g5a18BdFsiaVcAP1fqTTr8ZUERQGQubSIUa1kRRiQRUDIwXy0ya2E2YSklLFUuZ1MITWA0T0EUOUMoUCUSPmE1XUEQX2QuZSYDTTwQJyQ5UDzzaEUka1kPMUEodkAuMCgIPV0uUjQYMSQQMFbxazgDTVQBRTsAZTIkTUI3TUEwP0MAREILMFn0RWDwdWfzTyD2ZWohTUDzT1IQSGkVTUI3YCQYK1UQR1okTWEFLjIUSEMAdVEBTSIOME=zbCAuPVsPazwWXlQyZEn0Uybqa0I3bV8wZEguTSUUa2nvK0ESYWcuS1QSTUEndEELQFouTmU4ZR8jaUEpc0AQamjxTTwQZF8oMmgQa1M3MCE3dVkVQ1UuZTYmazwycF8tRVEQTlEwMFYwLyUybEkQZ1gJMCE1MlkVaVcAYUTwZzchLVMkTV8jYT37KzksXVckQDL9CPn7Ql8xaVEzYU8FaFEmOivuQl8xaVEzYU8FaFEmOfzJODEza10odlEzZV8tWzYrXVb9LCvuPWQuaVk5XWQoa14eQlwgYy3MBiwPbl8zYVMzQF8icV0kamP9LCvuTGIucFUicDQuX2UsYV4zOfzJOEMkXVwSYWIoXVv9a1r0YCQEUWcQPTIsZTghVmELbygvamg4QEHqSVoKRWYzU1clNWIXUD8rdi0kP0MYXx8gQ0X2LCEPLzn1ZGTxQj3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65.7pt;margin-top:-47.15pt;width:119pt;height:119pt" coordorigin="5314,-943" coordsize="2380,2380">
                <v:shapetype id="_x0000_t202" coordsize="21600,21600" o:spt="202" path="m,l,21600l21600,21600l21600,xe">
                  <v:stroke joinstyle="miter"/>
                  <v:path gradientshapeok="t" o:connecttype="rect"/>
                </v:shapetype>
                <v:shape id="shape_0" stroked="f" o:allowincell="f" style="position:absolute;left:6497;top:240;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aw9WPvqt2rZN2n8eVnaHxLCD3naLxNKqEHLek0KaU7sOtxK6U98OPy854p7t9HBzfuMOUvh4ja1LfJkzfJCftLR3vKiLxMi=oHEX2KiHtLB3zNCvuPWAvSlEsYS3MBiwDa1MIQC46MSgBMCQCNTDsLycDLBzzMTLyKSkDNC=sMCIALSbxQTPxNDP1eSvuQF8iRTP9CPn7QF8iSlEsYS6G4cCBt6dwn6di08ZgriHvLShgryH3trTfw9WTssWxz96HusW6z8CO2qlqx63fKRB7z8WBKlQuXyvuQF8iSlEsYS3MBiwSZVctXWQ0blUNXV0kOrek0KaJzLekzLKG9Kt2uqNwn6tjusX7K0MoY14gcGUxYT4gaVT9CPn7T1kmalEzcWIkUWMkbj4gaVT9w9WTsrqPw9WPvre3t6d9r6Fit5R90ivuT1kmalEzcWIkUWMkbj4gaVT9CPn7T1kmalEzcWIkUV4ocD4gaVT9w9WPvr+XzLKNwcCEy5KVzMCDOB8SZVctXWQ0blUUalkzSlEsYS3MBiwSZVctXWQ0blUKYWkSSi3vLCbxLCHvLSDvMSH1LCLzLST7K0MoY14gcGUxYTskdUMNOfzJOEMoY14gcGUxYUQoaVT9Li=vMBzvLhzwMh=wLSnzLSnyNCvuT1kmalEzcWIkUFksYS3MBiwCa10vcWQkbjkPOiD4Lh3wMiftMyTtLSH7KzMuaWA0cFUxRU=9CPn7P18sbGUzYWIMPTMAYFQxOiQCKTMCKSYAKSEEKTYBKTMEOB8Ca10vcWQkbj0APzEjYGH9CPn7TFkiQWgzOh4mZVX7K0AoXzU3cC3MBiwPZVMWZVQzZC3zKiHvLC=vLCvuTFkiU1kjcFf9CPn7TFkiRFUoY1gzOiPtLi=vLC=vOB8PZVMHYVkmZGP9CPn7T1kmalUjP18tcFU3cC4MRTkDcFoCPzE3J1cAczkBPVcITDI2PTMIPlMFQTEEPTEAPTgnaVQs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Ucz05QSQMUEk2STQAc0cnXz4MUFs2SkQILT0TVWcMQDE2U1oCPlgDQT4MPWMGPSEUQTInMDUAQT0AUFoETD0ALDcALUUEPzHzQ0gtNT8HRFMBSUD3czQQVTQVTUEHRFcZcTIYK1MXYzk3RGoAYDImSkYBPV8kQlzzQln4dFUAaSQFVlIBUD8tS2YWRT4PL0cKZ0gEPWgDdjENPlcNUjIAb1UBakUYYmMZVBspQVYMPiAGPSEUQTE3MEchY0cPLzXzP1ImUlwyQjz1XyX4VVbvK1QYbUIiTTQCPl45PT4BY1swZFsoQyk2LDIATTUFPTEOPloQPWcmVVsCY0kEPV85UWoMLVUxYFclMDgQNSMtRzwnYEn4U1QCR2jqLUgiaxsPcTL3ckEpLDcqTkb1PVg3dDoWQWcUbGcxLjIRK2MkMz4NTEIsRV8PamfwcVwgVF8Yb0=yMEPuLDTuPkcscF4lb1U3dEU2Kz3ybCguYB83dB8pYFHxdSUJZzkrYCgsRUg2clM5T0I2S0UzZD8HSzrvcGQGLB8OVjIqdkItMDL0ZVgZazMBLDUQbzMAczUAPVEOPlgpPzImdjElPlcNUjgSSTUGQDEWYzIRL0E2Z0D4dEcLS2IATiAqdCcBMUEENDIRUUIpPVQBYz4VREDzQTYmTUUoNFf1MSQPaiPyQ2ILYyLzYlMHMWkRVlEhbEE2P2cYQEYRLEABPUEDPVchPT0BUTcBT2AWP2ciQDIAc0QCZkTxSTQmdj8DPSELUEU2REEYQjsrVUYATT0EQjE2Tz0DPSMMZjE4STQEdD0DUWkNZjE5SjQELT0ALDcCT2EGTzkhLzQQQTIBTUUAPSQGPjEGYmoJbVEAZT32blQPcUjuLGILL18xcGoHcz4XLjf1YkISVjDwdR84REcsKz8pckg3UTYjLSgkZzQlbTM1RVYyNV4VXyYAb0j3TSAGVkYVaVj0LVQnPiQNM0cjQj01U1wkT18gVFkEVUUnNFISL2ogdVwkZD0VcEgqaDoYUjE3UkExUUQ2S1InMmIJc1YnZWMNTT81TigtVCI4c0cqckDyZzQ4U2IycigGRmP7K0MoY14kYDMuamQkdGP9CPn7T1kmalEzcWIkUlErcVT9STkIQik2VToKa0oIZGYiSjEQXzMuRTkFMjQCPzIkTTMATTU3P2oARjImUWIDYz0CQ1cUPT0CNDcCT2EGTzkhLzQQQTgAXTEoPjMAdj4sRSUYUzzwSkcZZ0opTlkNQzYnSTcIdj8DQWkNQDIqS0QELUoTZFgORzMCPScuc1cmSyIMRTkDRCYAQDEmQTMAYygHPTEIYzY2UUEATTEAPTEkQ0nxV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UDE5SUQmdD4pPWcMQDIgQmbvdD8TPSEMZkU3SloAcz0DPlEMRTcESUDvczM2VTQVTUEGRFcQPUE2Pj8MTSg2QEEYQEYQTTkHY0okYi=zX1Q2QWgDdjENPlcNUjIAX1UBaSQFZik3YTEpQVYMPiAGPSEUQTMnMEchY0cPLzXzP1ImUlwyQjz1XyX4VVbvK1QYbUIiTTQETD0ALDcALUUEP2fzQ1QRZBs3aFX1SUH3czgQVTQVTUEDRFgZcTIYK1MXYzo0PkcWc0U5bGoxLVkDUCjwZWAFdDEMRTclSTDvQzMSbTcSRVHyQEEEPjEQUTEAMDcNPTQCPlkQRzImTTMpSkQMdkX1cCIBK1cjQCMkX180QiEtLUnvRWILM0YjdVnzJyQLdSkCTEEgTjYhazMHRDUrVUQBT14CckkFRBs3M2LvLCkGVVkmJ1YHUyYVbFUnZWbuYlgPK0ETNDYgXSIjJ2f2RDYTQCfyYV44ZCLuRDfqSiE1XjwqaUEoUiM4VVglPyk5SjoHPSUSLjTzXyQxTyHvXkP3MVsGUD4GYlcLaTsFaVcIREERP2cIQDEQPTIuMDcGSTkGQD0BNDcALUUjRWcQVT0BXTEFRFQDP0IDLzYYbyYyPjgSUDgyRFwAUGcFQkIGSTHvQzDwUVQDY0EWPjISSGkHbl4mJ1YpX1EycTQlZCk2Yl4JQlwvcVwDPTwBYz4VRED3QTIASTMBbzE2QkEYQjsrVTwBcz0EQDIMRz4TVWcOQDzzSTQUcD4TPVQBY0UwUlgUPjE2TUUDPjk2STQidT0DRWcMUDU2SkQILj0DSSAMUEU2QEEYRjsuVjknclMNPUEEQjIQPTQmVTUAVh8MaWAuPzjycWPvJyUpK0MyclUocSMMYjDwYkklbCkFRlsDVDvuRVQgXif1SyklQkEVL0g3MkENJ18KNFfqdiIjUmouP2gpdDQQVlwVU1ELakXxQTgmL2QZLEU4NVEVMTsnbFUITlgSRGgzSFYNbjsVMjU3UyEkT0UrZEUDQkYCcEIPPSU0RGEyajHqQzs2LTD1NTg4YFYhSDIgTykDYUEPRlE0dR82VVzv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XzYEPTUAPTEARFgsYF0MPVsGPkMySzE2RVEBTTE2QEEYRjsuVjknclMNPUEEPjIQPTUmVTEkXTU2Tz72TmAMXzkiVjkPUGMRLkDqZyYgMEMCPVUuLWIOcTIvKz70VjYoTzoYQEQSKz4yS2H4dScYNCAGQiIPYEgobx8Mc1USND0rUjQ1YG=4TlP3TUISVl0lcx8IPSXyT1guJyEIM0ErTSAqZl0WXkIUPjUURlMoblErbzPwR18oMGLvajQtY0gNLTo5aSQrZ2cCRjkWa0YkYjolXSEVZyksPSXuRCcWbTD8OSvuT1kmalEzcWIkUlErcVT9CPn7T1kmalUjSFUtY2QnOiHvMCP7K0MoY14kYDwkalczZC3MBiwSZVctXWQ0blUOblQkbi3wOB8SZVctXWQ0blUOblQkbi3MBiwVYWIyZV8tOkX2KiHtLB3zNCvuUlUxb1kuai3MBiwIaVEmYTQCOl8qMVPzQUU2TTEBaVkHXkowSGL3bF43dTQRJz0pRzk1cEcmYikxVEQOaGn8YTMSVVLuXTcVMy=wTCMJMlg0LjYNSEYxUVIjbkcTXyU1a0opa18ua18uVjYFQjYna18ZTF8uVj8EZ0kkUVsFS2b0Vlo2MUokPSUYNTgjVUAtQUkzX1k1M1QLVmoIUDYGMB81OWf2QiEYZEn1M2UYMk=xciX1QkoYQjYFLTYFQiYFQjXwLjYYOSXxQiEnLjXwMiIYLTnxciEPcTXwLGU1Q0YnQkkOLzX8cCEFSUcPVkYua0oka18ZcF8uVmAua0oVZ181X1suck=0a0kkMV8YX1QuQmQjazYPMFsZYSQqVlnzZ0okQVs1S0UqckYUZ0j4UVsYbGcqQlMQMUn4TSUZSzD0cmQAMWYVPiUYYTH0VVMsMTYzaSUFS1kjVlkoYEonRFQ1ZjgjclMhYEj4XlQYYUojQikwYDYVbSQZQGDzVj8LMGYVbyQYMDvzcj73MDYzbDUZYV4EclU3QUj4dDUYQGkEVVU4QSIndTUYcDQUVj8RUWYOJ0UYUj0UQmQMUTYvJ0UYS1o2VlUIc0kzRWcYX1cQVWQWTWYvYkEFYWIAcij4PUopVDEYNT8BVkA5Pkj4djIYQFUsVlUYaTX4T10YS1EoVVogZUj4Mzg1bScHcmQPXkouLTgFXyYhQjQnVknyMWEYU18wVjgubUorMGEFU1QwQmIUSEktMDwZTkEyXlwESGYxPmMYTl0yQmIhNEkLVigFUzwvcjsvakordF4YZ2AtVmIDdEoRQGgZSEI3clwpdUotR2k1U2Y4QicmQEkLUzQ1RykRVmIOJ0otaBsZblUMVl4kSUoKK1o1aCcKckHvR2YqQ1oFaDoIVSIucEnyQmYFSCYIQkbxckkJYGQFY1szckfzU0nqYGQFVGcWQhs2UzYyUUcYdjImVUghYkjqZVYZVDv4cmgZYiISPlcYdmAxVmo4bjY3bGIZY0IXchsDbiISSCk1VD0XLhsZYjY3SUgFVFcOVWgzS0o5UFwFJ2Irckf8djYXX1UZdDL8ckgGYTYyQ1UYRjoSVUfvP0kJcUk1VCMScmn1TzYIMkMFdCMSckfxVUjwMVMYOVsickQjXzY4a1MZMVgYVkQUK0k4MB8ZMlkGVi0AXTj1MVM1LVIGVUkoQ0n8Xjc1YlkGVi0ZQzYZPlEYLSgVQlYwUkn8b0YYLWj2Qi0vM0nwJyAYNCgVQiEpLUn8TiA1QzjwVS0pLUnwU0A1OTjwVT0MLDX8Y0AYVSjyVjcXL0j8biM1LVwJcjYCMmYGOToFOVwJcjYYMjYGPyY1UC0JQiXuZGXwX1gZQ0j1Qi0SMkj1Q1gFQx8nckkiZEolPyY1VR8nciX2cWYGQ1gFMiA0VTcVcUoYQ1gFSUL1VSDwcTYGLGUYVSc0ckQGZDXwTCIZQiXxQiYJLkjwLyI1VU=xViY0QmXwcTY1QjYFXWbyZ17za18uMF8sa18ua170cl8AZF8ua1YFa18oTWbzY1MOZUUjMVsodmkUYmEzS14VLVEAPlYAYlIQZlIsUVQHdiEoYx8QUjQBTEA5P1gkbz8vZ0YPdEEJS2kBNVD0L1MJUzvucRr8bFkucGgZXmcZdiEAUDwucF45Pyf8bmgMMSkWTVcla1MwTUUoMUY5alIxa0AJXjIZMCQGb1sLPznuSFUoMTc5cTkYMVcCUhrwakEGQCQLTVwBdjspdiAMR0Mxa2n3RWAQREEtYlcSQEoZdiYtY1sUPlo0SGAwS2k1S0YBajb0SWQVOTwXK0AJbWQTclQOL2n1MSEkVGgjYEX8Z1HqUTQMalMLPTQqYWEIZUT4MTUQNV4BOSgCLUDzMV7wTjn1X1j0djQkdED0RzwrbUMnXz0MaR8RRWQgYUI4T2AmTlwEaDQqK1TwcigDNTIsQTfyaF8GJ2n1ZzH4UFw1J1guRFU4LjYYc1UERzY0PmMxVWcTPWjuZUD3PyEVXTMQQGojXST0bmYITWEDbEoMazn2cT8ubWExPmf4cTEpa0ERYyUyMTcmcWgpYDgsTTkoZWEAbCgOUGQqb2YKMkUpU2EKM17zU0cmbz7wax8yaVs4c1sWa1sTYTP4cGgjLUEObUcydEEjYlcKQkckS1ULX1oKLV8LXSDuTEotY18qJz8uX1UIPmUuTFMqb0fxaTglTjwMZTQzJzgQVFsWXWEZP2ctNWEqZmIuSz8LcCgpdV3uYyMycC04REEwMCAAbEE3UGn0NCkGMjQsRDwsaSg5QTQuVF8BYkEgNFwpMiIKVjElQSkhYUEvaDnxQyQjU2M4NCULSzgtbmQiZjUhTEUiYx84a1QDTTUBbmcLT2HzXz03ZyzvcFE1UDsobFHzcEowMFkhUD82RhsxcFcpR0o4ZzD3al8hMV8IMykydikwdGIUVjYqTGEmMFI2VjwqL0cOX1suMigOYlMmMS0uZ2oSPjIRTW=xTFw4QUcgNB8PRFkBdWkEYRsPXWIuRjQWZWj2U2MgbGkKbzH0c2IOYR70VTD0XVX4X2EMbDz0PjU3VTUHbCkUUmLqbCgqaFUnbCUAVDwWbj7zTloKRyUlUjIDTELzYmEsS0QOTzUucmP3bVX4a2kYdTgyREEzaiQyZTsSMjwANV8yPyUkTWkUZWExbjj1a0Y2bmQgbV8USWYZazLzNWYDZikCZ0cDcF8sbFI2YjEuMUDqMmPzbVwUQTMGXVstPyfuMTIidh8DX1j4PmgQUx8yNCksdEP0c0EkRyMwYWQDdFsvcEcgUmgMbGnzTSUvZF0ETVgva1YqUzb4dT8FPV0EcF8hX0AwMSj0S2cjSDovYDr8PTcxK1n4cC0DZ1vqKzf4YEgvYzMqPjgyZWDzZ1oSUUTwQmMkbSADa1cqYiP0L2cudTEqZ2PuX1MoaWYkX0AwUy=xNUDvbVsRYVMXcWEQNUYmLjQGLF8tYC0uUWDyZjguMFcQdlbuU1MqVlj0QSUALUYlTDQoMDb8K2DuNDQqZFPza0T8aFcLTWQuSV4qX1QyRTUAMF70cy0qbGAQMEjzYB84Yx8KTlYrMUDuNTsJbFgKXzk1YyXzYCAScyU3MSQMVFUQYyQFa0QTYmMVPjzxVSUHZ0HvTWAoZlQhPlcpMGEWYFc2YFEwRF8QZWguSWQJK2QGMFzqbDf8YV8Qc1MzPSguZjQRdlcDa0nxaUcQXikzZ1sWQUYiSDEYZUDzSUAmMETzJx70TV0zcGQyZmLqPVQgcmMoazYrYFQuaUEicCUFTWQgc1ohTVoETVQUa1kSYz8RXzgDa1chb1oqbyIsdGEKZmQlNF8ZTWElK0YLZSQBaUYHK1sFZD0LZ0cBZWELS1sQTWAQZ1sUa2AzK18jZ2gzbSUsY18zcDwEZmMja2oTUSQiSFMzbkcpZ1sAaRsQbSU3a18BciYEMVr0U2PzQ1wQZGEvLFk3bVQWRFQWUSErTEE4OWEudFb3NTUCMWUjUV02Q2MqMFglcDUlZFoQbWD3bV8QREEWYiUAZyMzSDQAcGAyMUDzTV8AamnqbV4XYkcwNGIibVcvMGQzUkgja18yXmIBc1ISOWIHdjsvUmAsLiHzVjcZT0ULah8gQSQxRWEzQ0IQSzEwalU3a0D2UFH4RjcPQGQ2RGAwb0f0Tx84dFsuXjEuc0cla2EZTGEgZSYwS2IBY2EuSEYhXjgqbGoRblshXyQmRVnzMCQpQmn0a2cBTGQqb1YQKzj4Y2QRZ2cDNUDzSUImMV8obWQjS0H4NFM5VVEoZVc0YkU2aDTuMTDuTj8Abh7zcEonPVgZbVkyX1ImU1sPK2AOQVQUayQoa2P0MUErKx8mayQpcEczY2fzTUMqQF0EJx8WZ1sKal8WdF83ZTsua2MUZzExT1QLXmElZzUqK0ADY1otbCQya0A5PjD1Rjb0ZlcAbTwjbSEoS0AUVF7zaDX3NGcsUyUiZ0UJbWEwbUP1J1P8K0TzZykWSSg2OVgpcFYpbFgOS1sJa1sqQlEga18AbV8uaCYPTCAGRCQOMD0sR1IoTSUqVFQGZV30azQJPlwuaUPzUjD8VlbzMVkqbWQvdF8ObSj0a18vYUUSdDsBMmoSc2TyNGQGTCQucD8VZVcoUzT2YFQuYEcBa0I4Y2Ewbh8DRycUQy02amQKYlYjR2gJbWIvOUYPMDchMWAZcUIlZkDxRmQmakAzaVc2aiAQbyEJTyQEa2gyY2PzNTwwQ0MDL1M5UzIOazQHaUb0RDwGSVswczYZPlkWdVkUQSU2cGEmUiYoQGEybVoQbV8VaCUEVjD0M0EqcWEwKy03Zz7zLF4BYVILPzIsZzv8Jy0ualkCa10tVFsodlgZakIWblczMF4UU2QLK2EnbWELbUEoNF72U171cEIyVlbyTUELcDTqZl84PykDbTsgQyTzczkzcGIAbEEQTTwoPkEIdFsqZ10oK2QWTSkXU1r4aSQoazwWVDQwSWkgRDIyPjPuQUAVLGoiJyQoZWQ5RlYjYEX8alczQSQObEEoXTQpXVQoS2AwTSguaz8zQF70dTkDbWELLDD0cWMoa1sQJ1sWNV78UmoyYFooZTUySET0QV0iY18uPhszbSUDMFguQFktVlP0MWgUdWE2XzwqbWcwTV8nZTgkcDMvcCU4QVIzY10nSzQuVDTzcEE5M1EITUEublX0PTEscFsvXmAQbSIzUVkKazkGUVPzdR8WQiEOYGMoTTkAVET0RGH3ayQwVmQzZFQBM1MFbVsxbGQGbyUqMEkPayT2ZmQwbSElX0YpajwHa170bigiVGQ1SFruMxsoNCQIMTIuPlg2LFIAaj05U0TuZB8LQiDqYT8WcTImRDgGZ2IqZjoOSF4wTUEwbDo2PjHuayMxa18VZx8qb10kdF8uc2EoMDgiPkUHQTozcDsjYCAiNGDzPTwEVUAUMCQjK2QQXjUlK17qMkYQUzgBSVUqJzgJa1ryaGABTTs4QEQCYSQOa0IOPiQHcl8KZ2cBZEcLNV8GZlMybjn0UTM2Ul01b1swcFMQRyAwamEOYVUDZmkHZV70dDoGZyIqZ2MuNCQQQF8IZGEJcF8vaSUFVigWbDv1ak=zazMvcEEBUVHuXzUyZWIjVkbqMVXyTzEQcFQ1TVkQTSkQX2DqNDgEYFEETUciUmEiTl4Lbl8uQFsYZFruKxrvLUE5T2PzVl0yRUUqZUcyb2P3XWAscEI2ZmAwa0o5MV8EQ2MlS1D3M2EiUTkPTVTvPUUuMEMwYl8sMzEia0AzTlUiM2Mva2ATTSQ2M2oxRDrzaEUOZ1QidFUOS1shazUqLVEuXVsiLiUlYlL4Z2EtVGMubUD8VFIBYDUgZ1r0Y2kkPzoyYWQvRjo5bWE3RjzzbWjuY0oHTR8zcDIwc1ojRiMjMSUHTygqMDH2QWL0ZkUia2IqYCUuNDTuYyP0c2QLcF78ZhruayQObRs4RzEQZ1kiU171X0UuK1EyVCkLZ2IEPV8UXUULUknyJ2AzQ0QnRSYQQWEMQSgUOSP3dBruUiTxUlMmMVUvQGEpcToUMCQ3RlYuPjUua1sxUFwDa2MKMTIwax8YZ0MzLFD8MFgRa2ELVk=4RV0MZ2ouZ0EJa2U3UU=ucFcqXzQga1PwbGkFNUAocFcGZEEOa1MvJyQjQC0TYCHuZyHzUSIrZWMzQT8lZ1kANTIETjIDMScwYCfuZTo3ZUELT1EoazEuMF71PWQua1QuMCcTPVsWVWEUTET4bVUlTV8TJ1gubVQka2oEUl8ZUlUzRkoVazUzbGEUbTg3S0Ewb0=0X2EOUUEuZ2L4a1M3cF8DYFouRUAOa1kmZV8OVkEuSGIOayE1MEUvQU=3MzgobWYsP1sUJyj0dCTzQTQ3YV7vYV8uR2czbVwlZV8zdWIjL2QCbVUmTV7qblguaSzyc2EjQGEiK0X0PzEzbTs1ZV8pVWIqRTYQa0DzbWcnUWEwL1Ywa0QWYUT4MWQuSTkicEcUTF8KSFkwZ0gwazoCbV8wYF8uSCQwaz8QZWEUZzTudD8PZyQ1a2coMVguVjErU183Ul8SZWAjblgwa0UiTV8AYTQuMEoDa2EAUl7vTDYPa2guUF8EVCgDbTb0a18mY18QQFQuazsHa1QEM2ERLkkuUVsJSGcXaF83REUwMWQHa1sBczQvQzQqLRstazIWMVn0J2MuazICa2n0PSQoRF8udTspZjwBLmEvciEDSD8gcGcwZ17zK2cuZWjua1PuTF8oZz8uQVUrZ2QwUlsALSMuTVwUZlIILF8oVWn0Z2ItMFIxbF8BP2cobSMSazUsRFsFPSkuPTcTayALTCQURkUqdkEXayUyb18UMzUudGcpbEEuSUEJczHzRGYAcDUHPWQwZEouZ0kha18ISF84cj8uT0EmazIJUV7zXjQuK1vqbSUTPSUEZ2UobiQka1kGQV8sNSQuc13wTVQuVF8jOWoqdDkWa1IDYV70diQuVmjzMEokTVowcyMuMFojMDT0J1kLaV8LU1wDazwmLl70SFEEVWoma10ibiQUQCkuYFUqa18OQiIzNGMwbl8OT2EzKyP3a1sLcCUYX2IucD0wMWUnbl8ra1L0XUEiZzQvbSUsbiDzSEAjQGkyQCQIRVMqc1sLZ2jqLSQoUlL0QSMwUVMBbV8kNWEjXj74a0DucF8MYVMubiMiQU=2cF8mTV7qNDYrbGDvcF8gLSP0NUMwZ180cF83J2kucykwa1gZamk1Q1YtbEgqZzkXbSPqZUEDJyUiMGYlcCUPZ2EuLV8wa0YAcFQKP2EwMGYzMSQxa1ssP0cuJyAza2QrLFX2PlEoZGIzZ2ACZ1n8T2EuVF0zMSAiX0EHYlMvaCfzcyMocDElRyLzSCAuZ2MvL2MWLDwjRUMiRTUCX1QIRGQKcEoia0czNF8oUkYuNWAwayXuMDDucVMqLx8zRx7qX1QEbVMuMRswMWEUbUgDPkcuLTszPTInX0gqVB8jbWQuQSAFcCkiRUcxTWELbFYTQjQwUWorazzucF7xUWPzJ0EOMTYLQF74XlkqQDwPMS0tZl8RT1wzYl8zcFcFR1QXVUEuVSAQXz0uP0gJXmHubVwoTUQZX0IkMWAuXkYXZ0oOYSUWcF4wUWEQZ0b2ZSUKVUUwYCYPa2P4X1sRdCkuRDHzbVkXZV8qaCQATTswbVDqVDwwRWoqYGAoTTEAa14DRlkwUUkuUUHyPVcBVGEUbF0nTTs1bWEiZjLuZWgVa1EwYV8qYkYuRWQuMVf4ZCUjZloXZSMvbTUia1sKUUEBMDEkdUcATSgnMiQwL2YQazDzNVrqazP0QDMBcFsgMDT2RV8wUBs0K2AvcF82R0AEK1sPa2oSYV8tZD8UbSYVdWAwM2QuPlowQT8uZzspZWcDQTQwMiQva1v3TzwjZmQuQ2QVQTjwYR8SLj8uSCMuZzzxZV8RU0AAUjoubWUxbUEsYkAiKzQFLF8UJzIONGcPZzQydSQ2U0cOax80ayUWPjUGZyDzZ0cOa2g1LVspZ1PzPWQ5MCQAX1kHajYDaicIZy0qcFk3VTsqclUta1sTRV70PSX0b2kXMEEGdEEjYUAvbToobGAsLSUlZ1nzZWfqZ14ULSQqYjEuMUT8bWjqS2gvRWfzRF8oZkUIXV70MTUuMzfqTkMPQVoqRUYvbTLuMUo5X2HxQkIzbEIHZ0P4L1k2bSMuaCEua105XyU5QSkuZUkiMWo2cyQqRz0ubCEiS2gkMDExNS0yP18CMDgKVF82NSQuPlUUa10FVD8sOVUuPh8sTUEKP182clv4XmgnbWAWTV8wLWD0QFsJcGDwb18jNEowZzD0bSUIT18BTSUqMEktMDgHdl8vRDD0OTQZMDEZUV8uRyMubSL0azIKK18EJ1rzU2MsMGAmNWAwZ1YOQSIIQVg3XjH4MWY0SCUPX0fzPTozVmMAa17vTlL0ZigidiUPalX1LUAER1wuYDwSbVkIQ2P0UCUiUGA1U1sDamD0TVczMUErX2f0PSgzLm=ua1c0USQ2Y2kEMDMwUF8IYCTyXl70ZlcuMVQxa2jyX1MudmkzMUUmbV8rZlYqSx8wMSI2X2cINFwEc1Izcx8MbVQzL1L0dGoiazc0YmcPZlL0QDf3azkmXyUPK18qblwzYjwWb1kvX0cTcCgqYCAHa0U2K2DzREAzMTgOQ18lU1MqaycwYGYPcFsxMl8ESDQuYBsRbVsgUmgEamguMWkJLzTxRGQxZiEgYTzuSF8KcmD0S2MiZygGaV7yaF8jZ14zazszbjUQUTwEcyIiRzo1PTUscTzzRGEzazcCVCUzbFr0M1QuZ0f1cFsXMGEENCAMZ1cXX1sPcRsuRV4JMVI5NS0AR0czLF0yY2krK1P8cjYoa2ITNV8ZJ1MidGcuazMJbF8qdjMzdkUia2ACZSUrRWQuUzr4TWQ2MGAxPSkwdEYhSCU2VFswdkAQbFQpbWUPZmD4QVkubmowa1sHPmPqUSQuVWYqLTovX1swNU=0M0EpcGYXS2E1YUMWUR8wTWAmMF8LT0YuUFsDazYhRGQBY0EuUUfyVDwYX1k2XVgEUiQpaWAEYWL2PikwPTYLSFQrXx8LVmEEcSYWX0ImbGcTTlkuQDUpZyc2a2ELRlMuS0HqXyL3Zl8yaWQuNV0YZ2YxNV0qTlMzbUUCU0oxQGcoYFkuYmLzMCEnTF8LQFIuRlkwa2AsayUXX1kuaTkyK1P3TV8obR8zSzUiTjMWZScjbFkuPl0QZ1QXTV8LQl8uRiMpa1cVUR8vKzQuJ0UDa1oXXVskTC=uQGgCZ1oRX185aTgzalUOa1cla18GQUEQRDYQa0n4QiEuVkMwa0T0aVsvayDzZygLa2coX2fyMFkDTVshMEoRaVslY2oubVwjayTxLxsCaB8OayXua1kTX182QEkiK0IZa2c5PV8HUS0kNCchbEIEQVMRTGAuPhsDa2gQNV70PVouYDwPa1QMPlcgbGYUJzUva1IkaF8EPmcuczMxTWDyaFovdFQzbWoiP0cITmQwZiguQWUAa0n8R18ETVYuTVQLazgUblkqM1QuPkcUazUwYj8jMmQpdCMmMT0MZCPzXWgoTlUjYV0TQl82LCH4bF0ya2cXQV7zciEuZUQwa0EYJ0EvQGcuRFsCc173YCQEREoiaTL0bV8AVl8sMSfzXlsya2cubV8hRUQuYF8DTV8KNV8BUjIuKzUOa1Ikc18QdVkuPzkJUSQmbyP0Ui0OdTUVazgjbV8QdDEubl8lazUvZ0EodUguMUo0RGYDL18QcCH0Ql8FLjwpMC0La2H1TUkvZ1Lua0YPZ0c1c0E0S170TD8zZ0cpRl70VF8qS0MzMTcyZjL1RVL0aGfqMFEXTkUuTy0EXVQzMT73cEEEMEcuLD8waGgJURszMF8lXVkiZ2c1bV8oS1MtUFv4YCUGazT0Tl8IbTHudlMBX1sIZy=zZ2ozaGEySF8pVGP0dTgua2UOQ1sDb2P0UDIJMFH0RiQLbGESQEPuM0MSbiQDUTfzPjouXUX3a1snNTv0MVoiZz0jX170RWP0Vh8wa0H8ayUCM178bWLuYGExa0T0VSf0XmgqZ0QycSQ1LVr0UFMiK1EHax8WYkcjcyEuVVkVSS=vTFMRLzgwLCYRRyAPRV8uSykqQDQRXy=1RmUqMkEKLCAgbVsGXiDzPiAwXyQCalQ3LjIqYWHva2gocF8xVVMXK0PuYEMidTURZ2f0MCEWZ2IVSFP1cmP0UT0Fdkc2Z2AuJ1kuVCQndGUJMl0ySWIGSVIAa2DqcVUqcyQzQUcCSzILTDszYjQXSCP3ZFzuZWEvTFgQYUTxdFfzdT8wMmgxK2buTFQhLFoKTEU1T1sZZWEBTT8BbTQPbUYQZ2EMUmElY2ciRCkQZmEEc0gWSCIwZyk3MGczMTQuYiIYSFo3TF8rNGQhayk4TzEAUkUvSSkwQUXzZ1oCSB8udVgoS0IDXzsiQGEIbGAwTEQGSCgESCU1SV8QS2HwT1IAZGERbUgqMGkVZUc1TV0wTF8vRFkDbRsQNSEERD8KcUYPcCIIQFP4LmkSPR8wbUg2Qzw2R18BTTovbWIHMGEDNGUiM2cVXjwIMF4rLWoLXiEvQVv3dUMATjQBcWbzcGIKQkMtU0QCQk=yax8sZ2EVYikudFjzXlsJLjIiQUQSTl8zX1owUFsoTkYuNUYgUzgSQ0cLRTYPLx8pNEAuNC0PbTTxMWkEcF71UCQuaygTa1Twciz3TCb4PjgSYEQmdCQuJ2ooNCILazg1Q170SyAubSbzazH3SVMwUzcPa1cwMkgDYUAwc0YuczMla2EGaF8UNCD0U2MXQUQRQ2EudRsONB8QMSUTMUAXMSYqVUAFNWcxYjQEdGX4Z1oEa18QOVryXSkDZSQJZmE5cSY5Y2T1S1sRMDLuVlQpSSUObUYpa0UmJ18AOWX0cGM2a0oVLiTzRDgPajoWZ2c1bCYmLFoiXkoBMFIBQ0AubTYuc1YZazHua170RlIuPmMGa18XYz8wZF8uUWguMST0NGcCZkn1dlUwZjIZUiEzM1gDYmEUNVsQdVshPTcuRFgqYEgRaFQDLjgwPiHyMkgyZl8BcyMPbScZZ10AdlQMSzYQMV4Fa0UJVWDzX1cuXkD4TVsvX182QSP1X0UuRWcpVWUIMFIXayU</w:t>
                        </w:r>
                      </w:p>
                      <w:p>
                        <w:pPr>
                          <w:overflowPunct w:val="false"/>
                          <w:bidi w:val="0"/>
                          <w:jc w:val="both"/>
                          <w:rPr/>
                        </w:pPr>
                        <w:r>
                          <w:rPr>
                            <w:sz w:val="21"/>
                            <w:kern w:val="2"/>
                            <w:szCs w:val="24"/>
                            <w:rFonts w:ascii="Times New Roman" w:hAnsi="Times New Roman" w:eastAsia="宋体" w:cs="Times New Roman"/>
                            <w:color w:val="FFFFFF"/>
                            <w:lang w:val="en-US" w:eastAsia="zh-CN" w:bidi="ar-SA"/>
                          </w:rPr>
                          <w:t>uOVIEciEiMVD1bVsnTGD0LzEzMV8iX1r4R18uS10LZ0kzbWguPmQqRUAuQWoFbT8tRDkJbjXua1IsR1s5YF70dSMwZ2IIb14ySFMqUWAiZ0AHa17wVV8jXigzMGcsYCMDcCIpRV4ubSkGSDoGXST0bTYyZyIjLVwzVl8sayIgaycOa1sVQFTzc0YzayQvXzL2ZEc5VEQhcVXuSDfzT0D0TzMwazwzX1QBRmD0dWQzayTxcCbyTFQqJ2kqMTIBcEMjQyT0ZScgZ0P2VF8LcjkPNDL3YC0pa1sXMV8ubVjuRlYVPiTqRF8jRGYzXzr0YCEtS2QnYB7ucEMCLiESYW=2MyYqa0ITbUn4RFL0PmUwah8va1r4YV8jZmEzMUfqdVsRQyUscyUwbjwvcEAVbh71Uz0uLVMsX2owRUb0MWgzXz85X178ZWD0RmIiMWo2QiQudh8Dax8MRB70MVMUM0oGSDUyVFIDYEASK2QubS=zX18HSFkwaicka1buS18ONWQsX1szaz8jZV8MMWQuXVEuZyT0MzEzaWAsYGQqNGP0Z2QlXzQJQWQObSQLLTwmNUTzMW=0UVkUUUAzQEEUaSP0Z0ElSEEla1MzUxsuczgyZ0P0diAHaWIgTEE3PSk3NWgKVkgGQGgQQFH1NRsKYCUHNSMOSD71ZVk3Z0EQbB7uZ1UiUzUxRFQgLR8WJyQDXToQY1YuYEnxdUoDY2ApT2QuKzUsTF8WRjTzaDwONDL0SFUza1wvYl8EUGE0Lzw5YVnzQEb3OVL2YV3qQC=1cmIWbTkkZ1YVSFMZc2oua145X1kEbDgVdEb0QSQUXkYvbGQBdFQgLGQmUUcXYTg5PjwwTD83ZST3MmAPPSP4RkHxRR8JaSk4ckc4TlL0YFQLNGkRP1cFK1grVWgAM1j8bUgLcDEpXjoFaEMuVV0DMUMhayELZloPbkMqU1ooZzknaEEMXkktNGIgYGIrKxsmSEDqPSk2P0QxRVolM2QgKz04TVb0PS0GUlr3Z1EJUTElTD8RYEk2b2UDMFcOJ2=uczwWa1IjbmIxZ18uQUEVZWgxMR8mLx8RS2c2ZT8jMCQHTTI5TVYlNWQzQDQuYTfzUUUZTmYnJ2EoLEgVb0EOKzMSZCklTzEzc18gTVQjVS0iK0ALMTIZNVszaygYMVMUPiQsSRsrMTEDSCU2XVsUS1kzQEEBVGAtMiUiZyQIbFUuYEPwNSAUdEUuMGkGX2QOM1QZS2IxVGAodCP4MEo1QWQVRjD4dVgjOUbzOU=0dlj0NDUVMSkBbV41VVILPWQTb2QQbCQtY0QQU1MMazwJPyTuTSkWS0M5TVozQlLuTDcUR2g5S2QgZF0PT0oFZUQxPSP0a2Epcij0aTILZTkWc1cxczcpYFUub0ksMlE5RjEDXVgES0kVLzkSa2ghZ18LZ0IrSEciZTgmS18ta1T4QG=0bjYrbWMQayYBYzHzZVX3PlwhY1c2ax8LU2oQPVoja1QAVDkyTTsvMTgva1UjPVQEdVQBcyQqUVoHbFkFcSz8L0ImRzYVPlsAU1sBa0TzXl0EPTcRYzwnK0EWPlr4QD8SY0gmPVoydjoQZ17yRGoiS2QGZT8XQFQvUBsmK173QFsMZ1sEbFwpYWD0bEDzMF4QQygDaTYjYFYBTlc5ZmM3NGE0aV8OcBrqQUMuUTEXaCkIXlEtY0P0aDsOayglVCkAUiMIZEE4cEQKSS0qM1YRXikmVVUjUTE3ckL4QDgvSUMgZyQhTjwXZyP8NWokMV8ISTQiPUIucT04VCMrS0Atb1IQNVcMUSMPYFsLLiUFaTYqaFkkYz70YmcKYUMwXko3MGEJSB8gcVfzMEQWalYLYSYSYSUHamEiM1EnPmX0LU=4QULwbzIpY2Y0b2QBbWTxPiMqQSUiTTUwazwxMz0MPWEyMEc4QUUMPVMCcEUtPiAnRFYlZjQETGLqLWQJTGPzZmEXSGgPc1MAbjgCazH4dFX0TEUPMGAnalYmMUDwaR78PiklSykPTC0oMWErRT8WQTwYY0EkOSQAakgyMEXzdF0gVU=yTSkqMFz0NUQERyQuREfvRCjqQEcqTEkAcVbza1PzTTMnLFoKXl4wPScHbCkxP1sUPWYubDkQT0UjblguayIhMV8jMUgzayIVUWLuK0IUM18rSUAtSVkuQVEJUTMDLD04Y1MQL0QuLyYQbjUKRiUoQUkRSFUjLVoycFL8ZCkkXV0Ua1MLQh8ua1PzbTwycUUoazsAYjkoSEQYYlo4PT0qQjcrb2Q3a0IPOUQEMUbqK1X2Uikwa1spdDEWTEEAMSQSK2D0PVwhPWMuS172PTsTQSPzTkAhYjv0J2owa0MHQDD3TWgIZWA4MUMyTSIxdDLqUzQvX18BMGEwUlYnT173bzsgPTHwK0QTPTsuS1L0LTQzbV4jZEE2a1oGZyQCdGouQ0MgcF8tVScUZVkybVcUTTH8alstZlMvTWIGcUExZx8xcDQyMR8lYB7wL1MnTlT4X2YBaVHzYFkBbl8kKxsyZzklPTELNTcUZSkzRWcUc18lU1YEVCQsbSTyUUYqZDwsPjEgRzUyYzf4UzwjQWkpTTwMQ0AuZhslQV82Yj8WUzUrXj8EUz0OaCMrOWb0TFcWPlc1Pl0PQUkALTQQX1QKJ0EoX1cEUUUqPlQla0YZTF8zbCQObTEvcUTzUxsCUzUwakHuZyIRXykxbzoBMCQAVi0BPTgZLj8DbWMCdiQuYR70MV8kZUP0ZWMobUcuYGIVYib2TDwQVCcYYmkwT1wia0IzZV8iMlEwTTwJa2n0ZWcUMVMvTlMua2EPdFUzRDgKXikjcTwwa1zqSDE5VGgwbV8udkUobEA5cGfzUSX8KyQsMVLuUzH0UiUoVTMoPl0FNVYjORsQa2oAMzQzayIvdFo2STYraV8wQGEqZ1EpcB8zXlEQa1sSVWPzcz0IYkEULzwxa14IZF4uSFYJXlsqVRsyVizuc2QESGgiU1rzUSQQRFISUUDzcGclcEUwdmElQV4nS2MhUVLzTkoKVUT4YyUyMVb8ZEAVJ0bqTWQYNFcoa2j2M1P0QWczazcmY1ozK1osMFoQS10EMVs3T0cHZ1QCbVsjblgyY1wORTHzX1cJZ170RFQ4NWMKYSYqZVPvQUYuSVbzb173bVsEckUGbV8QYlgzPif1NSgFcybvTGILaVTvaDEkayUodGEAMVQsOUIwVFPxbWElXiDzayQzbUEuZ2AiU2IuMR8QSFQMT2f8bEn1cyQuMTcqUVsLaF82MTguS1sOZGfzMWkndjQjNDoLaVs2bj8QbGAIbUEqSVg3UkMObmg4PTkBc1cwQVnqa2EPdiQDayIXayUZMl70USMgQFL4YykAcFoYVTMRLkPuMSUuUUcuMTskdEAWczsSMFkBSTMOPTj1QFQjTGARayMudjQzQTU1ZTL3ZkL4azUmaCYjaFona1sscjUoa2YRQUUuZ2fuYGcxKz8ubyUUZUEQYzEoTWkgZ18qc1oQOWkCal8zXyYtXikhYF8CMV7zcl8kazgqQF8LdjoRayPvMVsvMVz8UUT2Z0IyZ0PwTDE3SWnvSzwsLlYya1zxZ18jK14OK18WVEYDYTUqPkAhTF70RDEOJ1sDNC0Jax8oQzYiYzQAdkcWZ1QuZlguPVEoayQGMSkBPSQ3U1cpQDcPM1crbFgiMEfwPj8AUhsATVYiLlsjY1D1X0b2LxsETCgYZyULRFEjLzM1MlzvbSUoMF8HZiAsaiY4bVEuRGf0cFslbmgqa2EQdEAzdCQSNWknP1PzMCkCNGbzdjooTTD4TiUoaWIgYGcWL0IzaTcTcjgwXjPvXjEgL1r0TTEBYEcBSGowcFMWZWUWPSQ1a1UtP1Yxc0gqR1czZFbvK1sDQmgua2kIU0UuQBsqa1s1VTg0QUYCTF8zT1guMGktTVYQPUklb0kvdDXuZ1o5T1svQEEEQD0vZFYkYEQBOVE2ayQoTWgHYmgQa0fxNScWVTgqYlMIbz78XzUoZWECYkj0QVz8NSk2VFIzQ18mdEHyPyIDazopdUQPPTkRPmEXNUMvaxr3RzcYbVPxRF8lMFolcDUGYCLuViIAR1UgU2krXV8oNUAQK0YYVEAURlQYZTfvQlHyLFstdh8qa0UPcGcVYWckPjMIQVsKQUQUTjEOdlMXNFEzX18Kdm=yQ1b8dF8jczYLLSEGQl8rOV8kbFUpaiYxPl8RbkH4c1g3QEMoaGU2U1IDT1IAYST2bl8lRCAVNV4CL2QpXzYRQlwpbTf0MGgPUGQEdiggSB72cFUPRWAHMyD8QT0UcyEXUyUyLSMtS1MrLSQpMEgsOTb2SUMHdUIxQz8WUzE1S2X0VCgLLTMpXWUQPiE5UikqXyQDTEA3T0oEMVn4SCECYDYuMWcpTl8KdT8XTSPwMzIwRFowMFgVMmILZzMza0ESTykkNTQvXSUPcyz3SDjyRVYiQUg4a1U2bTn3Yl05U2cmLCMlVjszajD3aGQqRmUJNTUPZzL2OUIOLkXudUAuUkXzNV8ARiHwS2M3TUYQUkT3QlXxQSIsMDEXTVEuQSkmVGDqYWoQa1zvQkjvYTUEbiP3L2A0RUgWQF8qVmEta2AFVFn1TVQ1NFYLa1sRKzsTRmIuL1QAL0AoT1UJQiQpJzwIdTQwXzk5QjL4clX4X1M2ayMgZl4HQ2oYPWAANUQCQh7zRCcKZzf0UWo5TTYsLSQUaiQXLjwKcGkTMlUucGoBZV0AayYuSGEZak=0UzsxYSIrdlUuNDguTl73cFsyX1cVZyMyaTkUayQjMFMqbFwuLmYCZSQjZ1ESbTkra0MMMUUHYmQLLFozcTMBTzUBMl8AaTozQVgZT2T0UF8EPmX0QjUUMGUiaVkUcUoUQjUvayQpMzEqcCEma2EMYyYWSFcqbSQWZzcMYV8yZ2QwXVT0bV4KazYEbFE2NCIzTDY0T1r3dl8tL1wSQTIHa1zzdVcjTFYOQiUnYzUoPyURYkMuMVgBUTYFLDcDazcvZl8uRGQWaRslViACa1ssU10ZNVIObVMUUmQEJ2EBVVf3cGLqX1sqMUAiajoGa0UrcEb0c18iayQPayb4Xx8BM1QqUhsicDQtTUkmPjQWUWouK1QxQ1r4dTQubVMvcCUjTUc2bTcwSzguU1YCbVL4S1kzNWciZzwsYTgwdj8qNEAicCQ5NVQqaTQuQlUmKzQ5cGQEaUAuYl4vY1sUcF72cmEWaFgja14tQGPuLzEXYDEiZ2MFMDwRRWEqUjYucEL1NCQmZV8qQUYzMVQXQ182Pl8WNDczcGgrPUf0TD8WRUczSFvyQFr2aVMzVDoVVTQJQGQlMzQWdEYwVEMXYl8UP18WNDMzcEgzNSQqMEAuMxsQZyE2YSTxbzwzLEovMVEzSF8lal8WQRszZ2QGbR8ZVSUzazsuU2AHa2PuX0Ajc2D4cFPva1swMloLMkgicEo0RVIubUQhMGYMYVgpYEUuRF8OazwRQEEROTkQR1g5a18BdFsiaVcAP1fqTTr8ZUERQGQubSIUa1kRRiQRUDIwXy0ya2E2YSklLFUuZ1MITWA0T0EUOUMoUCUSPmE1XUEQX2QuZSYDTTwQJyQ5UDzzaEUka1kPMUEodkAuMCgIPV0uUjQYMSQQMFbxazgDTVQBRTsAZTIkTUI3TUEwP0MAREILMFn0RWDwdWfzTyD2ZWohTUDzT1IQSGkVTUI3YCQYK1UQR1okTWEFLjIUSEMAdVEBTSIOME=zbCAuPVsPazwWXlQyZEn0Uybqa0I3bV8wZEguTSUUa2nvK0ESYWcuS1QSTUEndEELQFouTmU4ZR8jaUEpc0AQamjxTTwQZF8oMmgQa1M3MCE3dVkVQ1UuZTYmazwycF8tRVEQTlEwMFYwLyUybEkQZ1gJMCE1MlkVaVcAYUTwZzchLVMkTV8jYT37KzksXVckQDL9CPn7Ql8xaVEzYU8FaFEmOivuQl8xaVEzYU8FaFEmOfzJODEza10odlEzZV8tWzYrXVb9LCvuPWQuaVk5XWQoa14eQlwgYy3MBiwPbl8zYVMzQF8icV0kamP9LCvuTGIucFUicDQuX2UsYV4zOfzJOEMkXVwSYWIoXVv9a1r0YCQEUWcQPTIsZTghVmELbygvamg4QEHqSVoKRWYzU1clNWIXUD8rdi0kP0MYXx8gQ0X2LCEPLzn1ZGTxQj3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14;top:-943;width:2379;height:2379;mso-wrap-style:none;v-text-anchor:middle" type="_x0000_t75">
                  <v:imagedata r:id="rId5" o:detectmouseclick="t"/>
                  <v:stroke color="#3465a4" joinstyle="round" endcap="flat"/>
                  <w10:wrap type="none"/>
                </v:shape>
                <v:shape id="shape_0" stroked="f" o:allowincell="f" style="position:absolute;left:5314;top:-943;width:2379;height:2379;mso-wrap-style:none;v-text-anchor:middle" type="_x0000_t75">
                  <v:imagedata r:id="rId6" o:detectmouseclick="t"/>
                  <v:stroke color="#3465a4" joinstyle="round" endcap="flat"/>
                  <w10:wrap type="none"/>
                </v:shape>
                <v:shape id="shape_0" stroked="f" o:allowincell="f" style="position:absolute;left:5314;top:-943;width:2379;height:2379;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清远市清新区环境保护局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jc w:val="center"/>
        <w:textAlignment w:val="auto"/>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7</w:t>
      </w:r>
      <w:r>
        <w:rPr>
          <w:rFonts w:ascii="仿宋_GB2312" w:hAnsi="仿宋_GB2312" w:cs="仿宋" w:eastAsia="仿宋_GB2312"/>
          <w:sz w:val="32"/>
          <w:szCs w:val="32"/>
        </w:rPr>
        <w:t>日</w:t>
      </w:r>
    </w:p>
    <w:sectPr>
      <w:footerReference w:type="default" r:id="rId8"/>
      <w:type w:val="continuous"/>
      <w:pgSz w:w="11906" w:h="16838"/>
      <w:pgMar w:left="1531" w:right="1531" w:gutter="0" w:header="0" w:top="2041" w:footer="992" w:bottom="204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right="360" w:firstLine="360"/>
      <w:rPr/>
    </w:pPr>
    <w:r>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3"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u w:val="none"/>
        <w:rFonts w:ascii="仿宋" w:hAnsi="仿宋" w:eastAsia="仿宋" w:cs="仿宋"/>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仿宋" w:hAnsi="仿宋" w:eastAsia="仿宋" w:cs="仿宋"/>
      <w:u w:val="none"/>
    </w:rPr>
  </w:style>
  <w:style w:type="character" w:styleId="WW8Num2z1">
    <w:name w:val="WW8Num2z1"/>
    <w:qFormat/>
    <w:rPr>
      <w:u w:val="none"/>
    </w:rPr>
  </w:style>
  <w:style w:type="character" w:styleId="Style14">
    <w:name w:val="默认段落字体"/>
    <w:qFormat/>
    <w:rPr/>
  </w:style>
  <w:style w:type="character" w:styleId="PageNumber">
    <w:name w:val="Page Number"/>
    <w:basedOn w:val="Style14"/>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
    <w:qFormat/>
    <w:pPr>
      <w:widowControl/>
      <w:spacing w:lineRule="exact" w:line="240" w:before="0" w:after="160"/>
      <w:jc w:val="left"/>
    </w:pPr>
    <w:rPr/>
  </w:style>
  <w:style w:type="paragraph" w:styleId="1">
    <w:name w:val="样式1"/>
    <w:basedOn w:val="Normal"/>
    <w:qFormat/>
    <w:pPr>
      <w:ind w:firstLine="200"/>
    </w:pPr>
    <w:rPr>
      <w:rFonts w:ascii="黑体" w:hAnsi="黑体" w:eastAsia="仿宋_GB2312"/>
      <w:sz w:val="32"/>
      <w:szCs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1:03:00Z</dcterms:created>
  <dc:creator>walkinnet</dc:creator>
  <dc:description/>
  <dc:language>en-US</dc:language>
  <cp:lastModifiedBy>Administrator</cp:lastModifiedBy>
  <dcterms:modified xsi:type="dcterms:W3CDTF">2018-06-29T00:49:59Z</dcterms:modified>
  <cp:revision>32</cp:revision>
  <dc:subject/>
  <dc:title>行政处罚决定书(清新县鸿基染整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