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公开招聘职校教师公示结束后办手续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结束后，经公示无异议者（如有，将另行通知）请按如下要求到清新区人力资源和社会保障局（以下简称清新区人社局）办理相关手续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历届生，档案在清新区人社局的可以立即办理人事代理业务；档案若不在清新区，请到清新区人社局领取调档函把档案调过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职人员，请到清新区人社局填写《广东省事业单位选调人员呈报表》、领取商调函，把档案、关系调过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人员，请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领取调档（商调）函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档案（关系）送达清新区人社局。逾期者视同放弃录用资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7:00Z</dcterms:created>
  <dc:creator>Administrator</dc:creator>
  <dc:description/>
  <cp:keywords/>
  <dc:language>en-US</dc:language>
  <cp:lastModifiedBy>微软用户</cp:lastModifiedBy>
  <dcterms:modified xsi:type="dcterms:W3CDTF">2016-01-26T08:18:00Z</dcterms:modified>
  <cp:revision>2</cp:revision>
  <dc:subject/>
  <dc:title/>
</cp:coreProperties>
</file>