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太和镇人力资源和社会保障所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部门预算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情况说明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部门主要职责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微软雅黑"/>
          <w:color w:val="000000"/>
          <w:sz w:val="32"/>
          <w:szCs w:val="32"/>
        </w:rPr>
        <w:t>宣传和贯彻执行国家有关劳动保障法律法规，组织开展各项劳动和社会保障服务工作。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cs="微软雅黑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微软雅黑"/>
          <w:color w:val="000000"/>
          <w:sz w:val="32"/>
          <w:szCs w:val="32"/>
        </w:rPr>
        <w:t>、建立健全农村劳动力、外出就业人员档案，组织开展就业指导，落实再就业优惠政策，为返乡创业和下岗失业人员提供再就业服务。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cs="微软雅黑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微软雅黑"/>
          <w:color w:val="000000"/>
          <w:sz w:val="32"/>
          <w:szCs w:val="32"/>
        </w:rPr>
        <w:t>、协调指导企业开展职工职业技能培训，督促、指导用人单位与职工签订劳动合同，监督用人单位执行最低工资保障制度和工资支付制度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cs="微软雅黑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微软雅黑"/>
          <w:color w:val="000000"/>
          <w:sz w:val="32"/>
          <w:szCs w:val="32"/>
        </w:rPr>
        <w:t>、协助县社保部门开展各项社会保险费的征缴及稽核工作，开展城乡居民医疗保险参保人员日常增减变动、数据统计和管理工作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cs="微软雅黑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微软雅黑"/>
          <w:color w:val="000000"/>
          <w:sz w:val="32"/>
          <w:szCs w:val="32"/>
        </w:rPr>
        <w:t>、协助上级劳动保障监察部门开展劳动保障监察工作，组织开展有关劳动保障政策法规等咨询服务，协调处理辖区内各类劳动争议纠纷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cs="微软雅黑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微软雅黑"/>
          <w:color w:val="000000"/>
          <w:sz w:val="32"/>
          <w:szCs w:val="32"/>
        </w:rPr>
        <w:t>、承办镇委、镇政府以及上级业务部门交办的其它工作。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二、机构设置情况</w:t>
      </w:r>
    </w:p>
    <w:p>
      <w:pPr>
        <w:pStyle w:val="Normal"/>
        <w:widowControl/>
        <w:spacing w:lineRule="auto" w:line="4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我单位为财政补助拨款事业单位，事业编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个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底实有在职在编人数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auto" w:line="4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三、部门预算收支增减变化情况</w:t>
      </w:r>
    </w:p>
    <w:p>
      <w:pPr>
        <w:pStyle w:val="Normal"/>
        <w:widowControl/>
        <w:spacing w:lineRule="auto" w:line="480"/>
        <w:ind w:firstLine="80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收入预算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年初预算数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9.4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其中，一般公共预算拨款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9.4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48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支出预算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年初预算数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9.4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其中基本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8.3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基本工资、津贴补贴等人员经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5.3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以及办公费、印刷费、水电费、办公设备购置等日常公用经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；项目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1.0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。支出比去年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8.2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原因是增加人员及提高政策性补贴。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四、“三公”经费情况</w:t>
      </w:r>
    </w:p>
    <w:p>
      <w:pPr>
        <w:pStyle w:val="Normal"/>
        <w:widowControl/>
        <w:spacing w:lineRule="auto" w:line="48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“三公”经费预算数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五、机关运行经费情况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度机关运行经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与去年相等。</w:t>
      </w:r>
    </w:p>
    <w:p>
      <w:pPr>
        <w:pStyle w:val="Normal"/>
        <w:widowControl/>
        <w:spacing w:lineRule="auto" w:line="4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六、政府采购情况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政府采购预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。其中行政拨款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4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七、名词解释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uto" w:line="48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“三公”经费：指用一般公共预算拨款安排的公务接待费、公务用车购置及运行维护费和因公出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境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费。其中，公务接待费反映单位按规定开支的各类公务接待支出；公务用车购置及运行费反映单位公务用车车辆购置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含车辆购置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以及燃料费、维修费、保险费等支出；因公出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境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费反映单位公务出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境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的国际旅费、国外城市间交通费、食宿费等支出。</w:t>
      </w:r>
    </w:p>
    <w:p>
      <w:pPr>
        <w:pStyle w:val="Normal"/>
        <w:widowControl/>
        <w:spacing w:lineRule="auto" w:line="480"/>
        <w:ind w:firstLine="480"/>
        <w:jc w:val="center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pacing w:lineRule="auto" w:line="480"/>
        <w:ind w:firstLine="4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4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清远市清新区太和镇人力资源和社会保障服务所</w:t>
      </w:r>
    </w:p>
    <w:p>
      <w:pPr>
        <w:pStyle w:val="Normal"/>
        <w:widowControl/>
        <w:spacing w:lineRule="auto" w:line="480"/>
        <w:ind w:firstLine="480"/>
        <w:jc w:val="center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2">
    <w:name w:val="s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30:00Z</dcterms:created>
  <dc:creator>ak</dc:creator>
  <dc:description/>
  <cp:keywords/>
  <dc:language>en-US</dc:language>
  <cp:lastModifiedBy>Administrator</cp:lastModifiedBy>
  <cp:lastPrinted>2018-03-19T14:42:00Z</cp:lastPrinted>
  <dcterms:modified xsi:type="dcterms:W3CDTF">2018-04-03T03:05:00Z</dcterms:modified>
  <cp:revision>29</cp:revision>
  <dc:subject/>
  <dc:title/>
</cp:coreProperties>
</file>