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清远市清新区太和镇人民政府本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贯彻执行党和国家</w:t>
      </w:r>
      <w:bookmarkStart w:id="0" w:name="_GoBack"/>
      <w:bookmarkEnd w:id="0"/>
      <w:r>
        <w:rPr>
          <w:rFonts w:ascii="宋体;SimSun" w:hAnsi="宋体;SimSun" w:cs="微软雅黑"/>
          <w:color w:val="000000"/>
          <w:sz w:val="32"/>
          <w:szCs w:val="32"/>
        </w:rPr>
        <w:t>各项路线方针政策，制定并实施本行政区域的经济社会发展规划，实行政务公开，严格依法行政，提高行政效率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加强和完善农村服务体系建设，扶持发展特色经济和优势产业，引导推进新型农村经济合作组织和农业产业化发展，促进农民增加收入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按规定权限管理或协助上级政府部门管理本行政区域的政治、经济、教育、科技、文化、卫生、体育事业、人口计生以及农业资源开发、生态环境、社会事务、村镇规划、公用设施建设等工作，改善群众生产生活条件，提高人民群众生活水平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负责本行政区域的社会治安综合治理和信访维稳事务，维护良好的社会秩序，保持社会和谐稳定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指导村（居）民自治活动，保障人民群众合法权益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按规定权限负责或协助上级部门抓好农田水利、镇村道路、供水、供电等基础设施建设，改善群众生产生活条件和镇村整体面貌。大力发展就业、社会保障服务和教育、科技、文化、卫生等镇村公益事业，提高公共服务水平。</w:t>
      </w:r>
      <w:r>
        <w:rPr>
          <w:rFonts w:ascii="宋体;SimSun" w:hAnsi="宋体;SimSun" w:cs="Microsoft YaHei Western;Times New Roman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负责本行政区域的社会主义民主法制建设，以及物质文明、精神文明和政治文明建设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配合上级有关部门抓好驻镇单位管理，监督、指导镇属事业单位开展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承办上级党委、人民政府交办的其他事项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单位为全额拨款行政单位，单位内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办公室，行政编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工勤编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底在职实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其中：在职在编公务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工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其他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；财政拨款退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自筹退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遗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收入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37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37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收入较去年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1.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将节日补贴及车改补贴纳入财政预算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支出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37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89.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包括基本工资、津贴补贴等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99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3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6.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47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包括村居经费及工资、两违办经费、计生经费等专项支出。基本支出对比上年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8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增加政策性基本工资、补贴及将节日补贴及车改补贴纳入财政预算；项目支出对比去年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6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是计生经费及教育经费减少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及会议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中，公务用车购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会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 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基本持平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机关运行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60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基本持平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其中行政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含车辆购置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反映单位公务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远市清新区太和镇人民政府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cp:keywords/>
  <dc:language>en-US</dc:language>
  <cp:lastModifiedBy>Administrator</cp:lastModifiedBy>
  <cp:lastPrinted>2018-03-19T14:42:00Z</cp:lastPrinted>
  <dcterms:modified xsi:type="dcterms:W3CDTF">2018-04-03T03:03:00Z</dcterms:modified>
  <cp:revision>31</cp:revision>
  <dc:subject/>
  <dc:title/>
</cp:coreProperties>
</file>