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color w:val="FF0000"/>
          <w:w w:val="66"/>
          <w:kern w:val="0"/>
          <w:position w:val="-2"/>
          <w:sz w:val="100"/>
          <w:szCs w:val="100"/>
          <w:lang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w w:val="66"/>
          <w:kern w:val="0"/>
          <w:position w:val="-2"/>
          <w:sz w:val="100"/>
          <w:szCs w:val="100"/>
          <w:lang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>
          <w:trHeight w:val="245" w:hRule="atLeast"/>
        </w:trPr>
        <w:tc>
          <w:tcPr>
            <w:tcW w:w="9100" w:type="dxa"/>
            <w:tcBorders/>
          </w:tcPr>
          <w:p>
            <w:pPr>
              <w:pStyle w:val="Normal"/>
              <w:spacing w:lineRule="exact" w:line="1240"/>
              <w:ind w:left="0" w:right="0" w:hanging="0"/>
              <w:jc w:val="center"/>
              <w:rPr>
                <w:rFonts w:ascii="华文中宋" w:hAnsi="华文中宋" w:eastAsia="华文中宋" w:cs="华文中宋"/>
                <w:color w:val="FF0000"/>
                <w:spacing w:val="-30"/>
                <w:w w:val="66"/>
                <w:kern w:val="0"/>
                <w:position w:val="-1"/>
                <w:sz w:val="11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w w:val="66"/>
                <w:kern w:val="0"/>
                <w:position w:val="-2"/>
                <w:sz w:val="100"/>
                <w:szCs w:val="100"/>
                <w:lang w:eastAsia="zh-CN"/>
              </w:rPr>
              <w:t>清远市清新区交通运输局文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hanging="0"/>
        <w:jc w:val="center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清新交〔</w:t>
      </w:r>
      <w:r>
        <w:rPr>
          <w:rFonts w:eastAsia="仿宋_GB2312;仿宋" w:ascii="仿宋_GB2312;仿宋" w:hAnsi="仿宋_GB2312;仿宋"/>
          <w:sz w:val="32"/>
          <w:szCs w:val="21"/>
        </w:rPr>
        <w:t>201</w:t>
      </w:r>
      <w:r>
        <w:rPr>
          <w:rFonts w:eastAsia="仿宋_GB2312;仿宋" w:ascii="仿宋_GB2312;仿宋" w:hAnsi="仿宋_GB2312;仿宋"/>
          <w:sz w:val="32"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21"/>
        </w:rPr>
        <w:t>〕</w:t>
      </w:r>
      <w:r>
        <w:rPr>
          <w:rFonts w:eastAsia="仿宋_GB2312;仿宋" w:ascii="仿宋_GB2312;仿宋" w:hAnsi="仿宋_GB2312;仿宋"/>
          <w:sz w:val="32"/>
          <w:szCs w:val="21"/>
          <w:lang w:val="en-US" w:eastAsia="zh-CN"/>
        </w:rPr>
        <w:t>172</w:t>
      </w:r>
      <w:r>
        <w:rPr>
          <w:rFonts w:ascii="仿宋_GB2312;仿宋" w:hAnsi="仿宋_GB2312;仿宋" w:eastAsia="仿宋_GB2312;仿宋"/>
          <w:sz w:val="32"/>
          <w:szCs w:val="21"/>
        </w:rPr>
        <w:t>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028"/>
      </w:tblGrid>
      <w:tr>
        <w:trPr>
          <w:trHeight w:val="154" w:hRule="atLeast"/>
        </w:trPr>
        <w:tc>
          <w:tcPr>
            <w:tcW w:w="579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100"/>
              <w:ind w:left="0" w:right="0" w:hanging="0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302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100"/>
              <w:ind w:left="0" w:right="0" w:hanging="0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2"/>
        <w:ind w:firstLine="664"/>
        <w:jc w:val="left"/>
        <w:rPr>
          <w:rFonts w:ascii="Arial" w:hAnsi="Arial" w:eastAsia="仿宋_GB2312;仿宋" w:cs="Arial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spacing w:val="6"/>
          <w:kern w:val="0"/>
          <w:sz w:val="32"/>
          <w:szCs w:val="32"/>
        </w:rPr>
      </w:r>
      <w:bookmarkStart w:id="0" w:name="正文"/>
      <w:bookmarkStart w:id="1" w:name="正文"/>
      <w:bookmarkEnd w:id="1"/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14"/>
          <w:sz w:val="44"/>
          <w:szCs w:val="44"/>
        </w:rPr>
        <w:t>关于印发《清新区交通运输局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“平安交通”创建活动方案》的通知</w:t>
      </w:r>
    </w:p>
    <w:p>
      <w:pPr>
        <w:pStyle w:val="NewNewNewNewNewNewNewNewNewNewNewNewNewNewNewNew"/>
        <w:spacing w:lineRule="auto" w:line="36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ewNewNewNewNewNewNewNewNewNewNewNewNewNewNewNew"/>
        <w:spacing w:lineRule="auto" w:line="360"/>
        <w:jc w:val="left"/>
        <w:rPr>
          <w:rFonts w:ascii="宋体" w:hAnsi="宋体" w:cs="宋体"/>
          <w:sz w:val="44"/>
          <w:szCs w:val="44"/>
        </w:rPr>
      </w:pPr>
      <w:r>
        <w:rPr>
          <w:rFonts w:ascii="仿宋" w:hAnsi="仿宋" w:cs="仿宋" w:eastAsia="仿宋"/>
          <w:sz w:val="32"/>
        </w:rPr>
        <w:t>各办、股（室）、站，交通运输行业有关单位：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sz w:val="32"/>
        </w:rPr>
        <w:t>为贯彻落实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省、市、区委政法委工作会议精神，深入推进“平安细胞”建设工作，按照《关于印发</w:t>
      </w:r>
      <w:r>
        <w:rPr>
          <w:rFonts w:eastAsia="仿宋" w:cs="仿宋" w:ascii="仿宋" w:hAnsi="仿宋"/>
          <w:sz w:val="32"/>
        </w:rPr>
        <w:t>&lt;</w:t>
      </w:r>
      <w:r>
        <w:rPr>
          <w:rFonts w:ascii="仿宋" w:hAnsi="仿宋" w:cs="仿宋" w:eastAsia="仿宋"/>
          <w:sz w:val="32"/>
        </w:rPr>
        <w:t>清远市清新区深入推进“平安细胞”创建总体工作方案</w:t>
      </w:r>
      <w:r>
        <w:rPr>
          <w:rFonts w:eastAsia="仿宋" w:cs="仿宋" w:ascii="仿宋" w:hAnsi="仿宋"/>
          <w:sz w:val="32"/>
        </w:rPr>
        <w:t>&gt;</w:t>
      </w:r>
      <w:r>
        <w:rPr>
          <w:rFonts w:ascii="仿宋" w:hAnsi="仿宋" w:cs="仿宋" w:eastAsia="仿宋"/>
          <w:sz w:val="32"/>
        </w:rPr>
        <w:t>的通知》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清新政法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要求，我局制定了《清新区交通运输局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“平安交通”创建活动方案》，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kern w:val="2"/>
          <w:sz w:val="32"/>
          <w:szCs w:val="24"/>
        </w:rPr>
        <w:t>现印发给你们，请认真贯彻落实。</w:t>
      </w:r>
    </w:p>
    <w:p>
      <w:pPr>
        <w:pStyle w:val="NewNewNewNewNewNewNewNewNewNewNewNewNewNewNewNew"/>
        <w:spacing w:lineRule="auto" w:line="36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1995</wp:posOffset>
                </wp:positionH>
                <wp:positionV relativeFrom="paragraph">
                  <wp:posOffset>-364490</wp:posOffset>
                </wp:positionV>
                <wp:extent cx="1511300" cy="1511300"/>
                <wp:effectExtent l="0" t="0" r="0" b="3700155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Pvq16naHxLCD2naLwMyJ5wR4ja1McHBf3KiDtLB3yLSj4JRAVMx3xKi=tMCf7KzEvbD4gaVT9CPn7QF8iRTP9dzPvQTTxMycCKS=xNTPsMCH3Qhz4PS=4KSH3LyECMzEFPyb3PWz7KzQuXzkDOfzJODQuXz4gaVT9w9WPvq16naHxLCD2naLwMyJ5wR4ja1L7KzQuXz4gaVT9CPn7T1kmalEzcWIkSlEsYS6G4cR1xsCG4cCBw+h8t71n0LuJ4K6VOB8SZVctXWQ0blUNXV0kOfzJOEMoY14gcGUxYUUyYWINXV0kOrek0KaJzLekzLKG9K16yZiTx7qjusX7K0MoY14gcGUxYUUyYWINXV0kOfzJOEMoY14gcGUxYUUtZWQNXV0kOrekzLKO1MCByrWPwb9h0sCPwCvuT1kmalEzcWIkUV4ocD4gaVT9CPn7T1kmalEzcWIkR1U4Tz39LC=2Li=xLCDwLCTxMS=yLSL2OB8SZVctXWQ0blUKYWkSSi3MBiwSZVctXWQ0blUTZV0kOiHvLSbsLCXsLiLfLST5LiT5MS=7K0MoY14gcGUxYUQoaVT9CPn7P18sbGUzYWIITC3wNSHtLSX3KiDtLSHxOB8Ca10vcWQkbjkPOfzJODMuaWA0cFUxSTECPVQjbi3zMBz3PRz0Ph0ENBzxNRz3LyvuP18sbGUzYWIMPTMAYFQxOfzJOEAoXzU3cC3tY1klOB8PZVMEdGP9CPn7TFkiU1kjcFf9MB3xLC=vLC=7K0AoX0coYGQnOfzJOEAoXzgkZVcncC3zKiHvLC=vLCvuTFkiRFUoY1gzOfzJOEMoY14kYDMuamQkdGP9STkIQGQpPzMAdBsmPWcIPjEmRUABczECRTIiQDkmQTEAPTEHVjMU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ySUQYcz0DPWcWZFMNSUQmcz4TRSAMUEk2STQAc0cpPzInQDUNSTEyQzDwUTUBZCQEPTUMPUQpQUAMPSAGPSEUQTMBMDcXaikORDgiPj0QNGcDTUkDUkEQRDgmVmUBVR8iVFcIdDg5PVQBYz4VPjEuYTYsMDYpNWgkPVzzQkohPkQOZyYqZzIwTCAIJ0QXQTE3QGoASjImSkYBPWMkPl82ZUg1bEIsdjUlSTHvQzDwUTUAdCQWXlcWTCMFMDMhY0YrbzYMMkQwT0EGax8QZiUNX0EDPzItdjENPlcqbVgqZTb4cyABPUEEQjEASzIpTTE2Y0kqP1cYQTEqLlH1dDT4YiIFZCIiU0j2Mj8XM18zTj4XZzYjcmMZK2UDMTwiSVsibVsKP2QVPlMWQGMNYSkjTD8TZ2A4RlQHSz3xNWkzbkgQTSDyRDUuSGMLSWAobGIxTCkuMiIxZ0c0QmQXS2cxQE=0S1YOTjXyTUcVP1YiUjIYZDMvSjfuLFwKR2QVLzUTdSMPVT8AVBssaVf2XmMPLR8XVCcCNFbvQ0A4VhsDQlUNdD0CPWcEPTEgSzInZjMBY2oAYjImSkYHTz0EQzQAU1cBTiMQc1sQNWgWSD8xPUHvZ2f2PiUQQSgBTkURZjEjPlcNUjgQMDUFY0EUc1stXkH4Uj0SNGALbzDxbFkvUTfvP1wjQD0QczM2VTQVTiAPPjEQQDEmXjEMPkUGPkMvUzM2XzQBPWcTP1oULj0pUSIMQDzySEQYczgQVTYKaEkVPUEMQTYAc0MMQDDySVoAdT0DQWgMQEU4SkQAdj0TSSMMPSAGP0MwQ0MIXiMDTTUBPkEUPTDzQzIAQ10QMTQVQ0gELGoJXUHydR8nQSISUiAxTEE1LV4PP2oBX2Y2LifyL18pVEHzXmEJXTEXLSQUVGgwZ2QVa0QtZV3va0QqXz8NXiEDMGolPiPqLRsjUFUHYFg4PkcDcTsmczw4SVoxbiQRKzwHaUf0Zz8jQWYXUzwDVGn4TmXydjQnQBsxT2kAcGUrVDEJXVXqQlsWP0UFaycgRkEhZDjxSjcuQ2YwX2YjdTkKOB8SZVctYVQCa14zYWgzOfzJOEMoY14gcGUxYUYgaGUkOj0IRTX4c0kJR18ZRVg1Xz4ATVMCazkIQiYDPzMBYUECPUEEdDM5PToBY0UxQFcMPzcmUTEMPygGP0MwQ0MIXiMDTTUHPVEAZTICPlgYUD4nVVoUcz4WVWgZQDU3SloMLD4DQlkZQFrvSUQULEkTTSUMQDDwSTsCPzD2a2cmYz7xSTkIQDf1PTQAYzUCPVb3RDEARVcFcz0oPUEAPTEAYFsJT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X2gNZjE2STQBXTY2LGgOQDDwSVoQdD4pPWcMQDIgSTkGQT0QLGcCc0kDUkEQQzgmTTEQczIOSUD3czQQVTQVTUEIRFcZYVXvMFMjczU3QGoASjImSkYBPVMkPlzzQln4dFUAZjUlSTHvQzDwUTUCZCQWXlcWTCMFMDMhY0YrbzYMMkQwT0EGax8QZiUNX0EDQUAMPSAGPSEUQTM3MDcpPzokJ1wGXj0RNGcHTUkDUkEQQDgnVmUBVR8iVFcJcTIWU2cUdmAObDoAXVn4P0AqLWgASTkGYj0ALDcCT2EGTzkhLzQQQTIATUUAPSQGSjEDPzIoTTsBY0ECUEo1bjUTLR8YUzgZdEopcl70YmUoLTTwYUEVLhs3ahrzTFszc2kRdWEQazrwUTY3VT82LSbwLCf0S0MtRVvvXyPyXiMKLmQjPjQXX1MSY2U2b2ksR100bx7xZmIgcUIgMEbwXycCbzzuZyT3MTUXYDIZUTn4dEUFZTUKZyAlK0MUa2DwVFMRTDwiNVbzPlX1XVEHcGU2K0f4YFYySGkDTUjuRl3zSUXzLzU2RTQATTEBayQGQz0IQzQMPigGPSEUYDk2TUkMPlEAQjgjQDMRQCMFVWL1bzIHT0QHbzgrPUQ2QjYRQz0BLDcALUUjQFcQUzIBUDMSYGQHLUU3SGkqcWcDXV0KaEElTTsVLD03QDELPlcNUjgQNDUBPT0CPmMAczYQVTYKaEkLPmcMQTQBSTsNUEk4SkQYcz05X2QNZjEjPlcUbUYnUTIAc0EUQDIIcz0DX2kMQDk2SUQEcz4TRSEMQD03SWoiczQQVToKa0oIZGYiSjEQQTYBTTEDY0kEPVEZQFsNUUoiUEQMaGAHYjvqQUQZRkgSbykCK0ciNDwMQmjuQFI5YlUoSlQHZGUuaF8BYkgnTlYGbULwU1gOYTslT1gOTmbzLWYUTFoNNDgpM0f0LT3zYCIHRTYYSyQwQDE1RWkOcWYnRCgyYUolaUD0LEL4YEkySlYPLTbuYj0OQU=1cDwIPyH1UlMAaG=uMEcRVToQU1oza1wBcTUpVSAgY1DqbGj4Lzkma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RVcEPTEAPTgZP0UWSTEqQzISbz8AczkgPkEAczQQVToKa0oIZGYiSjEQQTIBTTEEY0kBTVYNLEIzTTwHSjoQbFgTXVYpTzQMPzckP1IvXTUpXVPzQDjuYUoSUG=uUCQYSEUxSyg0cTL3RFg2bDERVlEBMFI1X2U0TTcgMGk2U0UWVkIOX2=za1QAUWcTcFEnZxsxXkctcmgLRVQLc10zRWc1MiYuTTwsYzkmURsHK2kEYDwHNVwsdFQidUcpYjn1MEgsSlcraWIJLCQla1QHS171QFopTjYnSVQGZlcAOSz7K0MoY14gcGUxYUYgaGUkOfzJOEMoY14kYDwkalczZC3xLCPzOB8SZVctYVQLYV4mcFf9CPn7T1kmalEzcWIkS2IjYWH9LSvuT1kmalEzcWIkS2IjYWH9CPn7UlUxb1kuai4VMx3xKi=tMCf7K0YkbmMoa139CPn7RV0gY1UDPy4TMmAja1UrXlkZY1L3Qjo5ZjQMRDvwTWjxRzkXMWX8Plz4Lz4WXULqbWItUR7zMzElVSAVcGUCQWcPTlsnS2MGdDQzXVwJYFD4J1YvPkQ5MUQTUEQTUGoGQzcGZEQTdmcTUGnuYCY5U1T1PUchbGo2QF8AcyUhOUkgRzESZzE5UkgEdkTqTmoVK1sBQTEndjUPbzEqZDcBQVgGPjEGQzcEQzcGZzcGQ0YOQzIUZ2MGUmcOQzUCSzIEcFgGUUkndjUxTmozUEQ5K0QTdl0TUGoLUEQ5cCYTPlX1UDI2bEQAK2ATPV0vUDElYEQGaV71dmQkMjHuYSYBYlv1PR8rMjEwaCYAaVv1PR8hMjcpXiYGYlkvdmEobGnuVmABbUovPl0ZbDIzX2AAU1cvPR8ibDcsX2AGKygjdmQFYDIwQlQBLjYjPmEJYDEwZl85bTQuPiIMazEsRF8GKzwkdl0LYTo2RF8GKyEkPmQ4YTEwTVUAMWkkQx8KaDIWR1wBbUgrQ1z0XmnxVFwGUy0hPUcsXjclL1kASCkoPlzyZTEsSlkGK1EZPl0SVjE2alcAK14mPV0xYzIsK1M5SB8idlX2XzEWM1MAaVX3diglNGoWLCgAc2QFdh8CQjIWcTYBZmQFdl0EQjczTjoAU0IJPUQ2RmozZGo5SFsJQ0cydjEPbFoANSYpPjQTZmogazQ5TFIDQzQkQDH4ZT0JblUDPmH3RGnwYz0ANWoHQyEpSGogRDwGRzgLQ2XxTWokTSEAXUgQQyD0dWoPNSIBXVzxdjssLmo1SiIGMFEKOT7yLjIxbTk5chsKQyExRTH1bjk5XR8XdiD2VDEKLCUANWU1PkAROTEgcy05cT8BPlEqOTcOQzIGb0QsRmUEcjcDZy0GNWMBPUL1aTIDbzIATlv4PUMuNWnyXikGSVT4OScuNWoSQj4BTVLyQy0pU2oSSUcAY2oNQy0LXWotdVEGLzsSPkE4XTcSVEMyMz0WPT0XTzctaWE5RTHqQ14NbTcQSmEGM2EtdizqbjESK0U5RV4tPV4lK2n8PUUGM0XuQ0MVKzD2PyQAT2TzPicPM2oQUh8GLzTzQ0IOPTISTCcBT2MAPUX1YjIQZDE5JyYlPhsjYjcVaEkAVF8Ydj4rVTEiMlYBUUnvPhsoLGoVXyAGUigVdhsiLDcVRkYAJzYVPmkZLDIEQGQBJ2oVQ1QoLGoUSWQAUiE0PkUQcTEULjM5VCE0PjEIPzEVcjUBPSUEdjE1QTHqVDMGPjkCPTT4czIAPjUGSjIEQzENczcUL2cAQUMPPRsWTGoBL2cAUUMPPTUtTjEGMFsBUWIRPjEUTjcqPVsGQScqPTUAZzbqK1s5QUknPkT2ZzEELFgAPVYndjHuZ2oqcD85ZzMOPUYzS2oAUlgGQTUOQ0YCSzEqTGMBPTMOPT4VZDcGZ2MGQUAyPkY2b2oETmMAUWcydkUPbzIqbzcAUlgGdjcGQyAhTCYTa0QTUF8TX0QTUEQTbDITVlgTUEQNQ0QTNFkhayMlbSgrYG=1NF44aCMpUGELNGbyVlcNVj31ZSUJX1wjQl4ENCMYZWPxVlPxYykzbT0oYEklPzgpTmE4Y0LvbDPuczH1VkkLK2juJ0QMdjohdl4EVkMDaV0DbR8VSjQ2SFMWUGb8SkQlZlkrNGAzaiEJXUQ2TDMyaEQWUkoPdicmVUowNGAVaj78PW=ycmcLQyDqSlkuRlIZY141MV4CVGX2XUQtRDomaCgwcT3yMyI5dl4qRCj1T2=xTmoVaWE4PmEzYyEVbEgscEUDT0k2RSH0SmYNaWUSZ2AEK0MQYEYzY0kvRVvxVCElRlIEZWcvRSgrREH1YT40Y0UHUTUoYEk2cWkxUVz3bF3xKy0oLUgzTEn2ZFYXX1MYRWXwah8KdTELLCX4bGDxVmUlQVQHLkcmX172VkkCYkEtXyYrUxsxPlbvX2oUZi0GPVHuXTsGQV4MXTEkJ1jqcl8oVGoPYTkpYjgEQGcgbDb0YlotJyz2YEYiTj0pUTQrSSQuZEozZV84aScTSTgSZDw1YWoiXmT4cEQZLTghayL4bDgNTiELaVoJZR8uNWH4SVILMkjybDcOTSXyUGoUJ1g2Lj0jaDUmZkkvREbyUCj8dmIsUCfwVST3S1YYbEYYcycDaUP1OScnNFz0ViglTlz4bF0DTlUsRyYXLWb3SSghRDwVLEYucVwrL1n1NGDuZVjwNTf0RVwDSUADaS0pNFksa2UYcygpT0H2ZjwHSiUiQjz1Yz34cT73ZFEGYz0iSUQZMVrwRWAZa1jwYVkpbVsJZGkvNWAlRCYMajohNTUzKyj3TEMvUEkEUCYJSkQoXRsDYiksZDjwNScCYiMHXWY2clL1UGA1cEItTxsobFnwNT4lZGYQRkoTZlgmRkP0cUcrbl8pSV0yVGoGLl0DQzY4UDz1ZTkyYi0KbEMDbSkMLF4GUDbualkoThsYLDP3YUjzYCkoYTYmX2YkY14YclEnUC0gMSEzMmACSGkmMTX1MkAFaWEZbEMQYEkmU1c2VDwIMmopNVbxYh8DRSULLSAiUVooZTz3aEEVNVkLLzsrYWosQCEYdmoBQjD1YS0oYzX3cC0xXmIWL2AuXy0QRlkvNWAyMVoCZCXwYVYvaT7uNUEuNFn2REMwK2QwXljvUCMpLlMIOWIkYx73SGITU1HyRyYUU1QjSlw5SVUjMjDuNVXuLUgvTzQmZFoqZUUobh8YYigWU0Avak=vVT0vczwXQmAoaFQQZVz3ZkUkPxstQCkzZFMjUFn1YWcoTkQYYGYsLyjyRCIPah8kMlb1OTP0Yi00XkDyLx8xXj8ua1bzUDkrMVM1UEYFZkYsYjghQmYJUFz1TmIsTFQpP1bwUjclLiYTUjspaVz1QSb3aFoZaykzLh8TaWcka1YpNVz1cycjcCcZKx8ScTwuSkQDK0AjVUILYB8vYVMYckonZ10XRWcvaUj1NGARVlwNP0Atal8pUF4TZzsoLEP1XkghdjQpTjETcCUuRikYaT31Zi0IS1QMX1UkNTL3UCMCSEEqYkjqMmPzXj4DRmH3NB8rUzf2Q1QMaVoqRWAuZmoZMCgscWotRijqMkQDUjwhYCgjVjPzbST3Lmk1UBsDNVYLVCUxUFIsSBr4U18rSFPwPjYnQEY2dTwXNEouL1wlUmM5TVkTa2cjaEQpdUokXkPxUVnyJx7xTFHuMl4uPiEwSkQTZVglblkqXWclaSYpK1olS2MoUFw1Zl0rRyHvQCMwMGEwUGUsaGETMWcmaz30L10xRFkBZVIuVj0sRyIOP2=3UGb8QlQTaEP4UCkRK2EYTiUJUF8hQ2cPZj4pcjMlXjwvMTwIKzExLjQvSEXyMlIhTFY2Z2QlUCgKcmATQlEUUCYhbFoEa1IVc1jxLUTxY1wkX0UTZBsgaG=yYjwYQCMuaDsTMCT0UEQpQ14ja18sR1X1LF4WVjQZbSfyZT01TloAa1IVL2XubyIsP2AvMSYQMkIua1IUUiMuYFYMUjQ2VGcpP2UJYjwJZT71NCY5Mj0Aa0kCVlz1cFv3ZUoLJ0QTdjUFSjwLKyIlMloRNFXqMFIhUF0qXV4TSEPzNSMoOSclVUQzaGQTZV4XaEcsaicvUFIsZVYjUx70aVolVEcpSVEJaEQoTGAuZUcWU0oTSSIObV0nYCItZTYLLz4jUFHvaV0laFYobmYMMygvMzvyU1nxVDj1bF0oc1YSc1ozaWESMToTaCLwL1UvSGcYa1I0YmElUDD2YWETLFcrXzz8VlMSXlP4UGAXUFoGZCYDYUkZZlwBNCMHTx8sZSIxbFcTZSMBYFwZZiIlNRswK10pRiMCbCIMTz8ubFUQRFQkSFD4YlruY2QsZGb4aF8LPzkvUEoNbUP2aUP3UFYEUS0FYjIzViMpbCIMdjsPPmcVL0ctQGQYSiUwZiUwJ0QvSFDxQF0rc102YkP4NCfxXSYrUFT1VUgWOUkEXVY5T2EZamAiXj0pYDMmZUQrdWIsdlYUUF0pRmc2ZSgTXVwvQzMOXUYoVl30XlY1OS0KXVEnUEQYckUjbloiTikNRWQwVSX4TR8WZV4KPS0rbGYMMm=2bFgTUicvaVULSzwtUDQTTkQjdUMlVV0sYTwsL1H2Rl8TdVosZlclMUj4a0QiZVXxayIzaWQ2MzooaT8QUFPxVDkIYCTzaWcoLSgwMSgnaVTxYFMnVSkrZlEPNSAsL2cMcRsza0QubUf4bGkTRF0TQVsGQ1wuUDjvaT0pRFogNWUPYiITYmkEQlTwZiUuZjkBSSgTMFk2aUQvYiITVVQvZUQmMiEAZUoHNV0vLjz0UFYCVCjxQicncFb1P0YmX2Ancz4MYFgLLlkzUCkmNFITbiMjMEkMbFElXR8WaSgrM0P3aj0tT1cXZSMTUCA4VEgpOS0nZSgYTFIuaUjxYG=3QCjvbFYRUGD4S1Eua0QHbSkuUDQ4NV0kNS0ZMkjxaCgoT170YygZNTokUFkGVG=3TSIKZiYsQDozSEEJaEQhbB8MLyYvYmb1REcsYiX1Pmcua1H0SVIuQUYpVVz3SjPxZiYORlwwXkMNbFk2MlcWUCEOYSMvMUILZSQZbEQTaG=4UFj3TT31SEMkLEP1dT8nNWb1c1QobB7qTFErOSkgLyLqVjPxYlYDRjwJZkgvbEoVUloTUjkLZikBR2L1XVIjc1wQQiIvMjbvU2LuNCgSRB8vay0sbFQTUlwTNRsqch71MigyQl0sQ2EDYGAXVCguaCgCYlXxYyYwLmoMbVwYSSUVPWAJdWUMaTwMQUoMLVktZi0BVW=1S1IRNVQpYyUTMiE4cygTVlr1YEcTa1QNa1HuZUP4ZV8TUEoLaC0Ta1jqUFv1VEQsaV85Uzj1LmYJZTosViMmY1PuZmQoLiYobF01bzEKMmM2bFwGUCUTYVQUUlzyPzwpbUQIZFouaV8PRmALRl4NLVjvY2YhVS0RLyj1cFcvayb0YSYjbEcPMl0HcFjxUEM0ZmEsVWovbEQkc0Qsa1UAaWQZRyAyLjoGaGkoblcDbCYAPS0OVFX8clj3bVUWSEQAXUoMbFEkQUcrNWUlaSMOTiIHMEkIRjYTJ2MvUF73R2IuXkouZSUFTGclU0=uL1YTaFYlc1kDaFoEVTMQOVksUFMmUEoTQ1glMjgxMy0ZMiAuaFUlQFIzaFwwYFosSTgqaTLxVFUWaTEQa2AhSFD4bF8LUGoJMGAZVSH4U1soaUUyQSkrVj8saS=yM1YFUEQKM0QpMlo5bCYKTkcNYFktaUP1c2QBLmklXikLYSUoU2=zQWnvNVYYX10UcT8zdkQuc1cTSFcUbCMjbCETVUQraFYTRV8QZVQQakUjSlcGakj4TGEiVlIwZGMmZGAZKycpSFosbFQCP0QsaS0JbWEpQ2ImUFTvNF0oX2UPRkQhQDwwYicrYCUTSGAjUFkjUVn1XjM2clDvbCUWbSM1UlwZbzwpUDspOUH1bGQ2ZjklZC0la1kTREUIaCz1S1UuVUoTVFYgSVoMc1cxaF8TLD4jYUP3ZlYsTUcxZiAjcigTUCUvUS0DPjEHMmAWVSIpNTgocEQ1RD4uNGADNVQTXlD4TiL4U1ksUDr2c1k4Q18PSTz4XTMoZkQvUSb3dlY2cUQiaWcjSjMzXTQsRFYOZmEnMCgrK17uSmAodh8IUFUTaCIlQCcAYkQkUGETXkg2UCgjaUQsMjwTbmcZSmUSLkkvXl8TY2MTUFYNYkQhViITMVr0bFf1NEQUQ0kDazfxUF78TiYlSFkTMWAsaTEqc0EsbFYTdUgLUGElcV0MUFkTZUYlMlo1UFIKX2EpK1IsZmIscF0IXVD4a1MYSUkRMVwEah8vbFMgUDoxZEQIXkcjOUEpaFkHZUPuMSITdWkzUCEYcFoBVGULcFUpYDX3a1n4Xl8jT2kwZkQJa10MQWX1Mi0YMjQRLkQrVCgrLSITUFsYYl8wYCUTR0HxUDv4ZUP1SiIkZlT0Zj8xU1wrJ2T1a0glXl8qUFITZR8pPyHuUDIycUQsRCUTbSTuUCIHaUQlZGcTNCg2UGExLkQMNTsMYmAGP18oSWATViUvUDIBJ0Qjb2j0R18zMmI5NUQmVScoZmkFazYXQEPwL1MTdiMKUEEhdkQuKz4TaBs2YVsCT0P3MUj1QEIALm=xSWYrUUUoZTgUa0o5MV8POTMTYD0wUCgAMkQkRlMTNDDxUGALK0QFXUoTTSI2UDYTQV8mbC0TZlYAUFw2R0QiSzYTVEkEMkELMV8ucD8TYzH2UFIBZEQoc1QpbBswUCYsaVovM18oUDgia1QwMEQrX0ATYSUHUCYkVmAjUGMkdkD4LlgnaDoFTFrxRmksSCY2LUQ0ZT4TXl0QYV0EXmAoVUj0VjPva0QLQCYPQFY1TWMLayYUMkQEXj0TaEARUFwtOVkjUR8TQlgHLmcuS0QmNFH1UzELUCYyYzQjYCguUFoTUGkMNUQ5aFYkLkEsLjMjVl71ckETYSEIUFUMSkQTNCUTX2IsMjMQb0QuRmonUCIMPjf1akIlRUcoUCIgYWAvcT4TbCkIaUQLQlz1aEETbF8waUPuRVojQkM4MlUDaSYkZEcTaykTUFj4YmAvYEQTRDMTbCksQGnwUTMDVVEYYCMydVUubkPyYmD1UCITaSYmYzwkYWoTYEUmZjsKYUQTVFMlX2MsZkP3ZFn1UDkxOUbxLD4paEQjZEYpUCX3UFQVZ1X1Y1wTRV8tYlP3cV0NLyYTMmMvaTIgXjP1VR8TSlYIVVQBVCH1aCfqdVovLyEjcDQjZCMTbF8XUEPwYEQLdkIlYDn1cEQoRloTcCkpQCXyaW=wYF8TRSATNEXxbTQvPlkjZkIlSVooZiX1bl0jamIodTwnJ171QFzycUUrQiX8MkQDL0EkayMTSkklMlQUXkQjRGYSVGX2ZiIJP1wWYzEpUFn0YiYNMVzqdkQMdjgEUEPvPWQjdl8QUBr4YkQSPTcTa2cnU1IuVB8pcEkTMmYUZUoWazwpMzwLT18PU1o0QlYTaFMTXiENMVYmbGEuQWQsUGEiaVTvdWAMTz0lbD4FZkQyTEcTZmAsa10LK0QKY18pLUo0NV8LbUQBQSYlYigpZl8EXSkpaF8rU0AuZh7ycEQha0opXikWcUAGNT33MlYTXWIlZkUTc2ATS1oTLEYgTEAXU1w2OVkpLGAWVT0QbikjZmQTVlXxTWQqSFnzaWIlVigpYlw4c2=1OWEocmYoZkYocSk4R10TQkgxZmAvU0P3PTwTM1Eta1kYU0j3RGEkXUo2Zif4RT4oZFo2ZSQ1ZlruaFojax8haToLaUnzZUYuPycWLVzuZiMgMkjxMlcsMmIWbEADMTQMUCgkbVssZmH4Ll0wY2Qpb14SMjQpYlQnXlYpM0ELUDrza1kLXmcpTjfuUEUrK0n2ZSUvTjElUDYCQ1YTTV7xUFTwMGAgXlMuRmk5bF8BMUP4YCEsMzEFUD71NF8TZl0TdSUvbDsYYCYgRFUrPmAua0ATaUQoaEUuMmb1QCISNFkiZzH0LWQEUG=1ZSYILmAuQjoqUDv1TUQrVGcvcmAiayYQU2EpayMTZVIgbFH1Rl8hUmAoYDPxZloJUl0TY0QvSCYYayXwQUEZUkUuZiAnMlchOWAUdWQrL1wtLmktUkQvUCMTbGYQMjEvSV85RWkTYWk2SCg1MUP1SUkvL0gtQFEPNUcYckQTdUDuMiMrayghQFYTdmMoUFLyVkQhMB73ZmUXUFkxaWAhdT8kQD00aDEEXjvvSSMuYTQQbVoGSEQhVj8TLEQpUCYSXUQjUEUZNCYKayYtZCILRmjxZmcrbDYTLEQobEUuQkoxMj4RSEQVUB8TYGYPUFcCdSXzPSEuQigtUDwiZGAxLlQuMl0GQ10TcRssUEHqaR74ZlojTlIlTU=zYlQYU10QLEcsbD0PVGDwM1UhYjkDSWQAQCElUyYvVUksblYhYm=4cF0DayUDUGUqZmAiQ10jQ2H4bGISViMEUSkHNSIpYE=2YiYUL1ooVVcsYDk1YiYzblorQTETdlY0YmAOZUQjTGU0a1UPUTopcTkuZUQTYWQuaVP4aFQvTFUTbCTxaWAjakPqViIpUETyUGAEZ0P1ZlPyUCEKaWATbloTZl0vbTwCMl0PRSkTZVMDUGkOYlP0Rl0vTSElUEHxbSYLcFz1J10sMForZlQCK1zuNVsXUGQzMhslSTQjZzgrYVk0Y18JPlYZSDH4UDz4YkQmQkQjPmITMiDuUCEUTlYvTSMsUDLqQEQQM1YsdSP4YEMJR1UjQkUrVDspMmUrUEP4YlYTTDEvUDgjZiYKXkQvQ1EsYEUXaUQ4RkQkbz4GZUQDSFYmMTQpP0c0RykjSVYTVjYvcx8jcFoxYFoTLV4wUDrwcFMpPR8TSD3xUCUXVjQTRB8TP0MzUDsmZFoXcyT1UzMvbFwSM0j0RCUTaFr0YTr3ZEP8Kx8TazMgZiI0aWAgQ2UlazIKVWAvUCY1X2ErLlQ2ZkUgSFoiUjYYYCPuUFgvLloWMEcTNSzxZUAYZlnwTmQTUSUlbCH1LF0uOSUhVVIobUo5SFn8SyMDRkgZUD40UEQPb0QTLEITSiQPTUX8NFz1MigmYkQNc1cobCUHVigLZloJUyYTZlYTTTcmYlIFMUQLbh8uNTQsZigOQFYzLVYTc2MwUD01cEQUZWAYVEUWXmU5LjwrdSIpU1QpUGklU0PzUkkTYVETUCMKZkQtQSUTPW=4UkQvZFn1SEQuYlHuZkQkbVwLXTP1UCEJaSYWc1QXZmQTa1krUFQgZkQFczcVUDnzOUQhSUEvY1cUUFT4NUQoYCfxVCQxMmAQXUgTOTsuRj40VW=yNEQLSDEvRzkTayDvcEEyNSQTbGQIMkEyTEQkTVEKLEQ0ayYnQCHwcmElZkMOUCYHTzwiNTgoZkH2bBrxZEQKJ1coYWXzUEozbCYjdS0kchsSXlQgQFwTRiITT0HwbGIITkQJMxsTYyMYUFI5QkP1VDoTMiP4bUQUNEP1Qh8TaFUkZVn8aWAtRmYoUDQmMlEYJ2EpRS0Ta1sYUEQYLEQGTy=1UWbzSCfqc0QhSlslSEoAYFISUkkyVDMuazgXYmkFViIjQzUUVljxbFora0QJcR8TY0XubCkTQV8JPlwLVmM1MDYHRV8uQzQlUFX0MicTM0P1YjsTZlPxUG=2TloFSEQTaVcwUFwSc0P3bzvuMkAmUFcBTSYJOVMTdSbxYEnxZlkiXTwkSjPvYloGPmMlMlz0LkQFX1z1XjITYTP0aSYkb1YTbEkrUGj3YmElTSXvTmQuMUP3ZEP3MyUuY0glUDP2T1QOYEQvJ2Mldj4vZSY4S1ovcU=qcEUJaS=wcyXqZRsDK2kxNV0YYkQgXUAIUFEPaVQuZFYTaSkZUCUqLUPqckQmM2oTMFn8NVQvPkQkbCYTaWPqNFMuc1o4ZjsYYFMQYmksRjQjZ1glbEEGZkQtR2D1XkUpbDsQNF8BRUIuQDopMkgIMkoLZ1YzZUYFayg2aSMEVkQuZSkpUD4XUEQIc0gTMi=uMiYmTl8FK0PxcEYYT10oNT4lZVn1blMUbTYMYiQARkAkUEgsLSYBQFQhR0P1PVwXPzckUSYPZlovVFsOP2cuZ2AZakErYVH4MlszQjUiTDYvdTksP1sgQiXqY1oVSE=3RUYWZigGMV0vUiHzUFH8ZjEOP0P1aSMPa2ohQzwZYiUsX1UncCYMQij1dh8WaykpcEQrZmD1aGLxXmMDPjQHYlI1ZCcEQEfvX2YyViUpdWU1MlIAYVnuMmcTMDT3Yi04P1oyUDEDUFoLUCEFZFnybyA4R0osLmkhSF0yUkQrazkWZl8Raz7qa2j8a0EGNSI1UEQsSTH1ayUoYiXvZkQhJ1oTXWMTUF4vPxsYSFcsMkApMkcLMToZbyT3QlspZlwUa0n3dWn2NGQVNTP1NEQwQWkTcDozaVwETDooXigpYUkTMjHzaEQjUV0hY1EvLxsXK0QXUmj8Qig5aSYxbVv0VEQpaFQpUDkGYSUjXlfuXSg2ZjvuVl0qXVYYZlkENWj2UygwTF8paz4DOVUFdSckVVkpTzwEQDowZkPqUycYRmozMjPwc171MTH2MizxZmEWcEQNRlYZMS0sZiQMLjoKJ1r4RzYsQmH8cyz3aF78cigGUlHqUCEjJ2jyTlEzLEQhbVcTdlw0UF8hZUQvdS0sQDULUFHqQGowVFguMiTuUDY4U185PzITVmj3cDPyYGcTLx8qbUQGYFEyb18ma0kzRkTqUEn0YiYNYkIKcTv0YToJPV8tNB8jbiM1a2AScmDwPUQvTkMLQTgjT0QmRUIoQGIPZ144VFstYFIudjogQj0TREQiXlYTbGnqUFUCOSURaWH4TGorayg4K0gULiUoYSktZTfvJ0QoUSITNEcHUyXzSl0rOVQuRkT3YiX0X0QiZSIoMhsXUEoXbmnuclMqK0Ukc1o2QEQVa1MTXjkQaC0nZEP3Zz4TMl74bEQLX0Q5cUP1PzMOMSERRG=wPSg2Mi00bGkJTF8FXiMTSzn8UFT8J0QoZWMTYGQgUGogaF8ZQTT0SDsKUFcUVlP4bEMhPSM2ZzD1Q173SDQTZF8oUFLvQygZYDEnVUQBL1ojL0n1bED3YkQjMF0jbzkpUFYmUCYxXzkuTiQpUmEuOSYJREMkRz0TMjggZjDwOT0TcVUlMmEDaSXvM1ovbkclLijvZk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NSFwjL0IiZF4tOVsYRkUvSkAAakUVU0QSOVovXjQTMkcqYkP4ZFokVD0WbDICaVQGaEMRYTb1bF4kLE=uRCEkQFQpbB8taVP8QFYjVEIpbGIFaSYxYl8EcVH1UGUIZiYpZkP1dT4ZUDfvYiYxNF0jQmIua2=yQ1QWZ1okaFkAayYrUGApRV4JaVj1M2QtVVMpdlYTcTwpMmcsaW=2XVwwRSkJK1QYMkcoYWMyREUDYDULZmMSK1YvVmETYDYzZlQHbVz1K0ApbEACZjI4YDQ1LmITUFUCUFYNM1YCYBsjX1Utb1jvVToiMyUTMlEOaTgEX0QTbR8lbB8NZlQBMFoUZigYQVEJaWMUJzcGSijqX1z1dVYFMUI2ZiABLykXVCUsVlH0UFk2NEQSbkcTMDopUCX3K0QZKyUjLUI2UFMNK0P1c1kTRFoUUT71YCkTYCX3STsuZUQvXkQubFfwUFkzQkP4NTgnM2QjTUcTNF0kYzwSaGMAUCX1YxsQMmD0MmUsLyIzLDcWSTspbjwDTFL3MVQgSUAsVSIpUWEWazEgUjsATygWU0nuUzEQVkXubDQZYGEoZWAjYiYFXiEZRGIkU2AFaVPxRFggcVQCLj8FZl0kTFwTVF0ncVcFLEb0MRsjJzwFZVQjP0f3cjnqbFYoRSkKaVwwPyYxSmAQRCUgMjwwLD78cyETND32QVYjcmAsSmEoOSMMalDxSlQgQUg0UFw5XiLxJ1oJTSL3SSEKTzgMPj8mT1fwb2kgZWb8Vj4sUVYLL1IgX0QyZFIvUWE2ZTw5VlUmUygSdTzxc1ojQ2ckQCksR2EWZiTxZEQpVWABMTo1cEMRbVwyMR8RUln3ayQVaSYTQSUNbmcIMDISSVn1MyEsSVXybFn1R1swU2AHXVgoXScnbCIISCANNSH0MyL3YkIQZ2QBMmcnaFQuaGomQ0jwbTokLCX0UWcTTVDua2oxcTIIb2ApdjYUamcpbTHyRiMjaSX1TCMmLjwjQigRL1YPOSQLNFMrMickMSULLyEwYkgTUDr2SFw5NUQNYzUpMTkuNDI0LCkZVT8tRWASXV8WREE2NGAiK1oIKyAYXyL1J0PybCcoczkuQFIgdloDTF0WPmMZYT31LEUMLlj3QigOVmbxcx8pLWINU1UTbyMwOUEZUFoNYlo2a1jwL0T1VjP1ZCTxaTsuPUUVLkn8SDcjJ18raGMwaUMvQlopZyksZR8xMj3zUV0Tc1wuRjnwMmD4SFbxZWQGZScZaUYXUEQBb1INNSYga2EvY0YpQCPvVkQYTiT4aVUMM1cnNGAwUDwRUCIwK2oHalUTUzP0aWArUC0DYWElY1zuMloEY1EmUFUpaSgINSU2bmcvQDzwYzYNaykYdWL2ayU1SVQsYkIwNFQUXUQjayD1OSH0NFEZbFcZLTYmaBsWYSkUVUPuRkE2bDfwUFYOYzwDOWEuP10kMVUTUFwZRjIIUCYZVlQGYUQNSmAoc0D3SV0FcUAwbjrxQ2QJSkQTYlsyRjn0UzPwTD0oNTMhZTD1bGoiS1oWaUQDLjggLmEVcicDNCcjaGkuK2AuT2YJZEAtVTYDPUQPNUciLGHuZloSdVMBLjkuXWEmTWEhSl0jZ2kuL0QrMjYqZlk2ZB8QaVErXiAENDosKygMcVb4bCALZB8ZXz4ZYGMmUGMJc0ckNTsRc2U4ZBsrZRr4RDjvXzwHb1QoP14TVVQNMVMGaUjvLVI5MlQCVkMnbV81SSIYZlYMVkkwMR7qUz4VOWQuRlkwLjf2LmEPMS0NZUojaVoYQC=2MVcgUikTTGADZlnyRG=qVmoRT1oJYyEybToTMlggP1T1RTkxLF0WMV8GUEEUc0k5bDgmMiMkMmP3TF8uVD0MYEUoND0pY2MgXlIgcTv2TT0JYyEwZUQWMmomREAZTygiQjkJSEb1UUb3bSXyLUYOUzwZUFEtbyPuMyXwU2IKMib3MlMlJzQmbGMuRTQzXSInUV0CaiAOMi0zaCkVRGAYUEMjYEgmQCIsMjYgaTcZXTYkaGMiLCkITyIpUkk5aFcQUVDyUTnvZlwGUDHuYEQtbSgGc0cuM1IzYVwlUGD3ZzcnLGITQjwTYyIHMVL1PmkMbGAgSSkWc2ApLVv3QlMBKyI2RT8pNTP1VSH1R1wCYjkuMlgvUCEGMTDwY2claTcYUCI5azYMcGH1MlPxUCYrUGcCR0QZNV8ocy0LL1koUTopUEoFb14lbCIlVWckYGIoa1PzS2oDYyIqbCkSNVjvNWIAMVkWT2EiTUoTSSX4UCHvXyMEbCM1NUnxRFQTTTUGVlUrLl4MNSYJL0=4LV8MUyghYzYuVDkua0QuLCMlUDErZUoTMSYQUF8KSCjzYSMuSlXyTD0pZlYNbGLxRl0yalv1SSUDUEQjZ10saSArayH1LEkrZUYmREkZNGcqaWAWX2L4ZlkmaVkoLCMoZjY4YSYsaGPuZln1Y1gOSWQPYTn0VmMiNVMLUDPyNUEBSyYDM1kwZUQjLF0TYSIBdV0rckMsUDP0TVUlMjUoZVkMPzgjVmkPZSklPVokZSYAVlkkZR85XmAobGQTYGAsY1YlZiIgcloqLScIZmoFLEMiSVsUXVwlbWQwLzkAazXxSFsFbCYHPVgubVwnSl4ndUQhRjoqdVjxUkoIMWEvNS0vbSIucEMJSGoqMiYLYyMXbVkKSGcpcTwvRjwpLzYlbFQFX0H4UCXvYl0lREPxZTYxS1v3QlMOSlUoPmIWMl8qNFoPYlMDZkcGbGArZl8vRGArUWEKaSY1K2EtQigvbVooRCEhViYFbEQgSTkTKz0qS1b3SEfuNG=1RkD4Sl71P1kDRCgRZFQFJzEmMmohYykjQjQsajfqMlgsVWMRL0QpQUowUCXzQFUYUCYzXykBTDn3UBsAZUP0VC0gQEMGUkUYa10qUEPyPikuQh8tT1cTRjH0bCYTNDETYiYJazwoS1v0Y0QHPikvMkQmX0QvbTslaUj1UTEmJzwJQl8jY2ENUEQRSV0pVR8RYlkwVmErZVcFMkMuNFcDaVUjLmEVUmXzUknzSCULZTYBUEUWYEfwNCMMTUP0ZTMGcyMhQyguXkQTaTzyY0P4LCYJa2EZa0QuSW=yaW=yUGYwamUMc0AuUGA5bEnxaT4ubFotXUP1c0H0ZSj0Qlj3XjgHbCYTaEAlLzIBLUopXyYuSF0McUMhUDoYSVH1aD8ZSTg4L0osLkAIZV8jKyD1UC0jVDQCaUAzYj0YOVgkaUQxX18hLmkgUGYtdj8kLyAmLmELZUgubFITL0QjNFUKMmolbkPxa1I4cygLLmMgNFw4J0QlYTU0LCAMMj0SZSQrPTzuXUMtMmAuSikTSkQwc2EpLR73c0QzVVEuYEQKVUQuaUYYMiMZMz0oLSEZVlcqRlbqUFI2SSD4T0kpcyX3S1wuUEoXdmAuMUQHUC0FUygpbGcoSCYpMR8NQmk1QEQJbGD4VFUEQR7wSSYvT17yQFMkUDYZLS=4a2Q0ZSgvVkMLLlkqYVj3YDjwYCz3UFX1NVwxb2EwUDgGQ0IQdkQlNVMvQh8nMmIza18sR1cFUCgkZTP4NDciYkQsSzosZjk4RDouSEUlUkn3cTkTYTgUcyj4NDfqNDfvVkcvVmo1a10pUFUTQEQBZh8TUzYPNFkFPi0wdl8XXyYPYS=2Yl0gaEIpNFQmaEQhQiQlMlIQMGEsZiMNbzs2UGMrNGoFYF8jLT0xXjwXdiglSiTxc2orNCE4LD0QOTf1MjcEbkQVVmcWZTQSTlv3NFILSl8tSicpNTwAZmEsclT3bDosNFXxRmn1YlEvRV3xUF73cGQpYUoFaFoKXkL4YEMkSTYTYiAgNSYUT18laWkpT0c4RDwlZl7vXTP4YVIuc1j3VTgrYDYxTCMrVlYQUCXwcyf3NVcualMQMDECSEA0clU5UD7vYl0MK1QwUFgzXV8TRVQpU0T8LT0vbFcsaF8jJ2X3UEoQSmEvcUbvRG=1ZTEsQDcnJznqUEoBdij4YCA5bVX1Rz0oZUQNPVMobDQjQjUyblX4MjMkcVopYkj2RiMIVj8uZjs2VV0jcjsjLzfxYkoPUBryQloEdlIUVkkzZDzycWQlQCYPaWcuUCcZXkQuRjcVL17vZSIlbFjxTTUraDwtUDgwVTkTXictMiY0PV0oUCASLGD0dWA5MiMgUEQval45ZkcHJ0IiQEQKZiYzXSAJaSYrMV4TbCIKYlopMjMWYFQpbWYLNFI4UF0vTlY2SVz4RlwTMmn0ZUQHQmMkYWAXUGAML1ckcxr4YmE5NUoOdlI4TFoKaVwVYVopbT4FdickOUIuZUgValQvOWcBVVP1XWE2ckcJLFoTTVwUQGYhSFITPVooMmcuP173Llb8QmcpTVHzYDU2TWUFSkc5SD8sRzPvUF85SD8mVjPzTSkqQz34QFnyYyU2QEktY1oMUC=1Z1oYSjcuYTcHLUAlbDErbCkTNEAlazMAazgMUEQGQDkydTMoZSAgXl0jL1gsSDIvMD42aycPRkQmYFL4X0Y0ZyADa0MgZlXqbDj0YVUHS1kmZGTuQ2MFPiIDSkUmXiH1LUImQzsWLCUMb1MTLyXxbEU4Q2MyLCUXLT4LZVMYakcTNVIsVjM1KzcTTlYiYGAsYEM5bFPuUToiRVzydjETaFsTTEYTLEUrRGcwUG=0UFzqLUUTS10DLyYRakoTbD4lPUUjUCj0Ll4SXUkTUEoOaVwuVkYTR0kscVEyL0P2LScwbFUsYEMvaVQ1LT31Qyz2aFMBUGo5ViMOS1MuaGAjSVMWMTX1TmUJXigjSiYmUmAnTzUtYWD4UFkjM10jbyMFbEnuRkQFSlz8YWjyZyQtY0QINCgmYCMvayYxQGAtR0cTdlP4MkPyLz8zLmESbxsmViITQlQpZSgTQ1YAU2ohMD33aUbxNSY5U0QuJ1YpRCH3blYWcyYZL1YpUiAnamYXalozdmb2RFX3VlYVZTYKL0Q5aiYXMiAwUVQsTmcsQWEwQFIkal0val8mSmM2NVg5YEP1bmQDYEgpXjwSSFvqUGcpUzIzUEAoUiclUlkFOV8pUFQMYl4LQ1ggT0gsaT4wcCk5OUT2UGI2K1EDcEQgVWEDSFEKMjz1ZTQQYFslc14XUF8Yc1Isa1ksSEcwQCEEZGAEL1YWcVn0aTwnUDQUNEXqXTgWUFPqaTESRFgvPzEpbTQJa1zwQCIlLVEpaWHyLkQgPWcpSm=0aVUpZVYATmcTL1YuYloQLkQCZUcTSDYpYkDzayMQPlosLEgWdlPvYjPyXx74cDsoU2MiYl7wQEQDXTT3aV8RZUM0SVgTSGUoYz4IKykMRiIvLmkPbTMMU10kQSIsMyUYbCASUGEGS2oAZTkmNDspTVoTQDEIayEUa0QpRmX3Zjcyayk1bkP1SGETYyX0a1oNT0QDMFkuPiksczsjTkQkL0UmNSIsa0cjLUQ1a0coaCE1NFkBL1kpNEEna0T3c1oXZV7xMmcoYVMoXzYPYFj1Sl0oQls4a0b8ZFkFOVz3RVcWYiYXM1j3TUIuTyYnZUQqT0oQXTYZNVowZVcmRFksRi0oQjwWNDIsLGcKSSgTQiIRMSfzTUQQYTcuajvyZWYFRVkZaCULZjIpX2I5UEYpY1oTcmkwUCf0a0oXNELxVloWMiMPUUPzP2cTZmIuNFYHQkPuXWEoQjgnZTr8UGQpVh8oRzQWUGoXL1jqbycZYTwsZTIjS1k0cSITTVsRbWMKcyX3OVcTQlQpUCExK0QvMUT1YlL8ZTsDb1j3Yl4oXjQma2QLakQFdSL3X2oYZRr4b2b3SiH3YjgEa0YyUFgsbGoZbF8QLUQrVFTyXi0PaUQvLVz8bGIvUGAXaVIjMUQrR2jyYTQUbFQiaEP1YjklRWECbGApU2ArcTEYNGAsaVHwRUQjPykpZVsNSVcjL1z1XiDybFcSbFQJa2AuQE=4dmMxVWoDZV0jQl3ybEoiUCYuRkQVcF0VRh8GaSY5XmAkMl0NdjU4SVkvVEQrLS0sYEonUGkUPkkhcDEYdjDuUFcUVl0ZZDIvUFcBaVPwPWAxUGUCbSzzL1UMcmAjVjPyMh8RSlohL18JX0TvQlcFbFQMQ10kbi0VZkM0alIKSCMkZjssYEoLUCXzayY5QyL1QiQrLyYYLD0uLUMsaCXxVjPuTjoTclksaGkQUFUHJ2AudlksYFMRaWAmZWUMY2oQbDn3L1QDQ10uLT8vYTk0aVITLGkMNUEiRjIUaVH3QGUHNC0zXkI5QD0FbDUuaUQTUDoldGf7KzksXVckQDL9CPn7Ql8xaVEzYU8FaFEmOivuQl8xaVEzYU8FaFEmOfzJODEza10odlEzZV8tWzYrXVb9LCvuPWQuaVk5XWQoa14eQlwgYy3MBiwPbl8zYVMzQF8icV0kamP9LCvuTGIucFUicDQuX2UsYV4zOfzJOEMkXVwSYWIoXVv9UCYvYF8kaFIoVlciNDYJdloDSTgLLUE4LjsIVCU1OTIsNSMNU1ESJ2ExakTuMCcAYkjvUmQ0PzU2TEIqZD8yQ2f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-28.7pt;width:119pt;height:119pt" coordorigin="5137,-57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0;top:6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Pvq16naHxLCD2naLwMyJ5wR4ja1McHBf3KiDtLB3yLSj4JRAVMx3xKi=tMCf7KzEvbD4gaVT9CPn7QF8iRTP9dzPvQTTxMycCKS=xNTPsMCH3Qhz4PS=4KSH3LyECMzEFPyb3PWz7KzQuXzkDOfzJODQuXz4gaVT9w9WPvq16naHxLCD2naLwMyJ5wR4ja1L7KzQuXz4gaVT9CPn7T1kmalEzcWIkSlEsYS6G4cR1xsCG4cCBw+h8t71n0LuJ4K6VOB8SZVctXWQ0blUNXV0kOfzJOEMoY14gcGUxYUUyYWINXV0kOrek0KaJzLekzLKG9K16yZiTx7qjusX7K0MoY14gcGUxYUUyYWINXV0kOfzJOEMoY14gcGUxYUUtZWQNXV0kOrekzLKO1MCByrWPwb9h0sCPwCvuT1kmalEzcWIkUV4ocD4gaVT9CPn7T1kmalEzcWIkR1U4Tz39LC=2Li=xLCDwLCTxMS=yLSL2OB8SZVctXWQ0blUKYWkSSi3MBiwSZVctXWQ0blUTZV0kOiHvLSbsLCXsLiLfLST5LiT5MS=7K0MoY14gcGUxYUQoaVT9CPn7P18sbGUzYWIITC3wNSHtLSX3KiDtLSHxOB8Ca10vcWQkbjkPOfzJODMuaWA0cFUxSTECPVQjbi3zMBz3PRz0Ph0ENBzxNRz3LyvuP18sbGUzYWIMPTMAYFQxOfzJOEAoXzU3cC3tY1klOB8PZVMEdGP9CPn7TFkiU1kjcFf9MB3xLC=vLC=7K0AoX0coYGQnOfzJOEAoXzgkZVcncC3zKiHvLC=vLCvuTFkiRFUoY1gzOfzJOEMoY14kYDMuamQkdGP9STkIQGQpPzMAdBsmPWcIPjEmRUABczECRTIiQDkmQTEAPTEHVjMU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ySUQYcz0DPWcWZFMNSUQmcz4TRSAMUEk2STQAc0cpPzInQDUNSTEyQzDwUTUBZCQEPTUMPUQpQUAMPSAGPSEUQTMBMDcXaikORDgiPj0QNGcDTUkDUkEQRDgmVmUBVR8iVFcIdDg5PVQBYz4VPjEuYTYsMDYpNWgkPVzzQkohPkQOZyYqZzIwTCAIJ0QXQTE3QGoASjImSkYBPWMkPl82ZUg1bEIsdjUlSTHvQzDwUTUAdCQWXlcWTCMFMDMhY0YrbzYMMkQwT0EGax8QZiUNX0EDPzItdjENPlcqbVgqZTb4cyABPUEEQjEASzIpTTE2Y0kqP1cYQTEqLlH1dDT4YiIFZCIiU0j2Mj8XM18zTj4XZzYjcmMZK2UDMTwiSVsibVsKP2QVPlMWQGMNYSkjTD8TZ2A4RlQHSz3xNWkzbkgQTSDyRDUuSGMLSWAobGIxTCkuMiIxZ0c0QmQXS2cxQE=0S1YOTjXyTUcVP1YiUjIYZDMvSjfuLFwKR2QVLzUTdSMPVT8AVBssaVf2XmMPLR8XVCcCNFbvQ0A4VhsDQlUNdD0CPWcEPTEgSzInZjMBY2oAYjImSkYHTz0EQzQAU1cBTiMQc1sQNWgWSD8xPUHvZ2f2PiUQQSgBTkURZjEjPlcNUjgQMDUFY0EUc1stXkH4Uj0SNGALbzDxbFkvUTfvP1wjQD0QczM2VTQVTiAPPjEQQDEmXjEMPkUGPkMvUzM2XzQBPWcTP1oULj0pUSIMQDzySEQYczgQVTYKaEkVPUEMQTYAc0MMQDDySVoAdT0DQWgMQEU4SkQAdj0TSSMMPSAGP0MwQ0MIXiMDTTUBPkEUPTDzQzIAQ10QMTQVQ0gELGoJXUHydR8nQSISUiAxTEE1LV4PP2oBX2Y2LifyL18pVEHzXmEJXTEXLSQUVGgwZ2QVa0QtZV3va0QqXz8NXiEDMGolPiPqLRsjUFUHYFg4PkcDcTsmczw4SVoxbiQRKzwHaUf0Zz8jQWYXUzwDVGn4TmXydjQnQBsxT2kAcGUrVDEJXVXqQlsWP0UFaycgRkEhZDjxSjcuQ2YwX2YjdTkKOB8SZVctYVQCa14zYWgzOfzJOEMoY14gcGUxYUYgaGUkOj0IRTX4c0kJR18ZRVg1Xz4ATVMCazkIQiYDPzMBYUECPUEEdDM5PToBY0UxQFcMPzcmUTEMPygGP0MwQ0MIXiMDTTUHPVEAZTICPlgYUD4nVVoUcz4WVWgZQDU3SloMLD4DQlkZQFrvSUQULEkTTSUMQDDwSTsCPzD2a2cmYz7xSTkIQDf1PTQAYzUCPVb3RDEARVcFcz0oPUEAPTEAYFsJT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X2gNZjE2STQBXTY2LGgOQDDwSVoQdD4pPWcMQDIgSTkGQT0QLGcCc0kDUkEQQzgmTTEQczIOSUD3czQQVTQVTUEIRFcZYVXvMFMjczU3QGoASjImSkYBPVMkPlzzQln4dFUAZjUlSTHvQzDwUTUCZCQWXlcWTCMFMDMhY0YrbzYMMkQwT0EGax8QZiUNX0EDQUAMPSAGPSEUQTM3MDcpPzokJ1wGXj0RNGcHTUkDUkEQQDgnVmUBVR8iVFcJcTIWU2cUdmAObDoAXVn4P0AqLWgASTkGYj0ALDcCT2EGTzkhLzQQQTIATUUAPSQGSjEDPzIoTTsBY0ECUEo1bjUTLR8YUzgZdEopcl70YmUoLTTwYUEVLhs3ahrzTFszc2kRdWEQazrwUTY3VT82LSbwLCf0S0MtRVvvXyPyXiMKLmQjPjQXX1MSY2U2b2ksR100bx7xZmIgcUIgMEbwXycCbzzuZyT3MTUXYDIZUTn4dEUFZTUKZyAlK0MUa2DwVFMRTDwiNVbzPlX1XVEHcGU2K0f4YFYySGkDTUjuRl3zSUXzLzU2RTQATTEBayQGQz0IQzQMPigGPSEUYDk2TUkMPlEAQjgjQDMRQCMFVWL1bzIHT0QHbzgrPUQ2QjYRQz0BLDcALUUjQFcQUzIBUDMSYGQHLUU3SGkqcWcDXV0KaEElTTsVLD03QDELPlcNUjgQNDUBPT0CPmMAczYQVTYKaEkLPmcMQTQBSTsNUEk4SkQYcz05X2QNZjEjPlcUbUYnUTIAc0EUQDIIcz0DX2kMQDk2SUQEcz4TRSEMQD03SWoiczQQVToKa0oIZGYiSjEQQTYBTTEDY0kEPVEZQFsNUUoiUEQMaGAHYjvqQUQZRkgSbykCK0ciNDwMQmjuQFI5YlUoSlQHZGUuaF8BYkgnTlYGbULwU1gOYTslT1gOTmbzLWYUTFoNNDgpM0f0LT3zYCIHRTYYSyQwQDE1RWkOcWYnRCgyYUolaUD0LEL4YEkySlYPLTbuYj0OQU=1cDwIPyH1UlMAaG=uMEcRVToQU1oza1wBcTUpVSAgY1DqbGj4Lzkma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RVcEPTEAPTgZP0UWSTEqQzISbz8AczkgPkEAczQQVToKa0oIZGYiSjEQQTIBTTEEY0kBTVYNLEIzTTwHSjoQbFgTXVYpTzQMPzckP1IvXTUpXVPzQDjuYUoSUG=uUCQYSEUxSyg0cTL3RFg2bDERVlEBMFI1X2U0TTcgMGk2U0UWVkIOX2=za1QAUWcTcFEnZxsxXkctcmgLRVQLc10zRWc1MiYuTTwsYzkmURsHK2kEYDwHNVwsdFQidUcpYjn1MEgsSlcraWIJLCQla1QHS171QFopTjYnSVQGZlcAOSz7K0MoY14gcGUxYUYgaGUkOfzJOEMoY14kYDwkalczZC3xLCPzOB8SZVctYVQLYV4mcFf9CPn7T1kmalEzcWIkS2IjYWH9LSvuT1kmalEzcWIkS2IjYWH9CPn7UlUxb1kuai4VMx3xKi=tMCf7K0YkbmMoa139CPn7RV0gY1UDPy4TMmAja1UrXlkZY1L3Qjo5ZjQMRDvwTWjxRzkXMWX8Plz4Lz4WXULqbWItUR7zMzElVSAVcGUCQWcPTlsnS2MGdDQzXVwJYFD4J1YvPkQ5MUQTUEQTUGoGQzcGZEQTdmcTUGnuYCY5U1T1PUchbGo2QF8AcyUhOUkgRzESZzE5UkgEdkTqTmoVK1sBQTEndjUPbzEqZDcBQVgGPjEGQzcEQzcGZzcGQ0YOQzIUZ2MGUmcOQzUCSzIEcFgGUUkndjUxTmozUEQ5K0QTdl0TUGoLUEQ5cCYTPlX1UDI2bEQAK2ATPV0vUDElYEQGaV71dmQkMjHuYSYBYlv1PR8rMjEwaCYAaVv1PR8hMjcpXiYGYlkvdmEobGnuVmABbUovPl0ZbDIzX2AAU1cvPR8ibDcsX2AGKygjdmQFYDIwQlQBLjYjPmEJYDEwZl85bTQuPiIMazEsRF8GKzwkdl0LYTo2RF8GKyEkPmQ4YTEwTVUAMWkkQx8KaDIWR1wBbUgrQ1z0XmnxVFwGUy0hPUcsXjclL1kASCkoPlzyZTEsSlkGK1EZPl0SVjE2alcAK14mPV0xYzIsK1M5SB8idlX2XzEWM1MAaVX3diglNGoWLCgAc2QFdh8CQjIWcTYBZmQFdl0EQjczTjoAU0IJPUQ2RmozZGo5SFsJQ0cydjEPbFoANSYpPjQTZmogazQ5TFIDQzQkQDH4ZT0JblUDPmH3RGnwYz0ANWoHQyEpSGogRDwGRzgLQ2XxTWokTSEAXUgQQyD0dWoPNSIBXVzxdjssLmo1SiIGMFEKOT7yLjIxbTk5chsKQyExRTH1bjk5XR8XdiD2VDEKLCUANWU1PkAROTEgcy05cT8BPlEqOTcOQzIGb0QsRmUEcjcDZy0GNWMBPUL1aTIDbzIATlv4PUMuNWnyXikGSVT4OScuNWoSQj4BTVLyQy0pU2oSSUcAY2oNQy0LXWotdVEGLzsSPkE4XTcSVEMyMz0WPT0XTzctaWE5RTHqQ14NbTcQSmEGM2EtdizqbjESK0U5RV4tPV4lK2n8PUUGM0XuQ0MVKzD2PyQAT2TzPicPM2oQUh8GLzTzQ0IOPTISTCcBT2MAPUX1YjIQZDE5JyYlPhsjYjcVaEkAVF8Ydj4rVTEiMlYBUUnvPhsoLGoVXyAGUigVdhsiLDcVRkYAJzYVPmkZLDIEQGQBJ2oVQ1QoLGoUSWQAUiE0PkUQcTEULjM5VCE0PjEIPzEVcjUBPSUEdjE1QTHqVDMGPjkCPTT4czIAPjUGSjIEQzENczcUL2cAQUMPPRsWTGoBL2cAUUMPPTUtTjEGMFsBUWIRPjEUTjcqPVsGQScqPTUAZzbqK1s5QUknPkT2ZzEELFgAPVYndjHuZ2oqcD85ZzMOPUYzS2oAUlgGQTUOQ0YCSzEqTGMBPTMOPT4VZDcGZ2MGQUAyPkY2b2oETmMAUWcydkUPbzIqbzcAUlgGdjcGQyAhTCYTa0QTUF8TX0QTUEQTbDITVlgTUEQNQ0QTNFkhayMlbSgrYG=1NF44aCMpUGELNGbyVlcNVj31ZSUJX1wjQl4ENCMYZWPxVlPxYykzbT0oYEklPzgpTmE4Y0LvbDPuczH1VkkLK2juJ0QMdjohdl4EVkMDaV0DbR8VSjQ2SFMWUGb8SkQlZlkrNGAzaiEJXUQ2TDMyaEQWUkoPdicmVUowNGAVaj78PW=ycmcLQyDqSlkuRlIZY141MV4CVGX2XUQtRDomaCgwcT3yMyI5dl4qRCj1T2=xTmoVaWE4PmEzYyEVbEgscEUDT0k2RSH0SmYNaWUSZ2AEK0MQYEYzY0kvRVvxVCElRlIEZWcvRSgrREH1YT40Y0UHUTUoYEk2cWkxUVz3bF3xKy0oLUgzTEn2ZFYXX1MYRWXwah8KdTELLCX4bGDxVmUlQVQHLkcmX172VkkCYkEtXyYrUxsxPlbvX2oUZi0GPVHuXTsGQV4MXTEkJ1jqcl8oVGoPYTkpYjgEQGcgbDb0YlotJyz2YEYiTj0pUTQrSSQuZEozZV84aScTSTgSZDw1YWoiXmT4cEQZLTghayL4bDgNTiELaVoJZR8uNWH4SVILMkjybDcOTSXyUGoUJ1g2Lj0jaDUmZkkvREbyUCj8dmIsUCfwVST3S1YYbEYYcycDaUP1OScnNFz0ViglTlz4bF0DTlUsRyYXLWb3SSghRDwVLEYucVwrL1n1NGDuZVjwNTf0RVwDSUADaS0pNFksa2UYcygpT0H2ZjwHSiUiQjz1Yz34cT73ZFEGYz0iSUQZMVrwRWAZa1jwYVkpbVsJZGkvNWAlRCYMajohNTUzKyj3TEMvUEkEUCYJSkQoXRsDYiksZDjwNScCYiMHXWY2clL1UGA1cEItTxsobFnwNT4lZGYQRkoTZlgmRkP0cUcrbl8pSV0yVGoGLl0DQzY4UDz1ZTkyYi0KbEMDbSkMLF4GUDbualkoThsYLDP3YUjzYCkoYTYmX2YkY14YclEnUC0gMSEzMmACSGkmMTX1MkAFaWEZbEMQYEkmU1c2VDwIMmopNVbxYh8DRSULLSAiUVooZTz3aEEVNVkLLzsrYWosQCEYdmoBQjD1YS0oYzX3cC0xXmIWL2AuXy0QRlkvNWAyMVoCZCXwYVYvaT7uNUEuNFn2REMwK2QwXljvUCMpLlMIOWIkYx73SGITU1HyRyYUU1QjSlw5SVUjMjDuNVXuLUgvTzQmZFoqZUUobh8YYigWU0Avak=vVT0vczwXQmAoaFQQZVz3ZkUkPxstQCkzZFMjUFn1YWcoTkQYYGYsLyjyRCIPah8kMlb1OTP0Yi00XkDyLx8xXj8ua1bzUDkrMVM1UEYFZkYsYjghQmYJUFz1TmIsTFQpP1bwUjclLiYTUjspaVz1QSb3aFoZaykzLh8TaWcka1YpNVz1cycjcCcZKx8ScTwuSkQDK0AjVUILYB8vYVMYckonZ10XRWcvaUj1NGARVlwNP0Atal8pUF4TZzsoLEP1XkghdjQpTjETcCUuRikYaT31Zi0IS1QMX1UkNTL3UCMCSEEqYkjqMmPzXj4DRmH3NB8rUzf2Q1QMaVoqRWAuZmoZMCgscWotRijqMkQDUjwhYCgjVjPzbST3Lmk1UBsDNVYLVCUxUFIsSBr4U18rSFPwPjYnQEY2dTwXNEouL1wlUmM5TVkTa2cjaEQpdUokXkPxUVnyJx7xTFHuMl4uPiEwSkQTZVglblkqXWclaSYpK1olS2MoUFw1Zl0rRyHvQCMwMGEwUGUsaGETMWcmaz30L10xRFkBZVIuVj0sRyIOP2=3UGb8QlQTaEP4UCkRK2EYTiUJUF8hQ2cPZj4pcjMlXjwvMTwIKzExLjQvSEXyMlIhTFY2Z2QlUCgKcmATQlEUUCYhbFoEa1IVc1jxLUTxY1wkX0UTZBsgaG=yYjwYQCMuaDsTMCT0UEQpQ14ja18sR1X1LF4WVjQZbSfyZT01TloAa1IVL2XubyIsP2AvMSYQMkIua1IUUiMuYFYMUjQ2VGcpP2UJYjwJZT71NCY5Mj0Aa0kCVlz1cFv3ZUoLJ0QTdjUFSjwLKyIlMloRNFXqMFIhUF0qXV4TSEPzNSMoOSclVUQzaGQTZV4XaEcsaicvUFIsZVYjUx70aVolVEcpSVEJaEQoTGAuZUcWU0oTSSIObV0nYCItZTYLLz4jUFHvaV0laFYobmYMMygvMzvyU1nxVDj1bF0oc1YSc1ozaWESMToTaCLwL1UvSGcYa1I0YmElUDD2YWETLFcrXzz8VlMSXlP4UGAXUFoGZCYDYUkZZlwBNCMHTx8sZSIxbFcTZSMBYFwZZiIlNRswK10pRiMCbCIMTz8ubFUQRFQkSFD4YlruY2QsZGb4aF8LPzkvUEoNbUP2aUP3UFYEUS0FYjIzViMpbCIMdjsPPmcVL0ctQGQYSiUwZiUwJ0QvSFDxQF0rc102YkP4NCfxXSYrUFT1VUgWOUkEXVY5T2EZamAiXj0pYDMmZUQrdWIsdlYUUF0pRmc2ZSgTXVwvQzMOXUYoVl30XlY1OS0KXVEnUEQYckUjbloiTikNRWQwVSX4TR8WZV4KPS0rbGYMMm=2bFgTUicvaVULSzwtUDQTTkQjdUMlVV0sYTwsL1H2Rl8TdVosZlclMUj4a0QiZVXxayIzaWQ2MzooaT8QUFPxVDkIYCTzaWcoLSgwMSgnaVTxYFMnVSkrZlEPNSAsL2cMcRsza0QubUf4bGkTRF0TQVsGQ1wuUDjvaT0pRFogNWUPYiITYmkEQlTwZiUuZjkBSSgTMFk2aUQvYiITVVQvZUQmMiEAZUoHNV0vLjz0UFYCVCjxQicncFb1P0YmX2Ancz4MYFgLLlkzUCkmNFITbiMjMEkMbFElXR8WaSgrM0P3aj0tT1cXZSMTUCA4VEgpOS0nZSgYTFIuaUjxYG=3QCjvbFYRUGD4S1Eua0QHbSkuUDQ4NV0kNS0ZMkjxaCgoT170YygZNTokUFkGVG=3TSIKZiYsQDozSEEJaEQhbB8MLyYvYmb1REcsYiX1Pmcua1H0SVIuQUYpVVz3SjPxZiYORlwwXkMNbFk2MlcWUCEOYSMvMUILZSQZbEQTaG=4UFj3TT31SEMkLEP1dT8nNWb1c1QobB7qTFErOSkgLyLqVjPxYlYDRjwJZkgvbEoVUloTUjkLZikBR2L1XVIjc1wQQiIvMjbvU2LuNCgSRB8vay0sbFQTUlwTNRsqch71MigyQl0sQ2EDYGAXVCguaCgCYlXxYyYwLmoMbVwYSSUVPWAJdWUMaTwMQUoMLVktZi0BVW=1S1IRNVQpYyUTMiE4cygTVlr1YEcTa1QNa1HuZUP4ZV8TUEoLaC0Ta1jqUFv1VEQsaV85Uzj1LmYJZTosViMmY1PuZmQoLiYobF01bzEKMmM2bFwGUCUTYVQUUlzyPzwpbUQIZFouaV8PRmALRl4NLVjvY2YhVS0RLyj1cFcvayb0YSYjbEcPMl0HcFjxUEM0ZmEsVWovbEQkc0Qsa1UAaWQZRyAyLjoGaGkoblcDbCYAPS0OVFX8clj3bVUWSEQAXUoMbFEkQUcrNWUlaSMOTiIHMEkIRjYTJ2MvUF73R2IuXkouZSUFTGclU0=uL1YTaFYlc1kDaFoEVTMQOVksUFMmUEoTQ1glMjgxMy0ZMiAuaFUlQFIzaFwwYFosSTgqaTLxVFUWaTEQa2AhSFD4bF8LUGoJMGAZVSH4U1soaUUyQSkrVj8saS=yM1YFUEQKM0QpMlo5bCYKTkcNYFktaUP1c2QBLmklXikLYSUoU2=zQWnvNVYYX10UcT8zdkQuc1cTSFcUbCMjbCETVUQraFYTRV8QZVQQakUjSlcGakj4TGEiVlIwZGMmZGAZKycpSFosbFQCP0QsaS0JbWEpQ2ImUFTvNF0oX2UPRkQhQDwwYicrYCUTSGAjUFkjUVn1XjM2clDvbCUWbSM1UlwZbzwpUDspOUH1bGQ2ZjklZC0la1kTREUIaCz1S1UuVUoTVFYgSVoMc1cxaF8TLD4jYUP3ZlYsTUcxZiAjcigTUCUvUS0DPjEHMmAWVSIpNTgocEQ1RD4uNGADNVQTXlD4TiL4U1ksUDr2c1k4Q18PSTz4XTMoZkQvUSb3dlY2cUQiaWcjSjMzXTQsRFYOZmEnMCgrK17uSmAodh8IUFUTaCIlQCcAYkQkUGETXkg2UCgjaUQsMjwTbmcZSmUSLkkvXl8TY2MTUFYNYkQhViITMVr0bFf1NEQUQ0kDazfxUF78TiYlSFkTMWAsaTEqc0EsbFYTdUgLUGElcV0MUFkTZUYlMlo1UFIKX2EpK1IsZmIscF0IXVD4a1MYSUkRMVwEah8vbFMgUDoxZEQIXkcjOUEpaFkHZUPuMSITdWkzUCEYcFoBVGULcFUpYDX3a1n4Xl8jT2kwZkQJa10MQWX1Mi0YMjQRLkQrVCgrLSITUFsYYl8wYCUTR0HxUDv4ZUP1SiIkZlT0Zj8xU1wrJ2T1a0glXl8qUFITZR8pPyHuUDIycUQsRCUTbSTuUCIHaUQlZGcTNCg2UGExLkQMNTsMYmAGP18oSWATViUvUDIBJ0Qjb2j0R18zMmI5NUQmVScoZmkFazYXQEPwL1MTdiMKUEEhdkQuKz4TaBs2YVsCT0P3MUj1QEIALm=xSWYrUUUoZTgUa0o5MV8POTMTYD0wUCgAMkQkRlMTNDDxUGALK0QFXUoTTSI2UDYTQV8mbC0TZlYAUFw2R0QiSzYTVEkEMkELMV8ucD8TYzH2UFIBZEQoc1QpbBswUCYsaVovM18oUDgia1QwMEQrX0ATYSUHUCYkVmAjUGMkdkD4LlgnaDoFTFrxRmksSCY2LUQ0ZT4TXl0QYV0EXmAoVUj0VjPva0QLQCYPQFY1TWMLayYUMkQEXj0TaEARUFwtOVkjUR8TQlgHLmcuS0QmNFH1UzELUCYyYzQjYCguUFoTUGkMNUQ5aFYkLkEsLjMjVl71ckETYSEIUFUMSkQTNCUTX2IsMjMQb0QuRmonUCIMPjf1akIlRUcoUCIgYWAvcT4TbCkIaUQLQlz1aEETbF8waUPuRVojQkM4MlUDaSYkZEcTaykTUFj4YmAvYEQTRDMTbCksQGnwUTMDVVEYYCMydVUubkPyYmD1UCITaSYmYzwkYWoTYEUmZjsKYUQTVFMlX2MsZkP3ZFn1UDkxOUbxLD4paEQjZEYpUCX3UFQVZ1X1Y1wTRV8tYlP3cV0NLyYTMmMvaTIgXjP1VR8TSlYIVVQBVCH1aCfqdVovLyEjcDQjZCMTbF8XUEPwYEQLdkIlYDn1cEQoRloTcCkpQCXyaW=wYF8TRSATNEXxbTQvPlkjZkIlSVooZiX1bl0jamIodTwnJ171QFzycUUrQiX8MkQDL0EkayMTSkklMlQUXkQjRGYSVGX2ZiIJP1wWYzEpUFn0YiYNMVzqdkQMdjgEUEPvPWQjdl8QUBr4YkQSPTcTa2cnU1IuVB8pcEkTMmYUZUoWazwpMzwLT18PU1o0QlYTaFMTXiENMVYmbGEuQWQsUGEiaVTvdWAMTz0lbD4FZkQyTEcTZmAsa10LK0QKY18pLUo0NV8LbUQBQSYlYigpZl8EXSkpaF8rU0AuZh7ycEQha0opXikWcUAGNT33MlYTXWIlZkUTc2ATS1oTLEYgTEAXU1w2OVkpLGAWVT0QbikjZmQTVlXxTWQqSFnzaWIlVigpYlw4c2=1OWEocmYoZkYocSk4R10TQkgxZmAvU0P3PTwTM1Eta1kYU0j3RGEkXUo2Zif4RT4oZFo2ZSQ1ZlruaFojax8haToLaUnzZUYuPycWLVzuZiMgMkjxMlcsMmIWbEADMTQMUCgkbVssZmH4Ll0wY2Qpb14SMjQpYlQnXlYpM0ELUDrza1kLXmcpTjfuUEUrK0n2ZSUvTjElUDYCQ1YTTV7xUFTwMGAgXlMuRmk5bF8BMUP4YCEsMzEFUD71NF8TZl0TdSUvbDsYYCYgRFUrPmAua0ATaUQoaEUuMmb1QCISNFkiZzH0LWQEUG=1ZSYILmAuQjoqUDv1TUQrVGcvcmAiayYQU2EpayMTZVIgbFH1Rl8hUmAoYDPxZloJUl0TY0QvSCYYayXwQUEZUkUuZiAnMlchOWAUdWQrL1wtLmktUkQvUCMTbGYQMjEvSV85RWkTYWk2SCg1MUP1SUkvL0gtQFEPNUcYckQTdUDuMiMrayghQFYTdmMoUFLyVkQhMB73ZmUXUFkxaWAhdT8kQD00aDEEXjvvSSMuYTQQbVoGSEQhVj8TLEQpUCYSXUQjUEUZNCYKayYtZCILRmjxZmcrbDYTLEQobEUuQkoxMj4RSEQVUB8TYGYPUFcCdSXzPSEuQigtUDwiZGAxLlQuMl0GQ10TcRssUEHqaR74ZlojTlIlTU=zYlQYU10QLEcsbD0PVGDwM1UhYjkDSWQAQCElUyYvVUksblYhYm=4cF0DayUDUGUqZmAiQ10jQ2H4bGISViMEUSkHNSIpYE=2YiYUL1ooVVcsYDk1YiYzblorQTETdlY0YmAOZUQjTGU0a1UPUTopcTkuZUQTYWQuaVP4aFQvTFUTbCTxaWAjakPqViIpUETyUGAEZ0P1ZlPyUCEKaWATbloTZl0vbTwCMl0PRSkTZVMDUGkOYlP0Rl0vTSElUEHxbSYLcFz1J10sMForZlQCK1zuNVsXUGQzMhslSTQjZzgrYVk0Y18JPlYZSDH4UDz4YkQmQkQjPmITMiDuUCEUTlYvTSMsUDLqQEQQM1YsdSP4YEMJR1UjQkUrVDspMmUrUEP4YlYTTDEvUDgjZiYKXkQvQ1EsYEUXaUQ4RkQkbz4GZUQDSFYmMTQpP0c0RykjSVYTVjYvcx8jcFoxYFoTLV4wUDrwcFMpPR8TSD3xUCUXVjQTRB8TP0MzUDsmZFoXcyT1UzMvbFwSM0j0RCUTaFr0YTr3ZEP8Kx8TazMgZiI0aWAgQ2UlazIKVWAvUCY1X2ErLlQ2ZkUgSFoiUjYYYCPuUFgvLloWMEcTNSzxZUAYZlnwTmQTUSUlbCH1LF0uOSUhVVIobUo5SFn8SyMDRkgZUD40UEQPb0QTLEITSiQPTUX8NFz1MigmYkQNc1cobCUHVigLZloJUyYTZlYTTTcmYlIFMUQLbh8uNTQsZigOQFYzLVYTc2MwUD01cEQUZWAYVEUWXmU5LjwrdSIpU1QpUGklU0PzUkkTYVETUCMKZkQtQSUTPW=4UkQvZFn1SEQuYlHuZkQkbVwLXTP1UCEJaSYWc1QXZmQTa1krUFQgZkQFczcVUDnzOUQhSUEvY1cUUFT4NUQoYCfxVCQxMmAQXUgTOTsuRj40VW=yNEQLSDEvRzkTayDvcEEyNSQTbGQIMkEyTEQkTVEKLEQ0ayYnQCHwcmElZkMOUCYHTzwiNTgoZkH2bBrxZEQKJ1coYWXzUEozbCYjdS0kchsSXlQgQFwTRiITT0HwbGIITkQJMxsTYyMYUFI5QkP1VDoTMiP4bUQUNEP1Qh8TaFUkZVn8aWAtRmYoUDQmMlEYJ2EpRS0Ta1sYUEQYLEQGTy=1UWbzSCfqc0QhSlslSEoAYFISUkkyVDMuazgXYmkFViIjQzUUVljxbFora0QJcR8TY0XubCkTQV8JPlwLVmM1MDYHRV8uQzQlUFX0MicTM0P1YjsTZlPxUG=2TloFSEQTaVcwUFwSc0P3bzvuMkAmUFcBTSYJOVMTdSbxYEnxZlkiXTwkSjPvYloGPmMlMlz0LkQFX1z1XjITYTP0aSYkb1YTbEkrUGj3YmElTSXvTmQuMUP3ZEP3MyUuY0glUDP2T1QOYEQvJ2Mldj4vZSY4S1ovcU=qcEUJaS=wcyXqZRsDK2kxNV0YYkQgXUAIUFEPaVQuZFYTaSkZUCUqLUPqckQmM2oTMFn8NVQvPkQkbCYTaWPqNFMuc1o4ZjsYYFMQYmksRjQjZ1glbEEGZkQtR2D1XkUpbDsQNF8BRUIuQDopMkgIMkoLZ1YzZUYFayg2aSMEVkQuZSkpUD4XUEQIc0gTMi=uMiYmTl8FK0PxcEYYT10oNT4lZVn1blMUbTYMYiQARkAkUEgsLSYBQFQhR0P1PVwXPzckUSYPZlovVFsOP2cuZ2AZakErYVH4MlszQjUiTDYvdTksP1sgQiXqY1oVSE=3RUYWZigGMV0vUiHzUFH8ZjEOP0P1aSMPa2ohQzwZYiUsX1UncCYMQij1dh8WaykpcEQrZmD1aGLxXmMDPjQHYlI1ZCcEQEfvX2YyViUpdWU1MlIAYVnuMmcTMDT3Yi04P1oyUDEDUFoLUCEFZFnybyA4R0osLmkhSF0yUkQrazkWZl8Raz7qa2j8a0EGNSI1UEQsSTH1ayUoYiXvZkQhJ1oTXWMTUF4vPxsYSFcsMkApMkcLMToZbyT3QlspZlwUa0n3dWn2NGQVNTP1NEQwQWkTcDozaVwETDooXigpYUkTMjHzaEQjUV0hY1EvLxsXK0QXUmj8Qig5aSYxbVv0VEQpaFQpUDkGYSUjXlfuXSg2ZjvuVl0qXVYYZlkENWj2UygwTF8paz4DOVUFdSckVVkpTzwEQDowZkPqUycYRmozMjPwc171MTH2MizxZmEWcEQNRlYZMS0sZiQMLjoKJ1r4RzYsQmH8cyz3aF78cigGUlHqUCEjJ2jyTlEzLEQhbVcTdlw0UF8hZUQvdS0sQDULUFHqQGowVFguMiTuUDY4U185PzITVmj3cDPyYGcTLx8qbUQGYFEyb18ma0kzRkTqUEn0YiYNYkIKcTv0YToJPV8tNB8jbiM1a2AScmDwPUQvTkMLQTgjT0QmRUIoQGIPZ144VFstYFIudjogQj0TREQiXlYTbGnqUFUCOSURaWH4TGorayg4K0gULiUoYSktZTfvJ0QoUSITNEcHUyXzSl0rOVQuRkT3YiX0X0QiZSIoMhsXUEoXbmnuclMqK0Ukc1o2QEQVa1MTXjkQaC0nZEP3Zz4TMl74bEQLX0Q5cUP1PzMOMSERRG=wPSg2Mi00bGkJTF8FXiMTSzn8UFT8J0QoZWMTYGQgUGogaF8ZQTT0SDsKUFcUVlP4bEMhPSM2ZzD1Q173SDQTZF8oUFLvQygZYDEnVUQBL1ojL0n1bED3YkQjMF0jbzkpUFYmUCYxXzkuTiQpUmEuOSYJREMkRz0TMjggZjDwOT0TcVUlMmEDaSXvM1ovbkclLijvZk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NSFwjL0IiZF4tOVsYRkUvSkAAakUVU0QSOVovXjQTMkcqYkP4ZFokVD0WbDICaVQGaEMRYTb1bF4kLE=uRCEkQFQpbB8taVP8QFYjVEIpbGIFaSYxYl8EcVH1UGUIZiYpZkP1dT4ZUDfvYiYxNF0jQmIua2=yQ1QWZ1okaFkAayYrUGApRV4JaVj1M2QtVVMpdlYTcTwpMmcsaW=2XVwwRSkJK1QYMkcoYWMyREUDYDULZmMSK1YvVmETYDYzZlQHbVz1K0ApbEACZjI4YDQ1LmITUFUCUFYNM1YCYBsjX1Utb1jvVToiMyUTMlEOaTgEX0QTbR8lbB8NZlQBMFoUZigYQVEJaWMUJzcGSijqX1z1dVYFMUI2ZiABLykXVCUsVlH0UFk2NEQSbkcTMDopUCX3K0QZKyUjLUI2UFMNK0P1c1kTRFoUUT71YCkTYCX3STsuZUQvXkQubFfwUFkzQkP4NTgnM2QjTUcTNF0kYzwSaGMAUCX1YxsQMmD0MmUsLyIzLDcWSTspbjwDTFL3MVQgSUAsVSIpUWEWazEgUjsATygWU0nuUzEQVkXubDQZYGEoZWAjYiYFXiEZRGIkU2AFaVPxRFggcVQCLj8FZl0kTFwTVF0ncVcFLEb0MRsjJzwFZVQjP0f3cjnqbFYoRSkKaVwwPyYxSmAQRCUgMjwwLD78cyETND32QVYjcmAsSmEoOSMMalDxSlQgQUg0UFw5XiLxJ1oJTSL3SSEKTzgMPj8mT1fwb2kgZWb8Vj4sUVYLL1IgX0QyZFIvUWE2ZTw5VlUmUygSdTzxc1ojQ2ckQCksR2EWZiTxZEQpVWABMTo1cEMRbVwyMR8RUln3ayQVaSYTQSUNbmcIMDISSVn1MyEsSVXybFn1R1swU2AHXVgoXScnbCIISCANNSH0MyL3YkIQZ2QBMmcnaFQuaGomQ0jwbTokLCX0UWcTTVDua2oxcTIIb2ApdjYUamcpbTHyRiMjaSX1TCMmLjwjQigRL1YPOSQLNFMrMickMSULLyEwYkgTUDr2SFw5NUQNYzUpMTkuNDI0LCkZVT8tRWASXV8WREE2NGAiK1oIKyAYXyL1J0PybCcoczkuQFIgdloDTF0WPmMZYT31LEUMLlj3QigOVmbxcx8pLWINU1UTbyMwOUEZUFoNYlo2a1jwL0T1VjP1ZCTxaTsuPUUVLkn8SDcjJ18raGMwaUMvQlopZyksZR8xMj3zUV0Tc1wuRjnwMmD4SFbxZWQGZScZaUYXUEQBb1INNSYga2EvY0YpQCPvVkQYTiT4aVUMM1cnNGAwUDwRUCIwK2oHalUTUzP0aWArUC0DYWElY1zuMloEY1EmUFUpaSgINSU2bmcvQDzwYzYNaykYdWL2ayU1SVQsYkIwNFQUXUQjayD1OSH0NFEZbFcZLTYmaBsWYSkUVUPuRkE2bDfwUFYOYzwDOWEuP10kMVUTUFwZRjIIUCYZVlQGYUQNSmAoc0D3SV0FcUAwbjrxQ2QJSkQTYlsyRjn0UzPwTD0oNTMhZTD1bGoiS1oWaUQDLjggLmEVcicDNCcjaGkuK2AuT2YJZEAtVTYDPUQPNUciLGHuZloSdVMBLjkuXWEmTWEhSl0jZ2kuL0QrMjYqZlk2ZB8QaVErXiAENDosKygMcVb4bCALZB8ZXz4ZYGMmUGMJc0ckNTsRc2U4ZBsrZRr4RDjvXzwHb1QoP14TVVQNMVMGaUjvLVI5MlQCVkMnbV81SSIYZlYMVkkwMR7qUz4VOWQuRlkwLjf2LmEPMS0NZUojaVoYQC=2MVcgUikTTGADZlnyRG=qVmoRT1oJYyEybToTMlggP1T1RTkxLF0WMV8GUEEUc0k5bDgmMiMkMmP3TF8uVD0MYEUoND0pY2MgXlIgcTv2TT0JYyEwZUQWMmomREAZTygiQjkJSEb1UUb3bSXyLUYOUzwZUFEtbyPuMyXwU2IKMib3MlMlJzQmbGMuRTQzXSInUV0CaiAOMi0zaCkVRGAYUEMjYEgmQCIsMjYgaTcZXTYkaGMiLCkITyIpUkk5aFcQUVDyUTnvZlwGUDHuYEQtbSgGc0cuM1IzYVwlUGD3ZzcnLGITQjwTYyIHMVL1PmkMbGAgSSkWc2ApLVv3QlMBKyI2RT8pNTP1VSH1R1wCYjkuMlgvUCEGMTDwY2claTcYUCI5azYMcGH1MlPxUCYrUGcCR0QZNV8ocy0LL1koUTopUEoFb14lbCIlVWckYGIoa1PzS2oDYyIqbCkSNVjvNWIAMVkWT2EiTUoTSSX4UCHvXyMEbCM1NUnxRFQTTTUGVlUrLl4MNSYJL0=4LV8MUyghYzYuVDkua0QuLCMlUDErZUoTMSYQUF8KSCjzYSMuSlXyTD0pZlYNbGLxRl0yalv1SSUDUEQjZ10saSArayH1LEkrZUYmREkZNGcqaWAWX2L4ZlkmaVkoLCMoZjY4YSYsaGPuZln1Y1gOSWQPYTn0VmMiNVMLUDPyNUEBSyYDM1kwZUQjLF0TYSIBdV0rckMsUDP0TVUlMjUoZVkMPzgjVmkPZSklPVokZSYAVlkkZR85XmAobGQTYGAsY1YlZiIgcloqLScIZmoFLEMiSVsUXVwlbWQwLzkAazXxSFsFbCYHPVgubVwnSl4ndUQhRjoqdVjxUkoIMWEvNS0vbSIucEMJSGoqMiYLYyMXbVkKSGcpcTwvRjwpLzYlbFQFX0H4UCXvYl0lREPxZTYxS1v3QlMOSlUoPmIWMl8qNFoPYlMDZkcGbGArZl8vRGArUWEKaSY1K2EtQigvbVooRCEhViYFbEQgSTkTKz0qS1b3SEfuNG=1RkD4Sl71P1kDRCgRZFQFJzEmMmohYykjQjQsajfqMlgsVWMRL0QpQUowUCXzQFUYUCYzXykBTDn3UBsAZUP0VC0gQEMGUkUYa10qUEPyPikuQh8tT1cTRjH0bCYTNDETYiYJazwoS1v0Y0QHPikvMkQmX0QvbTslaUj1UTEmJzwJQl8jY2ENUEQRSV0pVR8RYlkwVmErZVcFMkMuNFcDaVUjLmEVUmXzUknzSCULZTYBUEUWYEfwNCMMTUP0ZTMGcyMhQyguXkQTaTzyY0P4LCYJa2EZa0QuSW=yaW=yUGYwamUMc0AuUGA5bEnxaT4ubFotXUP1c0H0ZSj0Qlj3XjgHbCYTaEAlLzIBLUopXyYuSF0McUMhUDoYSVH1aD8ZSTg4L0osLkAIZV8jKyD1UC0jVDQCaUAzYj0YOVgkaUQxX18hLmkgUGYtdj8kLyAmLmELZUgubFITL0QjNFUKMmolbkPxa1I4cygLLmMgNFw4J0QlYTU0LCAMMj0SZSQrPTzuXUMtMmAuSikTSkQwc2EpLR73c0QzVVEuYEQKVUQuaUYYMiMZMz0oLSEZVlcqRlbqUFI2SSD4T0kpcyX3S1wuUEoXdmAuMUQHUC0FUygpbGcoSCYpMR8NQmk1QEQJbGD4VFUEQR7wSSYvT17yQFMkUDYZLS=4a2Q0ZSgvVkMLLlkqYVj3YDjwYCz3UFX1NVwxb2EwUDgGQ0IQdkQlNVMvQh8nMmIza18sR1cFUCgkZTP4NDciYkQsSzosZjk4RDouSEUlUkn3cTkTYTgUcyj4NDfqNDfvVkcvVmo1a10pUFUTQEQBZh8TUzYPNFkFPi0wdl8XXyYPYS=2Yl0gaEIpNFQmaEQhQiQlMlIQMGEsZiMNbzs2UGMrNGoFYF8jLT0xXjwXdiglSiTxc2orNCE4LD0QOTf1MjcEbkQVVmcWZTQSTlv3NFILSl8tSicpNTwAZmEsclT3bDosNFXxRmn1YlEvRV3xUF73cGQpYUoFaFoKXkL4YEMkSTYTYiAgNSYUT18laWkpT0c4RDwlZl7vXTP4YVIuc1j3VTgrYDYxTCMrVlYQUCXwcyf3NVcualMQMDECSEA0clU5UD7vYl0MK1QwUFgzXV8TRVQpU0T8LT0vbFcsaF8jJ2X3UEoQSmEvcUbvRG=1ZTEsQDcnJznqUEoBdij4YCA5bVX1Rz0oZUQNPVMobDQjQjUyblX4MjMkcVopYkj2RiMIVj8uZjs2VV0jcjsjLzfxYkoPUBryQloEdlIUVkkzZDzycWQlQCYPaWcuUCcZXkQuRjcVL17vZSIlbFjxTTUraDwtUDgwVTkTXictMiY0PV0oUCASLGD0dWA5MiMgUEQval45ZkcHJ0IiQEQKZiYzXSAJaSYrMV4TbCIKYlopMjMWYFQpbWYLNFI4UF0vTlY2SVz4RlwTMmn0ZUQHQmMkYWAXUGAML1ckcxr4YmE5NUoOdlI4TFoKaVwVYVopbT4FdickOUIuZUgValQvOWcBVVP1XWE2ckcJLFoTTVwUQGYhSFITPVooMmcuP173Llb8QmcpTVHzYDU2TWUFSkc5SD8sRzPvUF85SD8mVjPzTSkqQz34QFnyYyU2QEktY1oMUC=1Z1oYSjcuYTcHLUAlbDErbCkTNEAlazMAazgMUEQGQDkydTMoZSAgXl0jL1gsSDIvMD42aycPRkQmYFL4X0Y0ZyADa0MgZlXqbDj0YVUHS1kmZGTuQ2MFPiIDSkUmXiH1LUImQzsWLCUMb1MTLyXxbEU4Q2MyLCUXLT4LZVMYakcTNVIsVjM1KzcTTlYiYGAsYEM5bFPuUToiRVzydjETaFsTTEYTLEUrRGcwUG=0UFzqLUUTS10DLyYRakoTbD4lPUUjUCj0Ll4SXUkTUEoOaVwuVkYTR0kscVEyL0P2LScwbFUsYEMvaVQ1LT31Qyz2aFMBUGo5ViMOS1MuaGAjSVMWMTX1TmUJXigjSiYmUmAnTzUtYWD4UFkjM10jbyMFbEnuRkQFSlz8YWjyZyQtY0QINCgmYCMvayYxQGAtR0cTdlP4MkPyLz8zLmESbxsmViITQlQpZSgTQ1YAU2ohMD33aUbxNSY5U0QuJ1YpRCH3blYWcyYZL1YpUiAnamYXalozdmb2RFX3VlYVZTYKL0Q5aiYXMiAwUVQsTmcsQWEwQFIkal0val8mSmM2NVg5YEP1bmQDYEgpXjwSSFvqUGcpUzIzUEAoUiclUlkFOV8pUFQMYl4LQ1ggT0gsaT4wcCk5OUT2UGI2K1EDcEQgVWEDSFEKMjz1ZTQQYFslc14XUF8Yc1Isa1ksSEcwQCEEZGAEL1YWcVn0aTwnUDQUNEXqXTgWUFPqaTESRFgvPzEpbTQJa1zwQCIlLVEpaWHyLkQgPWcpSm=0aVUpZVYATmcTL1YuYloQLkQCZUcTSDYpYkDzayMQPlosLEgWdlPvYjPyXx74cDsoU2MiYl7wQEQDXTT3aV8RZUM0SVgTSGUoYz4IKykMRiIvLmkPbTMMU10kQSIsMyUYbCASUGEGS2oAZTkmNDspTVoTQDEIayEUa0QpRmX3Zjcyayk1bkP1SGETYyX0a1oNT0QDMFkuPiksczsjTkQkL0UmNSIsa0cjLUQ1a0coaCE1NFkBL1kpNEEna0T3c1oXZV7xMmcoYVMoXzYPYFj1Sl0oQls4a0b8ZFkFOVz3RVcWYiYXM1j3TUIuTyYnZUQqT0oQXTYZNVowZVcmRFksRi0oQjwWNDIsLGcKSSgTQiIRMSfzTUQQYTcuajvyZWYFRVkZaCULZjIpX2I5UEYpY1oTcmkwUCf0a0oXNELxVloWMiMPUUPzP2cTZmIuNFYHQkPuXWEoQjgnZTr8UGQpVh8oRzQWUGoXL1jqbycZYTwsZTIjS1k0cSITTVsRbWMKcyX3OVcTQlQpUCExK0QvMUT1YlL8ZTsDb1j3Yl4oXjQma2QLakQFdSL3X2oYZRr4b2b3SiH3YjgEa0YyUFgsbGoZbF8QLUQrVFTyXi0PaUQvLVz8bGIvUGAXaVIjMUQrR2jyYTQUbFQiaEP1YjklRWECbGApU2ArcTEYNGAsaVHwRUQjPykpZVsNSVcjL1z1XiDybFcSbFQJa2AuQE=4dmMxVWoDZV0jQl3ybEoiUCYuRkQVcF0VRh8GaSY5XmAkMl0NdjU4SVkvVEQrLS0sYEonUGkUPkkhcDEYdjDuUFcUVl0ZZDIvUFcBaVPwPWAxUGUCbSzzL1UMcmAjVjPyMh8RSlohL18JX0TvQlcFbFQMQ10kbi0VZkM0alIKSCMkZjssYEoLUCXzayY5QyL1QiQrLyYYLD0uLUMsaCXxVjPuTjoTclksaGkQUFUHJ2AudlksYFMRaWAmZWUMY2oQbDn3L1QDQ10uLT8vYTk0aVITLGkMNUEiRjIUaVH3QGUHNC0zXkI5QD0FbDUuaUQTUDoldGf7KzksXVckQDL9CPn7Ql8xaVEzYU8FaFEmOivuQl8xaVEzYU8FaFEmOfzJODEza10odlEzZV8tWzYrXVb9LCvuPWQuaVk5XWQoa14eQlwgYy3MBiwPbl8zYVMzQF8icV0kamP9LCvuTGIucFUicDQuX2UsYV4zOfzJOEMkXVwSYWIoXVv9UCYvYF8kaFIoVlciNDYJdloDSTgLLUE4LjsIVCU1OTIsNSMNU1ESJ2ExakTuMCcAYkjvUmQ0PzU2TEIqZD8yQ2f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7;top:-57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-57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-57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NewNewNewNewNewNewNewNewNewNewNew"/>
        <w:spacing w:lineRule="auto" w:line="36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清远市</w:t>
      </w:r>
      <w:r>
        <w:rPr>
          <w:rFonts w:ascii="仿宋" w:hAnsi="仿宋" w:cs="仿宋" w:eastAsia="仿宋"/>
          <w:sz w:val="32"/>
        </w:rPr>
        <w:t>清新区交通运输局</w:t>
      </w:r>
      <w:r>
        <w:rPr>
          <w:rFonts w:ascii="仿宋" w:hAnsi="仿宋" w:cs="仿宋" w:eastAsia="仿宋"/>
          <w:sz w:val="32"/>
          <w:lang w:val="en-US" w:eastAsia="zh-CN"/>
        </w:rPr>
        <w:t xml:space="preserve">     </w:t>
      </w:r>
    </w:p>
    <w:p>
      <w:pPr>
        <w:pStyle w:val="NewNewNewNewNewNewNewNewNewNewNewNewNewNewNewNew"/>
        <w:spacing w:lineRule="auto" w:line="360"/>
        <w:jc w:val="righ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lang w:val="en-US" w:eastAsia="zh-CN"/>
        </w:rPr>
        <w:t xml:space="preserve">        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清远市交通运输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“平安交通”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创建活动方案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方正小标宋简体"/>
          <w:b/>
          <w:b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/>
          <w:sz w:val="32"/>
          <w:szCs w:val="32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总体要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ascii="仿宋" w:hAnsi="仿宋" w:cs="仿宋" w:eastAsia="仿宋"/>
          <w:kern w:val="0"/>
          <w:sz w:val="32"/>
          <w:szCs w:val="21"/>
        </w:rPr>
        <w:t>根据《关于推进“平安细胞”建设工作的指导意见》</w:t>
      </w:r>
      <w:r>
        <w:rPr>
          <w:rFonts w:eastAsia="仿宋" w:cs="仿宋" w:ascii="仿宋" w:hAnsi="仿宋"/>
          <w:kern w:val="0"/>
          <w:sz w:val="32"/>
          <w:szCs w:val="21"/>
        </w:rPr>
        <w:t>(</w:t>
      </w:r>
      <w:r>
        <w:rPr>
          <w:rFonts w:ascii="仿宋" w:hAnsi="仿宋" w:cs="仿宋" w:eastAsia="仿宋"/>
          <w:kern w:val="0"/>
          <w:sz w:val="32"/>
          <w:szCs w:val="21"/>
        </w:rPr>
        <w:t>粤综治委〔</w:t>
      </w:r>
      <w:r>
        <w:rPr>
          <w:rFonts w:eastAsia="仿宋" w:cs="仿宋" w:ascii="仿宋" w:hAnsi="仿宋"/>
          <w:kern w:val="0"/>
          <w:sz w:val="32"/>
          <w:szCs w:val="21"/>
        </w:rPr>
        <w:t>2013</w:t>
      </w:r>
      <w:r>
        <w:rPr>
          <w:rFonts w:ascii="仿宋" w:hAnsi="仿宋" w:cs="仿宋" w:eastAsia="仿宋"/>
          <w:kern w:val="0"/>
          <w:sz w:val="32"/>
          <w:szCs w:val="21"/>
        </w:rPr>
        <w:t>〕</w:t>
      </w:r>
      <w:r>
        <w:rPr>
          <w:rFonts w:eastAsia="仿宋" w:cs="仿宋" w:ascii="仿宋" w:hAnsi="仿宋"/>
          <w:kern w:val="0"/>
          <w:sz w:val="32"/>
          <w:szCs w:val="21"/>
        </w:rPr>
        <w:t>46</w:t>
      </w:r>
      <w:r>
        <w:rPr>
          <w:rFonts w:ascii="仿宋" w:hAnsi="仿宋" w:cs="仿宋" w:eastAsia="仿宋"/>
          <w:kern w:val="0"/>
          <w:sz w:val="32"/>
          <w:szCs w:val="21"/>
        </w:rPr>
        <w:t>号</w:t>
      </w:r>
      <w:r>
        <w:rPr>
          <w:rFonts w:eastAsia="仿宋" w:cs="仿宋" w:ascii="仿宋" w:hAnsi="仿宋"/>
          <w:kern w:val="0"/>
          <w:sz w:val="32"/>
          <w:szCs w:val="21"/>
        </w:rPr>
        <w:t>)</w:t>
      </w:r>
      <w:r>
        <w:rPr>
          <w:rFonts w:ascii="仿宋" w:hAnsi="仿宋" w:cs="仿宋" w:eastAsia="仿宋"/>
          <w:kern w:val="0"/>
          <w:sz w:val="32"/>
          <w:szCs w:val="21"/>
        </w:rPr>
        <w:t>、交通运输部、广东省交通运输厅、清远市交通运输局关于“平安交通”创建活动实施工作部署，我区交通运输系统开展了为期</w:t>
      </w:r>
      <w:r>
        <w:rPr>
          <w:rFonts w:eastAsia="仿宋" w:cs="仿宋" w:ascii="仿宋" w:hAnsi="仿宋"/>
          <w:kern w:val="0"/>
          <w:sz w:val="32"/>
          <w:szCs w:val="21"/>
        </w:rPr>
        <w:t>10</w:t>
      </w:r>
      <w:r>
        <w:rPr>
          <w:rFonts w:ascii="仿宋" w:hAnsi="仿宋" w:cs="仿宋" w:eastAsia="仿宋"/>
          <w:kern w:val="0"/>
          <w:sz w:val="32"/>
          <w:szCs w:val="21"/>
        </w:rPr>
        <w:t>年的“平安交通”创建活动。目前，“平安交通”建设已进入攻坚关键阶段，各部门要按照</w:t>
      </w:r>
      <w:r>
        <w:rPr>
          <w:rFonts w:ascii="仿宋" w:hAnsi="仿宋" w:cs="仿宋" w:eastAsia="仿宋"/>
          <w:sz w:val="32"/>
        </w:rPr>
        <w:t>《关于印发</w:t>
      </w:r>
      <w:r>
        <w:rPr>
          <w:rFonts w:eastAsia="仿宋" w:cs="仿宋" w:ascii="仿宋" w:hAnsi="仿宋"/>
          <w:sz w:val="32"/>
        </w:rPr>
        <w:t>&lt;</w:t>
      </w:r>
      <w:r>
        <w:rPr>
          <w:rFonts w:ascii="仿宋" w:hAnsi="仿宋" w:cs="仿宋" w:eastAsia="仿宋"/>
          <w:sz w:val="32"/>
        </w:rPr>
        <w:t>清远市清新区深入推进“平安细胞”创建总体工作方案</w:t>
      </w:r>
      <w:r>
        <w:rPr>
          <w:rFonts w:eastAsia="仿宋" w:cs="仿宋" w:ascii="仿宋" w:hAnsi="仿宋"/>
          <w:sz w:val="32"/>
        </w:rPr>
        <w:t>&gt;</w:t>
      </w:r>
      <w:r>
        <w:rPr>
          <w:rFonts w:ascii="仿宋" w:hAnsi="仿宋" w:cs="仿宋" w:eastAsia="仿宋"/>
          <w:sz w:val="32"/>
        </w:rPr>
        <w:t>的通知》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清新政法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要求，</w:t>
      </w:r>
      <w:r>
        <w:rPr>
          <w:rFonts w:ascii="仿宋" w:hAnsi="仿宋" w:cs="仿宋" w:eastAsia="仿宋"/>
          <w:kern w:val="0"/>
          <w:sz w:val="32"/>
          <w:szCs w:val="21"/>
        </w:rPr>
        <w:t>结合安全生产责任体系、隐患排查治理、风险管理、安全诚信等工作，坚持问题导向、目标导向，聚焦重点领域，推动“平安交通”创建活动全覆盖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重点任务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b/>
          <w:kern w:val="0"/>
          <w:sz w:val="32"/>
          <w:szCs w:val="21"/>
        </w:rPr>
        <w:t>(</w:t>
      </w:r>
      <w:r>
        <w:rPr>
          <w:rFonts w:ascii="仿宋" w:hAnsi="仿宋" w:cs="仿宋" w:eastAsia="仿宋"/>
          <w:b/>
          <w:kern w:val="0"/>
          <w:sz w:val="32"/>
          <w:szCs w:val="21"/>
        </w:rPr>
        <w:t>一</w:t>
      </w:r>
      <w:r>
        <w:rPr>
          <w:rFonts w:eastAsia="仿宋" w:cs="仿宋" w:ascii="仿宋" w:hAnsi="仿宋"/>
          <w:b/>
          <w:kern w:val="0"/>
          <w:sz w:val="32"/>
          <w:szCs w:val="21"/>
        </w:rPr>
        <w:t>)</w:t>
      </w:r>
      <w:r>
        <w:rPr>
          <w:rFonts w:ascii="仿宋" w:hAnsi="仿宋" w:cs="仿宋" w:eastAsia="仿宋"/>
          <w:b/>
          <w:kern w:val="0"/>
          <w:sz w:val="32"/>
          <w:szCs w:val="21"/>
        </w:rPr>
        <w:t>大力推进“平安公路”建设。</w:t>
      </w:r>
      <w:r>
        <w:rPr>
          <w:rFonts w:eastAsia="仿宋" w:cs="仿宋" w:ascii="仿宋" w:hAnsi="仿宋"/>
          <w:kern w:val="0"/>
          <w:sz w:val="32"/>
          <w:szCs w:val="21"/>
        </w:rPr>
        <w:t>(</w:t>
      </w:r>
      <w:r>
        <w:rPr>
          <w:rFonts w:ascii="仿宋" w:hAnsi="仿宋" w:cs="仿宋" w:eastAsia="仿宋"/>
          <w:kern w:val="0"/>
          <w:sz w:val="32"/>
          <w:szCs w:val="21"/>
        </w:rPr>
        <w:t>责任单位：公路站、综合行政执法局</w:t>
      </w:r>
      <w:r>
        <w:rPr>
          <w:rFonts w:eastAsia="仿宋" w:cs="仿宋" w:ascii="仿宋" w:hAnsi="仿宋"/>
          <w:kern w:val="0"/>
          <w:sz w:val="32"/>
          <w:szCs w:val="21"/>
        </w:rPr>
        <w:t>,</w:t>
      </w:r>
      <w:r>
        <w:rPr>
          <w:rFonts w:ascii="仿宋" w:hAnsi="仿宋" w:cs="仿宋" w:eastAsia="仿宋"/>
          <w:kern w:val="0"/>
          <w:sz w:val="32"/>
          <w:szCs w:val="21"/>
        </w:rPr>
        <w:t>联系人：丘辉任、刘云嵩</w:t>
      </w:r>
      <w:r>
        <w:rPr>
          <w:rFonts w:eastAsia="仿宋" w:cs="仿宋" w:ascii="仿宋" w:hAnsi="仿宋"/>
          <w:kern w:val="0"/>
          <w:sz w:val="32"/>
          <w:szCs w:val="21"/>
        </w:rPr>
        <w:t>)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ascii="仿宋" w:hAnsi="仿宋" w:cs="仿宋" w:eastAsia="仿宋"/>
          <w:kern w:val="0"/>
          <w:sz w:val="32"/>
          <w:szCs w:val="21"/>
        </w:rPr>
        <w:t>继续推进公路安全生命防护工程，扎实开展公路货车违法超限超载、车辆运输车治理专项整治行动。进一步加强公路安保建设，对于临水、临崖、临校、临村、道路交口、长大下坡、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ascii="仿宋" w:hAnsi="仿宋" w:cs="仿宋" w:eastAsia="仿宋"/>
          <w:kern w:val="0"/>
          <w:sz w:val="32"/>
          <w:szCs w:val="21"/>
        </w:rPr>
        <w:t>急弯、陡坡等事故易发路段，严格按照标准设置标线、标牌、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ascii="仿宋" w:hAnsi="仿宋" w:cs="仿宋" w:eastAsia="仿宋"/>
          <w:kern w:val="0"/>
          <w:sz w:val="32"/>
          <w:szCs w:val="21"/>
        </w:rPr>
        <w:t>警示桩等安全设施。认真开展通行道路隐患排查整治工作，切实加大危桥、危险路段的整治，及时消除安全隐患。积极稳妥推进超限超载治理工作，全面落实交警、路政联合执法和处罚记分制度，严格规范执法、文明执法，按照职责分工、规定流程和超限超载认定标准进行处罚、记分，切实做到不消除违法行为不放行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b/>
          <w:kern w:val="0"/>
          <w:sz w:val="32"/>
          <w:szCs w:val="21"/>
        </w:rPr>
        <w:t>(</w:t>
      </w:r>
      <w:r>
        <w:rPr>
          <w:rFonts w:ascii="仿宋" w:hAnsi="仿宋" w:cs="仿宋" w:eastAsia="仿宋"/>
          <w:b/>
          <w:kern w:val="0"/>
          <w:sz w:val="32"/>
          <w:szCs w:val="21"/>
        </w:rPr>
        <w:t>二</w:t>
      </w:r>
      <w:r>
        <w:rPr>
          <w:rFonts w:eastAsia="仿宋" w:cs="仿宋" w:ascii="仿宋" w:hAnsi="仿宋"/>
          <w:b/>
          <w:kern w:val="0"/>
          <w:sz w:val="32"/>
          <w:szCs w:val="21"/>
        </w:rPr>
        <w:t>)</w:t>
      </w:r>
      <w:r>
        <w:rPr>
          <w:rFonts w:ascii="仿宋" w:hAnsi="仿宋" w:cs="仿宋" w:eastAsia="仿宋"/>
          <w:b/>
          <w:kern w:val="0"/>
          <w:sz w:val="32"/>
          <w:szCs w:val="21"/>
        </w:rPr>
        <w:t>大力推进“平安车船”建设。</w:t>
      </w:r>
      <w:r>
        <w:rPr>
          <w:rFonts w:ascii="仿宋" w:hAnsi="仿宋" w:cs="仿宋" w:eastAsia="仿宋"/>
          <w:kern w:val="0"/>
          <w:sz w:val="32"/>
          <w:szCs w:val="21"/>
        </w:rPr>
        <w:t>（责任单位：交管总站、行政审批股</w:t>
      </w:r>
      <w:r>
        <w:rPr>
          <w:rFonts w:eastAsia="仿宋" w:cs="仿宋" w:ascii="仿宋" w:hAnsi="仿宋"/>
          <w:kern w:val="0"/>
          <w:sz w:val="32"/>
          <w:szCs w:val="21"/>
        </w:rPr>
        <w:t>,</w:t>
      </w:r>
      <w:r>
        <w:rPr>
          <w:rFonts w:ascii="仿宋" w:hAnsi="仿宋" w:cs="仿宋" w:eastAsia="仿宋"/>
          <w:kern w:val="0"/>
          <w:sz w:val="32"/>
          <w:szCs w:val="21"/>
        </w:rPr>
        <w:t>联系人：沈丽艳、汤玉波）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ascii="仿宋" w:hAnsi="仿宋" w:cs="仿宋" w:eastAsia="仿宋"/>
          <w:kern w:val="0"/>
          <w:sz w:val="32"/>
          <w:szCs w:val="21"/>
        </w:rPr>
        <w:t>进一步落实道路运输车辆动态监督管理办法，加强“两客一危”车辆监管，</w:t>
      </w:r>
      <w:r>
        <w:rPr>
          <w:rFonts w:eastAsia="仿宋" w:cs="仿宋" w:ascii="仿宋" w:hAnsi="仿宋"/>
          <w:kern w:val="0"/>
          <w:sz w:val="32"/>
          <w:szCs w:val="21"/>
        </w:rPr>
        <w:t>2017</w:t>
      </w:r>
      <w:r>
        <w:rPr>
          <w:rFonts w:ascii="仿宋" w:hAnsi="仿宋" w:cs="仿宋" w:eastAsia="仿宋"/>
          <w:kern w:val="0"/>
          <w:sz w:val="32"/>
          <w:szCs w:val="21"/>
        </w:rPr>
        <w:t>年入网率、上线率分别达到</w:t>
      </w:r>
      <w:r>
        <w:rPr>
          <w:rFonts w:eastAsia="仿宋" w:cs="仿宋" w:ascii="仿宋" w:hAnsi="仿宋"/>
          <w:kern w:val="0"/>
          <w:sz w:val="32"/>
          <w:szCs w:val="21"/>
        </w:rPr>
        <w:t>95%</w:t>
      </w:r>
      <w:r>
        <w:rPr>
          <w:rFonts w:ascii="仿宋" w:hAnsi="仿宋" w:cs="仿宋" w:eastAsia="仿宋"/>
          <w:kern w:val="0"/>
          <w:sz w:val="32"/>
          <w:szCs w:val="21"/>
        </w:rPr>
        <w:t>和</w:t>
      </w:r>
      <w:r>
        <w:rPr>
          <w:rFonts w:eastAsia="仿宋" w:cs="仿宋" w:ascii="仿宋" w:hAnsi="仿宋"/>
          <w:kern w:val="0"/>
          <w:sz w:val="32"/>
          <w:szCs w:val="21"/>
        </w:rPr>
        <w:t>90%</w:t>
      </w:r>
      <w:r>
        <w:rPr>
          <w:rFonts w:ascii="仿宋" w:hAnsi="仿宋" w:cs="仿宋" w:eastAsia="仿宋"/>
          <w:kern w:val="0"/>
          <w:sz w:val="32"/>
          <w:szCs w:val="21"/>
        </w:rPr>
        <w:t>以上。“两客一危”车辆要按规定安装使用具有行驶记录功能的卫星定位系统车载终端，并接入符合要求的监控平台。企业建立车辆动态监控管理制度，明确监控人员岗位职责，建立监控值班台帐和违规处理台帐，对异常停车、超速超载、疲劳驾驶、不按规定线路行驶等违法、违规行为及时给予警告和纠正，并事后进行处理。严把船舶市场准入，严格船舶公司安全管理体系审核，严把船舶检验质量，对船舶稳性、乘客定额、重要设备、水密、风雨密和重大改建情况进行核查。严格执行消防和应急设备的配置使用要求，积极做好突发事件的应急救援工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ascii="仿宋" w:hAnsi="仿宋" w:cs="仿宋" w:eastAsia="仿宋"/>
          <w:kern w:val="0"/>
          <w:sz w:val="32"/>
          <w:szCs w:val="21"/>
        </w:rPr>
        <w:t>作。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ascii="仿宋" w:hAnsi="仿宋" w:cs="仿宋" w:eastAsia="仿宋"/>
          <w:b/>
          <w:kern w:val="0"/>
          <w:sz w:val="32"/>
          <w:szCs w:val="21"/>
        </w:rPr>
        <w:t>大力推进“平安港站”建设。</w:t>
      </w:r>
      <w:r>
        <w:rPr>
          <w:rFonts w:ascii="仿宋" w:hAnsi="仿宋" w:cs="仿宋" w:eastAsia="仿宋"/>
          <w:kern w:val="0"/>
          <w:sz w:val="32"/>
          <w:szCs w:val="21"/>
        </w:rPr>
        <w:t>（责任单位：交管总站</w:t>
      </w:r>
      <w:r>
        <w:rPr>
          <w:rFonts w:eastAsia="仿宋" w:cs="仿宋" w:ascii="仿宋" w:hAnsi="仿宋"/>
          <w:kern w:val="0"/>
          <w:sz w:val="32"/>
          <w:szCs w:val="21"/>
        </w:rPr>
        <w:t>,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ascii="仿宋" w:hAnsi="仿宋" w:cs="仿宋" w:eastAsia="仿宋"/>
          <w:kern w:val="0"/>
          <w:sz w:val="32"/>
          <w:szCs w:val="21"/>
        </w:rPr>
        <w:t>联系人：沈丽艳）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ascii="仿宋" w:hAnsi="仿宋" w:cs="仿宋" w:eastAsia="仿宋"/>
          <w:kern w:val="0"/>
          <w:sz w:val="32"/>
          <w:szCs w:val="21"/>
        </w:rPr>
        <w:t>以客运站场、货运码头为重点，严格执行各项安全管理制度和安全操作规程，强化对营运车辆、船舶实行安全例检，明确专人负责，严格遵守例检工作流程，严禁易燃易爆物品上车上船，严禁超载、超员车船出站、出港。二级及以上客运站要实行封闭式管理，按要求配备符合国家标准的安检仪，对旅客进站要逐一开展安全检查，安检仪要有专人值守，严禁携带危险品进站</w:t>
      </w:r>
      <w:r>
        <w:rPr>
          <w:rFonts w:eastAsia="仿宋" w:cs="仿宋" w:ascii="仿宋" w:hAnsi="仿宋"/>
          <w:kern w:val="0"/>
          <w:sz w:val="32"/>
          <w:szCs w:val="21"/>
        </w:rPr>
        <w:t>;</w:t>
      </w:r>
      <w:r>
        <w:rPr>
          <w:rFonts w:ascii="仿宋" w:hAnsi="仿宋" w:cs="仿宋" w:eastAsia="仿宋"/>
          <w:kern w:val="0"/>
          <w:sz w:val="32"/>
          <w:szCs w:val="21"/>
        </w:rPr>
        <w:t>严格落实高速公路客运旅客使用安全带，明确专人负责，禁止旅客不佩戴安全带的车辆出站。进一步加强对旺角码头、广英码头、水运公司等的安全监管工作，切实做好港口和站场安全管理，保持消防和应急设施的完好，开展经常性隐患排查整治，确保车船进出港站平安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b/>
          <w:kern w:val="0"/>
          <w:sz w:val="32"/>
          <w:szCs w:val="21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21"/>
        </w:rPr>
        <w:t>(</w:t>
      </w:r>
      <w:r>
        <w:rPr>
          <w:rFonts w:ascii="仿宋" w:hAnsi="仿宋" w:cs="仿宋" w:eastAsia="仿宋"/>
          <w:b/>
          <w:kern w:val="0"/>
          <w:sz w:val="32"/>
          <w:szCs w:val="21"/>
        </w:rPr>
        <w:t>四</w:t>
      </w:r>
      <w:r>
        <w:rPr>
          <w:rFonts w:eastAsia="仿宋" w:cs="仿宋" w:ascii="仿宋" w:hAnsi="仿宋"/>
          <w:b/>
          <w:kern w:val="0"/>
          <w:sz w:val="32"/>
          <w:szCs w:val="21"/>
        </w:rPr>
        <w:t>)</w:t>
      </w:r>
      <w:r>
        <w:rPr>
          <w:rFonts w:ascii="仿宋" w:hAnsi="仿宋" w:cs="仿宋" w:eastAsia="仿宋"/>
          <w:b/>
          <w:kern w:val="0"/>
          <w:sz w:val="32"/>
          <w:szCs w:val="21"/>
        </w:rPr>
        <w:t>大力推进“平安工地”建设。</w:t>
      </w:r>
      <w:r>
        <w:rPr>
          <w:rFonts w:ascii="仿宋" w:hAnsi="仿宋" w:cs="仿宋" w:eastAsia="仿宋"/>
          <w:kern w:val="0"/>
          <w:sz w:val="32"/>
          <w:szCs w:val="21"/>
        </w:rPr>
        <w:t>（责任单位：公路站、行政审批股</w:t>
      </w:r>
      <w:r>
        <w:rPr>
          <w:rFonts w:eastAsia="仿宋" w:cs="仿宋" w:ascii="仿宋" w:hAnsi="仿宋"/>
          <w:kern w:val="0"/>
          <w:sz w:val="32"/>
          <w:szCs w:val="21"/>
        </w:rPr>
        <w:t>,</w:t>
      </w:r>
      <w:r>
        <w:rPr>
          <w:rFonts w:ascii="仿宋" w:hAnsi="仿宋" w:cs="仿宋" w:eastAsia="仿宋"/>
          <w:kern w:val="0"/>
          <w:sz w:val="32"/>
          <w:szCs w:val="21"/>
        </w:rPr>
        <w:t>联系人：丘辉任、汤玉波）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ascii="仿宋" w:hAnsi="仿宋" w:cs="仿宋" w:eastAsia="仿宋"/>
          <w:kern w:val="0"/>
          <w:sz w:val="32"/>
          <w:szCs w:val="21"/>
        </w:rPr>
        <w:t>结合我区实际，严格执行施工现场管理制度。大力推行施工安全风险评估工作，全面实施工程风险预警预控预案管理。大力推行事故隐患清单管理，全面实施《公路水运工程建设重大事故隐患清单管理制度。严格施工组织设计和专项施工方案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ascii="仿宋" w:hAnsi="仿宋" w:cs="仿宋" w:eastAsia="仿宋"/>
          <w:kern w:val="0"/>
          <w:sz w:val="32"/>
          <w:szCs w:val="21"/>
        </w:rPr>
        <w:t>的编制、落实，按规定进行论证和审批。继续开展以“防坍塌、反三违”为重点的专项治理活动，全面推行“平安工地”达标考核评价制度，并与企业信誉挂钩，全力推进交通建设施工标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ascii="仿宋" w:hAnsi="仿宋" w:cs="仿宋" w:eastAsia="仿宋"/>
          <w:kern w:val="0"/>
          <w:sz w:val="32"/>
          <w:szCs w:val="21"/>
        </w:rPr>
        <w:t>准化建设，逐步做到施工现场安全防护标准化、场容场貌标准化、安全管理程序化，全面建设平安工地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工作要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b/>
          <w:kern w:val="0"/>
          <w:sz w:val="32"/>
          <w:szCs w:val="21"/>
        </w:rPr>
        <w:t>(</w:t>
      </w:r>
      <w:r>
        <w:rPr>
          <w:rFonts w:ascii="仿宋" w:hAnsi="仿宋" w:cs="仿宋" w:eastAsia="仿宋"/>
          <w:b/>
          <w:kern w:val="0"/>
          <w:sz w:val="32"/>
          <w:szCs w:val="21"/>
        </w:rPr>
        <w:t>一</w:t>
      </w:r>
      <w:r>
        <w:rPr>
          <w:rFonts w:eastAsia="仿宋" w:cs="仿宋" w:ascii="仿宋" w:hAnsi="仿宋"/>
          <w:b/>
          <w:kern w:val="0"/>
          <w:sz w:val="32"/>
          <w:szCs w:val="21"/>
        </w:rPr>
        <w:t>)</w:t>
      </w:r>
      <w:r>
        <w:rPr>
          <w:rFonts w:ascii="仿宋" w:hAnsi="仿宋" w:cs="仿宋" w:eastAsia="仿宋"/>
          <w:b/>
          <w:kern w:val="0"/>
          <w:sz w:val="32"/>
          <w:szCs w:val="21"/>
        </w:rPr>
        <w:t>加强组织领导。</w:t>
      </w:r>
      <w:r>
        <w:rPr>
          <w:rFonts w:ascii="仿宋" w:hAnsi="仿宋" w:cs="仿宋" w:eastAsia="仿宋"/>
          <w:kern w:val="0"/>
          <w:sz w:val="32"/>
          <w:szCs w:val="21"/>
        </w:rPr>
        <w:t>局安全生产领导小组负责建设行动的组织协调和跟踪督导。各部门要结合工作实际，制定深化“平安交通”建设行动的具体落实措施，细化内容、明确分工、落实责任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b/>
          <w:kern w:val="0"/>
          <w:sz w:val="32"/>
          <w:szCs w:val="21"/>
        </w:rPr>
        <w:t>(</w:t>
      </w:r>
      <w:r>
        <w:rPr>
          <w:rFonts w:ascii="仿宋" w:hAnsi="仿宋" w:cs="仿宋" w:eastAsia="仿宋"/>
          <w:b/>
          <w:kern w:val="0"/>
          <w:sz w:val="32"/>
          <w:szCs w:val="21"/>
        </w:rPr>
        <w:t>二</w:t>
      </w:r>
      <w:r>
        <w:rPr>
          <w:rFonts w:eastAsia="仿宋" w:cs="仿宋" w:ascii="仿宋" w:hAnsi="仿宋"/>
          <w:b/>
          <w:kern w:val="0"/>
          <w:sz w:val="32"/>
          <w:szCs w:val="21"/>
        </w:rPr>
        <w:t>)</w:t>
      </w:r>
      <w:r>
        <w:rPr>
          <w:rFonts w:ascii="仿宋" w:hAnsi="仿宋" w:cs="仿宋" w:eastAsia="仿宋"/>
          <w:b/>
          <w:kern w:val="0"/>
          <w:sz w:val="32"/>
          <w:szCs w:val="21"/>
        </w:rPr>
        <w:t>加大宣传引导。</w:t>
      </w:r>
      <w:r>
        <w:rPr>
          <w:rFonts w:ascii="仿宋" w:hAnsi="仿宋" w:cs="仿宋" w:eastAsia="仿宋"/>
          <w:kern w:val="0"/>
          <w:sz w:val="32"/>
          <w:szCs w:val="21"/>
        </w:rPr>
        <w:t>各部门要加大对“平安交通”建设中好的经验和做法的宣传力度，充分发挥新闻媒体和公众信息平台的舆论引导和监督作用，宣传和跟踪建设行动的进程和成果，形成有利氛围，促进“平安交通”建设行动扎实深入开展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b/>
          <w:kern w:val="0"/>
          <w:sz w:val="32"/>
          <w:szCs w:val="21"/>
        </w:rPr>
        <w:t>(</w:t>
      </w:r>
      <w:r>
        <w:rPr>
          <w:rFonts w:ascii="仿宋" w:hAnsi="仿宋" w:cs="仿宋" w:eastAsia="仿宋"/>
          <w:b/>
          <w:kern w:val="0"/>
          <w:sz w:val="32"/>
          <w:szCs w:val="21"/>
        </w:rPr>
        <w:t>三</w:t>
      </w:r>
      <w:r>
        <w:rPr>
          <w:rFonts w:eastAsia="仿宋" w:cs="仿宋" w:ascii="仿宋" w:hAnsi="仿宋"/>
          <w:b/>
          <w:kern w:val="0"/>
          <w:sz w:val="32"/>
          <w:szCs w:val="21"/>
        </w:rPr>
        <w:t>)</w:t>
      </w:r>
      <w:r>
        <w:rPr>
          <w:rFonts w:ascii="仿宋" w:hAnsi="仿宋" w:cs="仿宋" w:eastAsia="仿宋"/>
          <w:b/>
          <w:kern w:val="0"/>
          <w:sz w:val="32"/>
          <w:szCs w:val="21"/>
        </w:rPr>
        <w:t>强化监督检查。</w:t>
      </w:r>
      <w:r>
        <w:rPr>
          <w:rFonts w:ascii="仿宋" w:hAnsi="仿宋" w:cs="仿宋" w:eastAsia="仿宋"/>
          <w:kern w:val="0"/>
          <w:sz w:val="32"/>
          <w:szCs w:val="21"/>
        </w:rPr>
        <w:t>各部门要对建设行动加强监督检查，及时发现并解决存在的问题。行动期间要结合本领域的实际，制定年度督查检查计划，认真组织开展专项督查检查和日常检查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b/>
          <w:kern w:val="0"/>
          <w:sz w:val="32"/>
          <w:szCs w:val="21"/>
        </w:rPr>
        <w:t>(</w:t>
      </w:r>
      <w:r>
        <w:rPr>
          <w:rFonts w:ascii="仿宋" w:hAnsi="仿宋" w:cs="仿宋" w:eastAsia="仿宋"/>
          <w:b/>
          <w:kern w:val="0"/>
          <w:sz w:val="32"/>
          <w:szCs w:val="21"/>
        </w:rPr>
        <w:t>四</w:t>
      </w:r>
      <w:r>
        <w:rPr>
          <w:rFonts w:eastAsia="仿宋" w:cs="仿宋" w:ascii="仿宋" w:hAnsi="仿宋"/>
          <w:b/>
          <w:kern w:val="0"/>
          <w:sz w:val="32"/>
          <w:szCs w:val="21"/>
        </w:rPr>
        <w:t>)</w:t>
      </w:r>
      <w:r>
        <w:rPr>
          <w:rFonts w:ascii="仿宋" w:hAnsi="仿宋" w:cs="仿宋" w:eastAsia="仿宋"/>
          <w:b/>
          <w:kern w:val="0"/>
          <w:sz w:val="32"/>
          <w:szCs w:val="21"/>
        </w:rPr>
        <w:t>加强信息报送。</w:t>
      </w:r>
      <w:r>
        <w:rPr>
          <w:rFonts w:ascii="仿宋" w:hAnsi="仿宋" w:cs="仿宋" w:eastAsia="仿宋"/>
          <w:kern w:val="0"/>
          <w:sz w:val="32"/>
          <w:szCs w:val="21"/>
        </w:rPr>
        <w:t>各部门要对“平安交通”创建活动认真梳理，及时总结经验、查找不足，巩固提升创建活动实效，并把相关材料报送局安全生产领导小组办公室，联系人：范慧欣，电话：</w:t>
      </w:r>
      <w:r>
        <w:rPr>
          <w:rFonts w:eastAsia="仿宋" w:cs="仿宋" w:ascii="仿宋" w:hAnsi="仿宋"/>
          <w:kern w:val="0"/>
          <w:sz w:val="32"/>
          <w:szCs w:val="21"/>
        </w:rPr>
        <w:t>5835966</w:t>
      </w:r>
      <w:r>
        <w:rPr>
          <w:rFonts w:ascii="仿宋" w:hAnsi="仿宋" w:cs="仿宋" w:eastAsia="仿宋"/>
          <w:kern w:val="0"/>
          <w:sz w:val="32"/>
          <w:szCs w:val="21"/>
        </w:rPr>
        <w:t>，邮箱：</w:t>
      </w:r>
      <w:r>
        <w:rPr>
          <w:rFonts w:eastAsia="仿宋" w:cs="仿宋" w:ascii="仿宋" w:hAnsi="仿宋"/>
          <w:kern w:val="0"/>
          <w:sz w:val="32"/>
          <w:szCs w:val="21"/>
        </w:rPr>
        <w:t>rimgtg@126.com</w:t>
      </w:r>
      <w:r>
        <w:rPr>
          <w:rFonts w:ascii="仿宋" w:hAnsi="仿宋" w:cs="仿宋" w:eastAsia="仿宋"/>
          <w:kern w:val="0"/>
          <w:sz w:val="32"/>
          <w:szCs w:val="21"/>
        </w:rPr>
        <w:t>。</w:t>
      </w:r>
    </w:p>
    <w:p>
      <w:pPr>
        <w:pStyle w:val="New2"/>
        <w:ind w:firstLine="640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bookmarkStart w:id="2" w:name="正文"/>
      <w:bookmarkStart w:id="3" w:name="正文"/>
      <w:bookmarkEnd w:id="3"/>
    </w:p>
    <w:sectPr>
      <w:headerReference w:type="default" r:id="rId8"/>
      <w:footerReference w:type="default" r:id="rId9"/>
      <w:type w:val="continuous"/>
      <w:pgSz w:w="11906" w:h="16838"/>
      <w:pgMar w:left="1588" w:right="1588" w:gutter="0" w:header="851" w:top="2098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Char"/>
    <w:basedOn w:val="NewNewNewNewNewNewNew"/>
    <w:qFormat/>
    <w:pPr>
      <w:spacing w:lineRule="auto" w:line="360" w:before="156" w:after="50"/>
      <w:ind w:firstLine="48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;仿宋"/>
      <w:kern w:val="0"/>
      <w:sz w:val="32"/>
      <w:szCs w:val="20"/>
    </w:rPr>
  </w:style>
  <w:style w:type="paragraph" w:styleId="P15">
    <w:name w:val="p15"/>
    <w:basedOn w:val="Normal"/>
    <w:qFormat/>
    <w:pPr>
      <w:widowControl/>
      <w:snapToGrid w:val="false"/>
      <w:spacing w:lineRule="auto" w:line="336"/>
      <w:ind w:firstLine="420"/>
    </w:pPr>
    <w:rPr>
      <w:rFonts w:ascii="仿宋_GB2312;仿宋" w:hAnsi="仿宋_GB2312;仿宋" w:eastAsia="仿宋_GB2312;仿宋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2:00Z</dcterms:created>
  <dc:creator>中大</dc:creator>
  <dc:description/>
  <dc:language>en-US</dc:language>
  <cp:lastModifiedBy>Administrator</cp:lastModifiedBy>
  <dcterms:modified xsi:type="dcterms:W3CDTF">2017-06-23T07:28:54Z</dcterms:modified>
  <cp:revision>8</cp:revision>
  <dc:subject>red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