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拟选调人员名单第一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7"/>
        <w:gridCol w:w="3943"/>
        <w:gridCol w:w="1440"/>
      </w:tblGrid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准考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姓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职位代码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朱思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住房和城乡建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朱艳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罗俊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安全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胡金焕</w:t>
            </w:r>
          </w:p>
        </w:tc>
        <w:tc>
          <w:tcPr>
            <w:tcW w:w="3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城市建设管理监察大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黄华莹</w:t>
            </w:r>
          </w:p>
        </w:tc>
        <w:tc>
          <w:tcPr>
            <w:tcW w:w="3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唐玉华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城市建设管理监察大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吕锦青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江 英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龚韵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民族宗教事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陈婷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经济和信息化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潘慧秀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王巧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国土局山塘国土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刘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宋月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人力资源和社会保障局人才资源管理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白宜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人民政府办公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罗超文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梁广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交通运输局综合行政执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冯权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山塘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邓丽霞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山塘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蒋韶华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黄伟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太和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黄逸群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太和镇财政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卢捷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杨水坚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刘舒盈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黄文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浸潭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罗水萍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胡海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石潭镇财政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乐健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太平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石朝聪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太平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温嘉灵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禾云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袁辉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周家畅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麦成高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陈沛琦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清新区禾云镇人民政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许华华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1205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何芳艳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1:00Z</dcterms:created>
  <dc:creator>Administrator</dc:creator>
  <dc:description/>
  <cp:keywords/>
  <dc:language>en-US</dc:language>
  <cp:lastModifiedBy>微软用户</cp:lastModifiedBy>
  <dcterms:modified xsi:type="dcterms:W3CDTF">2016-01-19T00:48:00Z</dcterms:modified>
  <cp:revision>18</cp:revision>
  <dc:subject/>
  <dc:title/>
</cp:coreProperties>
</file>