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25pt;margin-top:10.05pt;width:441.7pt;height:62.35pt;mso-wrap-style:none;v-text-anchor:middle" type="_x0000_t136">
            <v:path textpathok="t"/>
            <v:textpath on="t" fitshape="t" string="清远市清新区食品药品监督管理局" style="font-family:&quot;宋体-18030&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9050</wp:posOffset>
                </wp:positionV>
                <wp:extent cx="5600700" cy="635"/>
                <wp:effectExtent l="635" t="14605" r="635" b="14605"/>
                <wp:wrapNone/>
                <wp:docPr id="2"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5pt,1.5pt" to="430.6pt,1.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黑体" w:hAnsi="黑体" w:cs="方正小标宋简体" w:eastAsia="黑体"/>
          <w:b/>
          <w:bCs/>
          <w:color w:val="000000"/>
          <w:sz w:val="44"/>
          <w:szCs w:val="44"/>
          <w:lang w:eastAsia="zh-CN"/>
        </w:rPr>
        <w:t>清远市清新区食品药品监督管理局</w:t>
      </w:r>
      <w:r>
        <w:rPr>
          <w:rFonts w:eastAsia="黑体" w:cs="方正小标宋简体" w:ascii="黑体" w:hAnsi="黑体"/>
          <w:b/>
          <w:bCs/>
          <w:color w:val="000000"/>
          <w:sz w:val="44"/>
          <w:szCs w:val="44"/>
          <w:lang w:eastAsia="zh-CN"/>
        </w:rPr>
        <w:t>2017</w:t>
      </w:r>
      <w:r>
        <w:rPr>
          <w:rFonts w:ascii="黑体" w:hAnsi="黑体" w:cs="方正小标宋简体" w:eastAsia="黑体"/>
          <w:b/>
          <w:bCs/>
          <w:color w:val="000000"/>
          <w:sz w:val="44"/>
          <w:szCs w:val="44"/>
          <w:lang w:eastAsia="zh-CN"/>
        </w:rPr>
        <w:t>年法治政府建设工作情况报告</w:t>
      </w:r>
      <w:r>
        <w:rPr>
          <w:rFonts w:ascii="方正小标宋简体" w:hAnsi="方正小标宋简体" w:cs="方正小标宋简体" w:eastAsia="方正小标宋简体"/>
          <w:color w:val="000000"/>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rPr>
          <w:rFonts w:ascii="仿宋" w:hAnsi="仿宋" w:eastAsia="仿宋" w:cs="仿宋_GB2312"/>
          <w:color w:val="000000"/>
          <w:sz w:val="32"/>
          <w:szCs w:val="32"/>
        </w:rPr>
      </w:pPr>
      <w:r>
        <w:rPr>
          <w:rFonts w:ascii="仿宋" w:hAnsi="仿宋" w:cs="仿宋_GB2312" w:eastAsia="仿宋"/>
          <w:color w:val="000000"/>
          <w:sz w:val="32"/>
          <w:szCs w:val="32"/>
        </w:rPr>
        <w:t>清远市清新区人民政府：</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2017</w:t>
      </w:r>
      <w:r>
        <w:rPr>
          <w:rFonts w:ascii="仿宋" w:hAnsi="仿宋" w:cs="仿宋_GB2312" w:eastAsia="仿宋"/>
          <w:color w:val="000000"/>
          <w:sz w:val="32"/>
          <w:szCs w:val="32"/>
        </w:rPr>
        <w:t>年，为贯彻落实全面推进依法治国的重大战略部署，深入推进依法行政，加快建设法治政府，实现到</w:t>
      </w:r>
      <w:r>
        <w:rPr>
          <w:rFonts w:eastAsia="仿宋" w:cs="仿宋_GB2312" w:ascii="仿宋" w:hAnsi="仿宋"/>
          <w:color w:val="000000"/>
          <w:sz w:val="32"/>
          <w:szCs w:val="32"/>
        </w:rPr>
        <w:t>2020</w:t>
      </w:r>
      <w:r>
        <w:rPr>
          <w:rFonts w:ascii="仿宋" w:hAnsi="仿宋" w:cs="仿宋_GB2312" w:eastAsia="仿宋"/>
          <w:color w:val="000000"/>
          <w:sz w:val="32"/>
          <w:szCs w:val="32"/>
        </w:rPr>
        <w:t>年基本建成法治政府目标，我局按照《中央、国务院《法治政府建设实施纲要（</w:t>
      </w:r>
      <w:r>
        <w:rPr>
          <w:rFonts w:eastAsia="仿宋" w:cs="仿宋_GB2312" w:ascii="仿宋" w:hAnsi="仿宋"/>
          <w:color w:val="000000"/>
          <w:sz w:val="32"/>
          <w:szCs w:val="32"/>
        </w:rPr>
        <w:t>2015-2020</w:t>
      </w:r>
      <w:r>
        <w:rPr>
          <w:rFonts w:ascii="仿宋" w:hAnsi="仿宋" w:cs="仿宋_GB2312" w:eastAsia="仿宋"/>
          <w:color w:val="000000"/>
          <w:sz w:val="32"/>
          <w:szCs w:val="32"/>
        </w:rPr>
        <w:t>年）》，省委、省政府《广东省法治政府建设实施纲要（</w:t>
      </w:r>
      <w:r>
        <w:rPr>
          <w:rFonts w:eastAsia="仿宋" w:cs="仿宋_GB2312" w:ascii="仿宋" w:hAnsi="仿宋"/>
          <w:color w:val="000000"/>
          <w:sz w:val="32"/>
          <w:szCs w:val="32"/>
        </w:rPr>
        <w:t>2016-2020</w:t>
      </w:r>
      <w:r>
        <w:rPr>
          <w:rFonts w:ascii="仿宋" w:hAnsi="仿宋" w:cs="仿宋_GB2312" w:eastAsia="仿宋"/>
          <w:color w:val="000000"/>
          <w:sz w:val="32"/>
          <w:szCs w:val="32"/>
        </w:rPr>
        <w:t>年）》和市委、市政府《清远市法治政府建设实施方案》、《清远市清新区法治政府建设实施方案》要求，全面加强食品药品监管系统法治建设，坚持文明执法、严格执法、深入普法，积极推进依法行政，各项工作取得显著成效。现将有关工作进展情况报告如下：</w:t>
      </w:r>
    </w:p>
    <w:p>
      <w:pPr>
        <w:pStyle w:val="Normal"/>
        <w:ind w:firstLine="640"/>
        <w:rPr>
          <w:rFonts w:ascii="仿宋" w:hAnsi="仿宋" w:eastAsia="仿宋" w:cs="仿宋_GB2312"/>
          <w:b/>
          <w:b/>
          <w:bCs/>
          <w:color w:val="000000"/>
          <w:sz w:val="32"/>
          <w:szCs w:val="32"/>
        </w:rPr>
      </w:pPr>
      <w:r>
        <w:rPr>
          <w:rFonts w:ascii="仿宋" w:hAnsi="仿宋" w:cs="仿宋_GB2312" w:eastAsia="仿宋"/>
          <w:b/>
          <w:bCs/>
          <w:color w:val="000000"/>
          <w:sz w:val="32"/>
          <w:szCs w:val="32"/>
        </w:rPr>
        <w:t>一、依法全面履行政府职能</w:t>
      </w:r>
    </w:p>
    <w:p>
      <w:pPr>
        <w:pStyle w:val="Normal"/>
        <w:ind w:firstLine="640"/>
        <w:rPr>
          <w:rFonts w:ascii="仿宋" w:hAnsi="仿宋" w:eastAsia="仿宋" w:cs="仿宋_GB2312"/>
          <w:b/>
          <w:b/>
          <w:bCs/>
          <w:color w:val="000000"/>
          <w:sz w:val="32"/>
          <w:szCs w:val="32"/>
        </w:rPr>
      </w:pPr>
      <w:r>
        <w:rPr>
          <w:rFonts w:ascii="仿宋" w:hAnsi="仿宋" w:cs="仿宋_GB2312" w:eastAsia="仿宋"/>
          <w:b/>
          <w:bCs/>
          <w:color w:val="000000"/>
          <w:sz w:val="32"/>
          <w:szCs w:val="32"/>
        </w:rPr>
        <w:t>（一）深化行政审批制度改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我局按照“一门式、一网式”政府服务模式改革要求，以提高行政许可服务质量和效率为目标，以优化审批流程、推进行政许可标准化为重点，依托网上办事大厅现有资源优势，强化网上集中许可，努力实现“审批环节最少、审批效率最高、审批服务最优”目标。</w:t>
      </w:r>
    </w:p>
    <w:p>
      <w:pPr>
        <w:pStyle w:val="NewNewNewNewNewNewNewNewNewNewNewNewNewNewNewNewNewNewNewNewNewNewNewNewNewNewNewNewNewNewNewNewNewNewNewNewNewNewNewNewNewNewNewNewNewNewNewNew"/>
        <w:ind w:firstLine="640"/>
        <w:rPr>
          <w:rFonts w:ascii="仿宋_GB2312" w:hAnsi="仿宋_GB2312" w:eastAsia="仿宋_GB2312" w:cs="仿宋_GB2312"/>
          <w:b/>
          <w:b/>
          <w:bCs/>
          <w:color w:val="000000"/>
          <w:sz w:val="32"/>
          <w:szCs w:val="32"/>
        </w:rPr>
      </w:pPr>
      <w:r>
        <w:rPr>
          <w:rFonts w:ascii="仿宋" w:hAnsi="仿宋" w:cs="仿宋" w:eastAsia="仿宋"/>
          <w:color w:val="000000"/>
          <w:sz w:val="32"/>
          <w:szCs w:val="32"/>
        </w:rPr>
        <w:t>经统计，</w:t>
      </w:r>
      <w:r>
        <w:rPr>
          <w:rFonts w:eastAsia="仿宋" w:cs="仿宋" w:ascii="仿宋" w:hAnsi="仿宋"/>
          <w:color w:val="000000"/>
          <w:sz w:val="32"/>
          <w:szCs w:val="32"/>
        </w:rPr>
        <w:t>2017</w:t>
      </w:r>
      <w:r>
        <w:rPr>
          <w:rFonts w:ascii="仿宋" w:hAnsi="仿宋" w:cs="仿宋" w:eastAsia="仿宋"/>
          <w:color w:val="000000"/>
          <w:sz w:val="32"/>
          <w:szCs w:val="32"/>
        </w:rPr>
        <w:t>年窗口共办理业务</w:t>
      </w:r>
      <w:r>
        <w:rPr>
          <w:rFonts w:eastAsia="仿宋" w:cs="仿宋" w:ascii="仿宋" w:hAnsi="仿宋"/>
          <w:color w:val="000000"/>
          <w:sz w:val="32"/>
          <w:szCs w:val="32"/>
        </w:rPr>
        <w:t>2900</w:t>
      </w:r>
      <w:r>
        <w:rPr>
          <w:rFonts w:ascii="仿宋" w:hAnsi="仿宋" w:cs="仿宋" w:eastAsia="仿宋"/>
          <w:color w:val="000000"/>
          <w:sz w:val="32"/>
          <w:szCs w:val="32"/>
        </w:rPr>
        <w:t>余件（截止</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全区许可数据），行政审批事项网上全流程办理率为</w:t>
      </w:r>
      <w:r>
        <w:rPr>
          <w:rFonts w:eastAsia="仿宋" w:cs="仿宋" w:ascii="仿宋" w:hAnsi="仿宋"/>
          <w:color w:val="000000"/>
          <w:sz w:val="32"/>
          <w:szCs w:val="32"/>
        </w:rPr>
        <w:t>100%</w:t>
      </w:r>
      <w:r>
        <w:rPr>
          <w:rFonts w:ascii="仿宋" w:hAnsi="仿宋" w:cs="仿宋" w:eastAsia="仿宋"/>
          <w:color w:val="000000"/>
          <w:sz w:val="32"/>
          <w:szCs w:val="32"/>
        </w:rPr>
        <w:t>，网上办结率为</w:t>
      </w:r>
      <w:r>
        <w:rPr>
          <w:rFonts w:eastAsia="仿宋" w:cs="仿宋" w:ascii="仿宋" w:hAnsi="仿宋"/>
          <w:color w:val="000000"/>
          <w:sz w:val="32"/>
          <w:szCs w:val="32"/>
        </w:rPr>
        <w:t>100%</w:t>
      </w:r>
      <w:r>
        <w:rPr>
          <w:rFonts w:ascii="仿宋" w:hAnsi="仿宋" w:cs="仿宋" w:eastAsia="仿宋"/>
          <w:color w:val="000000"/>
          <w:sz w:val="32"/>
          <w:szCs w:val="32"/>
        </w:rPr>
        <w:t>。一方面，我局积极推行食品经营许可“申请人承诺制”，结合本地实际和“一门式、一网式”政府服务模式改革要求，完成行政审批标准化事项同步到网厅建立关联关系、设立一窗通办窗口，进一步提高了审批效率，推动职能重心从审批为主转移到加强事中事后监管上来。另一方面，我局积极配合区委区政府开展“公述民评”活动，积极引导服务对象根据被服务的情况进行即时评议，认真做好评价登记工作，实现一事一评的要求。在区综合政务服务中心对各部门窗口考评中，我局窗口进驻中心以来连续七次获“模范窗口”荣誉称号。</w:t>
      </w:r>
    </w:p>
    <w:p>
      <w:pPr>
        <w:pStyle w:val="Normal"/>
        <w:ind w:firstLine="640"/>
        <w:rPr>
          <w:rFonts w:ascii="仿宋" w:hAnsi="仿宋" w:eastAsia="仿宋" w:cs="仿宋_GB2312"/>
          <w:b/>
          <w:b/>
          <w:bCs/>
          <w:color w:val="000000"/>
          <w:sz w:val="32"/>
          <w:szCs w:val="32"/>
        </w:rPr>
      </w:pPr>
      <w:r>
        <w:rPr>
          <w:rFonts w:ascii="仿宋" w:hAnsi="仿宋" w:cs="仿宋_GB2312" w:eastAsia="仿宋"/>
          <w:b/>
          <w:bCs/>
          <w:color w:val="000000"/>
          <w:sz w:val="32"/>
          <w:szCs w:val="32"/>
        </w:rPr>
        <w:t>（二）认真梳理编制权责清单</w:t>
      </w:r>
    </w:p>
    <w:p>
      <w:pPr>
        <w:pStyle w:val="NewNewNewNewNewNewNewNewNewNewNewNewNewNewNewNew"/>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为进一步规范行政权力运行，从更深层次推进政府职能转变，我局组织梳理执法职能、权限、程序、责任，明确执法权力事项，编制优化行政执法运行流程，理清与监管权力相对应的责任事项、责任主体和责任方式。经清理，我局的权责清单共</w:t>
      </w:r>
      <w:r>
        <w:rPr>
          <w:rFonts w:eastAsia="仿宋" w:cs="仿宋_GB2312" w:ascii="仿宋" w:hAnsi="仿宋"/>
          <w:color w:val="000000"/>
          <w:sz w:val="32"/>
          <w:szCs w:val="32"/>
        </w:rPr>
        <w:t>325</w:t>
      </w:r>
      <w:r>
        <w:rPr>
          <w:rFonts w:ascii="仿宋" w:hAnsi="仿宋" w:cs="仿宋_GB2312" w:eastAsia="仿宋"/>
          <w:color w:val="000000"/>
          <w:sz w:val="32"/>
          <w:szCs w:val="32"/>
        </w:rPr>
        <w:t>项权责事项：包括行政许可事项</w:t>
      </w:r>
      <w:r>
        <w:rPr>
          <w:rFonts w:eastAsia="仿宋" w:cs="仿宋_GB2312" w:ascii="仿宋" w:hAnsi="仿宋"/>
          <w:color w:val="000000"/>
          <w:sz w:val="32"/>
          <w:szCs w:val="32"/>
        </w:rPr>
        <w:t>3</w:t>
      </w:r>
      <w:r>
        <w:rPr>
          <w:rFonts w:ascii="仿宋" w:hAnsi="仿宋" w:cs="仿宋_GB2312" w:eastAsia="仿宋"/>
          <w:color w:val="000000"/>
          <w:sz w:val="32"/>
          <w:szCs w:val="32"/>
        </w:rPr>
        <w:t>项、行政处罚事项</w:t>
      </w:r>
      <w:r>
        <w:rPr>
          <w:rFonts w:eastAsia="仿宋" w:cs="仿宋_GB2312" w:ascii="仿宋" w:hAnsi="仿宋"/>
          <w:color w:val="000000"/>
          <w:sz w:val="32"/>
          <w:szCs w:val="32"/>
        </w:rPr>
        <w:t>301</w:t>
      </w:r>
      <w:r>
        <w:rPr>
          <w:rFonts w:ascii="仿宋" w:hAnsi="仿宋" w:cs="仿宋_GB2312" w:eastAsia="仿宋"/>
          <w:color w:val="000000"/>
          <w:sz w:val="32"/>
          <w:szCs w:val="32"/>
        </w:rPr>
        <w:t>项、行政强制事项</w:t>
      </w:r>
      <w:r>
        <w:rPr>
          <w:rFonts w:eastAsia="仿宋" w:cs="仿宋_GB2312" w:ascii="仿宋" w:hAnsi="仿宋"/>
          <w:color w:val="000000"/>
          <w:sz w:val="32"/>
          <w:szCs w:val="32"/>
        </w:rPr>
        <w:t>13</w:t>
      </w:r>
      <w:r>
        <w:rPr>
          <w:rFonts w:ascii="仿宋" w:hAnsi="仿宋" w:cs="仿宋_GB2312" w:eastAsia="仿宋"/>
          <w:color w:val="000000"/>
          <w:sz w:val="32"/>
          <w:szCs w:val="32"/>
        </w:rPr>
        <w:t>项、其他管理事项</w:t>
      </w:r>
      <w:r>
        <w:rPr>
          <w:rFonts w:eastAsia="仿宋" w:cs="仿宋_GB2312" w:ascii="仿宋" w:hAnsi="仿宋"/>
          <w:color w:val="000000"/>
          <w:sz w:val="32"/>
          <w:szCs w:val="32"/>
        </w:rPr>
        <w:t>8</w:t>
      </w:r>
      <w:r>
        <w:rPr>
          <w:rFonts w:ascii="仿宋" w:hAnsi="仿宋" w:cs="仿宋_GB2312" w:eastAsia="仿宋"/>
          <w:color w:val="000000"/>
          <w:sz w:val="32"/>
          <w:szCs w:val="32"/>
        </w:rPr>
        <w:t>项。经区人民政府批准后，通过政府部门网站、网上办事大厅向社会公布，接受社会监督。</w:t>
      </w:r>
    </w:p>
    <w:p>
      <w:pPr>
        <w:pStyle w:val="NewNewNewNewNewNewNewNewNewNewNewNewNewNewNewNew"/>
        <w:spacing w:lineRule="exact" w:line="580"/>
        <w:ind w:left="420" w:hanging="0"/>
        <w:rPr>
          <w:rFonts w:ascii="仿宋" w:hAnsi="仿宋" w:eastAsia="仿宋" w:cs="仿宋_GB2312"/>
          <w:b/>
          <w:b/>
          <w:bCs/>
          <w:color w:val="000000"/>
          <w:sz w:val="32"/>
          <w:szCs w:val="32"/>
        </w:rPr>
      </w:pPr>
      <w:r>
        <w:rPr>
          <w:rFonts w:ascii="仿宋" w:hAnsi="仿宋" w:cs="仿宋_GB2312" w:eastAsia="仿宋"/>
          <w:b/>
          <w:bCs/>
          <w:color w:val="000000"/>
          <w:sz w:val="32"/>
          <w:szCs w:val="32"/>
        </w:rPr>
        <w:t>（三）市场监管体系建设工作稳步推进</w:t>
      </w:r>
    </w:p>
    <w:p>
      <w:pPr>
        <w:pStyle w:val="NewNewNewNewNewNewNewNewNewNewNewNewNewNewNewNew"/>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我局加强领导，科学统筹谋划、稳妥推进了食品药品社会信用体系和市场监管体系建设工作，并初步形成监管安全机制。一是重点推进的项目主要是优化餐饮服务食品安全量化等级结构，我局结合实际，联合区教育局积极开展了清新区学校食堂“灭</w:t>
      </w:r>
      <w:r>
        <w:rPr>
          <w:rFonts w:eastAsia="仿宋" w:cs="仿宋_GB2312" w:ascii="仿宋" w:hAnsi="仿宋"/>
          <w:color w:val="000000"/>
          <w:sz w:val="32"/>
          <w:szCs w:val="32"/>
        </w:rPr>
        <w:t>C</w:t>
      </w:r>
      <w:r>
        <w:rPr>
          <w:rFonts w:ascii="仿宋" w:hAnsi="仿宋" w:cs="仿宋_GB2312" w:eastAsia="仿宋"/>
          <w:color w:val="000000"/>
          <w:sz w:val="32"/>
          <w:szCs w:val="32"/>
        </w:rPr>
        <w:t>行动”。二是安排专人负责两建平台的管理，包括行政许可、行政处罚和食品安全等级企业信息的公示工作以及商改后续监管平台的后续监管工作。今年</w:t>
      </w:r>
      <w:r>
        <w:rPr>
          <w:rFonts w:eastAsia="仿宋" w:cs="仿宋_GB2312" w:ascii="仿宋" w:hAnsi="仿宋"/>
          <w:color w:val="000000"/>
          <w:sz w:val="32"/>
          <w:szCs w:val="32"/>
        </w:rPr>
        <w:t>1</w:t>
      </w:r>
      <w:r>
        <w:rPr>
          <w:rFonts w:ascii="仿宋" w:hAnsi="仿宋" w:cs="仿宋_GB2312" w:eastAsia="仿宋"/>
          <w:color w:val="000000"/>
          <w:sz w:val="32"/>
          <w:szCs w:val="32"/>
        </w:rPr>
        <w:t>月至今，共上传行政许可信息</w:t>
      </w:r>
      <w:r>
        <w:rPr>
          <w:rFonts w:eastAsia="仿宋" w:cs="仿宋_GB2312" w:ascii="仿宋" w:hAnsi="仿宋"/>
          <w:color w:val="000000"/>
          <w:sz w:val="32"/>
          <w:szCs w:val="32"/>
        </w:rPr>
        <w:t>2699</w:t>
      </w:r>
      <w:r>
        <w:rPr>
          <w:rFonts w:ascii="仿宋" w:hAnsi="仿宋" w:cs="仿宋_GB2312" w:eastAsia="仿宋"/>
          <w:color w:val="000000"/>
          <w:sz w:val="32"/>
          <w:szCs w:val="32"/>
        </w:rPr>
        <w:t>件，行政处罚信息</w:t>
      </w:r>
      <w:r>
        <w:rPr>
          <w:rFonts w:eastAsia="仿宋" w:cs="仿宋_GB2312" w:ascii="仿宋" w:hAnsi="仿宋"/>
          <w:color w:val="000000"/>
          <w:sz w:val="32"/>
          <w:szCs w:val="32"/>
        </w:rPr>
        <w:t>186</w:t>
      </w:r>
      <w:r>
        <w:rPr>
          <w:rFonts w:ascii="仿宋" w:hAnsi="仿宋" w:cs="仿宋_GB2312" w:eastAsia="仿宋"/>
          <w:color w:val="000000"/>
          <w:sz w:val="32"/>
          <w:szCs w:val="32"/>
        </w:rPr>
        <w:t>件，食品安全等级企业信息</w:t>
      </w:r>
      <w:r>
        <w:rPr>
          <w:rFonts w:eastAsia="仿宋" w:cs="仿宋_GB2312" w:ascii="仿宋" w:hAnsi="仿宋"/>
          <w:color w:val="000000"/>
          <w:sz w:val="32"/>
          <w:szCs w:val="32"/>
        </w:rPr>
        <w:t>721</w:t>
      </w:r>
      <w:r>
        <w:rPr>
          <w:rFonts w:ascii="仿宋" w:hAnsi="仿宋" w:cs="仿宋_GB2312" w:eastAsia="仿宋"/>
          <w:color w:val="000000"/>
          <w:sz w:val="32"/>
          <w:szCs w:val="32"/>
        </w:rPr>
        <w:t>件；完成后续监管工作</w:t>
      </w:r>
      <w:r>
        <w:rPr>
          <w:rFonts w:eastAsia="仿宋" w:cs="仿宋_GB2312" w:ascii="仿宋" w:hAnsi="仿宋"/>
          <w:color w:val="000000"/>
          <w:sz w:val="32"/>
          <w:szCs w:val="32"/>
        </w:rPr>
        <w:t>1000</w:t>
      </w:r>
      <w:r>
        <w:rPr>
          <w:rFonts w:ascii="仿宋" w:hAnsi="仿宋" w:cs="仿宋_GB2312" w:eastAsia="仿宋"/>
          <w:color w:val="000000"/>
          <w:sz w:val="32"/>
          <w:szCs w:val="32"/>
        </w:rPr>
        <w:t>余件，构建了一个良好的信息共享平台，也加大了我局行政许可和行政处罚信息的公开透明度。</w:t>
      </w:r>
    </w:p>
    <w:p>
      <w:pPr>
        <w:pStyle w:val="NewNewNewNewNewNewNewNewNewNewNewNewNewNewNewNew"/>
        <w:spacing w:lineRule="exact" w:line="580"/>
        <w:ind w:firstLine="640"/>
        <w:rPr>
          <w:rFonts w:ascii="仿宋" w:hAnsi="仿宋" w:eastAsia="仿宋" w:cs="仿宋_GB2312"/>
          <w:b/>
          <w:b/>
          <w:bCs/>
          <w:color w:val="000000"/>
          <w:sz w:val="32"/>
          <w:szCs w:val="32"/>
        </w:rPr>
      </w:pPr>
      <w:r>
        <w:rPr>
          <w:rFonts w:ascii="仿宋" w:hAnsi="仿宋" w:cs="仿宋_GB2312" w:eastAsia="仿宋"/>
          <w:b/>
          <w:bCs/>
          <w:color w:val="000000"/>
          <w:sz w:val="32"/>
          <w:szCs w:val="32"/>
        </w:rPr>
        <w:t>（四）完善应急机制，提高公共突发事件防范处置能力</w:t>
      </w:r>
    </w:p>
    <w:p>
      <w:pPr>
        <w:pStyle w:val="NewNewNewNewNewNewNewNewNewNewNewNewNewNewNewNew"/>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一是我局制定</w:t>
      </w:r>
      <w:r>
        <w:rPr>
          <w:rFonts w:ascii="仿宋" w:hAnsi="仿宋" w:cs="仿宋_GB2312" w:eastAsia="仿宋"/>
          <w:color w:val="000000"/>
          <w:sz w:val="32"/>
          <w:szCs w:val="32"/>
          <w:lang w:eastAsia="zh-CN"/>
        </w:rPr>
        <w:t>并由区政府发布</w:t>
      </w:r>
      <w:r>
        <w:rPr>
          <w:rFonts w:ascii="仿宋" w:hAnsi="仿宋" w:cs="仿宋_GB2312" w:eastAsia="仿宋"/>
          <w:color w:val="000000"/>
          <w:sz w:val="32"/>
          <w:szCs w:val="32"/>
        </w:rPr>
        <w:t>了《清远市清新区食品安全事故应急预案》，对食品安全事故实行分级响应，明确各级处置流程和各职能部门主体责任，各部门依职能逐级细化部门应急预案，食安办组织开展多部门参与的食品安全事故应急处置培训和专题桌面演练，有效预防和积极应对各类食品安全事故发生。二是加强对食品安全舆情的监测研判，密切关注各地食品安全动态，监管部门与区内媒体、信访部门构筑舆情监控体系，将食品安全工作列入全区维稳形势研判分析会、综治维稳工作会议议事日程，及时掌握可能对我区造成社会影响的食品安全问题。落实跟踪督办，严格执行《清远市清新区食品安全举报奖励办法》，推进奖励惩处，确保将可能产生的不良社会影响降至最低。</w:t>
      </w:r>
    </w:p>
    <w:p>
      <w:pPr>
        <w:pStyle w:val="NewNewNewNewNewNewNewNewNewNewNewNewNewNewNewNew"/>
        <w:numPr>
          <w:ilvl w:val="0"/>
          <w:numId w:val="1"/>
        </w:numPr>
        <w:spacing w:lineRule="exact" w:line="580"/>
        <w:ind w:left="0" w:firstLine="640"/>
        <w:rPr>
          <w:rFonts w:ascii="仿宋" w:hAnsi="仿宋" w:eastAsia="仿宋" w:cs="仿宋_GB2312"/>
          <w:b/>
          <w:b/>
          <w:bCs/>
          <w:color w:val="000000"/>
          <w:sz w:val="32"/>
          <w:szCs w:val="32"/>
        </w:rPr>
      </w:pPr>
      <w:r>
        <w:rPr>
          <w:rFonts w:ascii="仿宋" w:hAnsi="仿宋" w:cs="仿宋_GB2312" w:eastAsia="仿宋"/>
          <w:b/>
          <w:bCs/>
          <w:color w:val="000000"/>
          <w:sz w:val="32"/>
          <w:szCs w:val="32"/>
        </w:rPr>
        <w:t>完善依法行政制度体系</w:t>
      </w:r>
    </w:p>
    <w:p>
      <w:pPr>
        <w:pStyle w:val="NewNewNewNewNewNewNewNewNewNewNewNewNewNewNewNew"/>
        <w:spacing w:lineRule="exact" w:line="58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我局严格按照《广东省行政机关规范性文件管理规定》和《清远市清新区规范性文件制定及管理办法》，进一步加强规范性文件监督管理工作。以局名义起草的规范性文件均按照要求通过网络或者报刊等媒体向社会公布，广泛征求公众意见。经局领导班子会议研究讨论，并经负责法制的机构进行合法性审查，通过在区政府网站和局政务网站发布的方式向社会进行告知，我局今年共制定规范性文件</w:t>
      </w:r>
      <w:r>
        <w:rPr>
          <w:rFonts w:eastAsia="仿宋" w:cs="仿宋_GB2312" w:ascii="仿宋" w:hAnsi="仿宋"/>
          <w:color w:val="000000"/>
          <w:sz w:val="32"/>
          <w:szCs w:val="32"/>
        </w:rPr>
        <w:t>0</w:t>
      </w:r>
      <w:r>
        <w:rPr>
          <w:rFonts w:ascii="仿宋" w:hAnsi="仿宋" w:cs="仿宋_GB2312" w:eastAsia="仿宋"/>
          <w:color w:val="000000"/>
          <w:sz w:val="32"/>
          <w:szCs w:val="32"/>
        </w:rPr>
        <w:t>份。全面落实规范性文件有效期制度，按要求完成规范性文件清理工作，及时清理失效规范性文件</w:t>
      </w:r>
      <w:r>
        <w:rPr>
          <w:rFonts w:eastAsia="仿宋" w:cs="仿宋_GB2312" w:ascii="仿宋" w:hAnsi="仿宋"/>
          <w:color w:val="000000"/>
          <w:sz w:val="32"/>
          <w:szCs w:val="32"/>
        </w:rPr>
        <w:t>3</w:t>
      </w:r>
      <w:r>
        <w:rPr>
          <w:rFonts w:ascii="仿宋" w:hAnsi="仿宋" w:cs="仿宋_GB2312" w:eastAsia="仿宋"/>
          <w:color w:val="000000"/>
          <w:sz w:val="32"/>
          <w:szCs w:val="32"/>
        </w:rPr>
        <w:t>份。对全年制发签订的</w:t>
      </w:r>
      <w:r>
        <w:rPr>
          <w:rFonts w:eastAsia="仿宋" w:cs="仿宋_GB2312" w:ascii="仿宋" w:hAnsi="仿宋"/>
          <w:color w:val="000000"/>
          <w:sz w:val="32"/>
          <w:szCs w:val="32"/>
          <w:lang w:val="en-US" w:eastAsia="zh-CN"/>
        </w:rPr>
        <w:t>62</w:t>
      </w:r>
      <w:r>
        <w:rPr>
          <w:rFonts w:ascii="仿宋" w:hAnsi="仿宋" w:cs="仿宋_GB2312" w:eastAsia="仿宋"/>
          <w:color w:val="000000"/>
          <w:sz w:val="32"/>
          <w:szCs w:val="32"/>
        </w:rPr>
        <w:t>余份公文、函件、合同进行了合法性审核，提出了修改意见建议，确保了我局政策、文件的合法性。</w:t>
      </w:r>
    </w:p>
    <w:p>
      <w:pPr>
        <w:pStyle w:val="NewNewNewNewNewNewNewNewNewNewNewNewNewNewNewNew"/>
        <w:spacing w:lineRule="exact" w:line="580"/>
        <w:ind w:firstLine="640"/>
        <w:rPr>
          <w:rFonts w:ascii="仿宋" w:hAnsi="仿宋" w:eastAsia="仿宋" w:cs="仿宋_GB2312"/>
          <w:b/>
          <w:b/>
          <w:bCs/>
          <w:color w:val="000000"/>
          <w:sz w:val="32"/>
          <w:szCs w:val="32"/>
        </w:rPr>
      </w:pPr>
      <w:r>
        <w:rPr>
          <w:rFonts w:ascii="仿宋" w:hAnsi="仿宋" w:cs="仿宋_GB2312" w:eastAsia="仿宋"/>
          <w:b/>
          <w:bCs/>
          <w:color w:val="000000"/>
          <w:sz w:val="32"/>
          <w:szCs w:val="32"/>
        </w:rPr>
        <w:t>三、推进行政决策科学化、民主化、法治化</w:t>
      </w:r>
    </w:p>
    <w:p>
      <w:pPr>
        <w:pStyle w:val="NewNewNewNewNewNewNewNewNewNewNewNewNewNewNewNew"/>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一是</w:t>
      </w:r>
      <w:r>
        <w:rPr>
          <w:rFonts w:eastAsia="仿宋" w:cs="仿宋_GB2312" w:ascii="仿宋" w:hAnsi="仿宋"/>
          <w:color w:val="000000"/>
          <w:sz w:val="32"/>
          <w:szCs w:val="32"/>
        </w:rPr>
        <w:t>2017</w:t>
      </w:r>
      <w:r>
        <w:rPr>
          <w:rFonts w:ascii="仿宋" w:hAnsi="仿宋" w:cs="仿宋_GB2312" w:eastAsia="仿宋"/>
          <w:color w:val="000000"/>
          <w:sz w:val="32"/>
          <w:szCs w:val="32"/>
        </w:rPr>
        <w:t>年我局制定了《清远市清新区食品药品监督管理局重大行政决策管理办法》并通过政务网站向社会公布。在作出重大行政决策前，做好重大行政决策的风险评估工作，广泛听取、充分吸收社会公众和相关部门的意见，经过法制机构合法性审查后，提交局领导班子会议集体讨论作出决定，按规定及时将决策结果向社会公示，确保决策的公开透明。及时跟踪决策执行情况和实施效果，做好重大行政决策实施后评估工作。为进一步提升化妆品市场安全治理水平，保障化妆品质量安全，在年内拟制定</w:t>
      </w:r>
      <w:r>
        <w:rPr>
          <w:rFonts w:eastAsia="仿宋" w:cs="仿宋_GB2312" w:ascii="仿宋" w:hAnsi="仿宋"/>
          <w:color w:val="000000"/>
          <w:sz w:val="32"/>
          <w:szCs w:val="32"/>
        </w:rPr>
        <w:t>2017</w:t>
      </w:r>
      <w:r>
        <w:rPr>
          <w:rFonts w:ascii="仿宋" w:hAnsi="仿宋" w:cs="仿宋_GB2312" w:eastAsia="仿宋"/>
          <w:color w:val="000000"/>
          <w:sz w:val="32"/>
          <w:szCs w:val="32"/>
        </w:rPr>
        <w:t>年度清远市清新区化妆品市场安全治理示范区（街）建设实施方案，通过药械局提议作为重大行政决策事项并予承办。我局将严格履行公众参与、专家咨询论证、听证、合法性审查、集体讨论决定等重大行政决策程序，并向社会公开，实现行政决策科学化、民主化、法治化。二是我局根据《广东省政府法律顾问工作规定》等要求，建立本部门法律顾问机制，以办公室法制</w:t>
      </w:r>
      <w:r>
        <w:rPr>
          <w:rFonts w:ascii="仿宋" w:hAnsi="仿宋" w:cs="仿宋_GB2312" w:eastAsia="仿宋"/>
          <w:color w:val="000000"/>
          <w:sz w:val="32"/>
          <w:szCs w:val="32"/>
          <w:lang w:eastAsia="zh-CN"/>
        </w:rPr>
        <w:t>工作人员</w:t>
      </w:r>
      <w:r>
        <w:rPr>
          <w:rFonts w:ascii="仿宋" w:hAnsi="仿宋" w:cs="仿宋_GB2312" w:eastAsia="仿宋"/>
          <w:color w:val="000000"/>
          <w:sz w:val="32"/>
          <w:szCs w:val="32"/>
        </w:rPr>
        <w:t>为主，并继续聘请律师担任常年法律顾问，提供相关法律服务。</w:t>
      </w:r>
    </w:p>
    <w:p>
      <w:pPr>
        <w:pStyle w:val="NewNewNewNewNewNewNewNewNewNewNewNewNewNewNewNew"/>
        <w:spacing w:lineRule="exact" w:line="580"/>
        <w:ind w:firstLine="640"/>
        <w:rPr>
          <w:rFonts w:ascii="仿宋" w:hAnsi="仿宋" w:eastAsia="仿宋" w:cs="仿宋_GB2312"/>
          <w:b/>
          <w:b/>
          <w:bCs/>
          <w:color w:val="000000"/>
          <w:sz w:val="32"/>
          <w:szCs w:val="32"/>
        </w:rPr>
      </w:pPr>
      <w:r>
        <w:rPr>
          <w:rFonts w:ascii="仿宋" w:hAnsi="仿宋" w:cs="仿宋_GB2312" w:eastAsia="仿宋"/>
          <w:b/>
          <w:bCs/>
          <w:color w:val="000000"/>
          <w:sz w:val="32"/>
          <w:szCs w:val="32"/>
        </w:rPr>
        <w:t>四、坚持严格规范公正文明执法</w:t>
      </w:r>
    </w:p>
    <w:p>
      <w:pPr>
        <w:pStyle w:val="NewNewNewNewNewNewNewNewNewNewNewNewNewNewNewNewNewNewNewNewNewNewNewNewNewNewNewNewNewNewNewNewNewNewNewNewNewNewNewNewNewNewNewNewNewNewNewNewNew"/>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_GB2312" w:eastAsia="仿宋"/>
          <w:b/>
          <w:bCs/>
          <w:color w:val="000000"/>
          <w:sz w:val="32"/>
          <w:szCs w:val="32"/>
        </w:rPr>
        <w:t>（一）完善行政执法程序，落实双随机一公开</w:t>
      </w:r>
      <w:r>
        <w:rPr>
          <w:rFonts w:ascii="仿宋" w:hAnsi="仿宋" w:cs="仿宋_GB2312" w:eastAsia="仿宋"/>
          <w:color w:val="000000"/>
          <w:sz w:val="32"/>
          <w:szCs w:val="32"/>
        </w:rPr>
        <w:t xml:space="preserve">      </w:t>
      </w:r>
    </w:p>
    <w:p>
      <w:pPr>
        <w:pStyle w:val="NewNewNewNewNewNewNewNewNewNewNewNewNewNewNewNewNewNewNewNewNewNewNewNewNewNewNewNewNewNewNewNewNewNewNewNewNewNewNewNewNewNewNewNewNewNewNewNewNew"/>
        <w:ind w:firstLine="640"/>
        <w:rPr>
          <w:rFonts w:ascii="仿宋" w:hAnsi="仿宋" w:eastAsia="仿宋" w:cs="仿宋_GB2312"/>
          <w:color w:val="000000"/>
          <w:sz w:val="32"/>
          <w:szCs w:val="32"/>
        </w:rPr>
      </w:pPr>
      <w:r>
        <w:rPr>
          <w:rFonts w:ascii="仿宋" w:hAnsi="仿宋" w:cs="仿宋_GB2312" w:eastAsia="仿宋"/>
          <w:color w:val="000000"/>
          <w:sz w:val="32"/>
          <w:szCs w:val="32"/>
        </w:rPr>
        <w:t>一是我局制定了《清远市清新区食品药品监督管理局规范行政处罚自由裁量权规定》，统一食品药品行政处罚裁量标准。重新调整了案件审议委员会、案件集体讨论小组、案件审查小组成员，修订《行政处罚案件合议制度》、《进一步明确法制工作的通知》，明确专人负责法制工作，常年聘请法律顾问，确保将每宗案件办准办实。二是印发《清远市清新区食品药品监督管理局“双随机 一公开”抽查机制实施方案》，明确了“双随机一公开”的基本原则，制定了随机抽查事项清单，明确了被检查市场主体和行政执法检查人员，随机抽查工作方式、比例、频次，信息公开的内容、形式、程序和工作要求。我局</w:t>
      </w:r>
      <w:r>
        <w:rPr>
          <w:rFonts w:ascii="仿宋" w:hAnsi="仿宋" w:cs="仿宋" w:eastAsia="仿宋"/>
          <w:color w:val="000000"/>
          <w:sz w:val="32"/>
          <w:szCs w:val="32"/>
        </w:rPr>
        <w:t>加强行政处罚和抽检信息公开。目前合共发布行政处罚信息</w:t>
      </w:r>
      <w:r>
        <w:rPr>
          <w:rFonts w:eastAsia="仿宋" w:cs="仿宋" w:ascii="仿宋" w:hAnsi="仿宋"/>
          <w:color w:val="000000"/>
          <w:sz w:val="32"/>
          <w:szCs w:val="32"/>
        </w:rPr>
        <w:t>198</w:t>
      </w:r>
      <w:r>
        <w:rPr>
          <w:rFonts w:ascii="仿宋" w:hAnsi="仿宋" w:cs="仿宋" w:eastAsia="仿宋"/>
          <w:color w:val="000000"/>
          <w:sz w:val="32"/>
          <w:szCs w:val="32"/>
        </w:rPr>
        <w:t>条，食品抽检信息</w:t>
      </w:r>
      <w:r>
        <w:rPr>
          <w:rFonts w:eastAsia="仿宋" w:cs="仿宋" w:ascii="仿宋" w:hAnsi="仿宋"/>
          <w:color w:val="000000"/>
          <w:sz w:val="32"/>
          <w:szCs w:val="32"/>
        </w:rPr>
        <w:t>958</w:t>
      </w:r>
      <w:r>
        <w:rPr>
          <w:rFonts w:ascii="仿宋" w:hAnsi="仿宋" w:cs="仿宋" w:eastAsia="仿宋"/>
          <w:color w:val="000000"/>
          <w:sz w:val="32"/>
          <w:szCs w:val="32"/>
        </w:rPr>
        <w:t>条，做到符合条件的全部公开，定期对违法违规企业进行筛查，对食品药品企业“黑名单”实行动态管理。</w:t>
      </w:r>
    </w:p>
    <w:p>
      <w:pPr>
        <w:pStyle w:val="NewNewNewNewNewNewNewNewNewNewNewNewNewNewNewNewNewNewNewNewNewNewNewNewNewNewNewNewNewNewNewNewNewNewNewNewNewNewNewNewNewNewNewNewNew"/>
        <w:ind w:firstLine="640"/>
        <w:rPr>
          <w:rFonts w:ascii="仿宋" w:hAnsi="仿宋" w:eastAsia="仿宋" w:cs="仿宋_GB2312"/>
          <w:b/>
          <w:b/>
          <w:bCs/>
          <w:color w:val="000000"/>
          <w:sz w:val="32"/>
          <w:szCs w:val="32"/>
        </w:rPr>
      </w:pPr>
      <w:r>
        <w:rPr>
          <w:rFonts w:ascii="仿宋" w:hAnsi="仿宋" w:cs="仿宋_GB2312" w:eastAsia="仿宋"/>
          <w:b/>
          <w:bCs/>
          <w:color w:val="000000"/>
          <w:sz w:val="32"/>
          <w:szCs w:val="32"/>
        </w:rPr>
        <w:t>（二）健全行政执法人员管理制度</w:t>
      </w:r>
    </w:p>
    <w:p>
      <w:pPr>
        <w:pStyle w:val="NewNewNewNewNewNewNewNewNewNewNewNewNewNewNewNewNewNewNewNewNewNewNewNewNewNewNewNewNewNewNewNewNewNewNewNewNewNewNewNewNewNewNewNewNew"/>
        <w:ind w:firstLine="640"/>
        <w:rPr>
          <w:rFonts w:ascii="仿宋" w:hAnsi="仿宋" w:eastAsia="仿宋" w:cs="仿宋_GB2312"/>
          <w:color w:val="000000"/>
          <w:sz w:val="32"/>
          <w:szCs w:val="32"/>
        </w:rPr>
      </w:pPr>
      <w:r>
        <w:rPr>
          <w:rFonts w:ascii="仿宋" w:hAnsi="仿宋" w:cs="仿宋_GB2312" w:eastAsia="仿宋"/>
          <w:color w:val="000000"/>
          <w:sz w:val="32"/>
          <w:szCs w:val="32"/>
        </w:rPr>
        <w:t>我局严格落实《行政执法人员持证上岗制度》。</w:t>
      </w:r>
      <w:r>
        <w:rPr>
          <w:rFonts w:ascii="仿宋" w:hAnsi="仿宋" w:cs="仿宋" w:eastAsia="仿宋"/>
          <w:color w:val="000000"/>
          <w:sz w:val="32"/>
          <w:szCs w:val="32"/>
        </w:rPr>
        <w:t>为促进依法行政，我局加强对基层执法人员的法律培训。目前，全局共有持证执法人员</w:t>
      </w:r>
      <w:r>
        <w:rPr>
          <w:rFonts w:eastAsia="仿宋" w:cs="仿宋" w:ascii="仿宋" w:hAnsi="仿宋"/>
          <w:color w:val="000000"/>
          <w:sz w:val="32"/>
          <w:szCs w:val="32"/>
        </w:rPr>
        <w:t>59</w:t>
      </w:r>
      <w:r>
        <w:rPr>
          <w:rFonts w:ascii="仿宋" w:hAnsi="仿宋" w:cs="仿宋" w:eastAsia="仿宋"/>
          <w:color w:val="000000"/>
          <w:sz w:val="32"/>
          <w:szCs w:val="32"/>
        </w:rPr>
        <w:t>人，相关人员全部实现信息化动态管理，严格落实行政执法主体和人员资格管理制度，要求局机关和基层所执法人员取得行政执法证方可从事行政执法工作，并在执法活动中做到“持证上岗，亮证执法，依法执法，文明执法”。近年来食品药品案件数量明显增多，但截至目前我局无发生复议和诉讼案件。</w:t>
      </w:r>
    </w:p>
    <w:p>
      <w:pPr>
        <w:pStyle w:val="NewNewNewNewNewNewNewNewNewNewNewNewNewNewNewNew"/>
        <w:spacing w:lineRule="exact" w:line="580"/>
        <w:ind w:firstLine="640"/>
        <w:rPr>
          <w:rFonts w:ascii="仿宋" w:hAnsi="仿宋" w:eastAsia="仿宋" w:cs="仿宋_GB2312"/>
          <w:b/>
          <w:b/>
          <w:bCs/>
          <w:color w:val="000000"/>
          <w:sz w:val="32"/>
          <w:szCs w:val="32"/>
        </w:rPr>
      </w:pPr>
      <w:r>
        <w:rPr>
          <w:rFonts w:ascii="仿宋" w:hAnsi="仿宋" w:cs="仿宋_GB2312" w:eastAsia="仿宋"/>
          <w:b/>
          <w:bCs/>
          <w:color w:val="000000"/>
          <w:sz w:val="32"/>
          <w:szCs w:val="32"/>
        </w:rPr>
        <w:t>（三）创新执法模式，推行“大稽查”执法格局</w:t>
      </w:r>
    </w:p>
    <w:p>
      <w:pPr>
        <w:pStyle w:val="NewNewNewNewNewNewNewNewNewNewNewNewNewNewNewNewNewNewNewNewNewNewNewNewNewNewNewNewNewNewNewNewNewNewNewNewNewNewNewNewNewNewNewNew"/>
        <w:ind w:firstLine="640"/>
        <w:rPr>
          <w:rFonts w:ascii="仿宋" w:hAnsi="仿宋" w:eastAsia="仿宋" w:cs="仿宋"/>
          <w:color w:val="000000"/>
          <w:sz w:val="32"/>
          <w:szCs w:val="32"/>
        </w:rPr>
      </w:pPr>
      <w:r>
        <w:rPr>
          <w:rFonts w:ascii="仿宋" w:hAnsi="仿宋" w:cs="仿宋" w:eastAsia="仿宋"/>
          <w:color w:val="000000"/>
          <w:sz w:val="32"/>
          <w:szCs w:val="32"/>
        </w:rPr>
        <w:t>我局推行“大稽查”执法格局，全面推行“监督检查与执法检查相联动”，将违法行为的线索摸排和处置全部量化到业务股室，稽查局指定专人协助案件查办。截止</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截至目前共立案查处一般程序案件</w:t>
      </w:r>
      <w:r>
        <w:rPr>
          <w:rFonts w:eastAsia="仿宋" w:cs="仿宋" w:ascii="仿宋" w:hAnsi="仿宋"/>
          <w:color w:val="000000"/>
          <w:sz w:val="32"/>
          <w:szCs w:val="32"/>
        </w:rPr>
        <w:t>172</w:t>
      </w:r>
      <w:r>
        <w:rPr>
          <w:rFonts w:ascii="仿宋" w:hAnsi="仿宋" w:cs="仿宋" w:eastAsia="仿宋"/>
          <w:color w:val="000000"/>
          <w:sz w:val="32"/>
          <w:szCs w:val="32"/>
        </w:rPr>
        <w:t>宗（食品</w:t>
      </w:r>
      <w:r>
        <w:rPr>
          <w:rFonts w:eastAsia="仿宋" w:cs="仿宋" w:ascii="仿宋" w:hAnsi="仿宋"/>
          <w:color w:val="000000"/>
          <w:sz w:val="32"/>
          <w:szCs w:val="32"/>
        </w:rPr>
        <w:t>85</w:t>
      </w:r>
      <w:r>
        <w:rPr>
          <w:rFonts w:ascii="仿宋" w:hAnsi="仿宋" w:cs="仿宋" w:eastAsia="仿宋"/>
          <w:color w:val="000000"/>
          <w:sz w:val="32"/>
          <w:szCs w:val="32"/>
        </w:rPr>
        <w:t>宗、药品</w:t>
      </w:r>
      <w:r>
        <w:rPr>
          <w:rFonts w:eastAsia="仿宋" w:cs="仿宋" w:ascii="仿宋" w:hAnsi="仿宋"/>
          <w:color w:val="000000"/>
          <w:sz w:val="32"/>
          <w:szCs w:val="32"/>
        </w:rPr>
        <w:t>85</w:t>
      </w:r>
      <w:r>
        <w:rPr>
          <w:rFonts w:ascii="仿宋" w:hAnsi="仿宋" w:cs="仿宋" w:eastAsia="仿宋"/>
          <w:color w:val="000000"/>
          <w:sz w:val="32"/>
          <w:szCs w:val="32"/>
        </w:rPr>
        <w:t>宗，化妆品</w:t>
      </w:r>
      <w:r>
        <w:rPr>
          <w:rFonts w:eastAsia="仿宋" w:cs="仿宋" w:ascii="仿宋" w:hAnsi="仿宋"/>
          <w:color w:val="000000"/>
          <w:sz w:val="32"/>
          <w:szCs w:val="32"/>
        </w:rPr>
        <w:t>1</w:t>
      </w:r>
      <w:r>
        <w:rPr>
          <w:rFonts w:ascii="仿宋" w:hAnsi="仿宋" w:cs="仿宋" w:eastAsia="仿宋"/>
          <w:color w:val="000000"/>
          <w:sz w:val="32"/>
          <w:szCs w:val="32"/>
        </w:rPr>
        <w:t>宗，医疗器械</w:t>
      </w:r>
      <w:r>
        <w:rPr>
          <w:rFonts w:eastAsia="仿宋" w:cs="仿宋" w:ascii="仿宋" w:hAnsi="仿宋"/>
          <w:color w:val="000000"/>
          <w:sz w:val="32"/>
          <w:szCs w:val="32"/>
        </w:rPr>
        <w:t>1</w:t>
      </w:r>
      <w:r>
        <w:rPr>
          <w:rFonts w:ascii="仿宋" w:hAnsi="仿宋" w:cs="仿宋" w:eastAsia="仿宋"/>
          <w:color w:val="000000"/>
          <w:sz w:val="32"/>
          <w:szCs w:val="32"/>
        </w:rPr>
        <w:t>宗），结案（食品</w:t>
      </w:r>
      <w:r>
        <w:rPr>
          <w:rFonts w:eastAsia="仿宋" w:cs="仿宋" w:ascii="仿宋" w:hAnsi="仿宋"/>
          <w:color w:val="000000"/>
          <w:sz w:val="32"/>
          <w:szCs w:val="32"/>
        </w:rPr>
        <w:t>53</w:t>
      </w:r>
      <w:r>
        <w:rPr>
          <w:rFonts w:ascii="仿宋" w:hAnsi="仿宋" w:cs="仿宋" w:eastAsia="仿宋"/>
          <w:color w:val="000000"/>
          <w:sz w:val="32"/>
          <w:szCs w:val="32"/>
        </w:rPr>
        <w:t>宗、药品</w:t>
      </w:r>
      <w:r>
        <w:rPr>
          <w:rFonts w:eastAsia="仿宋" w:cs="仿宋" w:ascii="仿宋" w:hAnsi="仿宋"/>
          <w:color w:val="000000"/>
          <w:sz w:val="32"/>
          <w:szCs w:val="32"/>
        </w:rPr>
        <w:t>74</w:t>
      </w:r>
      <w:r>
        <w:rPr>
          <w:rFonts w:ascii="仿宋" w:hAnsi="仿宋" w:cs="仿宋" w:eastAsia="仿宋"/>
          <w:color w:val="000000"/>
          <w:sz w:val="32"/>
          <w:szCs w:val="32"/>
        </w:rPr>
        <w:t>宗，化妆品</w:t>
      </w:r>
      <w:r>
        <w:rPr>
          <w:rFonts w:eastAsia="仿宋" w:cs="仿宋" w:ascii="仿宋" w:hAnsi="仿宋"/>
          <w:color w:val="000000"/>
          <w:sz w:val="32"/>
          <w:szCs w:val="32"/>
        </w:rPr>
        <w:t>1</w:t>
      </w:r>
      <w:r>
        <w:rPr>
          <w:rFonts w:ascii="仿宋" w:hAnsi="仿宋" w:cs="仿宋" w:eastAsia="仿宋"/>
          <w:color w:val="000000"/>
          <w:sz w:val="32"/>
          <w:szCs w:val="32"/>
        </w:rPr>
        <w:t>宗，医疗器械</w:t>
      </w:r>
      <w:r>
        <w:rPr>
          <w:rFonts w:eastAsia="仿宋" w:cs="仿宋" w:ascii="仿宋" w:hAnsi="仿宋"/>
          <w:color w:val="000000"/>
          <w:sz w:val="32"/>
          <w:szCs w:val="32"/>
        </w:rPr>
        <w:t>1</w:t>
      </w:r>
      <w:r>
        <w:rPr>
          <w:rFonts w:ascii="仿宋" w:hAnsi="仿宋" w:cs="仿宋" w:eastAsia="仿宋"/>
          <w:color w:val="000000"/>
          <w:sz w:val="32"/>
          <w:szCs w:val="32"/>
        </w:rPr>
        <w:t>宗），当场处罚案件</w:t>
      </w:r>
      <w:r>
        <w:rPr>
          <w:rFonts w:eastAsia="仿宋" w:cs="仿宋" w:ascii="仿宋" w:hAnsi="仿宋"/>
          <w:color w:val="000000"/>
          <w:sz w:val="32"/>
          <w:szCs w:val="32"/>
        </w:rPr>
        <w:t>154</w:t>
      </w:r>
      <w:r>
        <w:rPr>
          <w:rFonts w:ascii="仿宋" w:hAnsi="仿宋" w:cs="仿宋" w:eastAsia="仿宋"/>
          <w:color w:val="000000"/>
          <w:sz w:val="32"/>
          <w:szCs w:val="32"/>
        </w:rPr>
        <w:t>宗（其中食品</w:t>
      </w:r>
      <w:r>
        <w:rPr>
          <w:rFonts w:eastAsia="仿宋" w:cs="仿宋" w:ascii="仿宋" w:hAnsi="仿宋"/>
          <w:color w:val="000000"/>
          <w:sz w:val="32"/>
          <w:szCs w:val="32"/>
        </w:rPr>
        <w:t>67</w:t>
      </w:r>
      <w:r>
        <w:rPr>
          <w:rFonts w:ascii="仿宋" w:hAnsi="仿宋" w:cs="仿宋" w:eastAsia="仿宋"/>
          <w:color w:val="000000"/>
          <w:sz w:val="32"/>
          <w:szCs w:val="32"/>
        </w:rPr>
        <w:t>宗、药品</w:t>
      </w:r>
      <w:r>
        <w:rPr>
          <w:rFonts w:eastAsia="仿宋" w:cs="仿宋" w:ascii="仿宋" w:hAnsi="仿宋"/>
          <w:color w:val="000000"/>
          <w:sz w:val="32"/>
          <w:szCs w:val="32"/>
        </w:rPr>
        <w:t>87</w:t>
      </w:r>
      <w:r>
        <w:rPr>
          <w:rFonts w:ascii="仿宋" w:hAnsi="仿宋" w:cs="仿宋" w:eastAsia="仿宋"/>
          <w:color w:val="000000"/>
          <w:sz w:val="32"/>
          <w:szCs w:val="32"/>
        </w:rPr>
        <w:t>宗），移送公安机关</w:t>
      </w:r>
      <w:r>
        <w:rPr>
          <w:rFonts w:eastAsia="仿宋" w:cs="仿宋" w:ascii="仿宋" w:hAnsi="仿宋"/>
          <w:color w:val="000000"/>
          <w:sz w:val="32"/>
          <w:szCs w:val="32"/>
        </w:rPr>
        <w:t>20</w:t>
      </w:r>
      <w:r>
        <w:rPr>
          <w:rFonts w:ascii="仿宋" w:hAnsi="仿宋" w:cs="仿宋" w:eastAsia="仿宋"/>
          <w:color w:val="000000"/>
          <w:sz w:val="32"/>
          <w:szCs w:val="32"/>
        </w:rPr>
        <w:t>宗（其中食品</w:t>
      </w:r>
      <w:r>
        <w:rPr>
          <w:rFonts w:eastAsia="仿宋" w:cs="仿宋" w:ascii="仿宋" w:hAnsi="仿宋"/>
          <w:color w:val="000000"/>
          <w:sz w:val="32"/>
          <w:szCs w:val="32"/>
        </w:rPr>
        <w:t>2</w:t>
      </w:r>
      <w:r>
        <w:rPr>
          <w:rFonts w:ascii="仿宋" w:hAnsi="仿宋" w:cs="仿宋" w:eastAsia="仿宋"/>
          <w:color w:val="000000"/>
          <w:sz w:val="32"/>
          <w:szCs w:val="32"/>
        </w:rPr>
        <w:t>宗、药品</w:t>
      </w:r>
      <w:r>
        <w:rPr>
          <w:rFonts w:eastAsia="仿宋" w:cs="仿宋" w:ascii="仿宋" w:hAnsi="仿宋"/>
          <w:color w:val="000000"/>
          <w:sz w:val="32"/>
          <w:szCs w:val="32"/>
        </w:rPr>
        <w:t>18</w:t>
      </w:r>
      <w:r>
        <w:rPr>
          <w:rFonts w:ascii="仿宋" w:hAnsi="仿宋" w:cs="仿宋" w:eastAsia="仿宋"/>
          <w:color w:val="000000"/>
          <w:sz w:val="32"/>
          <w:szCs w:val="32"/>
        </w:rPr>
        <w:t>宗），公安机关立案</w:t>
      </w:r>
      <w:r>
        <w:rPr>
          <w:rFonts w:eastAsia="仿宋" w:cs="仿宋" w:ascii="仿宋" w:hAnsi="仿宋"/>
          <w:color w:val="000000"/>
          <w:sz w:val="32"/>
          <w:szCs w:val="32"/>
        </w:rPr>
        <w:t>0</w:t>
      </w:r>
      <w:r>
        <w:rPr>
          <w:rFonts w:ascii="仿宋" w:hAnsi="仿宋" w:cs="仿宋" w:eastAsia="仿宋"/>
          <w:color w:val="000000"/>
          <w:sz w:val="32"/>
          <w:szCs w:val="32"/>
        </w:rPr>
        <w:t>宗。</w:t>
      </w:r>
    </w:p>
    <w:p>
      <w:pPr>
        <w:pStyle w:val="NewNewNewNewNewNewNewNewNewNewNewNewNewNewNewNewNewNewNewNewNewNewNewNewNewNewNewNewNewNewNewNewNewNewNewNewNewNewNewNewNewNewNewNew"/>
        <w:ind w:firstLine="640"/>
        <w:rPr>
          <w:rFonts w:ascii="仿宋" w:hAnsi="仿宋" w:eastAsia="仿宋" w:cs="仿宋"/>
          <w:b/>
          <w:b/>
          <w:bCs/>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全面推进政务公开</w:t>
      </w:r>
    </w:p>
    <w:p>
      <w:pPr>
        <w:pStyle w:val="NewNewNewNewNewNewNewNewNewNewNewNewNewNewNewNewNewNewNewNewNewNewNewNewNewNewNewNewNewNewNewNewNewNewNewNewNewNewNewNewNewNewNewNew"/>
        <w:ind w:firstLine="640"/>
        <w:rPr>
          <w:rFonts w:ascii="仿宋" w:hAnsi="仿宋" w:eastAsia="仿宋" w:cs="仿宋"/>
          <w:color w:val="000000"/>
          <w:sz w:val="32"/>
          <w:szCs w:val="32"/>
        </w:rPr>
      </w:pPr>
      <w:r>
        <w:rPr>
          <w:rFonts w:ascii="仿宋" w:hAnsi="仿宋" w:cs="仿宋" w:eastAsia="仿宋"/>
          <w:color w:val="000000"/>
          <w:sz w:val="32"/>
          <w:szCs w:val="32"/>
        </w:rPr>
        <w:t>我局及时公布</w:t>
      </w:r>
      <w:r>
        <w:rPr>
          <w:rFonts w:eastAsia="仿宋" w:cs="仿宋" w:ascii="仿宋" w:hAnsi="仿宋"/>
          <w:color w:val="000000"/>
          <w:sz w:val="32"/>
          <w:szCs w:val="32"/>
        </w:rPr>
        <w:t>2017</w:t>
      </w:r>
      <w:r>
        <w:rPr>
          <w:rFonts w:ascii="仿宋" w:hAnsi="仿宋" w:cs="仿宋" w:eastAsia="仿宋"/>
          <w:color w:val="000000"/>
          <w:sz w:val="32"/>
          <w:szCs w:val="32"/>
        </w:rPr>
        <w:t>年度政府信息公开工作年度报告，落实行政许可、行政处罚等信用信息“双公示”制度，主动公开食品药品监督抽验信息、消费提示和政策解读，主动公开行政检查、行政许可、行政处罚、行政强制等操作流程及监管信息。</w:t>
      </w:r>
    </w:p>
    <w:p>
      <w:pPr>
        <w:pStyle w:val="NewNewNewNewNewNewNewNewNewNewNewNewNewNewNewNewNewNewNewNewNewNewNewNewNewNewNewNewNewNewNewNewNewNewNewNewNewNewNewNewNewNewNewNew"/>
        <w:ind w:firstLine="640"/>
        <w:rPr>
          <w:rFonts w:ascii="仿宋" w:hAnsi="仿宋" w:eastAsia="仿宋" w:cs="仿宋"/>
          <w:b/>
          <w:b/>
          <w:bCs/>
          <w:color w:val="000000"/>
          <w:sz w:val="32"/>
          <w:szCs w:val="32"/>
        </w:rPr>
      </w:pPr>
      <w:r>
        <w:rPr>
          <w:rFonts w:ascii="仿宋" w:hAnsi="仿宋" w:cs="仿宋" w:eastAsia="仿宋"/>
          <w:b/>
          <w:bCs/>
          <w:color w:val="000000"/>
          <w:sz w:val="32"/>
          <w:szCs w:val="32"/>
        </w:rPr>
        <w:t>六、</w:t>
      </w:r>
      <w:r>
        <w:rPr>
          <w:rFonts w:ascii="仿宋" w:hAnsi="仿宋" w:cs="仿宋" w:eastAsia="仿宋"/>
          <w:b/>
          <w:bCs/>
          <w:color w:val="000000"/>
          <w:sz w:val="32"/>
          <w:szCs w:val="32"/>
        </w:rPr>
        <w:t>依法有效化解食品药品监管社会矛盾</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我局依法开展信访工作，依法制定了《清远市清新区食品药品监督管理局关于通过法定途径分类处理信访投诉请求的工作方案》以及《清远市清新区食品药品监督管理局分类处理信访事项法定办理途径清单》，并向社会公开。</w:t>
      </w:r>
      <w:r>
        <w:rPr>
          <w:rFonts w:ascii="仿宋" w:hAnsi="仿宋" w:cs="仿宋" w:eastAsia="仿宋"/>
          <w:color w:val="000000"/>
          <w:sz w:val="32"/>
        </w:rPr>
        <w:t>我局在执法检查以及行政处罚过程中，注重规范指导，宣传政策法规，注重处罚与教育相结合，执法过程中秉承“廉洁从政、秉公执法，尊民助企，勤奋敬业”的监管理念，语言文明、行为规范、以人为本、首犯不罚，认真倾听被处罚相对人陈述申辩意见，合情合理的诉求予以采纳，配合执法有立功表现的减轻处罚，违法行为轻微没造成危害后果的免除处罚，注重社会和谐，减少社会矛盾，以教育规范为主。</w:t>
      </w:r>
      <w:r>
        <w:rPr>
          <w:rFonts w:eastAsia="仿宋" w:cs="仿宋" w:ascii="仿宋" w:hAnsi="仿宋"/>
          <w:color w:val="000000"/>
          <w:sz w:val="32"/>
        </w:rPr>
        <w:t>2017</w:t>
      </w:r>
      <w:r>
        <w:rPr>
          <w:rFonts w:ascii="仿宋" w:hAnsi="仿宋" w:cs="仿宋" w:eastAsia="仿宋"/>
          <w:color w:val="000000"/>
          <w:sz w:val="32"/>
        </w:rPr>
        <w:t>年，我局未发生一起行政复议及行政诉讼案件。</w:t>
      </w:r>
    </w:p>
    <w:p>
      <w:pPr>
        <w:pStyle w:val="NewNewNewNewNewNewNewNewNewNewNewNewNewNewNewNewNewNewNewNewNewNewNewNewNewNewNewNewNewNewNewNewNewNewNewNewNewNewNewNewNewNewNewNew"/>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强化对行政权力的制约和监督</w:t>
      </w:r>
    </w:p>
    <w:p>
      <w:pPr>
        <w:pStyle w:val="NewNewNewNewNewNewNewNewNewNewNewNewNewNewNewNewNewNewNewNewNewNewNewNewNewNewNewNewNewNewNewNewNewNewNewNewNewNewNewNewNewNewNewNew"/>
        <w:ind w:firstLine="640"/>
        <w:rPr>
          <w:rFonts w:ascii="仿宋" w:hAnsi="仿宋" w:eastAsia="仿宋" w:cs="仿宋"/>
          <w:b/>
          <w:b/>
          <w:bCs/>
          <w:color w:val="000000"/>
          <w:sz w:val="32"/>
          <w:szCs w:val="32"/>
        </w:rPr>
      </w:pPr>
      <w:r>
        <w:rPr>
          <w:rFonts w:ascii="仿宋" w:hAnsi="仿宋" w:cs="仿宋" w:eastAsia="仿宋"/>
          <w:b/>
          <w:bCs/>
          <w:color w:val="000000"/>
          <w:sz w:val="32"/>
          <w:szCs w:val="32"/>
        </w:rPr>
        <w:t>（一）完善社会监督和舆论监督机制</w:t>
      </w:r>
    </w:p>
    <w:p>
      <w:pPr>
        <w:pStyle w:val="NewNewNewNewNewNewNewNewNewNewNewNewNewNewNewNewNewNewNewNewNewNewNewNewNewNewNewNewNewNewNewNewNewNewNewNewNewNewNewNewNewNewNewNew"/>
        <w:ind w:firstLine="640"/>
        <w:rPr>
          <w:rFonts w:ascii="仿宋" w:hAnsi="仿宋" w:eastAsia="仿宋" w:cs="仿宋"/>
          <w:color w:val="000000"/>
          <w:sz w:val="32"/>
          <w:szCs w:val="32"/>
        </w:rPr>
      </w:pPr>
      <w:r>
        <w:rPr>
          <w:rFonts w:ascii="仿宋" w:hAnsi="仿宋" w:cs="仿宋" w:eastAsia="仿宋"/>
          <w:color w:val="000000"/>
          <w:sz w:val="32"/>
          <w:szCs w:val="32"/>
        </w:rPr>
        <w:t>为方便广大人民群众参与食品药品的安全监管，及时解决群众对食品药品问题的投诉举报，我局制定了《清远市清新区食品药品监督管理局投诉举报制度》，通过微信、微博、局网站、宣传海报、宣传手册、电视、电台、报纸等平台公布了我局投诉举报受理程序、地址和投诉举报电话等信息，并配置了投诉专用的移动手机，投诉举报电话</w:t>
      </w:r>
      <w:r>
        <w:rPr>
          <w:rFonts w:eastAsia="仿宋" w:cs="仿宋" w:ascii="仿宋" w:hAnsi="仿宋"/>
          <w:color w:val="000000"/>
          <w:sz w:val="32"/>
          <w:szCs w:val="32"/>
        </w:rPr>
        <w:t>24</w:t>
      </w:r>
      <w:r>
        <w:rPr>
          <w:rFonts w:ascii="仿宋" w:hAnsi="仿宋" w:cs="仿宋" w:eastAsia="仿宋"/>
          <w:color w:val="000000"/>
          <w:sz w:val="32"/>
          <w:szCs w:val="32"/>
        </w:rPr>
        <w:t>小时为民开通，实行全天候值班，确保投诉举报渠道保持</w:t>
      </w:r>
      <w:r>
        <w:rPr>
          <w:rFonts w:eastAsia="仿宋" w:cs="仿宋" w:ascii="仿宋" w:hAnsi="仿宋"/>
          <w:color w:val="000000"/>
          <w:sz w:val="32"/>
          <w:szCs w:val="32"/>
        </w:rPr>
        <w:t>100%</w:t>
      </w:r>
      <w:r>
        <w:rPr>
          <w:rFonts w:ascii="仿宋" w:hAnsi="仿宋" w:cs="仿宋" w:eastAsia="仿宋"/>
          <w:color w:val="000000"/>
          <w:sz w:val="32"/>
          <w:szCs w:val="32"/>
        </w:rPr>
        <w:t>畅通。我局充分发挥</w:t>
      </w:r>
      <w:r>
        <w:rPr>
          <w:rFonts w:eastAsia="仿宋" w:cs="仿宋" w:ascii="仿宋" w:hAnsi="仿宋"/>
          <w:color w:val="000000"/>
          <w:sz w:val="32"/>
          <w:szCs w:val="32"/>
        </w:rPr>
        <w:t>12345</w:t>
      </w:r>
      <w:r>
        <w:rPr>
          <w:rFonts w:ascii="仿宋" w:hAnsi="仿宋" w:cs="仿宋" w:eastAsia="仿宋"/>
          <w:color w:val="000000"/>
          <w:sz w:val="32"/>
          <w:szCs w:val="32"/>
        </w:rPr>
        <w:t>、</w:t>
      </w:r>
      <w:r>
        <w:rPr>
          <w:rFonts w:eastAsia="仿宋" w:cs="仿宋" w:ascii="仿宋" w:hAnsi="仿宋"/>
          <w:color w:val="000000"/>
          <w:sz w:val="32"/>
          <w:szCs w:val="32"/>
        </w:rPr>
        <w:t>12331</w:t>
      </w:r>
      <w:r>
        <w:rPr>
          <w:rFonts w:ascii="仿宋" w:hAnsi="仿宋" w:cs="仿宋" w:eastAsia="仿宋"/>
          <w:color w:val="000000"/>
          <w:sz w:val="32"/>
          <w:szCs w:val="32"/>
        </w:rPr>
        <w:t>等渠道作用，落实投诉举报处理工作责任。一是接到投诉举报信息后，凡属职责范围内的问题，第一时间报负责人审批，及时对被举报人进行初步调查及现场检查，需立案调查的，及时按案件查处程序办理；非职责范围内的，要认真向举报者解释或移交相关职能部门处理。在处理的过程中对投诉举报人的信息予以保密。二是及时做好反馈。对投诉举报的处理结果，查办后在规定时间内电话或书面告知举报人，并做好记录。三是加大宣传，营造社会共治氛围。利用“食品安全进校园”、“食药科普进基层”、“南粤护老”等现场宣传活动、创建文明城市派发并张贴宣传单张等方式，向群众宣传食品药品安全和假劣药品的鉴别知识，公布举报电话，方便社会各界对食品药品质量安全的举报投诉。今年累计受理投诉举报</w:t>
      </w:r>
      <w:r>
        <w:rPr>
          <w:rFonts w:eastAsia="仿宋" w:cs="仿宋" w:ascii="仿宋" w:hAnsi="仿宋"/>
          <w:color w:val="000000"/>
          <w:sz w:val="32"/>
          <w:szCs w:val="32"/>
        </w:rPr>
        <w:t>143</w:t>
      </w:r>
      <w:r>
        <w:rPr>
          <w:rFonts w:ascii="仿宋" w:hAnsi="仿宋" w:cs="仿宋" w:eastAsia="仿宋"/>
          <w:color w:val="000000"/>
          <w:sz w:val="32"/>
          <w:szCs w:val="32"/>
        </w:rPr>
        <w:t>件，做到投诉事事有落实，举报件件有回音，回复办结率</w:t>
      </w:r>
      <w:r>
        <w:rPr>
          <w:rFonts w:eastAsia="仿宋" w:cs="仿宋" w:ascii="仿宋" w:hAnsi="仿宋"/>
          <w:color w:val="000000"/>
          <w:sz w:val="32"/>
          <w:szCs w:val="32"/>
        </w:rPr>
        <w:t>100%</w:t>
      </w:r>
      <w:r>
        <w:rPr>
          <w:rFonts w:ascii="仿宋" w:hAnsi="仿宋" w:cs="仿宋" w:eastAsia="仿宋"/>
          <w:color w:val="000000"/>
          <w:sz w:val="32"/>
          <w:szCs w:val="32"/>
        </w:rPr>
        <w:t>，其中</w:t>
      </w:r>
      <w:r>
        <w:rPr>
          <w:rFonts w:eastAsia="仿宋" w:cs="仿宋" w:ascii="仿宋" w:hAnsi="仿宋"/>
          <w:color w:val="000000"/>
          <w:sz w:val="32"/>
          <w:szCs w:val="32"/>
        </w:rPr>
        <w:t>1</w:t>
      </w:r>
      <w:r>
        <w:rPr>
          <w:rFonts w:ascii="仿宋" w:hAnsi="仿宋" w:cs="仿宋" w:eastAsia="仿宋"/>
          <w:color w:val="000000"/>
          <w:sz w:val="32"/>
          <w:szCs w:val="32"/>
        </w:rPr>
        <w:t>件投诉处理被评为区满意答复示范案例。</w:t>
      </w:r>
    </w:p>
    <w:p>
      <w:pPr>
        <w:pStyle w:val="NewNewNewNewNewNewNewNewNewNewNewNewNewNewNewNewNewNewNewNewNewNewNewNewNewNewNewNewNewNewNewNewNewNewNewNewNewNewNewNewNewNewNewNew"/>
        <w:ind w:firstLine="640"/>
        <w:rPr>
          <w:rFonts w:ascii="仿宋" w:hAnsi="仿宋" w:eastAsia="仿宋" w:cs="仿宋"/>
          <w:b/>
          <w:b/>
          <w:bCs/>
          <w:color w:val="000000"/>
          <w:sz w:val="32"/>
          <w:szCs w:val="32"/>
        </w:rPr>
      </w:pPr>
      <w:r>
        <w:rPr>
          <w:rFonts w:ascii="仿宋" w:hAnsi="仿宋" w:cs="仿宋" w:eastAsia="仿宋"/>
          <w:b/>
          <w:bCs/>
          <w:color w:val="000000"/>
          <w:sz w:val="32"/>
          <w:szCs w:val="32"/>
        </w:rPr>
        <w:t>（二）采取多种措施规范行政执法行为</w:t>
      </w:r>
    </w:p>
    <w:p>
      <w:pPr>
        <w:pStyle w:val="NewNewNewNewNewNewNewNewNewNewNewNewNewNewNewNewNewNewNewNewNewNewNewNewNewNewNewNewNewNewNewNewNewNewNewNewNewNewNewNewNewNewNewNew"/>
        <w:ind w:firstLine="640"/>
        <w:rPr>
          <w:rFonts w:ascii="仿宋" w:hAnsi="仿宋" w:eastAsia="仿宋" w:cs="仿宋"/>
          <w:color w:val="000000"/>
          <w:sz w:val="32"/>
          <w:szCs w:val="32"/>
        </w:rPr>
      </w:pPr>
      <w:r>
        <w:rPr>
          <w:rFonts w:ascii="仿宋" w:hAnsi="仿宋" w:cs="仿宋" w:eastAsia="仿宋"/>
          <w:color w:val="000000"/>
          <w:sz w:val="32"/>
          <w:szCs w:val="32"/>
        </w:rPr>
        <w:t>一是严格审核把关规范行政执法行为。所有一般程序处罚案件都要经过专职法制人员审核，重大案件需要专职法制人员审核后，由班子集体讨论研究决定。对行政许可案件进行不定期抽查，发现问题及时规范。二是集中开展案卷评查规范执法办案行为。采取自查和集中评查相结合的方式进行。经过集中评查，多数</w:t>
      </w:r>
      <w:r>
        <w:rPr>
          <w:rFonts w:ascii="仿宋" w:hAnsi="仿宋" w:cs="仿宋" w:eastAsia="仿宋"/>
          <w:color w:val="000000"/>
          <w:sz w:val="32"/>
          <w:szCs w:val="32"/>
          <w:lang w:eastAsia="zh-CN"/>
        </w:rPr>
        <w:t>股室和基层所</w:t>
      </w:r>
      <w:r>
        <w:rPr>
          <w:rFonts w:ascii="仿宋" w:hAnsi="仿宋" w:cs="仿宋" w:eastAsia="仿宋"/>
          <w:color w:val="000000"/>
          <w:sz w:val="32"/>
          <w:szCs w:val="32"/>
        </w:rPr>
        <w:t>基本能够做到正确履行法定职责，依照法定程序开展行政执法活动。案卷文书制作趋向规范，案卷质量有了很大提高。</w:t>
      </w:r>
    </w:p>
    <w:p>
      <w:pPr>
        <w:pStyle w:val="NewNewNewNewNewNewNewNewNewNewNewNewNewNewNewNewNewNewNewNewNewNewNewNewNewNewNewNewNewNewNewNewNewNewNewNewNewNewNewNewNewNewNewNew"/>
        <w:ind w:firstLine="640"/>
        <w:rPr>
          <w:rFonts w:ascii="仿宋" w:hAnsi="仿宋" w:eastAsia="仿宋" w:cs="仿宋"/>
          <w:b/>
          <w:b/>
          <w:bCs/>
          <w:color w:val="000000"/>
          <w:sz w:val="32"/>
          <w:szCs w:val="32"/>
        </w:rPr>
      </w:pPr>
      <w:r>
        <w:rPr>
          <w:rFonts w:ascii="仿宋" w:hAnsi="仿宋" w:cs="仿宋" w:eastAsia="仿宋"/>
          <w:b/>
          <w:bCs/>
          <w:color w:val="000000"/>
          <w:sz w:val="32"/>
          <w:szCs w:val="32"/>
        </w:rPr>
        <w:t>（三）自觉接受党内监督、人大监督、民主监督</w:t>
      </w:r>
    </w:p>
    <w:p>
      <w:pPr>
        <w:pStyle w:val="NewNewNewNewNewNewNewNewNewNewNewNewNewNewNewNewNewNewNewNewNewNewNewNewNewNewNewNewNewNewNewNewNewNewNewNewNewNewNewNewNewNewNewNew"/>
        <w:ind w:firstLine="640"/>
        <w:rPr>
          <w:rFonts w:ascii="仿宋" w:hAnsi="仿宋" w:eastAsia="仿宋" w:cs="仿宋"/>
          <w:color w:val="000000"/>
          <w:sz w:val="32"/>
          <w:szCs w:val="32"/>
        </w:rPr>
      </w:pPr>
      <w:r>
        <w:rPr>
          <w:rFonts w:ascii="仿宋" w:hAnsi="仿宋" w:cs="仿宋" w:eastAsia="仿宋"/>
          <w:color w:val="000000"/>
          <w:sz w:val="32"/>
          <w:szCs w:val="32"/>
        </w:rPr>
        <w:t>我局扎实推进“两学一做”和纪律教育学习月等系列活动，配合做好服务对象满意度评议工作。</w:t>
      </w:r>
      <w:r>
        <w:rPr>
          <w:rFonts w:eastAsia="仿宋" w:cs="仿宋" w:ascii="仿宋" w:hAnsi="仿宋"/>
          <w:color w:val="000000"/>
          <w:sz w:val="32"/>
          <w:szCs w:val="32"/>
        </w:rPr>
        <w:t>2017</w:t>
      </w:r>
      <w:r>
        <w:rPr>
          <w:rFonts w:ascii="仿宋" w:hAnsi="仿宋" w:cs="仿宋" w:eastAsia="仿宋"/>
          <w:color w:val="000000"/>
          <w:sz w:val="32"/>
          <w:szCs w:val="32"/>
        </w:rPr>
        <w:t>年度共办理区人大和区政协提案共</w:t>
      </w:r>
      <w:r>
        <w:rPr>
          <w:rFonts w:eastAsia="仿宋" w:cs="仿宋" w:ascii="仿宋" w:hAnsi="仿宋"/>
          <w:color w:val="000000"/>
          <w:sz w:val="32"/>
          <w:szCs w:val="32"/>
        </w:rPr>
        <w:t>2</w:t>
      </w:r>
      <w:r>
        <w:rPr>
          <w:rFonts w:ascii="仿宋" w:hAnsi="仿宋" w:cs="仿宋" w:eastAsia="仿宋"/>
          <w:color w:val="000000"/>
          <w:sz w:val="32"/>
          <w:szCs w:val="32"/>
        </w:rPr>
        <w:t>件，全部完成办理任务，没有出现不满意反馈意见。并积极接受区人大常委会对我局《中华人民共和国食品安全法》贯彻实施情况的监督。</w:t>
      </w:r>
    </w:p>
    <w:p>
      <w:pPr>
        <w:pStyle w:val="NewNewNewNewNewNewNewNewNewNewNewNewNewNewNewNew"/>
        <w:spacing w:lineRule="exact" w:line="580"/>
        <w:ind w:firstLine="640"/>
        <w:rPr>
          <w:rFonts w:ascii="仿宋" w:hAnsi="仿宋" w:eastAsia="仿宋" w:cs="仿宋_GB2312"/>
          <w:b/>
          <w:b/>
          <w:bCs/>
          <w:color w:val="000000"/>
          <w:sz w:val="32"/>
          <w:szCs w:val="32"/>
        </w:rPr>
      </w:pPr>
      <w:r>
        <w:rPr>
          <w:rFonts w:ascii="仿宋" w:hAnsi="仿宋" w:cs="仿宋_GB2312" w:eastAsia="仿宋"/>
          <w:b/>
          <w:bCs/>
          <w:color w:val="000000"/>
          <w:sz w:val="32"/>
          <w:szCs w:val="32"/>
          <w:lang w:eastAsia="zh-CN"/>
        </w:rPr>
        <w:t>八</w:t>
      </w:r>
      <w:r>
        <w:rPr>
          <w:rFonts w:ascii="仿宋" w:hAnsi="仿宋" w:cs="仿宋_GB2312" w:eastAsia="仿宋"/>
          <w:b/>
          <w:bCs/>
          <w:color w:val="000000"/>
          <w:sz w:val="32"/>
          <w:szCs w:val="32"/>
        </w:rPr>
        <w:t>、</w:t>
      </w:r>
      <w:r>
        <w:rPr>
          <w:rFonts w:ascii="仿宋" w:hAnsi="仿宋" w:cs="仿宋_GB2312" w:eastAsia="仿宋"/>
          <w:b/>
          <w:bCs/>
          <w:color w:val="000000"/>
          <w:sz w:val="32"/>
          <w:szCs w:val="32"/>
        </w:rPr>
        <w:t>全面提高工作人员法治思维和依法行政能</w:t>
      </w:r>
      <w:r>
        <w:rPr>
          <w:rFonts w:ascii="仿宋" w:hAnsi="仿宋" w:cs="仿宋_GB2312" w:eastAsia="仿宋"/>
          <w:b/>
          <w:bCs/>
          <w:color w:val="000000"/>
          <w:sz w:val="32"/>
          <w:szCs w:val="32"/>
        </w:rPr>
        <w:t>力</w:t>
      </w:r>
    </w:p>
    <w:p>
      <w:pPr>
        <w:pStyle w:val="Normal"/>
        <w:rPr>
          <w:rFonts w:ascii="仿宋" w:hAnsi="仿宋" w:eastAsia="仿宋" w:cs="仿宋"/>
          <w:color w:val="000000"/>
          <w:sz w:val="32"/>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我局始终注重开展学习培训、提高领导干部依法决策能力和系统人员行政执法水平。一是制定全年培训方案，通过讲课学习，提高了全局人员的综合能力。</w:t>
      </w:r>
      <w:r>
        <w:rPr>
          <w:rFonts w:eastAsia="仿宋" w:cs="仿宋_GB2312" w:ascii="仿宋" w:hAnsi="仿宋"/>
          <w:color w:val="000000"/>
          <w:sz w:val="32"/>
          <w:szCs w:val="32"/>
        </w:rPr>
        <w:t>2017</w:t>
      </w:r>
      <w:r>
        <w:rPr>
          <w:rFonts w:ascii="仿宋" w:hAnsi="仿宋" w:cs="仿宋_GB2312" w:eastAsia="仿宋"/>
          <w:color w:val="000000"/>
          <w:sz w:val="32"/>
          <w:szCs w:val="32"/>
        </w:rPr>
        <w:t>年我局共组织全局执法人员法治教育培训</w:t>
      </w:r>
      <w:r>
        <w:rPr>
          <w:rFonts w:ascii="仿宋" w:hAnsi="仿宋" w:cs="仿宋_GB2312" w:eastAsia="仿宋"/>
          <w:color w:val="000000"/>
          <w:sz w:val="32"/>
          <w:szCs w:val="32"/>
          <w:lang w:eastAsia="zh-CN"/>
        </w:rPr>
        <w:t>两</w:t>
      </w:r>
      <w:r>
        <w:rPr>
          <w:rFonts w:ascii="仿宋" w:hAnsi="仿宋" w:cs="仿宋_GB2312" w:eastAsia="仿宋"/>
          <w:color w:val="000000"/>
          <w:sz w:val="32"/>
          <w:szCs w:val="32"/>
        </w:rPr>
        <w:t>次，领导干部法治教育培训</w:t>
      </w:r>
      <w:r>
        <w:rPr>
          <w:rFonts w:ascii="仿宋" w:hAnsi="仿宋" w:cs="仿宋_GB2312" w:eastAsia="仿宋"/>
          <w:color w:val="000000"/>
          <w:sz w:val="32"/>
          <w:szCs w:val="32"/>
          <w:lang w:eastAsia="zh-CN"/>
        </w:rPr>
        <w:t>两</w:t>
      </w:r>
      <w:r>
        <w:rPr>
          <w:rFonts w:ascii="仿宋" w:hAnsi="仿宋" w:cs="仿宋_GB2312" w:eastAsia="仿宋"/>
          <w:color w:val="000000"/>
          <w:sz w:val="32"/>
          <w:szCs w:val="32"/>
        </w:rPr>
        <w:t>次，领导班子法治教育培训</w:t>
      </w:r>
      <w:r>
        <w:rPr>
          <w:rFonts w:ascii="仿宋" w:hAnsi="仿宋" w:cs="仿宋_GB2312" w:eastAsia="仿宋"/>
          <w:color w:val="000000"/>
          <w:sz w:val="32"/>
          <w:szCs w:val="32"/>
          <w:lang w:eastAsia="zh-CN"/>
        </w:rPr>
        <w:t>一</w:t>
      </w:r>
      <w:r>
        <w:rPr>
          <w:rFonts w:ascii="仿宋" w:hAnsi="仿宋" w:cs="仿宋_GB2312" w:eastAsia="仿宋"/>
          <w:color w:val="000000"/>
          <w:sz w:val="32"/>
          <w:szCs w:val="32"/>
        </w:rPr>
        <w:t>次。二是参加省局</w:t>
      </w:r>
      <w:r>
        <w:rPr>
          <w:rFonts w:ascii="仿宋" w:hAnsi="仿宋" w:cs="仿宋_GB2312" w:eastAsia="仿宋"/>
          <w:color w:val="000000"/>
          <w:sz w:val="32"/>
          <w:szCs w:val="32"/>
          <w:lang w:eastAsia="zh-CN"/>
        </w:rPr>
        <w:t>和市局</w:t>
      </w:r>
      <w:r>
        <w:rPr>
          <w:rFonts w:ascii="仿宋" w:hAnsi="仿宋" w:cs="仿宋_GB2312" w:eastAsia="仿宋"/>
          <w:color w:val="000000"/>
          <w:sz w:val="32"/>
          <w:szCs w:val="32"/>
        </w:rPr>
        <w:t>组织的培训</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拓宽我局领导干部的工作视野，提高全局思维、战略思维、前瞻思维的能力，培训人数达</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人</w:t>
      </w:r>
      <w:r>
        <w:rPr>
          <w:rFonts w:ascii="仿宋" w:hAnsi="仿宋" w:cs="仿宋_GB2312" w:eastAsia="仿宋"/>
          <w:color w:val="000000"/>
          <w:sz w:val="32"/>
          <w:szCs w:val="32"/>
          <w:lang w:eastAsia="zh-CN"/>
        </w:rPr>
        <w:t>次</w:t>
      </w:r>
      <w:r>
        <w:rPr>
          <w:rFonts w:ascii="仿宋" w:hAnsi="仿宋" w:cs="仿宋_GB2312" w:eastAsia="仿宋"/>
          <w:color w:val="000000"/>
          <w:sz w:val="32"/>
          <w:szCs w:val="32"/>
        </w:rPr>
        <w:t>。三是</w:t>
      </w:r>
      <w:r>
        <w:rPr>
          <w:rFonts w:ascii="仿宋" w:hAnsi="仿宋" w:cs="仿宋" w:eastAsia="仿宋"/>
          <w:color w:val="000000"/>
          <w:sz w:val="32"/>
        </w:rPr>
        <w:t>制订了</w:t>
      </w:r>
      <w:r>
        <w:rPr>
          <w:rFonts w:eastAsia="仿宋" w:cs="仿宋" w:ascii="仿宋" w:hAnsi="仿宋"/>
          <w:color w:val="000000"/>
          <w:sz w:val="32"/>
        </w:rPr>
        <w:t>2017</w:t>
      </w:r>
      <w:r>
        <w:rPr>
          <w:rFonts w:ascii="仿宋" w:hAnsi="仿宋" w:cs="仿宋" w:eastAsia="仿宋"/>
          <w:color w:val="000000"/>
          <w:sz w:val="32"/>
        </w:rPr>
        <w:t>年领导干部及工作人员学法计划，组织我局公务员（共</w:t>
      </w:r>
      <w:r>
        <w:rPr>
          <w:rFonts w:eastAsia="仿宋" w:cs="仿宋" w:ascii="仿宋" w:hAnsi="仿宋"/>
          <w:color w:val="000000"/>
          <w:sz w:val="32"/>
        </w:rPr>
        <w:t>63</w:t>
      </w:r>
      <w:r>
        <w:rPr>
          <w:rFonts w:ascii="仿宋" w:hAnsi="仿宋" w:cs="仿宋" w:eastAsia="仿宋"/>
          <w:color w:val="000000"/>
          <w:sz w:val="32"/>
        </w:rPr>
        <w:t>名）参加年度学法考试，均获得良好成绩。并将领导干部及工作人员参加培训情况、学习成绩作为依法行政情况考核内容和任职晋升的依据之一。</w:t>
      </w:r>
    </w:p>
    <w:p>
      <w:pPr>
        <w:pStyle w:val="NewNewNewNewNewNewNewNewNewNewNewNewNewNewNewNew"/>
        <w:spacing w:lineRule="exact" w:line="580"/>
        <w:ind w:firstLine="640"/>
        <w:rPr>
          <w:rFonts w:ascii="仿宋" w:hAnsi="仿宋" w:eastAsia="仿宋" w:cs="仿宋_GB2312"/>
          <w:b/>
          <w:b/>
          <w:bCs/>
          <w:color w:val="000000"/>
          <w:sz w:val="32"/>
          <w:szCs w:val="32"/>
        </w:rPr>
      </w:pPr>
      <w:r>
        <w:rPr>
          <w:rFonts w:ascii="仿宋" w:hAnsi="仿宋" w:cs="仿宋_GB2312" w:eastAsia="仿宋"/>
          <w:b/>
          <w:bCs/>
          <w:color w:val="000000"/>
          <w:sz w:val="32"/>
          <w:szCs w:val="32"/>
          <w:lang w:eastAsia="zh-CN"/>
        </w:rPr>
        <w:t>九</w:t>
      </w:r>
      <w:r>
        <w:rPr>
          <w:rFonts w:ascii="仿宋" w:hAnsi="仿宋" w:cs="仿宋_GB2312" w:eastAsia="仿宋"/>
          <w:b/>
          <w:bCs/>
          <w:color w:val="000000"/>
          <w:sz w:val="32"/>
          <w:szCs w:val="32"/>
        </w:rPr>
        <w:t>、加强组织保障和落实工作机制</w:t>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_GB2312"/>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我局印发了《关于进一步明确法制工作</w:t>
      </w:r>
      <w:r>
        <w:rPr>
          <w:rFonts w:ascii="仿宋" w:hAnsi="仿宋" w:cs="仿宋_GB2312" w:eastAsia="仿宋"/>
          <w:color w:val="000000"/>
          <w:sz w:val="32"/>
          <w:szCs w:val="32"/>
          <w:lang w:eastAsia="zh-CN"/>
        </w:rPr>
        <w:t>的通知</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并拟定了承担法制工作在编人员名册和人员岗位职责</w:t>
      </w:r>
      <w:r>
        <w:rPr>
          <w:rFonts w:ascii="仿宋" w:hAnsi="仿宋" w:cs="仿宋_GB2312" w:eastAsia="仿宋"/>
          <w:color w:val="000000"/>
          <w:sz w:val="32"/>
          <w:szCs w:val="32"/>
        </w:rPr>
        <w:t>。法制专员的具体职责是：</w:t>
      </w:r>
      <w:r>
        <w:rPr>
          <w:rFonts w:ascii="仿宋" w:hAnsi="仿宋" w:cs="仿宋" w:eastAsia="仿宋"/>
          <w:color w:val="000000"/>
          <w:sz w:val="32"/>
          <w:lang w:val="en-US" w:eastAsia="zh-CN"/>
        </w:rPr>
        <w:t>对我局拟定的规范性文件进行法律审查，提出法律意见；对我局行政处罚案件、行政复议案件、行政诉讼案件进行法律审查，提出法律意见；对我局签订的合同进行合法性审查；完成上级部门交办的其它法制工作。我局还拟定了《清远市清新区食品药品监督管理局法治政府建设实施方案》，紧紧围绕方案开展工作。</w:t>
      </w:r>
    </w:p>
    <w:p>
      <w:pPr>
        <w:pStyle w:val="NewNewNewNewNewNewNewNewNewNewNewNewNewNewNewNew"/>
        <w:spacing w:lineRule="exact" w:line="580"/>
        <w:ind w:firstLine="640"/>
        <w:rPr>
          <w:rFonts w:ascii="仿宋" w:hAnsi="仿宋" w:eastAsia="仿宋" w:cs="仿宋_GB2312"/>
          <w:b/>
          <w:b/>
          <w:bCs/>
          <w:color w:val="000000"/>
          <w:sz w:val="32"/>
          <w:szCs w:val="32"/>
        </w:rPr>
      </w:pPr>
      <w:r>
        <w:rPr>
          <w:rFonts w:ascii="仿宋" w:hAnsi="仿宋" w:cs="仿宋_GB2312" w:eastAsia="仿宋"/>
          <w:b/>
          <w:bCs/>
          <w:color w:val="000000"/>
          <w:sz w:val="32"/>
          <w:szCs w:val="32"/>
        </w:rPr>
        <w:t>十、存在问题及下一步工作安排</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我局在法治建设和依法行政工作中取得了一定成绩，但仍存在一些薄弱环节，在制度建设方面与国家食品药品监督管理总局和省、市、区法治政府建设指标体系的要求，以及在开展执法监督和法制培训方面，有待进一步加强。</w:t>
      </w:r>
      <w:r>
        <w:rPr>
          <w:rFonts w:ascii="仿宋" w:hAnsi="仿宋" w:cs="仿宋" w:eastAsia="仿宋"/>
          <w:color w:val="000000"/>
          <w:sz w:val="32"/>
          <w:szCs w:val="32"/>
        </w:rPr>
        <w:t>一是现有执法力量不能满足执法工作的需要。我区食品药品监管工作呈现面宽量大、事多人少的现状，改革后执法人员的编制数量比改革前大幅减少，但工作任务却比改革前更重、更多、要求更高，执法人员长期超负荷运转，严重制约着行政执法工作的开展。二是执法文书制作和案卷材料的整理归档有待进一步提高和规范。三是大案要按深挖力度不够。近期，省、市下发了多项“四品一械”专项整治行动文件，力在查处取缔一批违法经营户，但由于执法人员存在人员新、业务水平不高等问题，未具备深挖大案要案来源线索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针对存在的问题，我局将从以下几个方面进行整改：</w:t>
      </w:r>
      <w:r>
        <w:rPr>
          <w:rFonts w:ascii="仿宋" w:hAnsi="仿宋" w:cs="仿宋" w:eastAsia="仿宋"/>
          <w:color w:val="000000"/>
          <w:sz w:val="32"/>
          <w:szCs w:val="32"/>
          <w:lang w:eastAsia="zh-CN"/>
        </w:rPr>
        <w:t>一是</w:t>
      </w:r>
      <w:r>
        <w:rPr>
          <w:rFonts w:ascii="仿宋" w:hAnsi="仿宋" w:cs="仿宋" w:eastAsia="仿宋"/>
          <w:color w:val="000000"/>
          <w:sz w:val="32"/>
          <w:szCs w:val="32"/>
        </w:rPr>
        <w:t>加强业务培训，提高执法水平。邀请行政执法经验丰富专家，分多期举办培训班，对全局人员进行执法业务的培训，提高执法文书制作水平，提高依法行政的能力；</w:t>
      </w:r>
      <w:r>
        <w:rPr>
          <w:rFonts w:ascii="仿宋" w:hAnsi="仿宋" w:cs="仿宋" w:eastAsia="仿宋"/>
          <w:color w:val="000000"/>
          <w:sz w:val="32"/>
          <w:szCs w:val="32"/>
          <w:lang w:eastAsia="zh-CN"/>
        </w:rPr>
        <w:t>二是</w:t>
      </w:r>
      <w:r>
        <w:rPr>
          <w:rFonts w:ascii="仿宋" w:hAnsi="仿宋" w:cs="仿宋" w:eastAsia="仿宋"/>
          <w:color w:val="000000"/>
          <w:sz w:val="32"/>
          <w:szCs w:val="32"/>
        </w:rPr>
        <w:t>依法行政，严格执法。联合相关部门开展日常监督检查、监督抽检工作，增加案件来源，加强司法衔接工作，加大对食品药品违法犯罪的打击力度；</w:t>
      </w:r>
      <w:r>
        <w:rPr>
          <w:rFonts w:ascii="仿宋" w:hAnsi="仿宋" w:cs="仿宋" w:eastAsia="仿宋"/>
          <w:color w:val="000000"/>
          <w:sz w:val="32"/>
          <w:szCs w:val="32"/>
          <w:lang w:eastAsia="zh-CN"/>
        </w:rPr>
        <w:t>三是</w:t>
      </w:r>
      <w:r>
        <w:rPr>
          <w:rFonts w:ascii="仿宋" w:hAnsi="仿宋" w:cs="仿宋" w:eastAsia="仿宋"/>
          <w:color w:val="000000"/>
          <w:sz w:val="32"/>
          <w:szCs w:val="32"/>
        </w:rPr>
        <w:t>进一步完善落实各项规章制度，严肃执法纪律，规范执法行为，完善执法监督行政责任追究和行政过失惩戒制度，做到有法必依、执法必严、违法必究，秉公执法。</w:t>
      </w:r>
    </w:p>
    <w:p>
      <w:pPr>
        <w:pStyle w:val="NewNewNewNewNewNewNewNewNewNewNewNewNewNewNewNew"/>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ewNewNewNewNewNewNewNewNewNewNewNewNewNewNewNew"/>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ewNewNewNewNewNewNewNewNewNewNewNewNewNewNewNew"/>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ewNewNewNewNewNewNewNewNewNewNewNewNewNewNewNew"/>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ewNewNewNewNewNewNewNewNewNewNewNewNewNewNewNew"/>
        <w:spacing w:lineRule="exact" w:line="580"/>
        <w:ind w:firstLine="640"/>
        <w:jc w:val="center"/>
        <w:rPr>
          <w:rFonts w:ascii="仿宋" w:hAnsi="仿宋" w:eastAsia="仿宋"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lang w:val="en-US" w:eastAsia="zh-CN"/>
        </w:rPr>
        <w:t>清远市清新区食品药品监督管理局</w:t>
      </w:r>
    </w:p>
    <w:p>
      <w:pPr>
        <w:pStyle w:val="NewNewNewNewNewNewNewNewNewNewNewNewNewNewNewNew"/>
        <w:spacing w:lineRule="exact" w:line="580"/>
        <w:ind w:firstLine="640"/>
        <w:jc w:val="center"/>
        <w:rPr>
          <w:rFonts w:ascii="仿宋" w:hAnsi="仿宋" w:eastAsia="仿宋" w:cs="仿宋_GB2312"/>
          <w:color w:val="000000"/>
          <w:sz w:val="32"/>
          <w:szCs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2439035</wp:posOffset>
                </wp:positionH>
                <wp:positionV relativeFrom="paragraph">
                  <wp:posOffset>-711835</wp:posOffset>
                </wp:positionV>
                <wp:extent cx="1511300" cy="1511300"/>
                <wp:effectExtent l="0" t="0" r="0" b="38624306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TsrqPw9WPvre3xqOFs8Jowqd73KZ8tcy=6a6VLi=wM7Spsrh2pMaN0e53qq1nxdh4oMe2w9l+8qFntNXnrZiKyZNoKlQuX0zfJCftLR3vKiLwNSjoHEX2KiHtLB3zNCvuPWAvSlEsYS3MBiwDa1MIQC46NSkELyf1LCHsMDYDLhzzMzUCKSgCMTPsPyMCMyj4LTMFQSH0eSvuQF8iRTP9CPn7QF8iSlEsYS6G4cR1xsCG4cCBw+iJr7Z2zpmFs6yfsq142LCsusXxLCD2wNp1xKdn0r6U+qhtuZiI5Klj0+eG5a+1rZh34hhwpLuMn5jtYF8iOB8Da1MNXV0kOfzJOEMoY14gcGUxYT4gaVT9w9WTsrqPw9WPvre3xqOFs8Jowqd73KZ8tcy=6a6VOB8SZVctXWQ0blUNXV0kOfzJOEMoY14gcGUxYUUyYWINXV0kOrek0KaJzLekzLKG9LpywqeRpbZ2uNB1uambvN190ivuT1kmalEzcWIkUWMkbj4gaVT9CPn7T1kmalEzcWIkUV4ocD4gaVT9w9WPvr+XzLKNwcCEy5KVzMCDOB8SZVctXWQ0blUUalkzSlEsYS3MBiwSZVctXWQ0blUKYWkSSi3vLCbxLCHvLSDvMSHzLCD2Myb7K0MoY14gcGUxYTskdUMNOfzJOEMoY14gcGUxYUQoaVT9Li=vMBzvLRzxMR=vLinyMCnxMSvuT1kmalEzcWIkUFksYS3MBiwCa10vcWQkbjkPOiD4Lh3wMiftMiLtLSjxOB8Ca10vcWQkbjkPOfzJODMuaWA0cFUxSTECPVQjbi31PxzvPhz3MBz4LB0EPx0CLCvuP18sbGUzYWIMPTMAYFQxOfzJOEAoXzU3cC3tY1klOB8PZVMEdGP9CPn7TFkiU1kjcFf9MB3xLC=vLC=7K0AoX0coYGQnOfzJOEAoXzgkZVcncC3zKiHvLC=vLCvuTFkiRFUoY1gzOfzJOEMoY14kYDMuamQkdGP9STkIQGgpPzMAdRsmPWcIPjEmRUABczECRTIiQjE2QTEAPTEHY2AmR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WoMUEk2STQAc0cpPzIrQDUNSTEyQzDwUTUBZCQEPTUMPUQpQUAMPSAGPSEUQTMBMDcXaikORDgiPj0QNGcDTUkDUkEQRDgmVmUBVR8iVFcIdDo5PVwBYz4VPjEuYTgsMDYpNWgkPVzzQkohPkQObFolUj0GQFHwUDIjcDXyVSM0ZFQAVlMQQDUPSTDvQzDwUTUCdCQGZkYZUFDwSmIMT1M2RkEYQEYQTTQHZCU0PkjuX0gmRmUBU0c2UWowVSLwUDImLikUc0ghTlPxSicuVEEGVDUAc1cZNGcDTUkJR18ZRVg1Xz4ATTUBPkEAQFcYLDEMRTcJPV8GPjEMajssRjQIS2kzLlYZQjDwTTcNZzkhdmEVLFD2VDMwMkEJdCcRbiYVSCkxZTMlcWP3ZWHuVVIESTrxTTUMVjQRPiIAPmgHZkcUQkEBU2YPayMhRiX3QUApbEkKM18KLTkEYT0CaSk3QV0ra0UydFcgLTkPc1k4TyQwTUkiX0jwSiEOTjczU0AybWYBRjkxbigRclcka1oFSVkDMGYsTB8YSCcHTzQ1RFYsaScAYz0BPTEGZlcYVWcmVT02RGcYQEYRLFoBPlc2Ql8AUVPvSToETFMVZWowczUjRj0kc1UUPkAAUUYEVWcHTUkDUkHvSzIBVTUFSGc2U1EFS10LM1kYbCcxTCAmS18oNRr3aVH0STEyQzDwUVQDc0EEPWcIQ2cDPUYBY0UwUlcyRDE2TT0Ec17ySWoELD8DY2cMZSEYSTHvQzISbEcFTTUDPjIQSTUpPWcNdjk2SVoAdD0TPSEMZkE2SUQiLz45PT4BY1swZFsoQyk2LDIATUUFPTEOPlcQPk=ubyj3ayI2NTUyaScJSGk3P1v3VloLRzYHTigEYzTuYGkzSVUQRD40YVoKSW=2X1IxS2gSLCAkSDoAciIZQWABQCINPjjqSybyUEAYMEERdiUDXSjySEQhVmAFcVcwbEIjMl8hSFQEVig1dWg5ZUIyalomdGgOYkYiQ2o0NWUFSSL3K2oRRiAMXygzZj7yVkIwS0j4LBsqRFQqMTIgajrzYWUILDQhT13vPSz8OB8SZVctYVQCa14zYWgzOfzJOEMoY14gcGUxYUYgaGUkOj0IRTcBc0kJR18ZRVg1Xz4ATVMCazkIQhsDPzMBYkECPUEEdDM5PToBY0UxQFcMPzcmUTEMPygGP0MwQ0MIXiMDTTUHPVEAZTICPSAMUDIqVVoBZj05Y2gNUzTvVjQRZT0DaFgMUFM4STQidkoDQlkNUzYsVjsCPzD3a2cmY0AGSTkIQDv1PTQAYzUCPVb3RDEARVcFc0UDPUEAPTEAYTMsPV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MdD4pPWcMQDIgSTkGUT0QLGcCc0kDUkEQQzgmTTEQczIOSUD3czQQVTQVTUEIRFcZYVXvMFMjczU3QGoASjImSkYBPVMkPlzzQln4dFUAZjUtSTMUQzDwUTUCZCQkXlcWTCMFMDMhY0YrbzYMMl0NNUU2VT41Uj0FLiAXYFokMjXvPlw3PT0QNGcDTUkDUkEQSDgmXT4VaD4xUSIydDo5PVwBYz4VPjEMYTgsMDYpNWgkPVzzQkohPkQObFolUj0GQFHwUDIjcDXyVSM0ZFQAVlMQQDMBamoASjImZ2EnZ1kGNWbvPjEQQTYAPT8BZkEAc1cYZzMmVTUAdVMwVVsMYycKL0n4Z0UDUjEYLkEncj8vVEIxcFMKbmAAajgzQ2YvUWXxcTkJJyXydTs1NVgyTWcxVjEQdFsNQTgYPTgEYT4ZTUYAQlD3J1ojb14xc0DqS1wmbmUmbkUmTiQ2R1HyQUMgU1gSdjcBbkUmKzMLRjwobDIndGgpUSMUMTUgLUjqdWD3QVsocWY3QxsBMlkMUWkITFjqVR74Y2YyYDkONFPqXVIyPzE2QTEAXT8BZFoCPlc5PVYBYz4VREMMQTcDPUcmPkHyTWcqTSk3UzwObjERLFs3MzH0TTT3PkIUTloAYDImSkYHTSQEQlcQUWYDPkouUSYYcmUJZV40bx8SPSYoSCL2dUo1Z2cCc0kDUkHvTDIATTQAY1IASTIUQzISbEcCc1MDPjE2UDMpX2oMUEDzSzQAdTwVY2cHTUkFR1wYUjEQSTUFPWcSSTQALz0pPWkMQDU3STQUdT4DPWgNdlLySTDvQzMSbTcSRVHyQEEEPjIQUTEAMDcBPTTuJ2nydVohQCASdVIyZ2YLQTsXdF0Mb18UYDg2TzETNSMKLGf0PVLxMSYMa2ktcGg0bycFSEQRMGMqPx8ZZ0MqQUAYLDUpMCc1YDz4ZlgBREAqSmHyX2QNcF0qUyYCbVwFL2Enb2PvTl44KzwHSzoGdVUOQDgEMSkVc1IOMyHzUWoldh8NQV4QdGo4Ljz2YFwGayUpL0P1TVPxUFsFbVMxZCXzZkENcDslT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T0BPTEAPTHzR0kCQDEJPlcUbjQmSTMGY0UASTDvQzMSbTcSRVHyQEEEPjEQUTEBRTcATVszayb2Tj4nMFIgLVsTbWkONF8lQiUyZyALVVMUMB8ZMVXzdTQOMjswbDMjMjIjUmIkcznvciX4djEBa1ggRzPyVVgUcDwuKzzxaSQsR0b2aWEJVD05bikQb0T1bCIEaF8PY2oDbVYAZFI2PjQxMVwLc0UkUl4DMGAVSiPuU1onMTQ0UDMHKzsHaTwGK1z0bVUXQ0ANZFnwSln4U2MzTzv4Xz03clcxbGUyOSvuT1kmalEzcWIkUlErcVT9CPn7T1kmalUjSFUtY2QnOiHvMiP7K0MoY14kYDwkalczZC3MBiwSZVctXWQ0blUOblQkbi3wOB8SZVctXWQ0blUOblQkbi3MBiwVYWIyZV8tOkX2KiHtLB3zNCvuUlUxb1kuai3MBiwIaVEmYTQCOifuVl4mRVL2YGYpST74T0ULU1XqbjoQMTUgbFsnbSQ4VC03UGUNc1w5RF7xXlkYTiMGbyYKQDEVTDMFcCEBaSAkUzsNX0MtSi0rL0o4NEUnNCf3NCf3US=vLC=wNCgUTCf3UUgZNCAEYx84SDwmdWoQRSAOMVMUdlEiTjU4YEUnUkMUcWQUUVkLbmkQai0UPTU2dSH2b0UVZ0YUUiYBUWQCaUIzcCAULkYsUWjvLCARLC=vUi=vLGPvLC=1PiA4LCEsLEYAPmkVRyDvLmLwdSYyLWkKNCgUXif3UUf3NEUKKyg4Lx73dVHuNGk5Kyg4TEn3TlIZNEHyaifvdl33LDsmK0U5RR84R1LuTmoiK0InMx7vL1QZUWUjVkU5cko4QWYZMEA1VmkKZkoRdloZTlIOakUxS14URyktdWT4amk5SFcSR0UtLGoWY2kPYlcRcRsmLCMxRUU5Rjk4R0EITkf0RSAKbFM4XlsiLEgnXyAxZ1LvcWD2dTrzM0I5dSbvL2gjTmU3YEI0UFPvQUQjLEANcmk0SmY4XmopUUg5ZkUPa1oRQTgpdWUuZkHyZT04cVkMdWIoSWk0TjzvQSMOUTsyS0I0bz8YLSMOUUAANUI0QCk4bjr4UWoVNSAPP0M4cTYSTiDwUUTyLUUUSGQSLEAsUUkPQkMRcV0UTjMZSEINKzw4bSgLUVPvUSAoajvvOVcWUUctSCAGM0bvOVMWTlD2U10HX0cRRD7qUToMYiAgURrvbWIJUR7qbiAHQUEUXTUQUTgnMUUJZ0DvQC0EdT4XQUUgVDUUXUQELC0rXV0BSlE4ZSIvLEc5bEUJXlsUOUkqTi0GZGkBTCQUOTQwdUb1ZCAHPyQ4XUYwLC0zMCAsNEgUPyA4LD4BdSQDUmDvU2PzLEj3VEUwLGjvU104TjYIOWk3VkgRczj8dWcjdEUQMyzvaz83aV8mVCAvS0QUdDwTLGbqcSAvYmURZjw0UWf0SiASRj44aSQrTmgqcyAlXWc4c2krLFXzaEI2UGnvTS05dWgrRCAuLl7vcyMhUVYoLmkub1IRQjMYdV8VZSAvR1kUMEYoLDYBTmkucEjvdDYYTl8sTkI3PkIUTWQYTiH3L0UVaiLvbCARLFwZL0IiLUIUcCcGLFsZL0IrRTc4cD0yLFw1b2kRSWMsLEnyTiIOMkUVUSXvLij1dTz2QyAVUzs4J1oyTkQUMi=xYjsRMkEDTiIJQGkVXTE4dWIDUVv0QC=xXTE4LlsALCXzUkIqXTE4Ui0PdUQnUkTxdUXvaCQVTiI3TEHxUE=vMmcCTkYHQmk4UE=vaGcCTiAocGkRRDY4MlIzUSHxQiAzLyEUMkIzLCIocGkVQyE4MiLwUWP1LS=xTmPvUiXwLGQDPmkqZWQ4UjQBdWQVPi=xMiDvUkYBLGQCaWkVTF0UTjEBTiAzaSAzQl0RMjMsdUYzaSAzPiA4ZzQBdWQsLEHxQl0RLC=vbycCKygmNCf3YygMNCf3NCgZdSg1LSf3NEPvNCgOYCcmdCM5S1MtVh8OayUiVCMLTFEDTGg1ZkQMUEMjZEMMX134a0YOdDcjLTUMP1QyRCE5J1P1PyMAYicydiUpSlYlXVICdS0HPjUuMVIVNEEUTycUa0Y1cTbyLzouXkQPQE=uclbuYGgTNCMLYFMOVjsuRkMNNEAFX1b2M0glQzILZWQ1bWMOViYuPiQRVkQIRzUGRmnyQVILYGYpa2EnazEqbUkNNF7qT1MmS1QDUGgYQUUUa2QEdB8iZlgiK2T3diU4djspRiYZZ0gKLkc2Q0AvQUf8MF4PPyMzVkYhc0EtRzsyQ1ovXzUqRiMLYFwjdl0vcmctbx8iUDQpLhshR1QKK0ADMWYtZD8ZazUhTVP0ZDPuU0jwL1rxYEcgbTQyXlD0TjsLKy0tRFwCP0gVdRsEcVoMRTIHQ1zvbkgxckgXYl4KTj4gM1wDTBrzTF4ATS=wTlc1VkYTMjr2L2UmRGbwb0IjQV8MVWQtK2kSY1YJJyAqVjYDaTULXUkTK1M0PmYxNFP0NC0yViY2PlDzaikMYDknYzw1bhs5MzvuVmjzcFMnOTwwTE=wdikXJ1Y0RkgXZlMZNUUUOTv2dkgKXkglUGMjTTjycjUjYEg3MF4JXiE0USLwbjn3QzYyYlP3MUP3RWTwYFbxbSzuSE=yKzkTZlPuUDMJSj73XiT4QVoXK0n0J0YjYmULU1g0LyE3X1oPckfudDLqVFkQNVP3YzECbDwrcCcLRhsKMzMzZkfqT2YxNGcZbmgFM1YCcSMvMDr4UCz3Y2MndlICMTg4SC0TMlz3cEH2cjosRlI0Xh7yNGL8OWgHU2MnREcOXyzybDg5S1wCaUcJVkgXcicpYzgZajUXZDciUF32c14lSCMLamb8MykEQF8NS1c5UW=yQSg3akMEUSEmJ1YDaz0NJ1n3X1Q0cUgXOVnvVDwtbkUValQ1NRrwdVfwYh7qYi0rK1YudiUoUykjRCcIUygLZT4iS2IlSCzvbTT2JyI1SGYobj8OJyXyQGItSC0DRz0Ucj78aS0nXkcvZBs2dF4zS2Y1SD8iTSYwY2IuXVMRSzwNUD0EajwZZjwSNS=zVDb3UCQBK2fqb0kEZ2b4Y1L8cmUIS0=8L2o0cjcAcCMmRDvuZkQYLzInbjb2ZzkyRh8VLyT2YiIRL1b3LFPqNB71Y2MIU2YQVD8tZj8yVkgLYGMuZTsTKzoXZkIDNTg5K2o3YzsZY1QXaxsTblYnVEkIM1ciZkQvPUksLCglNWITMmAhLj8IbigNbj8EY0giTCUZXWHqSkALX0kZciYHUTExLS0KS1EXYlkXQVbqcif2ZiAELT8OdiETVGIBLlswNTgKSD0PQVQEY2HzVEH0LCEmZEEqZkn4bigvZ2cmajUXYDX3T18xPiQKSDYXK1szPz4WMyUmcFgmSD8jJ0jyU0nuTEciMzvxX1rxb0MXMVnuPzn1KygXOVH3YEMZMkIXLTwjYDvqYlIudDb4bR83VlP4U0MsZDsnLzIDU0Q0YFsuX1n4SEkLNGUnYC0jUUbyYi0palILVikCL0UndkM0SFQCb1g0VlctTlcZZh85LigPNGUiTFE3dCz1VGEnSD8HXkgUXjsnX2ICMx8GTyf8TDQONTwmcR8EYEIWKzcjKyMGSEEjVWYyXygtTSgLUzIKbWgoX2ASNEoPLx7uRS0pb0n8NFgLK1P0L1cnVmENNC0XSEgSMy0WakotTiQmZjTuQFcIPWXudic0LUc0Vj8xbTfuZVciNCgQL2omSDn3MkgtXjcLK0MuTyEXSl7vYGoXM1H8NFoscDwTNEn3SCMpdV0jQSbvbzgXcVMZcWn3dEkXY1QmUR8EVjoDL1cmTTcEVl4KNDsnYzQXMyfvLUAtaiYyLy0YYCcjYEgmOWH3SCbuXlgzR1QWVCgLTCLuSEgZZEbuZib3YFEKZy0tZiL8K0n2cCL3Q0nuPT8wNEL4NFP2RlX8XyU5SCgZVkgnYGYWK1L3MEnvYzkZRTgLUEoCa0giQ0MAZEMjPl8OK0UwVEMINGLuUyAsZlf3VTkLTx8AU1c3Kz0qUEoTU1sKTFcxY0gLUxsKdlQma2EiNB82dDgGbl4ibjv3KzgjY0UjSUfuakglSCgNYk=yVCM4YlQXQl8ZVigmREf4NDc2SCcKYF8mYmULY0o1UknqclcXNEb3VGUmZWXuSmAZNFbzTkIiNWIJJzwjYDj3VEPvRygjckcyNFQUT2UXSVoXMmM3NCcPVEbuQm=wNCgsckojXz8LVEgzU1IXRloZXkUscic4VCgZcBr8U2IMTFQjNEILYCgMQDIualoHcF3qSWf3Lyf2OWMnNGgSajwXSWgpYygoZjv8dGEETCg1bmISQVgUMiz3YGYWclcIZygjVEoYNCgmSUctVlcULBsRaiMgUzLqST8OQSgiaygKXTkTVif3MEAJVCcvXjv8biMFS1coQzgZaiU4UEQIVh7yVFYDbEojYFgUVj73LWbuY2H8TDwIVTv8ViMlbCgOLV8TOUEJSDsZMlQURkgXLz33Y1QgQV4lYjwpLC0iSFkMOUgGYmoPdFsNRz8mSCQZdjwJSFQtXzcCblMyLCE5bT8PalgLZ2IqUB8MRC0gK1gHYyMHSi0XRzUFSCYmSBsXb0fubDQEdCgvQmENRm=wZjUgT2T3SybxP180X0QnSCgZbln3VFHuRCgZXjcPcSfyRyf3YmM0Yzw0c2YpbkM3K2MjMWkIbB8zUi=wZWH3dUQQM2YXcEf8X0IEL0gWblD3blLxVCgZVh7yYycASygiSjMncTUjc2I5NC0Bc14tTDUuVF4nZSMEYEcOVWH4aVMOZlomTyz3XykVQVY0aScONCgrckgWOUMPdB8ZZTfyKzcjS0=3VSAuaVH3cDfxMSfzbzPxL2YgUz4pbjsjNGb2Y1nvakEXX0ogQygKVCgnZjwSM1cONEMQK2f3Z2LuKygjLmojcScSQTUqaiXzRVPzXj33YF4ucR8JJ2MCQ0o1aWUmTV4hX1o4Vjc3NFQKSCUtdVXzQUb4M133NSgKK1cSPTwzVFMILWozcCgyVj4YKzwpMmoPdCfuQkAEOUgZVSf3VB8WYFQXMkkXah8TQh8SOVcERSgSJ0EKVh8iZFP4ckb3Xx8jcDU3Q18WRTUSXVDzSF4zaCkZX2UjSCg3UDUESB8XYx8ybkcVNFcmJ2f8LDcIX0EjVmAAZWUINSkWblr0RkD3SDzwT2oPLWj3YFEAaEP2KzoLKygTVEgESEDzXmb3bEb3NCjqZhruYzYHSCgLTjYOYCfzUScxUFkDNB70RR8XTVr3RzTybSUUZVkidEkiVlMzL2giQWYPUkEUUj8jTjUicVX4VFotRTkXUyX8RjohNSMtZScOZi0qal73YFYtOR72Tkk0biEpVEg5VSISYFcqbWgWcjgMdC0IP1IPaGkSaVc1ZDkha0ctaifqTWIUYDcNZDsONFsmK0o1XjEIajj4MGoGYjUoPzUXNGYiY1f3LjgmcicFMmMZazkPZ2UiQlIEYFcEYCgvNTsXSUnuOTwLRiUyLy05Vmf3SyEvLVcUMx8lVCfxdEAXQyEQMkgnPmItbiQsX0gnZTwSNGgGbFcPKx81T1c5LyUhX0MpLyMXY2X1RUn3MV8PcjwzOTzyUFM4PkgOLloKXj0FakomS1cMPl4ZXigyVkfqZD73NDXqZUoLYh73S0oUcx8PYEUKQSEya10nNCgjX0ojRScsbVojcSfyalLyTCMWRiExS1cyZlIZakUJb0gIRSfuUEc1YlQgK17xZigiS2MsMzj3YiM3NEIXSFgIP0gmYDD3TlL2ZjMCPVLvOSgZamcEZEMJSiEvSFg5YzMpRDcMb0QWL1QXKycNaFwnVh81NGXxUCL3K2YlSC0WUWgXXmcZVFMjNB8WdCgjJyj3dCMLYEAqc0g2SzvwTD4iRDoXVEQ2JzsOLygUTWgPSiUvXz84MiYZY0UGLyL3Yx7ycjv4TCQILygDK0gmSDX8VB8MUSM3ZyMWZEgIUTn3Y2kiUyz2TCgJb0oGZyf8SD4YPkAXdSIrMmT8XyX3K2MZTCkmckgmSFP0X14nQVQRUDESVmoWKyf0SFPvVjQlYCHvY1Y5SlciXiELYCElamT3QEQXRSj0YEP3aignQTvqYFc5cTUXbkMOXUMDOR8pUUArVF0yZzwWRCEWRzoWZCgibCf3ZzMKK0oZTB8lZlHuTyYOYzQOTCgmcjwLPVgKNGYQSx73bjv3MlsxXygEcVLuXSD3Mzf3NCkYSx8tZGT3XmI0M1wgY0gtRCgZcz8CU2IEYCf8ZlILQUQPVCMANCgpa2T3M1YBVFg1aSf0SDsiR0fwaiL4ZDwYSVjyYl40NFgtQSgLLC0yX14NQzwYTFQOMDwLPlEXViM5YCghciMLPzE1VCf2SyghVmoLPiYxNCj4QSg5Yz8LLSPuL0f0digWdDTuViUONCgFQSc4MCD3QSYCQ0EKYCg1NVH3Rx85NDMvYx7zK1IiRS0nX0AzYCgKbE=2RVEENEAibjwsMykxaSH3NGIZdigSVkgmNCcLTSz4YDw4aiAFZEc2Pif8dT7uXVMZNCkGVSfuRmL3NDz0NGH8Ukn3M2cOY1slVDv1TSgtNCD3ZjosNDjuSFb4MSf3VmETNCj3cFcUUDYXJyM3NFoIQVQUbSX3NDn1K0b3aSgtdmT3Y1P2NDE4Jx80bUoxSCYhNCgYUkgpcWP3VlQMNCcPMSf4ZyIZNB80Yx7vcCkpMVkXU0YCK0X8aWgpK2ImTyUyNEojcyf2ZyX3VkQTNGX4SCgZbGD3S2kyNCfqTygMZVs1Xh8CNCgnJygLRU=3ZikPNEotRB8sMWgmNUEXNDkyUygSdjkEcicUSCcibh85NWbuZDkXS1o2ZGH3a0X3MxsxbloVXSg1T0P3NED0bjwGLygtQzcnb1MCYx8xZWIxaFv3SDktNFogdCgmazMLakQoND8ZdCf3XUAmRSgANEo2M0omLCUZSSgCKz33bigSdUb3VkELND8ITiAlaiAZSCf0aiMTMWcTNDINSF44NS0lNDwGamcYSDk5ZyMZbjUXNFLyNEoCRCgjbx8XNFosSFcUPSYlRCX3Y2EyNEQxVDvqYD8TVmL8SB8HVCf3UEDyalgidjj2QEgZMGUmKzIxQFYPMFYZSFMLVjsPSCgTYFMjQzwXaj0uL0olVUf3VCT3Kz8lYx8Aa1YtM1wLVibxVEoEKyL3dEHyK2oQVB8mcR7ubDLyaiImdlcSUSL3Uh8WK14Sc1cgY0g1ayQXY0M0SB83aCMZZUILVkoRNB85TEf3ND4LKyg1VB8uMyf3ZlYCVkgLK0oyMjv3UjELUVoANEQCdR8tJyEXNDfwNCgWZ1DuZmgxNGA2VCgAZDv3SUcLNTwpLygTciMISzUHK2D4L14gTWYmckgXcmgYYFbzZDvuMx78Kz80UlcjJxr3dFIJNGUVSB8lVUf3MiUXViD1LDUjOVQnNGo1VigpSUg1Y1E5ajUtcSggcj8yMUkjNDD1Rygsb1H3YCIKY2UZYDvvUT8XK1EjYzQWcWIodU=3SkM0NGHzbiMjMiMjSFwNRVwzZTwPXVILcR73VD0QSh8tcyL3UlYPNB8JdiMUY1D3biP3NGoCcR8LRD7uS0YONB8nTFQUJ0=3SGoOMyAOS2TyOSL3UGILVDcWSyfuYFQmR0LuNGgwVCgRbUf3X2n3NFoEYygZMUoJS1o0SFL4YEoqczcWNFfwXx81cTvuZCQWMyYXNFklTCX4XWn3cTQPNFoMXkoidSf3UlMYNEM4ZB8OYmT3bygyViYVdigVY2n3REInNDYEZGYGQlP3MjgQY0AmXjvycCf3T2QjSDkAYCcKckgLR2L3K2EhLWYXRTsEVlcmRmovNDwBMT73YiLycig5cSgpTzT3PT8ONFQXLyg0bEgtL0fvUif2aDoOQx8OY1QjNCgIYCf3amoLND0JYif3TTn3RVYhNCj3ZVb4OSIXMygVX1b1LVb2bh8XP0Tyaxr3OSgtcEY0U1MQNFQjZyg1NDT3K0gqNGIlbygnYl8IbDkyT1E1NEMHNEImK2TySzkYaSf3UzImM0kyK1kqTB8OR1kxY1vxdkcGcigZZEUIZUoKYykMVCf0ciInUzESND0NYlQSTVD3aiIlYCg1Px8RQkoERzQONDk4T2oJQ1MZSCUBYykLQygIZ2L3NEUENFouSCgmJ2UjVVsyNEotch7uX2omK1sLNCUUaR78K10IQVYLY0osNWUWLFf3M1QENCgjPygxck=3XzgBNCAJQ2T3LT7uVCUhY1QKNEgQXmX3TVfvND04PygQSmf3Zl03SDj1Mx8yRTYmZjTxckMZbVcUViL3MR72QTwBPygMLmj3NCUrQTvvSCfuay=vL0oDQUDuYz8XNCb0SF4IMiLxUiIWOTQSNDf1cSzqQT0XZDojL0oPPyf3dCgLKyUvM1csNSgrbmUGK0X8bF4ZZSgiYDD3Y0UYLx8AOSz0Y1g3aiDwL0T3Zy0tajfyNDYLSB8KMVQoZ1oxRTIvLyg3cTvzcx7uajcxPSgjZEgtXyLyNF4NVEoRYkgmNVcXVi0nK0oOVGf3PWYzYz8RXzkZQzwtNGDuai0lNCgxdCf3YD8LK0YoVEn3a0f3ZTo5Y1oCVCg2MTwtamIXNF4XVCg5RycIcSMiNGoyLzjwZSL3RyT3VmHqND3uMiY5Uj0XNEHzaigwVkgZSGIzYz04L2o1RTQQVDr3RTQ2VEbyYjb3Z2j3KycDNEn1bCgZbjciVj81SCgyRTwtKx8XTVk3REoncxsUVlMXVlwjYDkRRyLuR1j8K1syZzkFSzwjM2D3UyggU0oPMiAENF8HcSguLjT3ZEgPNCIxQSgHL0f3YGg5amImRzwPMzvuVF0vOV38dln3ajv3VFMmSDkEZB8WRCgLdC00ND0WZCgIYkf3J2QiL1Y2digVSCz3RSMnSWQ0SygRVWnudUExZlgZNCgSakoGQVEjNGEHdkELMygLRFQLK1IXVCgOPSf2QD8hSEcVY1QRbz3uUzknX1ImVBruSTwqNCcxSCAxYygHNCE1LVw5NGgrYygjUUAtRUcnSD8MYyfxZ0fudWHyNGj4a0cnP0k0dmEYU2kNQSgLVEgpdjkjSCAyRygyYiD3YEohSSgtYyggU1QmVi0lKx8ISSf3c1IISFMhMTc1NDvqcUgGajEhNCkzTCf3REf3Zmn3L0U0VF4ZMGn3biYHNCkGVCfxSDwMcmE0SFMQQFP8Y18GT2oONGEuVEQQVSD3ZCbwNFEQVCgjamIpRzIxNFoFLDL3ZmMLTyM4P2IGJyciVSgDYx82ZEgxMFn3SEMndj0RVigZRE=3ZikLNFL4Z1gtRTD3RVsyND8EJyf3bFQmVmEnalbzJ1MwOTsUKz43RUHySGEDSGL3QVYCNFMOXif3amT3RSgGNFoldigtVDb3Y1oyKzwHPjooJ1omMx8NYykxOSMJcyU0SF0XNB8vcCgtPVb3YCkXNEMARyf3djr3UT8rNFQKdkoqNFf3RV4mND83c0ovckb3Sz4nX1Q1PVIgX1EZaWDxNC0vQVb2Z0P3Y0PzNFoAPSgiUEYOK2jqNEoJTyf1dkAhSD0HVGIQbz4vPzgmVkoUayItcUoHLVo5SWIgNFMCZigjZjf3STo1SFo3dCgtP0T3S1QgKzosbh8nVmb3ciQCYx80LD8xbTsZZybuY1oZbygta1nyLFwGNEohNSgOYFf3VikDNGQqLygSPizucBsUPkgZc0IXK0oEcVbuQkQIVkP3TigiVFgXS0fuRTQvSlMvVCgIUyfuRh8XVlQWLyfydTv3L2EXKzEuZDk0QygtXSb3NDgzbEo0aygZTlrySVvxQyg4M2QINGkXbzkVU0oKXzv3UF3yVmcsNB8UaDvuXzLyNGImLx7wLUn3cST3KzQrSFkpRCgZPWgXJ1gGL1buYzwOYl33c0gWQyMXNTvuczj1NDT3VlotR2gtdSklNEAQVEoFJ0fudD3yRUn4LygMPUgtQz4XQyYGK0oGPTsldGfxRV0QVEo3RUgZcFQLNCIRNEolOTwtdmXyNDbxSF4jVSLzRVcGXlQpUygpRzYyYiIgRjwlOSgJaDvyTkQMYykvNEoIYyfxMVMWNEAMSF4IK0Pub1EwXVvwVEoya1gIQ0IARWgIbVM4MyL3UmQXaiXxNEn4NDv3a2gXVjD2cV3zSzvuYiHvTCgZLlf3czvyNGcHSygTa2=8Vh8NK0cGXkoUcVb3J2HzK1M0Lyf4MVf3XTUXNEoxNCgXdFb3ci=3NFb0R1cDUiEtdkgENGgJcTwCTTH8QScONUcFVDwwK0f3RUAKNFY4OUgLaFMLZj00NUH4XSYmZlggSj8xSEctUCUDZlQLZjIPZl8ZRUgtaSD3TEMjSDclNCM1byL3LjsXNCc5SygHXlH3VmPuQ2APXikNdFgNZjo0SEkHTCMnalb3NUcESCkxQSg3SVgjUGj8K1MKdkojY0UWamorNCktMiz2RiMMU2onSB71QSfxcVf3X1woQ1gqc0cTMmcGdV8ENGU0VB8EOVf3KyAPNCInTCfvZFHyUWYoOScjXig1Sz8LSVb2NCgZZiLuZkAidmEOSFkSTCg2XlH3ZD4nK0cHbSz2XUkFPjUEK1IwdkgLM2LuRTIMaGEXS1oSXiAsKyTuVlb4QCD3U1oKQTUoQ1H3RjoNSDgOdkcgb1QLR1j3YGkuND0iT1cOMEn3X2=8al85a0AiakD3cmUVal8uakA1Sj33YGYCNDUuLzwjRDgzazgATGYtJ14udmgPX0T0XkcVdSgpQTgKJ2QQVmUmamoLT1IPbm=xNDwAaV3qQSgmKycXdWnvNUIhLEMRazUYSVH1XUAEbiH3SSQAL1EiMigIJ2kmYDj8SCcnZlb2bFQONWciNCgQYlILc0MKU1coNCYXNGQocCkzVVk3S1QCNVgJUi=</w:t>
                              </w:r>
                            </w:p>
                            <w:p>
                              <w:pPr>
                                <w:overflowPunct w:val="false"/>
                                <w:bidi w:val="0"/>
                                <w:jc w:val="both"/>
                                <w:rPr/>
                              </w:pPr>
                              <w:r>
                                <w:rPr>
                                  <w:sz w:val="21"/>
                                  <w:kern w:val="2"/>
                                  <w:szCs w:val="20"/>
                                  <w:rFonts w:ascii="Times New Roman" w:hAnsi="Times New Roman" w:eastAsia="宋体" w:cs="Times New Roman"/>
                                  <w:color w:val="FFFFFF"/>
                                  <w:lang w:val="en-US" w:eastAsia="zh-CN"/>
                                </w:rPr>
                                <w:t>3ZjMMZD8RbkALLGEZTlYgYycNclbuRzgxbiI5ZDwubB8HSkb3NF0MK14HMkosVl7vLyILND8ObEAuLjj3Y2QTcDcIUSEtdkIERiUQS1c0UigpTyH3akQxND8NJ0ALX1b3M1gmYycNSVcSdFI0biAELzwGXygZU0YqaigKcmcOTiERLTsnOR8ydTUmbUX3K0QWTyDqMkUIX2cXLjb8QzEZY0ImckQvdjnxbz0idWIZSWQLalgRNT8KPTbuZCENakkzXzj4byQmT2D3NDkrTV45dCf3RD0LVjozLDIJcEUUY0nqY0YWdEMtUmjwUjkWViUiUlc4UjvuQB73KzowNB82Ykfuc2D3K2cwNDIASDvuQGPyKzsYLx7zOUf3Z1XyMFc4OSguSjwpPWkjRVn4Jz8NSy=3RToUQ0glL2nyMygZdEX3MDQ1SB8qVCgXJzgGVjsAL2Q2MGkiY0gLQkcyQ0nqTygyUD8LMFYmLygyYCL3NDvyNGMZLygGNCLuRmP3KzP3SFYTQkgZY2fyVmYwT1cSPVcsNFQTPmEoaVbudkgZP13yVhsHSB8HNCgZMUELNGoNLyAOQy=vYFgXNFv2NEnzYCksOUX8amArRV0gRyAhMyULLh8zLFILLEgONFYmbigzblf3ciMKSjEsbigCZ2UiQ2YnNGAQcSf4alb3QTLwNDEBTkIhamUUdFzqLGIiVDwBMkASMTwZOSgtKygPcUEINEgZK1MzNGgGcTD4aizyTGIgU1I0L0D4RWgWUyQ4S2UtcTEUX0o0bjvuQDgAdjkSK0E3X0fuTlotKyEiYmY5UzIxVigAVCg5cEQ5TDjqcEgxSDMAUUgjTGkBalQ2YDUXdDo3Ml8NYlkxXSgxLjgxQi0USRsQQjQwM18LPWY4SWcPQEoZZj0hZlj8X2kHSVcISVgZblg2bmAHcWAxRkgtQzP3VFP8dGD1UVv1RE=vVCEMazglLSgUNFoERT4PQlQwZyMPSFz3SCgTVEj8Rlb2UlX2L0YFYzkSaiQZbiYGTVQxNGY2Pz02LyMYRiUASEcQUygZbz4Pc0QVY1oJNFvqPyEZVCUEZEcyK1jvTGAgXTHqXjMoPWQLTRs1QUQSL0ooSTUjRB8xX0=4Ul4MZ2oGOS0MdDsEYyDxJ2gwYDruNWfyREMENR8ibEg2NVE5S2ctT0MBRkYEMGcrZ14uNFnuMEMoYDw5ZSkBQ178M1Mtdlz8Z2ElXWf3NEf3KzwTK1b3bGbzT1Q1YCUPSGYEdiIhOSfuSEoiaVgEbko3VjLucCMOSh8Xa2X4OVcSVjwZXUEidkcnbjwlbEA0Sj4JaDEZPVIlY0T3LlXuYzoScF8IRUcIUFMLSDoZUFoPXSEwS1rualb8bzQidlYObjwNbFP8bD8OYx8IYCgZcDEZYigtNS0XJyfuaj4jUTg2OWUgdDQ1Zi0tSTX3MiExKx8pOWgrdDEoazgpOVryL2YLSCgLLSH3VCgmOSgLX0oDOSYZVDwKdjYOM0gyamgrQEL4SyzzaxsWL13uQCk2Mz4iMj0MXUTwYGcWZyf2Yyz3MR8lRl33NWI0Zmgmc2oJNDwlYlsUQ2kuRCMKRCEDakMTTCcxcUULZB8xalPyQTkSRlf1NFc0ZGYmcSgLYkcAQjUINGUFPWYjMkAzVWcxZjH3K0cHcWINZDHwVUgiamILc2HzQVcXYjvydDIISzwtUFYKMFECRSUlMEHqYDUXP2oodSMXNFggNCgjTSzqP1ExVGoUPj05VmcmU0YEU0oLakT3U1PyU2E1cTErR1QXX2oMbkf3RV03XjIWNB8xNWg2J1MGVUgOLTn8Si0HZDT3Z1ItcVIKZyAvY1cmYyjvNCgjSDkPTWcNU1cKcSYPbmnuci0GUEb4cj4xTic2M0oWVjEpYmEpUEMPdjkQLmUmSh85KzkPQWIXXSgRYDoLU2ktcWc0akYEblgLQWIEVh7yK1c1ZTDzOR73ajsxQFYmUWkXbh8PLzcoTlMNUCAAVifudkkXPUc3OV3yRTvqVFD3QVDuXWL3XkoiUD4QVlgARij3RkP3bVoIMizuUGn3Z1MSYlX3Y0nubEoWPzg1dkH8UR8KLDYybEoSNFgpVFgOZVwQSUojOVcGTDcnNBsIayfzNCgQL1kobycZJ2kXSV8jRVLyNFc5RB8IKyHuXT80QVMpdFQwOUPqVFQNQ2ASRyIib2IsbCgmXzwQSDMWNFH3bjYXND4iTDUnNFMiKzU2UVcGVlQHbCcrdj43XlIiaFwMQWUMTFEpRUYFSWfuXznqL1f3MygmL2YGU1EFRVPuNGUKdmQKcT0jTyzyK1DwdljxM0cHSi0AdkE5XiQSNGIjQVP3YyExSlc2aCcUTDrqT14UVDwXRD7yS0QjRWAqNTgtTxr8dF4hbj80NEIKPWYjdEotViL3cjcZKyglNCzqZ1oXQTMLcVPuNVQxVCgjTSLuLEAXSDn3TGgsbF4ZSEcqOVcINFIMNEQrMFcXLGIZXyACbzQmRVX3Lzwybl8jQUgPM1omNFQuNB8Ibz0WdCzxZCfuSj42djUOTmgLNFMPNEogOVcGU1shYCgXcmgvX2UZbjf3bFoMOR83K1IPTDcoQjEOYy0jUFL3RUcWdF4CR13ySGUQXlcWa0kZK1fxM0ojSUcEMifuYGI5TEEXL1cOT0AhNDwvcGf3VmImNGH3VDwmYGD3TCcZMz80KzU2J1YGS14gQ0gWOT0qS0gGQ0ItXyACLyMWUFotL2n4dCgjSzgwVj8tLyf3VmbyUyL3RVE5SB8AZVYOSygSX1MJbkfySR8wKyMyalE2Y0oCU1QmcTwpMx8ENETxQx8XRSgXSF0uXlQERT8hVkMQQ0gZKyMMSEg3PW=wSDsoPlYOS2IXRB8jSS0VcybxS2I0RGkEX0cEX1MiVls4PifyQzkUQVPyZjMuVln4YjbuYzkjYCgLdDUxNCz8T1MjNDoQVGkWalQLVko0Q2oWR0MKZCgZK2UjaUQ0NEfuZj4XYkoHVjr3Xj8yYD8nXikTal3qb0YXQ2AIL1cOQyE5QSkiST8tRjnqJ1wvTEALci03Lz7xSjQiS2=2a0o3Zi0gVknubVcPVGnubkgjRGcUX1o1SCgjSCf4VCMZMjX3U1cOMFc0VGkjNFQjbFYxNDEWVjfuTFosNFQtNFz3NVcOMi0majsXQSLvQj73ZTsvTz8LSBr3akoyMWA0RkEKdCgVJ2gIYzECdEoLbmMzaCcmTzwLQ0oERygwQkASNTErPh73SyA5Lyf8YCgpNCMsXj8OTl41Yy0mTlX8NC0tXS0hY1byLlL2L1M1OVQjKzkWQx78VGcGYyLuXlEmSzwnQF8LYzwBb2gqNEYCQ0gnVlcjQCguYybvamLySxr8REoENGcjazUXVmcAKx8IXWMKaFcTXmUGTFsnSDUvK0QmZl3zQy0ZSGEPQ1Xxc2oOQUEHYFbqRDktdkUZRWg3dmIWSFQLNVonZEUPKz8jPzgtdF31MzwXZDE5LTU0blciZmXxRV4vND73bCciZEfyKzoURWIPVTktalcCQTwTK2cpNDkXbiM5KzbuZUMXM2kAdDj2MzMXKy03dijucWEjRmMESkjuJy0AYkf3RlouL1kEbFg5RU=8bigSQGoXYDkuTDwtTGgnTCLwNF8YdEcXXj8Oa1kEayf4REgGaEALNDwjLEUxSEoYK14mY2IpL2Y3bGUXOWgXVCgmbifuMkfqVCI0ajcKRD4KKzwOSV72Mh73ciImOWkMPiIHcTjyTDULK1oXNGIoUyjuMR7zZEAMKy0PPz0RZFoLPi0WZlQpPzv1VicIcjwmdmQOLUoZRSAPSFP4NTwERGUSRzYXLT8XTx8JZkL3NDkXalQLQ2LyUzwvbDwLORslY132QTEFYD72LzctOTD3dh72KyQPVF0XSlM1ZiX3c14EQjklM1IIYygWTmD3SF4ZPyglY0QMSVb3TFf1dGn0PT8EZzv3Vl3qbSz8KyU1XkPyTFLwNCkocTkrYmUxVB8paF8WNDctVCgWPy0AQVgTPkn3ZjD1dlciL0AJS1X4K1bqblglLTT0TCITNCb0TCgjVhs0NDcoK0gjYDr1NCQZSEAWbDs2MWLyS1kPZTTxR1c2YDorTUb3NSEMVlX4LyQ1NWInazUEUyL1YicNQ2QiM2HxTEgyMkEoYFExSF4XalIXah8tVDTyOTkgVE=uT2MASUE3RV4mM0bxKx8maScLSB8WbCj3XSclSzkgQjIAUR8uQToHVBsLVVYUL0EHYForVlMgbmjyM132RjwLUSEZR1omYDMVcUoLXy=3MzcPXzsjK2MNTGUUaTw1K1QMZif8Q1ExdkgPVCgmYGkCKzEmRj33MTcRYBslVlc0PWoYLj0xLVIDR14tXzUTSEgVKz73LzoRXif3MUEuYknqQDcXRTsxSGIZXmgRazoUZVQXUy=uVh73ci0LVDwGbjw3K2EXNEMqakT2aDUBLR8UdCYPbTQTL1cLbjfvZEn3Rjg0M0MpNDr8L1kmYCMnS2MjaknwXUn8ZmMTUEASTVH3dljvLmgJRzciYygWRkQIXifzSB8QXWH3VFYIZD8xXlITbyf4SSX4Sz8BTFIXaiMpXVELcB8xJ1XwQyg1LlXyczwiNGn8OTkiYCg3SVIZaGMrbUQIYz73SDwhZGnzaUYGLUgwVDvuSGYvbDcnUyQxVFMrP0kOYETqXlMmT2QUdF8WcSMWNVYOXTb8TFQZMyINYDojNTEMLFQjNEQ5YFPuZlb3K0n2djv3SiA5Lzw3ZTUORlQQL1YTR0ohaygCL2DyK0kAdiTuJ1E0NEUjbh8IND0zKygtZzIXdVgwa1gELiMCSDk4Y2giY0YRbUcmbVQnQTUHZSf3RhsGTig1cFYWNEnqXjUWNSL3YFcMYx8iZlb4VkUFckMsMUEXVifqNEoJUmf3U0A3RVMWZlcTTUgiYFM3VlMDdFwVQVQjchs0YEQCYD8qMkf3Zkc2ViH0VVQYJ172Mzb3YFQyVh8WZUf2MR8XK1QjVh73bUotbFg3NF4tNDknQ0P3TUk0XyMrYyQtNEf2X2YZVlINcycpZUnubGn3ND0ANBruUif2UFj3X2YGZig1QUoFXkUZQUgWND8TZSgISEoZK1L0VSb3bVImSDQXSyf0cVMidDv1aib3NDjuVCgSdUgZX0UXUl4IVj8oNGb3RVQ5VjwOdDfvTFgLOVoXQx84dk=uL0AOYzc2dkM5dSLuL2IEVCgSTCgGalPuNDQXNB73LyglS1r3YykjTmMPcT8DLSL3Xm=yOVMENB8PRx7xVCgLKy04TCgrZUgTOVYLcWf8NDcSbjTublYuVCAWXWf2LzUXUEoXOVwDQSfuNE=8RigEOVMDSEkTdUgGYzwnXjDxdigWQzT8akAPNB7wdifwbVnub1s5NGkzdEn3SlQrUCg1NFDvZ0QDNWUHVDchdCgDSC0WcT73X2kjVEcjYEglY1oXQ1EjdDoTZFkQMUf8aEUEVCD0VCfyUlP3aiAXUV8hYEk5X0AXQCgOUD4AVCMTNFD3Tj8XUTchQUgmUTTuUiL3VEYiPzcHPhruR2EPaiY0TGYSbmgRQzELYy0RTDcWdDMLYFMjXmozL1vqMGn8L14ENCcLSEL0XlI0QGf3TjwiNCg3bD8ZUVcgVkUsLSD8bCQmL0f0b1QQT1gjSzUOSW=2cFc1TjD3ZkQxR2gSQVP0UkMtPjUTKzkxMEoOK2AjSTjzVEf2YmYiUxsmU1ImclcUMCL8ZV8mSzEjZyQ2czUOTj8nMFsMY18GVFQnQ1P3VF8uUznxNGXzajD3Yib4SzgmMlPuajwZSFwZYFgnbCMJQF41UFs0R18RJ2YXQEoWS1suY14HbmMwMlcnc0INSzgHLUoAK1fuTGM5LygAYCgXXzs1TTsRYz4RdD0SKzEjNSXxcjohXygMTCgjYzQESUMFJ1cWRzsjdj40SFQVcl34MT73Yzf3QVbvb1Q4K0ImXUAOSTwNZDwibzQMYz8ZSSIiNT0rYGQmYD8KYCj2bjUIcT0MZD8nNFYlYyMXcTXwMjwATFghMWYjSF8OMEYYLygPMR8jSF8jYjIJYzswL0AtbGgCRFQYYzQ1b0=3PiQpSSALTEgAUkoLMl4oVl4uMicma2YlbmDxdF4WLWcKYmMGTycxSycyUCMjSFMTcjYjTycYZkb4NS0XLDYlLxsqMl4OSygmKzvuaj73XTv3Z2oLUSfqVl4pTlkSSSUmXz0rOUMLQ0oKbDILNDw5NGT3Rif3dicWUTkQYzkoOSYiUmf1ZjzwJ0Uma0gmaUkWUSMCVicuSkcURSgXRUYPMjkLQGYUY1o3akUmNTvyLWgiNT0XbCgEdB74USYpTW=3LUg5NEoQRi0SQFgLNDn0aloOM1MQbyXqZm=xNF3vRTvuSGTuSUoVTVQvMGgtXh71X0UvUDwyTyL2UzP3KzIWLyfuRigILUXqUWERdFc4QEcUXyEXPzYgbzkjXSgJLz7yZ0nwPSf0S0gZYkU5UWXyVFLvLiMidDYmTS=wNVoBQiMiSFYXK2XyR1cMaSUUajj3RVn3VBsAUCL3LDr1SB78Zj3ySGMEOWT4NF7uLD33Si0PbjYOLR8KYkgZNGUDNFbzLx8TbykYNDbyOWUUNCg4L2H3K0YjK2YlZDsEXVPuXj8Fdkf2SCgxaiL8SGkoL0gYSB7zZUcKb2IWNBrySEUmbDQNRlL3VGgHSkPuVif3QEELRzoTbi0NUyf3cFECdmgoVC0LTkAJZkkLKzssTFv0RzcRUDEXKyUQNDsVciL8J1HyaycGP1Q3VDTuMV0LRlsmTC0DVjwrTR8wcUHwdkgXXTT8TWQPLlksLUgiLyL8J2oPVEMWS2IWakgXSiUENVL4RUQIXUAXQFEBSkUTXUfqY0fuRUEXK1vwYDQjZ1P3M10EKz4OYC0ZLGn2YzQNRi0vTCgDMCLxPSEDUCf1Ly0xakgRXzowY2oHcCglMjUXR2gEOUEJNGcrTigXcmDucUgRNEf2TiL3Xzb3OT4wVB74diDyYFP0Rz8jKzUHS0QpYEc0QSkwTiYEK0IvYGIzdijzNBswYyklVFcwSFQjRG=3SzYLYEb2dDk2XUQJSlc5YD8Ac1QjY1IjY0c0cjHwPToXND8LNDIXNDoyNCkNPkYgRl8EYGHvblP3M18JbWctbW=qQ0c5RGUWclEZU1gWVCgMb0A5XVoMbWoEXjwwbSL3Jz4pMjYEUB8JXVMxLTwxNFc2TCf4NUojbFoDNWoGaU=uc0D3Rh8hYD83bz0pRiQoazgtU1f3ZDUmdEj3NV3zNDoHY14SPUQnbj8lYGEHTFQJTUojRicyND8FTFQjRGAIMicqRiMYdlQOLSP3U1YnNDnzVVQgQFP4Lif2J0MicDUnbV0wMkUzQSP2Ujn1YmEnaSf3NCgzOB8IaVEmYTQCOfzJODYubl0gcFUeQlwgYy37KzYubl0gcFUeQlwgYy3MBiwAcF8sZWogcFkuak8FaFEmOi=7KzEza10odlEzZV8tWzYrXVb9CPn7TGIucFUicDQuX2UsYV4zOi=7K0Axa2QkX2QDa1M0aVUtcC3MBiwSYVErT1UxZVErOifuVl4mRVL2YGYpST74T0ULU1XqbjoQMTUgbFsnbSQ4VC03UGUNc1w5RF7xXlkYTiMGbyYKQDEVTDMFcCEBaSAk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192.05pt;margin-top:-56.05pt;width:119pt;height:119pt" coordorigin="3841,-1121" coordsize="2380,2380">
                <v:shapetype id="_x0000_t202" coordsize="21600,21600" o:spt="202" path="m,l,21600l21600,21600l21600,xe">
                  <v:stroke joinstyle="miter"/>
                  <v:path gradientshapeok="t" o:connecttype="rect"/>
                </v:shapetype>
                <v:shape id="shape_0" stroked="f" o:allowincell="f" style="position:absolute;left:5024;top:62;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TsrqPw9WPvre3xqOFs8Jowqd73KZ8tcy=6a6VLi=wM7Spsrh2pMaN0e53qq1nxdh4oMe2w9l+8qFntNXnrZiKyZNoKlQuX0zfJCftLR3vKiLwNSjoHEX2KiHtLB3zNCvuPWAvSlEsYS3MBiwDa1MIQC46NSkELyf1LCHsMDYDLhzzMzUCKSgCMTPsPyMCMyj4LTMFQSH0eSvuQF8iRTP9CPn7QF8iSlEsYS6G4cR1xsCG4cCBw+iJr7Z2zpmFs6yfsq142LCsusXxLCD2wNp1xKdn0r6U+qhtuZiI5Klj0+eG5a+1rZh34hhwpLuMn5jtYF8iOB8Da1MNXV0kOfzJOEMoY14gcGUxYT4gaVT9w9WTsrqPw9WPvre3xqOFs8Jowqd73KZ8tcy=6a6VOB8SZVctXWQ0blUNXV0kOfzJOEMoY14gcGUxYUUyYWINXV0kOrek0KaJzLekzLKG9LpywqeRpbZ2uNB1uambvN190ivuT1kmalEzcWIkUWMkbj4gaVT9CPn7T1kmalEzcWIkUV4ocD4gaVT9w9WPvr+XzLKNwcCEy5KVzMCDOB8SZVctXWQ0blUUalkzSlEsYS3MBiwSZVctXWQ0blUKYWkSSi3vLCbxLCHvLSDvMSHzLCD2Myb7K0MoY14gcGUxYTskdUMNOfzJOEMoY14gcGUxYUQoaVT9Li=vMBzvLRzxMR=vLinyMCnxMSvuT1kmalEzcWIkUFksYS3MBiwCa10vcWQkbjkPOiD4Lh3wMiftMiLtLSjxOB8Ca10vcWQkbjkPOfzJODMuaWA0cFUxSTECPVQjbi31PxzvPhz3MBz4LB0EPx0CLCvuP18sbGUzYWIMPTMAYFQxOfzJOEAoXzU3cC3tY1klOB8PZVMEdGP9CPn7TFkiU1kjcFf9MB3xLC=vLC=7K0AoX0coYGQnOfzJOEAoXzgkZVcncC3zKiHvLC=vLCvuTFkiRFUoY1gzOfzJOEMoY14kYDMuamQkdGP9STkIQGgpPzMAdRsmPWcIPjEmRUABczECRTIiQjE2QTEAPTEHY2AmR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WoMUEk2STQAc0cpPzIrQDUNSTEyQzDwUTUBZCQEPTUMPUQpQUAMPSAGPSEUQTMBMDcXaikORDgiPj0QNGcDTUkDUkEQRDgmVmUBVR8iVFcIdDo5PVwBYz4VPjEuYTgsMDYpNWgkPVzzQkohPkQObFolUj0GQFHwUDIjcDXyVSM0ZFQAVlMQQDUPSTDvQzDwUTUCdCQGZkYZUFDwSmIMT1M2RkEYQEYQTTQHZCU0PkjuX0gmRmUBU0c2UWowVSLwUDImLikUc0ghTlPxSicuVEEGVDUAc1cZNGcDTUkJR18ZRVg1Xz4ATTUBPkEAQFcYLDEMRTcJPV8GPjEMajssRjQIS2kzLlYZQjDwTTcNZzkhdmEVLFD2VDMwMkEJdCcRbiYVSCkxZTMlcWP3ZWHuVVIESTrxTTUMVjQRPiIAPmgHZkcUQkEBU2YPayMhRiX3QUApbEkKM18KLTkEYT0CaSk3QV0ra0UydFcgLTkPc1k4TyQwTUkiX0jwSiEOTjczU0AybWYBRjkxbigRclcka1oFSVkDMGYsTB8YSCcHTzQ1RFYsaScAYz0BPTEGZlcYVWcmVT02RGcYQEYRLFoBPlc2Ql8AUVPvSToETFMVZWowczUjRj0kc1UUPkAAUUYEVWcHTUkDUkHvSzIBVTUFSGc2U1EFS10LM1kYbCcxTCAmS18oNRr3aVH0STEyQzDwUVQDc0EEPWcIQ2cDPUYBY0UwUlcyRDE2TT0Ec17ySWoELD8DY2cMZSEYSTHvQzISbEcFTTUDPjIQSTUpPWcNdjk2SVoAdD0TPSEMZkE2SUQiLz45PT4BY1swZFsoQyk2LDIATUUFPTEOPlcQPk=ubyj3ayI2NTUyaScJSGk3P1v3VloLRzYHTigEYzTuYGkzSVUQRD40YVoKSW=2X1IxS2gSLCAkSDoAciIZQWABQCINPjjqSybyUEAYMEERdiUDXSjySEQhVmAFcVcwbEIjMl8hSFQEVig1dWg5ZUIyalomdGgOYkYiQ2o0NWUFSSL3K2oRRiAMXygzZj7yVkIwS0j4LBsqRFQqMTIgajrzYWUILDQhT13vPSz8OB8SZVctYVQCa14zYWgzOfzJOEMoY14gcGUxYUYgaGUkOj0IRTcBc0kJR18ZRVg1Xz4ATVMCazkIQhsDPzMBYkECPUEEdDM5PToBY0UxQFcMPzcmUTEMPygGP0MwQ0MIXiMDTTUHPVEAZTICPSAMUDIqVVoBZj05Y2gNUzTvVjQRZT0DaFgMUFM4STQidkoDQlkNUzYsVjsCPzD3a2cmY0AGSTkIQDv1PTQAYzUCPVb3RDEARVcFc0UDPUEAPTEAYTMsPV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MdD4pPWcMQDIgSTkGUT0QLGcCc0kDUkEQQzgmTTEQczIOSUD3czQQVTQVTUEIRFcZYVXvMFMjczU3QGoASjImSkYBPVMkPlzzQln4dFUAZjUtSTMUQzDwUTUCZCQkXlcWTCMFMDMhY0YrbzYMMl0NNUU2VT41Uj0FLiAXYFokMjXvPlw3PT0QNGcDTUkDUkEQSDgmXT4VaD4xUSIydDo5PVwBYz4VPjEMYTgsMDYpNWgkPVzzQkohPkQObFolUj0GQFHwUDIjcDXyVSM0ZFQAVlMQQDMBamoASjImZ2EnZ1kGNWbvPjEQQTYAPT8BZkEAc1cYZzMmVTUAdVMwVVsMYycKL0n4Z0UDUjEYLkEncj8vVEIxcFMKbmAAajgzQ2YvUWXxcTkJJyXydTs1NVgyTWcxVjEQdFsNQTgYPTgEYT4ZTUYAQlD3J1ojb14xc0DqS1wmbmUmbkUmTiQ2R1HyQUMgU1gSdjcBbkUmKzMLRjwobDIndGgpUSMUMTUgLUjqdWD3QVsocWY3QxsBMlkMUWkITFjqVR74Y2YyYDkONFPqXVIyPzE2QTEAXT8BZFoCPlc5PVYBYz4VREMMQTcDPUcmPkHyTWcqTSk3UzwObjERLFs3MzH0TTT3PkIUTloAYDImSkYHTSQEQlcQUWYDPkouUSYYcmUJZV40bx8SPSYoSCL2dUo1Z2cCc0kDUkHvTDIATTQAY1IASTIUQzISbEcCc1MDPjE2UDMpX2oMUEDzSzQAdTwVY2cHTUkFR1wYUjEQSTUFPWcSSTQALz0pPWkMQDU3STQUdT4DPWgNdlLySTDvQzMSbTcSRVHyQEEEPjIQUTEAMDcBPTTuJ2nydVohQCASdVIyZ2YLQTsXdF0Mb18UYDg2TzETNSMKLGf0PVLxMSYMa2ktcGg0bycFSEQRMGMqPx8ZZ0MqQUAYLDUpMCc1YDz4ZlgBREAqSmHyX2QNcF0qUyYCbVwFL2Enb2PvTl44KzwHSzoGdVUOQDgEMSkVc1IOMyHzUWoldh8NQV4QdGo4Ljz2YFwGayUpL0P1TVPxUFsFbVMxZCXzZkENcDslT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T0BPTEAPTHzR0kCQDEJPlcUbjQmSTMGY0UASTDvQzMSbTcSRVHyQEEEPjEQUTEBRTcATVszayb2Tj4nMFIgLVsTbWkONF8lQiUyZyALVVMUMB8ZMVXzdTQOMjswbDMjMjIjUmIkcznvciX4djEBa1ggRzPyVVgUcDwuKzzxaSQsR0b2aWEJVD05bikQb0T1bCIEaF8PY2oDbVYAZFI2PjQxMVwLc0UkUl4DMGAVSiPuU1onMTQ0UDMHKzsHaTwGK1z0bVUXQ0ANZFnwSln4U2MzTzv4Xz03clcxbGUyOSvuT1kmalEzcWIkUlErcVT9CPn7T1kmalUjSFUtY2QnOiHvMiP7K0MoY14kYDwkalczZC3MBiwSZVctXWQ0blUOblQkbi3wOB8SZVctXWQ0blUOblQkbi3MBiwVYWIyZV8tOkX2KiHtLB3zNCvuUlUxb1kuai3MBiwIaVEmYTQCOifuVl4mRVL2YGYpST74T0ULU1XqbjoQMTUgbFsnbSQ4VC03UGUNc1w5RF7xXlkYTiMGbyYKQDEVTDMFcCEBaSAkUzsNX0MtSi0rL0o4NEUnNCf3NCf3US=vLC=wNCgUTCf3UUgZNCAEYx84SDwmdWoQRSAOMVMUdlEiTjU4YEUnUkMUcWQUUVkLbmkQai0UPTU2dSH2b0UVZ0YUUiYBUWQCaUIzcCAULkYsUWjvLCARLC=vUi=vLGPvLC=1PiA4LCEsLEYAPmkVRyDvLmLwdSYyLWkKNCgUXif3UUf3NEUKKyg4Lx73dVHuNGk5Kyg4TEn3TlIZNEHyaifvdl33LDsmK0U5RR84R1LuTmoiK0InMx7vL1QZUWUjVkU5cko4QWYZMEA1VmkKZkoRdloZTlIOakUxS14URyktdWT4amk5SFcSR0UtLGoWY2kPYlcRcRsmLCMxRUU5Rjk4R0EITkf0RSAKbFM4XlsiLEgnXyAxZ1LvcWD2dTrzM0I5dSbvL2gjTmU3YEI0UFPvQUQjLEANcmk0SmY4XmopUUg5ZkUPa1oRQTgpdWUuZkHyZT04cVkMdWIoSWk0TjzvQSMOUTsyS0I0bz8YLSMOUUAANUI0QCk4bjr4UWoVNSAPP0M4cTYSTiDwUUTyLUUUSGQSLEAsUUkPQkMRcV0UTjMZSEINKzw4bSgLUVPvUSAoajvvOVcWUUctSCAGM0bvOVMWTlD2U10HX0cRRD7qUToMYiAgURrvbWIJUR7qbiAHQUEUXTUQUTgnMUUJZ0DvQC0EdT4XQUUgVDUUXUQELC0rXV0BSlE4ZSIvLEc5bEUJXlsUOUkqTi0GZGkBTCQUOTQwdUb1ZCAHPyQ4XUYwLC0zMCAsNEgUPyA4LD4BdSQDUmDvU2PzLEj3VEUwLGjvU104TjYIOWk3VkgRczj8dWcjdEUQMyzvaz83aV8mVCAvS0QUdDwTLGbqcSAvYmURZjw0UWf0SiASRj44aSQrTmgqcyAlXWc4c2krLFXzaEI2UGnvTS05dWgrRCAuLl7vcyMhUVYoLmkub1IRQjMYdV8VZSAvR1kUMEYoLDYBTmkucEjvdDYYTl8sTkI3PkIUTWQYTiH3L0UVaiLvbCARLFwZL0IiLUIUcCcGLFsZL0IrRTc4cD0yLFw1b2kRSWMsLEnyTiIOMkUVUSXvLij1dTz2QyAVUzs4J1oyTkQUMi=xYjsRMkEDTiIJQGkVXTE4dWIDUVv0QC=xXTE4LlsALCXzUkIqXTE4Ui0PdUQnUkTxdUXvaCQVTiI3TEHxUE=vMmcCTkYHQmk4UE=vaGcCTiAocGkRRDY4MlIzUSHxQiAzLyEUMkIzLCIocGkVQyE4MiLwUWP1LS=xTmPvUiXwLGQDPmkqZWQ4UjQBdWQVPi=xMiDvUkYBLGQCaWkVTF0UTjEBTiAzaSAzQl0RMjMsdUYzaSAzPiA4ZzQBdWQsLEHxQl0RLC=vbycCKygmNCf3YygMNCf3NCgZdSg1LSf3NEPvNCgOYCcmdCM5S1MtVh8OayUiVCMLTFEDTGg1ZkQMUEMjZEMMX134a0YOdDcjLTUMP1QyRCE5J1P1PyMAYicydiUpSlYlXVICdS0HPjUuMVIVNEEUTycUa0Y1cTbyLzouXkQPQE=uclbuYGgTNCMLYFMOVjsuRkMNNEAFX1b2M0glQzILZWQ1bWMOViYuPiQRVkQIRzUGRmnyQVILYGYpa2EnazEqbUkNNF7qT1MmS1QDUGgYQUUUa2QEdB8iZlgiK2T3diU4djspRiYZZ0gKLkc2Q0AvQUf8MF4PPyMzVkYhc0EtRzsyQ1ovXzUqRiMLYFwjdl0vcmctbx8iUDQpLhshR1QKK0ADMWYtZD8ZazUhTVP0ZDPuU0jwL1rxYEcgbTQyXlD0TjsLKy0tRFwCP0gVdRsEcVoMRTIHQ1zvbkgxckgXYl4KTj4gM1wDTBrzTF4ATS=wTlc1VkYTMjr2L2UmRGbwb0IjQV8MVWQtK2kSY1YJJyAqVjYDaTULXUkTK1M0PmYxNFP0NC0yViY2PlDzaikMYDknYzw1bhs5MzvuVmjzcFMnOTwwTE=wdikXJ1Y0RkgXZlMZNUUUOTv2dkgKXkglUGMjTTjycjUjYEg3MF4JXiE0USLwbjn3QzYyYlP3MUP3RWTwYFbxbSzuSE=yKzkTZlPuUDMJSj73XiT4QVoXK0n0J0YjYmULU1g0LyE3X1oPckfudDLqVFkQNVP3YzECbDwrcCcLRhsKMzMzZkfqT2YxNGcZbmgFM1YCcSMvMDr4UCz3Y2MndlICMTg4SC0TMlz3cEH2cjosRlI0Xh7yNGL8OWgHU2MnREcOXyzybDg5S1wCaUcJVkgXcicpYzgZajUXZDciUF32c14lSCMLamb8MykEQF8NS1c5UW=yQSg3akMEUSEmJ1YDaz0NJ1n3X1Q0cUgXOVnvVDwtbkUValQ1NRrwdVfwYh7qYi0rK1YudiUoUykjRCcIUygLZT4iS2IlSCzvbTT2JyI1SGYobj8OJyXyQGItSC0DRz0Ucj78aS0nXkcvZBs2dF4zS2Y1SD8iTSYwY2IuXVMRSzwNUD0EajwZZjwSNS=zVDb3UCQBK2fqb0kEZ2b4Y1L8cmUIS0=8L2o0cjcAcCMmRDvuZkQYLzInbjb2ZzkyRh8VLyT2YiIRL1b3LFPqNB71Y2MIU2YQVD8tZj8yVkgLYGMuZTsTKzoXZkIDNTg5K2o3YzsZY1QXaxsTblYnVEkIM1ciZkQvPUksLCglNWITMmAhLj8IbigNbj8EY0giTCUZXWHqSkALX0kZciYHUTExLS0KS1EXYlkXQVbqcif2ZiAELT8OdiETVGIBLlswNTgKSD0PQVQEY2HzVEH0LCEmZEEqZkn4bigvZ2cmajUXYDX3T18xPiQKSDYXK1szPz4WMyUmcFgmSD8jJ0jyU0nuTEciMzvxX1rxb0MXMVnuPzn1KygXOVH3YEMZMkIXLTwjYDvqYlIudDb4bR83VlP4U0MsZDsnLzIDU0Q0YFsuX1n4SEkLNGUnYC0jUUbyYi0palILVikCL0UndkM0SFQCb1g0VlctTlcZZh85LigPNGUiTFE3dCz1VGEnSD8HXkgUXjsnX2ICMx8GTyf8TDQONTwmcR8EYEIWKzcjKyMGSEEjVWYyXygtTSgLUzIKbWgoX2ASNEoPLx7uRS0pb0n8NFgLK1P0L1cnVmENNC0XSEgSMy0WakotTiQmZjTuQFcIPWXudic0LUc0Vj8xbTfuZVciNCgQL2omSDn3MkgtXjcLK0MuTyEXSl7vYGoXM1H8NFoscDwTNEn3SCMpdV0jQSbvbzgXcVMZcWn3dEkXY1QmUR8EVjoDL1cmTTcEVl4KNDsnYzQXMyfvLUAtaiYyLy0YYCcjYEgmOWH3SCbuXlgzR1QWVCgLTCLuSEgZZEbuZib3YFEKZy0tZiL8K0n2cCL3Q0nuPT8wNEL4NFP2RlX8XyU5SCgZVkgnYGYWK1L3MEnvYzkZRTgLUEoCa0giQ0MAZEMjPl8OK0UwVEMINGLuUyAsZlf3VTkLTx8AU1c3Kz0qUEoTU1sKTFcxY0gLUxsKdlQma2EiNB82dDgGbl4ibjv3KzgjY0UjSUfuakglSCgNYk=yVCM4YlQXQl8ZVigmREf4NDc2SCcKYF8mYmULY0o1UknqclcXNEb3VGUmZWXuSmAZNFbzTkIiNWIJJzwjYDj3VEPvRygjckcyNFQUT2UXSVoXMmM3NCcPVEbuQm=wNCgsckojXz8LVEgzU1IXRloZXkUscic4VCgZcBr8U2IMTFQjNEILYCgMQDIualoHcF3qSWf3Lyf2OWMnNGgSajwXSWgpYygoZjv8dGEETCg1bmISQVgUMiz3YGYWclcIZygjVEoYNCgmSUctVlcULBsRaiMgUzLqST8OQSgiaygKXTkTVif3MEAJVCcvXjv8biMFS1coQzgZaiU4UEQIVh7yVFYDbEojYFgUVj73LWbuY2H8TDwIVTv8ViMlbCgOLV8TOUEJSDsZMlQURkgXLz33Y1QgQV4lYjwpLC0iSFkMOUgGYmoPdFsNRz8mSCQZdjwJSFQtXzcCblMyLCE5bT8PalgLZ2IqUB8MRC0gK1gHYyMHSi0XRzUFSCYmSBsXb0fubDQEdCgvQmENRm=wZjUgT2T3SybxP180X0QnSCgZbln3VFHuRCgZXjcPcSfyRyf3YmM0Yzw0c2YpbkM3K2MjMWkIbB8zUi=wZWH3dUQQM2YXcEf8X0IEL0gWblD3blLxVCgZVh7yYycASygiSjMncTUjc2I5NC0Bc14tTDUuVF4nZSMEYEcOVWH4aVMOZlomTyz3XykVQVY0aScONCgrckgWOUMPdB8ZZTfyKzcjS0=3VSAuaVH3cDfxMSfzbzPxL2YgUz4pbjsjNGb2Y1nvakEXX0ogQygKVCgnZjwSM1cONEMQK2f3Z2LuKygjLmojcScSQTUqaiXzRVPzXj33YF4ucR8JJ2MCQ0o1aWUmTV4hX1o4Vjc3NFQKSCUtdVXzQUb4M133NSgKK1cSPTwzVFMILWozcCgyVj4YKzwpMmoPdCfuQkAEOUgZVSf3VB8WYFQXMkkXah8TQh8SOVcERSgSJ0EKVh8iZFP4ckb3Xx8jcDU3Q18WRTUSXVDzSF4zaCkZX2UjSCg3UDUESB8XYx8ybkcVNFcmJ2f8LDcIX0EjVmAAZWUINSkWblr0RkD3SDzwT2oPLWj3YFEAaEP2KzoLKygTVEgESEDzXmb3bEb3NCjqZhruYzYHSCgLTjYOYCfzUScxUFkDNB70RR8XTVr3RzTybSUUZVkidEkiVlMzL2giQWYPUkEUUj8jTjUicVX4VFotRTkXUyX8RjohNSMtZScOZi0qal73YFYtOR72Tkk0biEpVEg5VSISYFcqbWgWcjgMdC0IP1IPaGkSaVc1ZDkha0ctaifqTWIUYDcNZDsONFsmK0o1XjEIajj4MGoGYjUoPzUXNGYiY1f3LjgmcicFMmMZazkPZ2UiQlIEYFcEYCgvNTsXSUnuOTwLRiUyLy05Vmf3SyEvLVcUMx8lVCfxdEAXQyEQMkgnPmItbiQsX0gnZTwSNGgGbFcPKx81T1c5LyUhX0MpLyMXY2X1RUn3MV8PcjwzOTzyUFM4PkgOLloKXj0FakomS1cMPl4ZXigyVkfqZD73NDXqZUoLYh73S0oUcx8PYEUKQSEya10nNCgjX0ojRScsbVojcSfyalLyTCMWRiExS1cyZlIZakUJb0gIRSfuUEc1YlQgK17xZigiS2MsMzj3YiM3NEIXSFgIP0gmYDD3TlL2ZjMCPVLvOSgZamcEZEMJSiEvSFg5YzMpRDcMb0QWL1QXKycNaFwnVh81NGXxUCL3K2YlSC0WUWgXXmcZVFMjNB8WdCgjJyj3dCMLYEAqc0g2SzvwTD4iRDoXVEQ2JzsOLygUTWgPSiUvXz84MiYZY0UGLyL3Yx7ycjv4TCQILygDK0gmSDX8VB8MUSM3ZyMWZEgIUTn3Y2kiUyz2TCgJb0oGZyf8SD4YPkAXdSIrMmT8XyX3K2MZTCkmckgmSFP0X14nQVQRUDESVmoWKyf0SFPvVjQlYCHvY1Y5SlciXiELYCElamT3QEQXRSj0YEP3aignQTvqYFc5cTUXbkMOXUMDOR8pUUArVF0yZzwWRCEWRzoWZCgibCf3ZzMKK0oZTB8lZlHuTyYOYzQOTCgmcjwLPVgKNGYQSx73bjv3MlsxXygEcVLuXSD3Mzf3NCkYSx8tZGT3XmI0M1wgY0gtRCgZcz8CU2IEYCf8ZlILQUQPVCMANCgpa2T3M1YBVFg1aSf0SDsiR0fwaiL4ZDwYSVjyYl40NFgtQSgLLC0yX14NQzwYTFQOMDwLPlEXViM5YCghciMLPzE1VCf2SyghVmoLPiYxNCj4QSg5Yz8LLSPuL0f0digWdDTuViUONCgFQSc4MCD3QSYCQ0EKYCg1NVH3Rx85NDMvYx7zK1IiRS0nX0AzYCgKbE=2RVEENEAibjwsMykxaSH3NGIZdigSVkgmNCcLTSz4YDw4aiAFZEc2Pif8dT7uXVMZNCkGVSfuRmL3NDz0NGH8Ukn3M2cOY1slVDv1TSgtNCD3ZjosNDjuSFb4MSf3VmETNCj3cFcUUDYXJyM3NFoIQVQUbSX3NDn1K0b3aSgtdmT3Y1P2NDE4Jx80bUoxSCYhNCgYUkgpcWP3VlQMNCcPMSf4ZyIZNB80Yx7vcCkpMVkXU0YCK0X8aWgpK2ImTyUyNEojcyf2ZyX3VkQTNGX4SCgZbGD3S2kyNCfqTygMZVs1Xh8CNCgnJygLRU=3ZikPNEotRB8sMWgmNUEXNDkyUygSdjkEcicUSCcibh85NWbuZDkXS1o2ZGH3a0X3MxsxbloVXSg1T0P3NED0bjwGLygtQzcnb1MCYx8xZWIxaFv3SDktNFogdCgmazMLakQoND8ZdCf3XUAmRSgANEo2M0omLCUZSSgCKz33bigSdUb3VkELND8ITiAlaiAZSCf0aiMTMWcTNDINSF44NS0lNDwGamcYSDk5ZyMZbjUXNFLyNEoCRCgjbx8XNFosSFcUPSYlRCX3Y2EyNEQxVDvqYD8TVmL8SB8HVCf3UEDyalgidjj2QEgZMGUmKzIxQFYPMFYZSFMLVjsPSCgTYFMjQzwXaj0uL0olVUf3VCT3Kz8lYx8Aa1YtM1wLVibxVEoEKyL3dEHyK2oQVB8mcR7ubDLyaiImdlcSUSL3Uh8WK14Sc1cgY0g1ayQXY0M0SB83aCMZZUILVkoRNB85TEf3ND4LKyg1VB8uMyf3ZlYCVkgLK0oyMjv3UjELUVoANEQCdR8tJyEXNDfwNCgWZ1DuZmgxNGA2VCgAZDv3SUcLNTwpLygTciMISzUHK2D4L14gTWYmckgXcmgYYFbzZDvuMx78Kz80UlcjJxr3dFIJNGUVSB8lVUf3MiUXViD1LDUjOVQnNGo1VigpSUg1Y1E5ajUtcSggcj8yMUkjNDD1Rygsb1H3YCIKY2UZYDvvUT8XK1EjYzQWcWIodU=3SkM0NGHzbiMjMiMjSFwNRVwzZTwPXVILcR73VD0QSh8tcyL3UlYPNB8JdiMUY1D3biP3NGoCcR8LRD7uS0YONB8nTFQUJ0=3SGoOMyAOS2TyOSL3UGILVDcWSyfuYFQmR0LuNGgwVCgRbUf3X2n3NFoEYygZMUoJS1o0SFL4YEoqczcWNFfwXx81cTvuZCQWMyYXNFklTCX4XWn3cTQPNFoMXkoidSf3UlMYNEM4ZB8OYmT3bygyViYVdigVY2n3REInNDYEZGYGQlP3MjgQY0AmXjvycCf3T2QjSDkAYCcKckgLR2L3K2EhLWYXRTsEVlcmRmovNDwBMT73YiLycig5cSgpTzT3PT8ONFQXLyg0bEgtL0fvUif2aDoOQx8OY1QjNCgIYCf3amoLND0JYif3TTn3RVYhNCj3ZVb4OSIXMygVX1b1LVb2bh8XP0Tyaxr3OSgtcEY0U1MQNFQjZyg1NDT3K0gqNGIlbygnYl8IbDkyT1E1NEMHNEImK2TySzkYaSf3UzImM0kyK1kqTB8OR1kxY1vxdkcGcigZZEUIZUoKYykMVCf0ciInUzESND0NYlQSTVD3aiIlYCg1Px8RQkoERzQONDk4T2oJQ1MZSCUBYykLQygIZ2L3NEUENFouSCgmJ2UjVVsyNEotch7uX2omK1sLNCUUaR78K10IQVYLY0osNWUWLFf3M1QENCgjPygxck=3XzgBNCAJQ2T3LT7uVCUhY1QKNEgQXmX3TVfvND04PygQSmf3Zl03SDj1Mx8yRTYmZjTxckMZbVcUViL3MR72QTwBPygMLmj3NCUrQTvvSCfuay=vL0oDQUDuYz8XNCb0SF4IMiLxUiIWOTQSNDf1cSzqQT0XZDojL0oPPyf3dCgLKyUvM1csNSgrbmUGK0X8bF4ZZSgiYDD3Y0UYLx8AOSz0Y1g3aiDwL0T3Zy0tajfyNDYLSB8KMVQoZ1oxRTIvLyg3cTvzcx7uajcxPSgjZEgtXyLyNF4NVEoRYkgmNVcXVi0nK0oOVGf3PWYzYz8RXzkZQzwtNGDuai0lNCgxdCf3YD8LK0YoVEn3a0f3ZTo5Y1oCVCg2MTwtamIXNF4XVCg5RycIcSMiNGoyLzjwZSL3RyT3VmHqND3uMiY5Uj0XNEHzaigwVkgZSGIzYz04L2o1RTQQVDr3RTQ2VEbyYjb3Z2j3KycDNEn1bCgZbjciVj81SCgyRTwtKx8XTVk3REoncxsUVlMXVlwjYDkRRyLuR1j8K1syZzkFSzwjM2D3UyggU0oPMiAENF8HcSguLjT3ZEgPNCIxQSgHL0f3YGg5amImRzwPMzvuVF0vOV38dln3ajv3VFMmSDkEZB8WRCgLdC00ND0WZCgIYkf3J2QiL1Y2digVSCz3RSMnSWQ0SygRVWnudUExZlgZNCgSakoGQVEjNGEHdkELMygLRFQLK1IXVCgOPSf2QD8hSEcVY1QRbz3uUzknX1ImVBruSTwqNCcxSCAxYygHNCE1LVw5NGgrYygjUUAtRUcnSD8MYyfxZ0fudWHyNGj4a0cnP0k0dmEYU2kNQSgLVEgpdjkjSCAyRygyYiD3YEohSSgtYyggU1QmVi0lKx8ISSf3c1IISFMhMTc1NDvqcUgGajEhNCkzTCf3REf3Zmn3L0U0VF4ZMGn3biYHNCkGVCfxSDwMcmE0SFMQQFP8Y18GT2oONGEuVEQQVSD3ZCbwNFEQVCgjamIpRzIxNFoFLDL3ZmMLTyM4P2IGJyciVSgDYx82ZEgxMFn3SEMndj0RVigZRE=3ZikLNFL4Z1gtRTD3RVsyND8EJyf3bFQmVmEnalbzJ1MwOTsUKz43RUHySGEDSGL3QVYCNFMOXif3amT3RSgGNFoldigtVDb3Y1oyKzwHPjooJ1omMx8NYykxOSMJcyU0SF0XNB8vcCgtPVb3YCkXNEMARyf3djr3UT8rNFQKdkoqNFf3RV4mND83c0ovckb3Sz4nX1Q1PVIgX1EZaWDxNC0vQVb2Z0P3Y0PzNFoAPSgiUEYOK2jqNEoJTyf1dkAhSD0HVGIQbz4vPzgmVkoUayItcUoHLVo5SWIgNFMCZigjZjf3STo1SFo3dCgtP0T3S1QgKzosbh8nVmb3ciQCYx80LD8xbTsZZybuY1oZbygta1nyLFwGNEohNSgOYFf3VikDNGQqLygSPizucBsUPkgZc0IXK0oEcVbuQkQIVkP3TigiVFgXS0fuRTQvSlMvVCgIUyfuRh8XVlQWLyfydTv3L2EXKzEuZDk0QygtXSb3NDgzbEo0aygZTlrySVvxQyg4M2QINGkXbzkVU0oKXzv3UF3yVmcsNB8UaDvuXzLyNGImLx7wLUn3cST3KzQrSFkpRCgZPWgXJ1gGL1buYzwOYl33c0gWQyMXNTvuczj1NDT3VlotR2gtdSklNEAQVEoFJ0fudD3yRUn4LygMPUgtQz4XQyYGK0oGPTsldGfxRV0QVEo3RUgZcFQLNCIRNEolOTwtdmXyNDbxSF4jVSLzRVcGXlQpUygpRzYyYiIgRjwlOSgJaDvyTkQMYykvNEoIYyfxMVMWNEAMSF4IK0Pub1EwXVvwVEoya1gIQ0IARWgIbVM4MyL3UmQXaiXxNEn4NDv3a2gXVjD2cV3zSzvuYiHvTCgZLlf3czvyNGcHSygTa2=8Vh8NK0cGXkoUcVb3J2HzK1M0Lyf4MVf3XTUXNEoxNCgXdFb3ci=3NFb0R1cDUiEtdkgENGgJcTwCTTH8QScONUcFVDwwK0f3RUAKNFY4OUgLaFMLZj00NUH4XSYmZlggSj8xSEctUCUDZlQLZjIPZl8ZRUgtaSD3TEMjSDclNCM1byL3LjsXNCc5SygHXlH3VmPuQ2APXikNdFgNZjo0SEkHTCMnalb3NUcESCkxQSg3SVgjUGj8K1MKdkojY0UWamorNCktMiz2RiMMU2onSB71QSfxcVf3X1woQ1gqc0cTMmcGdV8ENGU0VB8EOVf3KyAPNCInTCfvZFHyUWYoOScjXig1Sz8LSVb2NCgZZiLuZkAidmEOSFkSTCg2XlH3ZD4nK0cHbSz2XUkFPjUEK1IwdkgLM2LuRTIMaGEXS1oSXiAsKyTuVlb4QCD3U1oKQTUoQ1H3RjoNSDgOdkcgb1QLR1j3YGkuND0iT1cOMEn3X2=8al85a0AiakD3cmUVal8uakA1Sj33YGYCNDUuLzwjRDgzazgATGYtJ14udmgPX0T0XkcVdSgpQTgKJ2QQVmUmamoLT1IPbm=xNDwAaV3qQSgmKycXdWnvNUIhLEMRazUYSVH1XUAEbiH3SSQAL1EiMigIJ2kmYDj8SCcnZlb2bFQONWciNCgQYlILc0MKU1coNCYXNGQocCkzVVk3S1QCNVgJUi=</w:t>
                        </w:r>
                      </w:p>
                      <w:p>
                        <w:pPr>
                          <w:overflowPunct w:val="false"/>
                          <w:bidi w:val="0"/>
                          <w:jc w:val="both"/>
                          <w:rPr/>
                        </w:pPr>
                        <w:r>
                          <w:rPr>
                            <w:sz w:val="21"/>
                            <w:kern w:val="2"/>
                            <w:szCs w:val="20"/>
                            <w:rFonts w:ascii="Times New Roman" w:hAnsi="Times New Roman" w:eastAsia="宋体" w:cs="Times New Roman"/>
                            <w:color w:val="FFFFFF"/>
                            <w:lang w:val="en-US" w:eastAsia="zh-CN"/>
                          </w:rPr>
                          <w:t>3ZjMMZD8RbkALLGEZTlYgYycNclbuRzgxbiI5ZDwubB8HSkb3NF0MK14HMkosVl7vLyILND8ObEAuLjj3Y2QTcDcIUSEtdkIERiUQS1c0UigpTyH3akQxND8NJ0ALX1b3M1gmYycNSVcSdFI0biAELzwGXygZU0YqaigKcmcOTiERLTsnOR8ydTUmbUX3K0QWTyDqMkUIX2cXLjb8QzEZY0ImckQvdjnxbz0idWIZSWQLalgRNT8KPTbuZCENakkzXzj4byQmT2D3NDkrTV45dCf3RD0LVjozLDIJcEUUY0nqY0YWdEMtUmjwUjkWViUiUlc4UjvuQB73KzowNB82Ykfuc2D3K2cwNDIASDvuQGPyKzsYLx7zOUf3Z1XyMFc4OSguSjwpPWkjRVn4Jz8NSy=3RToUQ0glL2nyMygZdEX3MDQ1SB8qVCgXJzgGVjsAL2Q2MGkiY0gLQkcyQ0nqTygyUD8LMFYmLygyYCL3NDvyNGMZLygGNCLuRmP3KzP3SFYTQkgZY2fyVmYwT1cSPVcsNFQTPmEoaVbudkgZP13yVhsHSB8HNCgZMUELNGoNLyAOQy=vYFgXNFv2NEnzYCksOUX8amArRV0gRyAhMyULLh8zLFILLEgONFYmbigzblf3ciMKSjEsbigCZ2UiQ2YnNGAQcSf4alb3QTLwNDEBTkIhamUUdFzqLGIiVDwBMkASMTwZOSgtKygPcUEINEgZK1MzNGgGcTD4aizyTGIgU1I0L0D4RWgWUyQ4S2UtcTEUX0o0bjvuQDgAdjkSK0E3X0fuTlotKyEiYmY5UzIxVigAVCg5cEQ5TDjqcEgxSDMAUUgjTGkBalQ2YDUXdDo3Ml8NYlkxXSgxLjgxQi0USRsQQjQwM18LPWY4SWcPQEoZZj0hZlj8X2kHSVcISVgZblg2bmAHcWAxRkgtQzP3VFP8dGD1UVv1RE=vVCEMazglLSgUNFoERT4PQlQwZyMPSFz3SCgTVEj8Rlb2UlX2L0YFYzkSaiQZbiYGTVQxNGY2Pz02LyMYRiUASEcQUygZbz4Pc0QVY1oJNFvqPyEZVCUEZEcyK1jvTGAgXTHqXjMoPWQLTRs1QUQSL0ooSTUjRB8xX0=4Ul4MZ2oGOS0MdDsEYyDxJ2gwYDruNWfyREMENR8ibEg2NVE5S2ctT0MBRkYEMGcrZ14uNFnuMEMoYDw5ZSkBQ178M1Mtdlz8Z2ElXWf3NEf3KzwTK1b3bGbzT1Q1YCUPSGYEdiIhOSfuSEoiaVgEbko3VjLucCMOSh8Xa2X4OVcSVjwZXUEidkcnbjwlbEA0Sj4JaDEZPVIlY0T3LlXuYzoScF8IRUcIUFMLSDoZUFoPXSEwS1rualb8bzQidlYObjwNbFP8bD8OYx8IYCgZcDEZYigtNS0XJyfuaj4jUTg2OWUgdDQ1Zi0tSTX3MiExKx8pOWgrdDEoazgpOVryL2YLSCgLLSH3VCgmOSgLX0oDOSYZVDwKdjYOM0gyamgrQEL4SyzzaxsWL13uQCk2Mz4iMj0MXUTwYGcWZyf2Yyz3MR8lRl33NWI0Zmgmc2oJNDwlYlsUQ2kuRCMKRCEDakMTTCcxcUULZB8xalPyQTkSRlf1NFc0ZGYmcSgLYkcAQjUINGUFPWYjMkAzVWcxZjH3K0cHcWINZDHwVUgiamILc2HzQVcXYjvydDIISzwtUFYKMFECRSUlMEHqYDUXP2oodSMXNFggNCgjTSzqP1ExVGoUPj05VmcmU0YEU0oLakT3U1PyU2E1cTErR1QXX2oMbkf3RV03XjIWNB8xNWg2J1MGVUgOLTn8Si0HZDT3Z1ItcVIKZyAvY1cmYyjvNCgjSDkPTWcNU1cKcSYPbmnuci0GUEb4cj4xTic2M0oWVjEpYmEpUEMPdjkQLmUmSh85KzkPQWIXXSgRYDoLU2ktcWc0akYEblgLQWIEVh7yK1c1ZTDzOR73ajsxQFYmUWkXbh8PLzcoTlMNUCAAVifudkkXPUc3OV3yRTvqVFD3QVDuXWL3XkoiUD4QVlgARij3RkP3bVoIMizuUGn3Z1MSYlX3Y0nubEoWPzg1dkH8UR8KLDYybEoSNFgpVFgOZVwQSUojOVcGTDcnNBsIayfzNCgQL1kobycZJ2kXSV8jRVLyNFc5RB8IKyHuXT80QVMpdFQwOUPqVFQNQ2ASRyIib2IsbCgmXzwQSDMWNFH3bjYXND4iTDUnNFMiKzU2UVcGVlQHbCcrdj43XlIiaFwMQWUMTFEpRUYFSWfuXznqL1f3MygmL2YGU1EFRVPuNGUKdmQKcT0jTyzyK1DwdljxM0cHSi0AdkE5XiQSNGIjQVP3YyExSlc2aCcUTDrqT14UVDwXRD7yS0QjRWAqNTgtTxr8dF4hbj80NEIKPWYjdEotViL3cjcZKyglNCzqZ1oXQTMLcVPuNVQxVCgjTSLuLEAXSDn3TGgsbF4ZSEcqOVcINFIMNEQrMFcXLGIZXyACbzQmRVX3Lzwybl8jQUgPM1omNFQuNB8Ibz0WdCzxZCfuSj42djUOTmgLNFMPNEogOVcGU1shYCgXcmgvX2UZbjf3bFoMOR83K1IPTDcoQjEOYy0jUFL3RUcWdF4CR13ySGUQXlcWa0kZK1fxM0ojSUcEMifuYGI5TEEXL1cOT0AhNDwvcGf3VmImNGH3VDwmYGD3TCcZMz80KzU2J1YGS14gQ0gWOT0qS0gGQ0ItXyACLyMWUFotL2n4dCgjSzgwVj8tLyf3VmbyUyL3RVE5SB8AZVYOSygSX1MJbkfySR8wKyMyalE2Y0oCU1QmcTwpMx8ENETxQx8XRSgXSF0uXlQERT8hVkMQQ0gZKyMMSEg3PW=wSDsoPlYOS2IXRB8jSS0VcybxS2I0RGkEX0cEX1MiVls4PifyQzkUQVPyZjMuVln4YjbuYzkjYCgLdDUxNCz8T1MjNDoQVGkWalQLVko0Q2oWR0MKZCgZK2UjaUQ0NEfuZj4XYkoHVjr3Xj8yYD8nXikTal3qb0YXQ2AIL1cOQyE5QSkiST8tRjnqJ1wvTEALci03Lz7xSjQiS2=2a0o3Zi0gVknubVcPVGnubkgjRGcUX1o1SCgjSCf4VCMZMjX3U1cOMFc0VGkjNFQjbFYxNDEWVjfuTFosNFQtNFz3NVcOMi0majsXQSLvQj73ZTsvTz8LSBr3akoyMWA0RkEKdCgVJ2gIYzECdEoLbmMzaCcmTzwLQ0oERygwQkASNTErPh73SyA5Lyf8YCgpNCMsXj8OTl41Yy0mTlX8NC0tXS0hY1byLlL2L1M1OVQjKzkWQx78VGcGYyLuXlEmSzwnQF8LYzwBb2gqNEYCQ0gnVlcjQCguYybvamLySxr8REoENGcjazUXVmcAKx8IXWMKaFcTXmUGTFsnSDUvK0QmZl3zQy0ZSGEPQ1Xxc2oOQUEHYFbqRDktdkUZRWg3dmIWSFQLNVonZEUPKz8jPzgtdF31MzwXZDE5LTU0blciZmXxRV4vND73bCciZEfyKzoURWIPVTktalcCQTwTK2cpNDkXbiM5KzbuZUMXM2kAdDj2MzMXKy03dijucWEjRmMESkjuJy0AYkf3RlouL1kEbFg5RU=8bigSQGoXYDkuTDwtTGgnTCLwNF8YdEcXXj8Oa1kEayf4REgGaEALNDwjLEUxSEoYK14mY2IpL2Y3bGUXOWgXVCgmbifuMkfqVCI0ajcKRD4KKzwOSV72Mh73ciImOWkMPiIHcTjyTDULK1oXNGIoUyjuMR7zZEAMKy0PPz0RZFoLPi0WZlQpPzv1VicIcjwmdmQOLUoZRSAPSFP4NTwERGUSRzYXLT8XTx8JZkL3NDkXalQLQ2LyUzwvbDwLORslY132QTEFYD72LzctOTD3dh72KyQPVF0XSlM1ZiX3c14EQjklM1IIYygWTmD3SF4ZPyglY0QMSVb3TFf1dGn0PT8EZzv3Vl3qbSz8KyU1XkPyTFLwNCkocTkrYmUxVB8paF8WNDctVCgWPy0AQVgTPkn3ZjD1dlciL0AJS1X4K1bqblglLTT0TCITNCb0TCgjVhs0NDcoK0gjYDr1NCQZSEAWbDs2MWLyS1kPZTTxR1c2YDorTUb3NSEMVlX4LyQ1NWInazUEUyL1YicNQ2QiM2HxTEgyMkEoYFExSF4XalIXah8tVDTyOTkgVE=uT2MASUE3RV4mM0bxKx8maScLSB8WbCj3XSclSzkgQjIAUR8uQToHVBsLVVYUL0EHYForVlMgbmjyM132RjwLUSEZR1omYDMVcUoLXy=3MzcPXzsjK2MNTGUUaTw1K1QMZif8Q1ExdkgPVCgmYGkCKzEmRj33MTcRYBslVlc0PWoYLj0xLVIDR14tXzUTSEgVKz73LzoRXif3MUEuYknqQDcXRTsxSGIZXmgRazoUZVQXUy=uVh73ci0LVDwGbjw3K2EXNEMqakT2aDUBLR8UdCYPbTQTL1cLbjfvZEn3Rjg0M0MpNDr8L1kmYCMnS2MjaknwXUn8ZmMTUEASTVH3dljvLmgJRzciYygWRkQIXifzSB8QXWH3VFYIZD8xXlITbyf4SSX4Sz8BTFIXaiMpXVELcB8xJ1XwQyg1LlXyczwiNGn8OTkiYCg3SVIZaGMrbUQIYz73SDwhZGnzaUYGLUgwVDvuSGYvbDcnUyQxVFMrP0kOYETqXlMmT2QUdF8WcSMWNVYOXTb8TFQZMyINYDojNTEMLFQjNEQ5YFPuZlb3K0n2djv3SiA5Lzw3ZTUORlQQL1YTR0ohaygCL2DyK0kAdiTuJ1E0NEUjbh8IND0zKygtZzIXdVgwa1gELiMCSDk4Y2giY0YRbUcmbVQnQTUHZSf3RhsGTig1cFYWNEnqXjUWNSL3YFcMYx8iZlb4VkUFckMsMUEXVifqNEoJUmf3U0A3RVMWZlcTTUgiYFM3VlMDdFwVQVQjchs0YEQCYD8qMkf3Zkc2ViH0VVQYJ172Mzb3YFQyVh8WZUf2MR8XK1QjVh73bUotbFg3NF4tNDknQ0P3TUk0XyMrYyQtNEf2X2YZVlINcycpZUnubGn3ND0ANBruUif2UFj3X2YGZig1QUoFXkUZQUgWND8TZSgISEoZK1L0VSb3bVImSDQXSyf0cVMidDv1aib3NDjuVCgSdUgZX0UXUl4IVj8oNGb3RVQ5VjwOdDfvTFgLOVoXQx84dk=uL0AOYzc2dkM5dSLuL2IEVCgSTCgGalPuNDQXNB73LyglS1r3YykjTmMPcT8DLSL3Xm=yOVMENB8PRx7xVCgLKy04TCgrZUgTOVYLcWf8NDcSbjTublYuVCAWXWf2LzUXUEoXOVwDQSfuNE=8RigEOVMDSEkTdUgGYzwnXjDxdigWQzT8akAPNB7wdifwbVnub1s5NGkzdEn3SlQrUCg1NFDvZ0QDNWUHVDchdCgDSC0WcT73X2kjVEcjYEglY1oXQ1EjdDoTZFkQMUf8aEUEVCD0VCfyUlP3aiAXUV8hYEk5X0AXQCgOUD4AVCMTNFD3Tj8XUTchQUgmUTTuUiL3VEYiPzcHPhruR2EPaiY0TGYSbmgRQzELYy0RTDcWdDMLYFMjXmozL1vqMGn8L14ENCcLSEL0XlI0QGf3TjwiNCg3bD8ZUVcgVkUsLSD8bCQmL0f0b1QQT1gjSzUOSW=2cFc1TjD3ZkQxR2gSQVP0UkMtPjUTKzkxMEoOK2AjSTjzVEf2YmYiUxsmU1ImclcUMCL8ZV8mSzEjZyQ2czUOTj8nMFsMY18GVFQnQ1P3VF8uUznxNGXzajD3Yib4SzgmMlPuajwZSFwZYFgnbCMJQF41UFs0R18RJ2YXQEoWS1suY14HbmMwMlcnc0INSzgHLUoAK1fuTGM5LygAYCgXXzs1TTsRYz4RdD0SKzEjNSXxcjohXygMTCgjYzQESUMFJ1cWRzsjdj40SFQVcl34MT73Yzf3QVbvb1Q4K0ImXUAOSTwNZDwibzQMYz8ZSSIiNT0rYGQmYD8KYCj2bjUIcT0MZD8nNFYlYyMXcTXwMjwATFghMWYjSF8OMEYYLygPMR8jSF8jYjIJYzswL0AtbGgCRFQYYzQ1b0=3PiQpSSALTEgAUkoLMl4oVl4uMicma2YlbmDxdF4WLWcKYmMGTycxSycyUCMjSFMTcjYjTycYZkb4NS0XLDYlLxsqMl4OSygmKzvuaj73XTv3Z2oLUSfqVl4pTlkSSSUmXz0rOUMLQ0oKbDILNDw5NGT3Rif3dicWUTkQYzkoOSYiUmf1ZjzwJ0Uma0gmaUkWUSMCVicuSkcURSgXRUYPMjkLQGYUY1o3akUmNTvyLWgiNT0XbCgEdB74USYpTW=3LUg5NEoQRi0SQFgLNDn0aloOM1MQbyXqZm=xNF3vRTvuSGTuSUoVTVQvMGgtXh71X0UvUDwyTyL2UzP3KzIWLyfuRigILUXqUWERdFc4QEcUXyEXPzYgbzkjXSgJLz7yZ0nwPSf0S0gZYkU5UWXyVFLvLiMidDYmTS=wNVoBQiMiSFYXK2XyR1cMaSUUajj3RVn3VBsAUCL3LDr1SB78Zj3ySGMEOWT4NF7uLD33Si0PbjYOLR8KYkgZNGUDNFbzLx8TbykYNDbyOWUUNCg4L2H3K0YjK2YlZDsEXVPuXj8Fdkf2SCgxaiL8SGkoL0gYSB7zZUcKb2IWNBrySEUmbDQNRlL3VGgHSkPuVif3QEELRzoTbi0NUyf3cFECdmgoVC0LTkAJZkkLKzssTFv0RzcRUDEXKyUQNDsVciL8J1HyaycGP1Q3VDTuMV0LRlsmTC0DVjwrTR8wcUHwdkgXXTT8TWQPLlksLUgiLyL8J2oPVEMWS2IWakgXSiUENVL4RUQIXUAXQFEBSkUTXUfqY0fuRUEXK1vwYDQjZ1P3M10EKz4OYC0ZLGn2YzQNRi0vTCgDMCLxPSEDUCf1Ly0xakgRXzowY2oHcCglMjUXR2gEOUEJNGcrTigXcmDucUgRNEf2TiL3Xzb3OT4wVB74diDyYFP0Rz8jKzUHS0QpYEc0QSkwTiYEK0IvYGIzdijzNBswYyklVFcwSFQjRG=3SzYLYEb2dDk2XUQJSlc5YD8Ac1QjY1IjY0c0cjHwPToXND8LNDIXNDoyNCkNPkYgRl8EYGHvblP3M18JbWctbW=qQ0c5RGUWclEZU1gWVCgMb0A5XVoMbWoEXjwwbSL3Jz4pMjYEUB8JXVMxLTwxNFc2TCf4NUojbFoDNWoGaU=uc0D3Rh8hYD83bz0pRiQoazgtU1f3ZDUmdEj3NV3zNDoHY14SPUQnbj8lYGEHTFQJTUojRicyND8FTFQjRGAIMicqRiMYdlQOLSP3U1YnNDnzVVQgQFP4Lif2J0MicDUnbV0wMkUzQSP2Ujn1YmEnaSf3NCgzOB8IaVEmYTQCOfzJODYubl0gcFUeQlwgYy37KzYubl0gcFUeQlwgYy3MBiwAcF8sZWogcFkuak8FaFEmOi=7KzEza10odlEzZV8tWzYrXVb9CPn7TGIucFUicDQuX2UsYV4zOi=7K0Axa2QkX2QDa1M0aVUtcC3MBiwSYVErT1UxZVErOifuVl4mRVL2YGYpST74T0ULU1XqbjoQMTUgbFsnbSQ4VC03UGUNc1w5RF7xXlkYTiMGbyYKQDEVTDMFcCEBaSAk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1;top:-1121;width:2379;height:2379;mso-wrap-style:none;v-text-anchor:middle" type="_x0000_t75">
                  <v:imagedata r:id="rId5" o:detectmouseclick="t"/>
                  <v:stroke color="#3465a4" joinstyle="round" endcap="flat"/>
                  <w10:wrap type="none"/>
                </v:shape>
                <v:shape id="shape_0" stroked="f" o:allowincell="f" style="position:absolute;left:3841;top:-1121;width:2379;height:2379;mso-wrap-style:none;v-text-anchor:middle" type="_x0000_t75">
                  <v:imagedata r:id="rId6" o:detectmouseclick="t"/>
                  <v:stroke color="#3465a4" joinstyle="round" endcap="flat"/>
                  <w10:wrap type="none"/>
                </v:shape>
                <v:shape id="shape_0" stroked="f" o:allowincell="f" style="position:absolute;left:3841;top:-1121;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color w:val="000000"/>
          <w:sz w:val="32"/>
          <w:szCs w:val="32"/>
          <w:lang w:val="en-US" w:eastAsia="zh-CN"/>
        </w:rPr>
        <w:t xml:space="preserve">       </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04</w:t>
      </w:r>
      <w:r>
        <w:rPr>
          <w:rFonts w:ascii="仿宋" w:hAnsi="仿宋" w:cs="仿宋_GB2312" w:eastAsia="仿宋"/>
          <w:color w:val="000000"/>
          <w:sz w:val="32"/>
          <w:szCs w:val="32"/>
          <w:lang w:val="en-US" w:eastAsia="zh-CN"/>
        </w:rPr>
        <w:t>日</w:t>
      </w:r>
    </w:p>
    <w:p>
      <w:pPr>
        <w:pStyle w:val="NewNewNewNewNewNewNewNewNewNewNewNewNewNewNewNew"/>
        <w:spacing w:lineRule="exact" w:line="58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ewNewNewNewNewNewNewNewNewNewNewNewNewNewNewNew"/>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ewNewNewNewNewNewNewNewNewNewNewNewNewNewNewNew"/>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ewNewNewNewNewNewNewNewNewNewNewNewNewNewNewNew"/>
        <w:spacing w:lineRule="exact" w:line="580"/>
        <w:ind w:left="420" w:hanging="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脚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3">
    <w:name w:val="页眉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ewNewNewNewNewNewNewNewNewNewNewNewNewNewNewNewNewNewNewNewNewNewNewNewNewNewNewNewNewNewNew"/>
    <w:qFormat/>
    <w:pPr/>
    <w:rPr/>
  </w:style>
  <w:style w:type="paragraph" w:styleId="P0">
    <w:name w:val="p0"/>
    <w:qFormat/>
    <w:pPr>
      <w:widowControl/>
      <w:bidi w:val="0"/>
    </w:pPr>
    <w:rPr>
      <w:rFonts w:ascii="Times New Roman" w:hAnsi="Times New Roman" w:eastAsia="宋体" w:cs="Times New Roman"/>
      <w:color w:val="auto"/>
      <w:kern w:val="0"/>
      <w:sz w:val="21"/>
      <w:szCs w:val="21"/>
      <w:lang w:val="en-US" w:eastAsia="zh-CN" w:bidi="hi-IN"/>
    </w:rPr>
  </w:style>
  <w:style w:type="paragraph" w:styleId="New3">
    <w:name w:val="页眉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07:00Z</dcterms:created>
  <dc:creator>谢晓珊</dc:creator>
  <dc:description/>
  <dc:language>en-US</dc:language>
  <cp:lastModifiedBy>acer</cp:lastModifiedBy>
  <dcterms:modified xsi:type="dcterms:W3CDTF">2017-12-04T06:56:59Z</dcterms:modified>
  <cp:revision>6</cp:revision>
  <dc:subject/>
  <dc:title>清远市清新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