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清远市建发有色矿产化工有限公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197577638W</w:t>
      </w:r>
    </w:p>
    <w:p>
      <w:pPr>
        <w:pStyle w:val="Normal"/>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翁华东</w:t>
      </w:r>
    </w:p>
    <w:p>
      <w:pPr>
        <w:pStyle w:val="Normal"/>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地址：清远市清新区太和镇清新港（清新港务有限公司围墙内）</w:t>
      </w:r>
    </w:p>
    <w:p>
      <w:pPr>
        <w:pStyle w:val="Normal"/>
        <w:spacing w:lineRule="exact" w:line="52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局执法人员对你公司进行执法监督检查。发现你公司存在以下环境违法行为：</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业固体废物贮存的设施、场所，不符合国家环境保护标准的相关要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贮存场地未有效做好有效防渗、防漏、防腐等设施，；</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排放口设施不规范，污染治理设施运行记录台账不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检查当天，我局工作人员现场责令你公司立即改正上述环境违法行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局执法人员再次对你公司进行了执法监督检查，发现你公司上述违法行为仍未改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现场检查（勘察）笔录》、《清远市清新区环境保护局询问调查笔录》、现场相片以及相关书证等证据为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r>
        <w:rPr>
          <w:rFonts w:ascii="仿宋_GB2312" w:hAnsi="仿宋_GB2312" w:cs="仿宋" w:eastAsia="仿宋_GB2312"/>
          <w:sz w:val="32"/>
          <w:szCs w:val="32"/>
        </w:rPr>
        <w:t>《中华人民共和国固体废物污染环境防治法》</w:t>
      </w:r>
      <w:r>
        <w:rPr>
          <w:rFonts w:ascii="仿宋_GB2312" w:hAnsi="仿宋_GB2312" w:cs="仿宋_GB2312" w:eastAsia="仿宋_GB2312"/>
          <w:sz w:val="32"/>
          <w:szCs w:val="32"/>
        </w:rPr>
        <w:t>第三十三条“建设工业固体废物贮存、处置的设施、场所，必须符合国家环境保护标准”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固体废物污染环境防治法》第六十八条：“违反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的</w:t>
      </w:r>
      <w:r>
        <w:rPr>
          <w:rFonts w:ascii="仿宋_GB2312" w:hAnsi="仿宋_GB2312" w:cs="仿宋" w:eastAsia="仿宋_GB2312"/>
          <w:sz w:val="32"/>
          <w:szCs w:val="32"/>
        </w:rPr>
        <w:t>规定</w:t>
      </w:r>
      <w:r>
        <w:rPr>
          <w:rFonts w:ascii="仿宋_GB2312" w:hAnsi="仿宋_GB2312" w:cs="仿宋_GB2312" w:eastAsia="仿宋_GB2312"/>
          <w:sz w:val="32"/>
          <w:szCs w:val="32"/>
        </w:rPr>
        <w:t>，我局决定对你公司的上述环境违法行为作出如下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人民币拾万元整的罚款</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93440</wp:posOffset>
                </wp:positionH>
                <wp:positionV relativeFrom="paragraph">
                  <wp:posOffset>-625475</wp:posOffset>
                </wp:positionV>
                <wp:extent cx="1511300" cy="1511300"/>
                <wp:effectExtent l="0" t="0" r="0" b="36497514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NaqEHLek0KaJzK1ns5KSzLlqu+Nx9qtutZSSzL+dtZuKuh=sHKyS0bHtYF8iHBocHBf3KiDtLB3yLiXvJRAVMx3xKi=tMCf7KzEvbD4gaVT9CPn7QF8iRTP9dyH1PzLvLCYEKS=4MiTsMCIDPRz3LTX0KTP3QDMDPS=yNDX4QGz7KzQuXzkDOfzJODQuXz4gaVT9w9WPvqt2rZN2n8eVnaHxLCD3naLxNaqEHLek0KaJzK1ns5KSzLlqu+Nx9qtutZS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xKSHvHCDyNiD0Ni=x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oSlorZD0GTlkZZjU3VVonaD4DZFgYUzU4SjQmMD45YyUOQDYsSl0ZZD0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r1P1YHTUgmMjEMSVoBZk=2UVkOLEADcDUAdjgGXkPzaG=0RFkMcFEnNRrycl4hc1wtMEjzaz84MCXySB8QLlkIXl0EUkYDakcPTEc2VSkQXkYSYmIKdTr1MEHqRGozclsMKzowRyIsQELvbln0dFc4aUMpX14pcTsQJycDaCM1TkYFMTsPLEUZL2glU1X2a0MvR2AuLTQpcSD1ajkJRGbyX1n1TEciSGoYT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w:t>
                              </w:r>
                            </w:p>
                            <w:p>
                              <w:pPr>
                                <w:overflowPunct w:val="false"/>
                                <w:bidi w:val="0"/>
                                <w:jc w:val="both"/>
                                <w:rPr/>
                              </w:pPr>
                              <w:r>
                                <w:rPr>
                                  <w:sz w:val="21"/>
                                  <w:kern w:val="2"/>
                                  <w:szCs w:val="24"/>
                                  <w:rFonts w:ascii="Times New Roman" w:hAnsi="Times New Roman" w:eastAsia="宋体" w:cs="Times New Roman"/>
                                  <w:color w:val="FFFFFF"/>
                                  <w:lang w:val="en-US" w:eastAsia="zh-CN" w:bidi="ar-SA"/>
                                </w:rPr>
                                <w:t>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2pt;margin-top:-49.25pt;width:119pt;height:119pt" coordorigin="5344,-985" coordsize="2380,2380">
                <v:shapetype id="_x0000_t202" coordsize="21600,21600" o:spt="202" path="m,l,21600l21600,21600l21600,xe">
                  <v:stroke joinstyle="miter"/>
                  <v:path gradientshapeok="t" o:connecttype="rect"/>
                </v:shapetype>
                <v:shape id="shape_0" stroked="f" o:allowincell="f" style="position:absolute;left:6527;top:19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NaqEHLek0KaJzK1ns5KSzLlqu+Nx9qtutZSSzL+dtZuKuh=sHKyS0bHtYF8iHBocHBf3KiDtLB3yLiXvJRAVMx3xKi=tMCf7KzEvbD4gaVT9CPn7QF8iRTP9dyH1PzLvLCYEKS=4MiTsMCIDPRz3LTX0KTP3QDMDPS=yNDX4QGz7KzQuXzkDOfzJODQuXz4gaVT9w9WPvqt2rZN2n8eVnaHxLCD3naLxNaqEHLek0KaJzK1ns5KSzLlqu+Nx9qtutZSSzL+dtZuKuh=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xKSHvHCDyNiD0Ni=x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oSlorZD0GTlkZZjU3VVonaD4DZFgYUzU4SjQmMD45YyUOQDYsSl0ZZD0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r1P1YHTUgmMjEMSVoBZk=2UVkOLEADcDUAdjgGXkPzaG=0RFkMcFEnNRrycl4hc1wtMEjzaz84MCXySB8QLlkIXl0EUkYDakcPTEc2VSkQXkYSYmIKdTr1MEHqRGozclsMKzowRyIsQELvbln0dFc4aUMpX14pcTsQJycDaCM1TkYFMTsPLEUZL2glU1X2a0MvR2AuLTQpcSD1ajkJRGbyX1n1TEciSGoYT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w:t>
                        </w:r>
                      </w:p>
                      <w:p>
                        <w:pPr>
                          <w:overflowPunct w:val="false"/>
                          <w:bidi w:val="0"/>
                          <w:jc w:val="both"/>
                          <w:rPr/>
                        </w:pPr>
                        <w:r>
                          <w:rPr>
                            <w:sz w:val="21"/>
                            <w:kern w:val="2"/>
                            <w:szCs w:val="24"/>
                            <w:rFonts w:ascii="Times New Roman" w:hAnsi="Times New Roman" w:eastAsia="宋体" w:cs="Times New Roman"/>
                            <w:color w:val="FFFFFF"/>
                            <w:lang w:val="en-US" w:eastAsia="zh-CN" w:bidi="ar-SA"/>
                          </w:rPr>
                          <w:t>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985;width:2379;height:2379;mso-wrap-style:none;v-text-anchor:middle" type="_x0000_t75">
                  <v:imagedata r:id="rId5" o:detectmouseclick="t"/>
                  <v:stroke color="#3465a4" joinstyle="round" endcap="flat"/>
                  <w10:wrap type="none"/>
                </v:shape>
                <v:shape id="shape_0" stroked="f" o:allowincell="f" style="position:absolute;left:5344;top:-985;width:2379;height:2379;mso-wrap-style:none;v-text-anchor:middle" type="_x0000_t75">
                  <v:imagedata r:id="rId6" o:detectmouseclick="t"/>
                  <v:stroke color="#3465a4" joinstyle="round" endcap="flat"/>
                  <w10:wrap type="none"/>
                </v:shape>
                <v:shape id="shape_0" stroked="f" o:allowincell="f" style="position:absolute;left:5344;top:-98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7-03T02:23:19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