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28"/>
          <w:szCs w:val="60"/>
        </w:rPr>
      </w:pPr>
      <w:r>
        <w:rPr>
          <w:b/>
          <w:position w:val="4"/>
          <w:sz w:val="28"/>
          <w:szCs w:val="60"/>
        </w:rPr>
      </w:r>
    </w:p>
    <w:p>
      <w:pPr>
        <w:pStyle w:val="Normal"/>
        <w:spacing w:lineRule="exact" w:line="700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8"/>
      </w:tblGrid>
      <w:tr>
        <w:trPr>
          <w:trHeight w:val="1103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r>
              <w:rPr>
                <w:rFonts w:eastAsia="方正小标宋简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清远市工业和信息化局文</w:t>
            </w:r>
            <w:r>
              <w:rPr>
                <w:rFonts w:eastAsia="方正小标宋简体"/>
                <w:color w:val="FF0000"/>
                <w:w w:val="69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清工信</w:t>
            </w:r>
            <w:r>
              <w:rPr>
                <w:rFonts w:ascii="仿宋_GB2312" w:hAnsi="仿宋_GB2312" w:cs="仿宋_GB2312" w:eastAsia="仿宋_GB2312"/>
                <w:sz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>192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号</w:t>
            </w:r>
          </w:p>
        </w:tc>
      </w:tr>
      <w:tr>
        <w:trPr>
          <w:trHeight w:val="134" w:hRule="atLeast"/>
        </w:trPr>
        <w:tc>
          <w:tcPr>
            <w:tcW w:w="910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转发省工信厅关于进一步明确工业企业技术改造事后奖补（普惠性）资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奖励年限的通知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企业服务局，各县（市、区）工（经）信（促）局，广清产业园经济发展局：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东省工业和信息化厅关于进一步明确工业企业技术改造事后奖补（普惠性）资金奖励年限的通知》（粤工信技改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308 </w:t>
      </w:r>
      <w:r>
        <w:rPr>
          <w:rFonts w:ascii="仿宋_GB2312" w:hAnsi="仿宋_GB2312" w:cs="仿宋_GB2312" w:eastAsia="仿宋_GB2312"/>
          <w:sz w:val="32"/>
          <w:szCs w:val="32"/>
        </w:rPr>
        <w:t>号）转发给你们。根据文件精神，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广东省工业企业技术改造事后奖补（普惠性）政策扶持范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技术改造已完工项目，且符合申报条件可按规定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申请事后奖补（普惠性）资金。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广东省工业和信息化厅关于进一步明确工业企业技术改造事后奖补（普惠性）资金奖励年限的通知》（粤工信技改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308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left="1306" w:hanging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-467995</wp:posOffset>
                </wp:positionV>
                <wp:extent cx="1548130" cy="1548130"/>
                <wp:effectExtent l="0" t="0" r="0" b="167476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THzNCP0QjLsNSgAMRzzNTTwKTDzMibsNSAALSjvNTHvPSk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0KSLvHCD0NiHxNiHx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xMyX3YSb0MlXvLCIiNS=2X1QjLVT2M1YiLCcgXiQlY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-36.85pt;width:121.9pt;height:121.9pt" coordorigin="5728,-73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2;top: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THzNCP0QjLsNSgAMRzzNTTwKTDzMibsNSAALSjvNTHvPSk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0KSLvHCD0NiHxNiHx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xMyX3YSb0MlXvLCIiNS=2X1QjLVT2M1YiLCcgXiQlY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8;top:-73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8;top:-73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28;top:-73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清远市工业和信息化局</w:t>
      </w:r>
    </w:p>
    <w:p>
      <w:pPr>
        <w:pStyle w:val="Normal"/>
        <w:spacing w:lineRule="exact" w:line="600"/>
        <w:ind w:left="1306" w:hanging="65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306" w:hanging="65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306" w:hanging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财政局、税务局、统计局、第三方服务机构</w:t>
      </w:r>
    </w:p>
    <w:sectPr>
      <w:footerReference w:type="default" r:id="rId8"/>
      <w:type w:val="continuous"/>
      <w:pgSz w:w="11849" w:h="16781"/>
      <w:pgMar w:left="1587" w:right="1474" w:gutter="0" w:header="0" w:top="2211" w:footer="1474" w:bottom="1871"/>
      <w:formProt w:val="tru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7:00Z</dcterms:created>
  <dc:creator>Vision</dc:creator>
  <dc:description/>
  <dc:language>en-US</dc:language>
  <cp:lastModifiedBy>黄玲</cp:lastModifiedBy>
  <dcterms:modified xsi:type="dcterms:W3CDTF">2019-05-30T07:38:02Z</dcterms:modified>
  <cp:revision>2</cp:revision>
  <dc:subject/>
  <dc:title>清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