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" w:right="0" w:hanging="0"/>
        <w:jc w:val="center"/>
        <w:textAlignment w:val="center"/>
        <w:rPr>
          <w:rFonts w:ascii="黑体" w:hAnsi="黑体" w:eastAsia="方正小标宋简体" w:cs="黑体"/>
          <w:color w:val="FD341F"/>
          <w:sz w:val="32"/>
          <w:lang w:val="en-US" w:eastAsia="zh-CN"/>
        </w:rPr>
      </w:pPr>
      <w:r>
        <w:rPr>
          <w:rFonts w:eastAsia="方正小标宋简体" w:cs="黑体" w:ascii="黑体" w:hAnsi="黑体"/>
          <w:color w:val="FD341F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" w:right="0" w:hanging="0"/>
        <w:rPr>
          <w:rFonts w:eastAsia="黑体"/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" w:right="0" w:hanging="0"/>
        <w:jc w:val="both"/>
        <w:rPr>
          <w:rFonts w:eastAsia="仿宋_GB2312"/>
        </w:rPr>
      </w:pPr>
      <w:r>
        <w:rPr>
          <w:rFonts w:eastAsia="方正小标宋简体"/>
          <w:color w:val="FD341F"/>
        </w:rPr>
      </w:r>
      <w:r>
        <mc:AlternateContent>
          <mc:Choice Requires="wps">
            <w:drawing>
              <wp:inline distT="0" distB="0" distL="0" distR="0">
                <wp:extent cx="5615305" cy="1461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color w:val="FF0000"/>
                                <w:sz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z w:val="84"/>
                                <w:lang w:val="en-US" w:eastAsia="zh-CN"/>
                              </w:rPr>
                              <w:t>清远市国土资源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2.15pt;height:115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color w:val="FF0000"/>
                          <w:sz w:val="84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z w:val="84"/>
                          <w:lang w:val="en-US" w:eastAsia="zh-CN"/>
                        </w:rPr>
                        <w:t>清远市国土资源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清国土资</w:t>
      </w:r>
      <w:r>
        <w:rPr>
          <w:lang w:val="en-US" w:eastAsia="zh-CN"/>
        </w:rPr>
        <w:t>发</w:t>
      </w:r>
      <w:r>
        <w:rPr>
          <w:lang w:val="en-US" w:eastAsia="zh-CN"/>
        </w:rPr>
        <w:t>〔</w:t>
      </w:r>
      <w:r>
        <w:rPr>
          <w:rFonts w:eastAsia="仿宋_GB2312"/>
          <w:lang w:val="en-US" w:eastAsia="zh-CN"/>
        </w:rPr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〕</w:t>
      </w:r>
      <w:r>
        <w:rPr>
          <w:lang w:val="en-US" w:eastAsia="zh-CN"/>
        </w:rPr>
        <w:t>15</w:t>
      </w:r>
      <w:r>
        <w:rPr>
          <w:lang w:val="en-US" w:eastAsia="zh-CN"/>
        </w:rPr>
        <w:t>号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19" w:hRule="exact"/>
        </w:trPr>
        <w:tc>
          <w:tcPr>
            <w:tcW w:w="8800" w:type="dxa"/>
            <w:tcBorders>
              <w:top w:val="single" w:sz="18" w:space="0" w:color="FF0000"/>
            </w:tcBorders>
          </w:tcPr>
          <w:p>
            <w:pPr>
              <w:pStyle w:val="New1"/>
              <w:keepNext w:val="false"/>
              <w:keepLines w:val="false"/>
              <w:widowControl w:val="false"/>
              <w:pBdr/>
              <w:tabs>
                <w:tab w:val="clear" w:pos="420"/>
                <w:tab w:val="center" w:pos="4483" w:leader="none"/>
                <w:tab w:val="left" w:pos="56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left"/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434" w:hRule="exact"/>
        </w:trPr>
        <w:tc>
          <w:tcPr>
            <w:tcW w:w="8800" w:type="dxa"/>
            <w:tcBorders/>
          </w:tcPr>
          <w:p>
            <w:pPr>
              <w:pStyle w:val="New1"/>
              <w:keepNext w:val="false"/>
              <w:keepLines w:val="false"/>
              <w:widowControl w:val="false"/>
              <w:pBdr/>
              <w:tabs>
                <w:tab w:val="clear" w:pos="420"/>
                <w:tab w:val="center" w:pos="4483" w:leader="none"/>
                <w:tab w:val="left" w:pos="56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pBdr/>
              <w:tabs>
                <w:tab w:val="clear" w:pos="420"/>
                <w:tab w:val="center" w:pos="4483" w:leader="none"/>
                <w:tab w:val="left" w:pos="56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pBdr/>
              <w:tabs>
                <w:tab w:val="clear" w:pos="420"/>
                <w:tab w:val="center" w:pos="4483" w:leader="none"/>
                <w:tab w:val="left" w:pos="56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pBdr/>
              <w:tabs>
                <w:tab w:val="clear" w:pos="420"/>
                <w:tab w:val="center" w:pos="4483" w:leader="none"/>
                <w:tab w:val="left" w:pos="56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pBdr/>
              <w:tabs>
                <w:tab w:val="clear" w:pos="420"/>
                <w:tab w:val="center" w:pos="4483" w:leader="none"/>
                <w:tab w:val="left" w:pos="56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pBdr/>
              <w:tabs>
                <w:tab w:val="clear" w:pos="420"/>
                <w:tab w:val="center" w:pos="4483" w:leader="none"/>
                <w:tab w:val="left" w:pos="56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pBdr/>
              <w:tabs>
                <w:tab w:val="clear" w:pos="420"/>
                <w:tab w:val="center" w:pos="4483" w:leader="none"/>
                <w:tab w:val="left" w:pos="56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rPr>
                <w:rFonts w:ascii="仿宋_GB2312" w:hAnsi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ewNewNewNewNewNewNewNewNewNewNewNewNewNewNewNewNewNewNewNew"/>
        <w:widowControl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转发关于印发《全面划定永久基本农田落实</w:t>
      </w:r>
    </w:p>
    <w:p>
      <w:pPr>
        <w:pStyle w:val="NewNewNewNewNewNewNewNewNewNewNewNewNewNewNewNewNewNewNewNew"/>
        <w:widowControl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情况专项督察工作方案》的通知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县（市、区）国土资源局（分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　　现将《广东省国土资源厅转发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面划定永久基本农田落实情况专项督察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通知》（粤国土资耕保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转发给你们。请按照通知要求，做好专项督察的准备工作，抓紧落实永久基本农田“落地块、明责任、设标志、建表册、入图库”等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-574675</wp:posOffset>
                </wp:positionV>
                <wp:extent cx="1548130" cy="1548130"/>
                <wp:effectExtent l="0" t="0" r="0" b="3147272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V49r2A07p2npFxLi=wM5FyLSV5wSDtYF8iWR=nNB3wKi=tLyD4NRjfUibtLh3vKiP3OB8AbGANXV0kOfzJODQuXzkDOmr4PSXxMyTzNRzwPijvKSPwQDHsPTUAMB0BNTTyMCb1MykFQiI8OB8Da1MIQC3MBiwDa1MNXV0kOrekteqMvceJs5JgriHvLSdgryD0trTwKlQuXyvuQF8iSlEsYS3MBiwSZVctXWQ0blUNXV0kOrek0KaJzKm5ybGWxsRzusX7K0MoY14gcGUxYT4gaVT9CPn7T1kmalEzcWIkUWMkbj4gaVT9w9WTsrqPteqMvceJ0KR90ivuT1kmalEzcWIkUWMkbj4gaVT9CPn7T1kmalEzcWIkUV4ocD4gaVT9w9WTsrqPzLWOnqtu06BwtKCrtZuJzivuT1kmalEzcWIkUV4ocD4gaVT9CPn7T1kmalEzcWIkR1U4Tz39UUPvLiHvLCbwLSH4LC=vMS=1NCH7K0MoY14gcGUxYTskdUMNOfzJOEMoY14gcGUxYUQoaVT9Li=wMxzvLxzvLR=wMinwLCnyMSvuT1kmalEzcWIkUFksYS3MBiwCa10vcWQkbjkPOiD4KiD1NB3wLCPtMSH7KzMuaWA0cFUxRU=9CPn7P18sbGUzYWIMPTMAYFQxOjUCKTD3KSYBKSL2KSkBKSD4OB8Ca10vcWQkbj0APzEjYGH9CPn7TFkiQWgzOh4mZVX7K0AoXzU3cC3MBiwPZVMWZVQzZC3zKiLvLC=vLCvuTFkiU1kjcFf9CPn7TFkiRFUoY1gzOiPtLy=vLC=vOB8PZVMHYVkmZGP9CPn7T1kmalUjP18tcFU3cC37K0MoY14kYDMuamQkdGP9CPn7T1kmalEzcWIkUlErcVT9LFUiMlUjYFHvNCHyMSL2LCP4NCb1LSgkYCXxMlH0NCH7K0MoY14gcGUxYUYgaGUkOfzJOEMoY14kYDwkalczZC3vOB8SZVctYVQLYV4mcFf9CPn7T1kmalEzcWIkS2IjYWH9LSvuT1kmalEzcWIkS2IjYWH9CPn7UlUxb1kuai4VMx3xKi=tMCf7K0YkbmMoa139CPn7RV0gY1UDPy4gQkMQViYTTGX8dSINP145Y1MWZUY0Z1v4MSMXRGIEJyAlcDcBbUI2LUkhUWALR2LzYF8AST8DZh8nRV03YSf2RlMMbUQtTWElLSQSQ1E5RFEgdib2Myc3XVE5M1okMycyaScHckM5RCkTdjggXWoxUSL2RFY1JzgmVmoxdUcyQUYwdic2ZCcHYD3qbkcVb2HyZ2LqUFQyQT8LJzgnahs3ckM5QVUyJzgYdRsxaTT2bjb4MzUNQ2oxT1cyQUoldjUwVRrqQVoyQTg2dmIARCb2QVoyJ14AbzULURrqc1f2J1sOb2gmVmn3bUjqM1sObyctPWM3YD3qJ2MsM1UWUmL3VlY5M0QjR1TyZzs3ckM5YV0EM2glchskL1sKdFcZdmf4UGo3ZF4EdFgtQSctPTskPTf3NEoldigLURrqZlT2NFUyJygOSDU3YD3qNDg2amglcjT3bUkEM0Qjbyc2ZmMxaTf2dEk4JzgYchr3UmE5YWkWR2gYdRsxaVYtNEYwalUULyckPTf2RFgNJzf4Vmn2Zlz2QWE2dmI4Y2MEVjT2MyckM1UULyckT1cyND4GaigNQ2nqMyb3dCkTdmIUNSbqUDEKYTb4Mzg1VmoHY0MtYWkWbzUNYmoHZFcyRFYTalUWUmMxPTT2YTb4NCgLURrqc1oyQTgwaigOSBrqZ1oyQUY2dhsqPWM3XUMtYUMWbxsES2MHclE5QVULJzgYShrqUGLqbjcqb2f4VmoEREjqdEkNJzUNbWn2Zib3NFUyJzUObxsxdUYyQUoGdjULVRsHYmjqQWEUQVUsQSbqalQyM1spbycyZCf2Zz8KbkTyNGggXV33RGc5bkMtJ2IURCf3SlY5bjDyMzgmUF32alPw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EMPZDYgVlEgXVEgLlEgXVEgTzcgdT4gXVEGM1EgVmYPVmPzLT4TTUMFSlIrclYmMGYgQkA1LikRaiA1YEoNQlElYlIpSmQjLWgEdmYQdF4gOSYGMFcZcTMrXlc1TUAFLEoKaDX1NVsIT0olYiEHakooYjIQSkIAVWf3J2YgZz4ITFDvYx8ZOVD0clIrRFIMXmI1OUMFYB8ST0oSXjMqUVsQSF4TVE=vXVc4Plkvamj1ZTslMCkZP2UXalIrJzwoXVEVdkEHT142UmMrL1c1MkQZTW=0SjspaWgZQkAWZEYhVjrubDMta0AzQ2AkRG=udR7vTUMgMGb8MVD1QikMZyImRWADLjEnQlr4TGj1TWYBVmL4LFEmSkAjXkUkcDHvLCA1T1YgbUYHdlESZB8HQkAFQDUzUFEuXSPxNWIiSjgTLkQIQT4HP0nvPVb8U0ElUWY2MmoMRDsZdVQ3LiEZTEo1YEUiYCAlXVUMT0ElNVb2QDgvXWY1UEMHTSYrLDUjb1wMTEMrSlMEcjcgLSIDOSQgaEP8c0Mmb0gpXkomXj4CNUoQUDkoLFwMMmbyP0EgZ1EiKzICLzXyMEIgY1wnYiYqTTYEQlEEXz4ZTTkocWUmYy=0MTIVQhsFcVHzVkQ1Tx71MFEqbT4raFEzcDcDbTg1QikFZzbzLUn4cFwPTzcHX1E3MGj8UzXyMDX4SSAiLl3vUlElQ2AKP1EPT2gQZlE1Y0IqP0ElUlYRNT4TX0ATbVkPbVEZRzgvX1EFMEU3NTX4OUPqTz8gaFb8Q1LvZ1ElMjguX1EPXVjwbVEmUkfqVEMFXSPvSSk1MjUgdVXvY0QYXkD0T1EFUTILY14TZ0cXcCUZXUciP0YqXTYqLFsOckoTUF8lY1cgUkA4TykmQlExLUoNXULySUYmY1EqKzgHZTYFZ0oYdGk4cFEpZ1bvMj4CYWn3ZkogUjYZOUEYNS=zdEoNT0MSXiQOclgMJyHqQlIVMGPzMGkYXVbuX2EmLzHyPyUQXVwzPy=wXVESQUoZLCQmU1ErQ2Ugcj0oMGIZdTgoQlwmVUkvT14tT0YKQlgnUDITSUoUa2kgcijxJy0YcUMgVjfuOT4VNSkZRS0gdi=xSEYgQVQIP0ogXVwVblc1Yy=4Pj45RzYgZ2UzVUcKcmoBcSQIMmkZLWQzXWIMS2HzdVQPMmUoXVc0LVsTXVD1Y1cpdFHySVkoTjENViQlUD4RcWMlR0YIYVv8ckAlYiPzPlEmQmoSPlD8QmQZVlEPchsZRFEUdj05TjI0XV8ma1gmUEoQUEM3S1EmQ1TzX0MgQikmOVEZOUACXUUmY1cZYTYhUyjxPz7zckMnMCXwSyQ1YDM0bjQEXWoOajYyX2oiT0LzPiQSLWYwTUoFX2ANPmYPOVcVdib4VkoQaFgTY10HblEqQVEVQjsDMV8jYzYZdigZdSAmQycFSyUFXzcvMkP2Q2o5VjgmXS0iXzggTVEYQ1onciYoNFX4ZigKdVYkSUcyQlMFUmAgXUD1cUERRyAgTkQQQjEoMFUPKy00a0cORyYkbWkNMlUEQiEIc1ojcjYvXV3zSV3vL0EDYzvuVTYMYFcZcjYtPUPzMFcNaCk5Z10VLEcVaVMHMiIZaSQCbSktUFEgMFEQbRsNVmYFQlEQLGAIMFY3cUMyY0cUM0kSSFkYTSITMDgiOTb4M2UIcEcXLCYLND4gclYDSh82QjEgXSc5cF8yL1buMEM3aCM3UTwvT2jwTzsAMkYAMFDvXSAudEDqXiUEZEcMSmA4QFghT13xZB8hPmUkSSUqbEkKNTYLa1Y2QiAPMGcBbiECNVk0SmkFX1n1byA0aC=zOVcRVkoSQ0EIYD0gMyP0YyAgYyAgY0orcD4QMC0LcFMTQUHzLl8uNUYyRV8NLUEFLmkVXWUKLSIgYC0mLFb3Vh8gXTLyXUEETCEmXTr4UEozUCUBUzkoZzz8Y0=0XlsFVlgFYlcVYCPvSGLuXyYxbWMFcTYyLFkQK1X1VkDqZzb1YF4ydCEZSiU1bCAYSzw4RSkFT2kILyDxU0oAciEgUxsZcmMQRSQ4XTL0PSQ4cT0nRCMZL0MgLkDuQ1ErYl0TbVoGOT4rbS0WMCESRVYESWU1RWkwY0clbVckYWYzLFoQcFEZQWkYXUoGP0LvcikwYlENLj0TYyYTTEoSVkciLDYUXT4DbTk3Sl8ITUU1dEj1Jzr8PVgsQFQ1OSE1XUQPZGYBTy0UTzYSMzDvQlnwRF8gVFHwZCYNM2Qga1wUSGkSdCT1dTPzTiz1ZCIWY0MTQUQ4TykWc2EBY2clQC=ybGAyNDYgTzYjLyX0YjzvSlIZXSkCdWX4TSQ3TjgHQlgzYlDzbCQSckLvNR8gZ0jyUmITXlk4VD4Ba1DvdGY1TFj4TWYFMTYSckMqclbvQEkhMVEgZWASLCYHcWETQC0mLC0QOTkSLDImLFE1OUkSVkoSb0LqY0ogMEkVcSgYOVTxSikgREDyUkYQQlQgXSANZFvvXTIHVkI5SWYgXV8mU2kSdTkrXUL1QCUgViIRPlETMiITckEYYlYtVUojY0ENX0PyZGAxbEc0QFkKclEZT1DvUlcmMFEQaVoTPlw1Qz4QdjDxVlD2Q2AzMFYKZFX1K2nvXUotL0kFQmTwUyAgcyj0OR8QUFcgajIAOWYGZVcWU0P4SEMgbjUiYy0mZRsmXT4mS1ESZT8SPUINZC=8bFM2NR84NVISQiIFPkU1UjY0UyA4LzslUGb8Z1sATTgRXVb2djEgT1n2P0Qgc0QMT1EgX1kgSzQCYTYFTF0ML0n8LmcQVjElRTIXNT80U0QhZUXwTyEgR1EgTyMGdjYjX2cOVEA0T0TyND8mLEogdTggXTEiXVEMTSjvXWU1cWY1LWYQUlY5cjQ2PlX0Tz0mQmX4U0onVl4YXV45TVsETj0NXV0FYCAPajE4YFECcj4VLiYtcFEXbScuXkIqbVEQYCHvP10kbTX8PzcHQ2MzRzsxVD80OUjvXWkQTyUqQjM2R0UlTSIrK2j4ckogOUMgVkQZdVEQSDQFLFEiXyPvTB8GK2YPdD0SQjMockAFJy=qUzwUMCMiXUQpTCjvMlo5TjYgQiXvPkc5SiM1RC01UUogdUMSLkoKLDIgTSTvXVDuNVbvL0ABckoFbEoKY2QoOSYYMDInYykxZ1IjXVkCckMxdD4ZczYBcCANZmYDLkcRYWoiNUotc2AhXVgSLCbuY0IKSkAIYSIrMjXzRVEgYyglQzz8dCP8Y0IXdUcFP2PuclLvL0bwdC0ILCYBXULvXT4mXlEQT1MiXTYiUh8UZ2gLUlEgSh8SMUASPmQCT0LzMCAmXi=xME=0dCUibkQkLjUVYCMZcEokQyIVSjQ3TyD8PWotVjXuLFEXbSHzY1QlYiQgXWYNUCAlVDYSQlEOTyD4XyUgMDYEY0o1XT0XQEbyUzIRUVbwL1n1T2UpMVEoQWkmTUICVULqTUAgKzsjUVsBLD4lPi0Zdh8QVicjcDk2dlkHaB74VmAtT2EjTUYRZ1EKXTYPY1QZTVcZcFcXUWTzLDY0M18mViY3YlEQYEDvRSETVlcga1zzLUoNXTcQXlX8PVz0MCEiLDY0cSLyTzT1MjISZCQCXUolYkgIZFEvLD4YMVr4XSUCUjUOVmcHLFEOVGEzdWPyUSUQTC0zaDI1J2gncVsZVFoQLUEAdiAGUFjvb1wOLFbvXTPwdVc5MEoMT1gZaVzzXVDvR2X4bT4ubVYkK1HwXV4TQmUQdSAHb1cBMFEESjspY0opVkosMl4qdR8YL1ElclMWPyIwMVDuT1kTSjYyLiYSU1EpTCktViAlLTrzMGYTYyYYcVDwUlczLCAKcWIicyItVUIgXUMtQjzwT2MHaFcKT0j1OVTyX1cQQGMvLVsBSWkSRz72bTXxZ2ksVifwXSIAcmcYbFEqXyQuYxrvRyIsVB8oSlX4dVb1ZVglZlMjREkHdCACYEUWM2UBLT3xX0DuUSAuXTMZYVr3MiIGaVTvSmHyQ0TwQl84XVP4ZDU1SlQqTzsHbWcpR2DvLloQZFT4RVcXNU=3bjI5X0AZPjMsaV0RTS0MSz8YYygidCkCNEo0cz8DZSMnNSAgK0MlUjr4NCUNLUUVb2cWZx8UM2=vVlEgSGk3Y2oBXVcQZFkXQ1UBdV8ybVQmdizzMVs0aCcKMEoSTSQybVwFMiU2bSbyVmotZ2IzdFwyMVMrPSUmLVEVVTYYQj8jX0QNZmMkP1QQRTYuY2MOZlEPdEc1ZSz4XWXzY1D3UlE1Lzs1VjgDcknyRVE5dCQjYzEBckoEZ2Y1VDkgdkYYYEnqPkoZclE0LD41aFTxSlkIVVYgch8MLGYCOSA1UkogY1MvUGoIQlcgNDfvT0QOYEEUOVYwVl4FNUQgTzIxK1MFaSEmQmAnYCktPlEgX1YjXVEhQlcUViYZUjYrdEQmY0AkPlc1LiABYUkVXT4ONUo3ZFEgQlsBQkcWSFYZZ2TwX1IzTSgRbVYgQ0oFRCYBXUohUlEVRVEuSy=1XVETVkDwVUogLlcVaFfxRFwnTVMTMWkvNUMZOWQ0b2XzT2=1TiAtLEbwb1MWMyX2MykiYkfyUCMhLDcPLEoSPkgZU0kSVhr1TVEgMmYgXS0SXTYvbWYELiT4Qj0QVlDvVSAVX0ItdUcMUGYtNEYxdFn4VjX2XVcvQ2PxQ1DvXWQ5QWY1QkoFX0cSOVXwVlEKZmIWUGEgXUMGQl3vSjgSTDggVkEWXUESOVEFMlogMmcmUjX3VCYXbjkEdSAuLFb0RTYIT2kZXWUIbjcFR1ESZmMzP1nvLEgFUVEQSCElTmoNVjYIbDTxNWb1SWomViAFPlEnVWgEOUQhXVEPcT4LcjcgbmMuRFEZND4OUlfvUmUrLFb1aTY1MBr4XTY4bWQFQzITU0cmYzwpcEQ1ciXqRUIlM0QCRFMSXUYSckggZjYzTz4PUVEgVlsgT0AuXUMPLlEFTGEgTTYiXUT8JykmQlUZVkcMUEEgT1E1ZWoTdjYyVlEzaVcZPx8gMjM4PlczTTgFVSc3aEolT1EBLCgnMjY0LEYUbVQoX2QmXWQFLFEicyQ4cB8jUEcIY1EgUi=0aDbwXTc1LFEObiQZQkcwPmEtPSYSZCUZXWggZ2f1TjISNCQgTxrzQlD4YmjvcyQHLGAjXVDqTGP3YCD1U0nvUCgmK1LxSFYFMiTzXTYxY2DzJyQgMmUgXTkTYmTyYEYwZWM0PiAGYlEZYFEZTTsTQkoEVlXzNVcrXVkiQjzyUCYrRSQzaTDuQh8gLFcLL18qYFogXUX0LFEVVSQFZTcmTiTuMUMTNSAZVjgmL1EQLGD3LEERXRsFQjPvZkoQQSQFQkn1VlkvNV3zYVc4LGAuYmDvYjYTbUkTXWgmYkEAYFD1YyAZTTMzXTYYYz4uYVM2XSUgXWoOYDYSLGcZTV70MiX0VRrvQ1M4NTcZJ1cgY1EiLlcgQjDvSlUoZEnzSCQzLUYjXVcMUCYPbyb4TzkwRCQQQCDvSj7wXVcoSVc1dT4FVmnvOT0SLVbxLjkrZC0gaCcVcGXwPzIoMEDuY0QkViEVRSYlPl4NTEYlSVj0S2grbVsNUj01LVE4Q1M0cjIlY1EgRCQNZmYFXUUmXVD8XUA1cUn1LjzuZDQYXmkZaEMFbRsFLFEHbCYZTUnvSmkqXmYhRC0oYkcVUlYKQiQnNFMCZSEgUEEwX1cocmYGdWfyXVMSLDYNLVEgUzgnazYxVWgIVj8PL1gMXUAHUjLucFEQRT0GLTYNXT3zbGkiSkLvSjYBXUQ3T1MWakc1Y0kzczUQMSA1LkYgVlrwXTg0VlEmT1DyVkMBLz3vRyAFTCkgX0EWYkkYbVcxaCMFXUM1XU=zRzXvJz4gPzjvXyYMdSAgbjf8ViH4OSkEPikIMiQrZCcnPRsvXTEmbyD1ZykVUiL4UlcmP1cZK1H4XUYPM1oTcUbvUGYgOTY4bl8FX2AyNVwHNVcmQS0gUkktPljvSzUZOUoFQGYFVkMgYDggRSH8Pj4yTzMVQTISMCX1Tz3qQjcFSEQ5XTUSUz4iQmn0XjIpMzcBY0QtXTYVRCEob0YEViYlLEcPRVEFNVogXVYAUyIvKyAFJ0LvY2UVXVECcVcmTkUHUjkiMT0tP2ElJ0PwNTQIPmIgLVEQSB8YbCUGLFcQMVYxczTwUjcucmD4bSXuMz40K1n8Sjw1YWIpM140YScLchsWOSEyMzMVbyMmU2QDOVYxQmYhdTMuckMKbkH4b2E0M0cRMlMgMjwiK0MYYUUscVoFVWAgLU=wLEAPT2MgZkoZU18ZUDUhLWIyQUk5M0kxYmQnUkYxRzYXUlfwUmozZzvuZSkBRRrvXWkWLFcPTDXzS1fwYi0IY0YNSEcjbSMHLWA4REYxJ0LxXkAVLTQ5YV7xdloWaFEVYlEhXzYFdBsSbjD2ZEo0PUAUbEEhXVoAYiEDYFwRPjwiUT8EcF3xbCUZTmP0MkAIRUo0bEowTT8FRD0vXyMCRzcmUCQiXVw0ZFHzMFYgT1jvXjcIYFDxQlMvLEUlXUoBLiYZVFDqXTUjaFD1Y0j0YDkgRCEjXVsSaUoFb1cgTDLvMmIvbTwjLVMgaEHuMjsxTkTvNVMUPjs0MkYzdVEzZVcgTyYFXVM4cmIDQCEZUjT8JzQHST40SiIgdj8WJyX0Yjw2ViIgT2ggcTUlaEoSYCAgUEnvLTYyYmAvbEkZP1PyRD78S2oDXkEVQjMsLmktPVIWTzY4PmMFLCEDdUkGdDYgc2jzcVEIYyjudUPqcEf0VWQkLkcjajcvSyAPNUX1PVElQFcPMFIgVlr8VkotcGYgLic4dWEzcUAVY2kFPkEjUT4RQEogPikBY2b2bFc5aTYQRTbuYlsYUlkvbWUTY2kHLjT3SFcZVlcgT0n4LGkMMUfwch8VVVQvQlEsMDYWSjQjVmoVOSTvLTYAaWH8SSUvYzXzXVEPZVfxJ1EnSUMMVlQwY18lPykhYFMZUkQLZTz1ZGM4Z1gTXyP1XWfxbBskZS05U2kYbVcsMykzTmkIMD0sMDkjSz4wYyHzclcZSCgRbj4BUyANbEfwVUcjXWQgXVcocDczdTwoU1EuMF4xNGkib0n1VkA3XVr3P1cQXTImTT4zMEAidSQgPVbvcmHzdSgBZ2cFTV4GUCMKa1kGXyAQaFUhXjsSYzYpUyDuaWX1NVEvUD4KLCkmXT0TSjYVXVbvaDYuTyERQ0oZU0E1MkAYblcja0E1MTEYMFYiUTUjXTMCTB8TMFc4LEYGZFHuQGA2RDIOZmAzSGEMaVQCcyYDLVbvUx7zYyHzPlcPbCcMMjv2Y0QGUGMEPmUVMCcoUSEVPmUvY2YAXWE1U2AmZFMNQkcwXTE1Y1ESdSIFUkQiVmc5YyAgch8gXkopXVEwQmAzShsNb174SlHvZGYgVCQtK2ISLkQYVCEmb1whZEMPMiQUTVXqX1z1dVEFTz4UYWj2cRsNT2USSlcRNCkKcTcvPj4iP2QgUUogU2YZXVElMlUmPlcFSxr1QUMiJ2kMaiEiZ2L4SWj3MFcvdT4gdWUFSyg3Yz81LlEgY0MNXT8DY1EWaiYpQEcVXUkOSlPzQSATR0MPXVEvVlEFaFEqbCz1VVINUkYZJyQiQlgERS0vbFgzVSkgLiQVXUAyXTsWSykFR1QVT0EQXUEBXUkIX1MELl70SlMmNFD1Xlg1QjE3RF8YTFIjYS0BUkL8MFb8PlDya0ARQlnqTjHvTSYwXWcTblM2VlEBUjgFTUMwZGYFXSATdigDMSXzbEoFblcgdWAzXVMRMFExblsxUiEFPUMSXzcYLGcZXWnzXTkWdS0Ic1QgLj0WXVM0Y1ETTSEAR1YPP100a0ImUyQqZV0gSFklblEZTCElYWgrVmEnPzv1UjQBbFkiUkYNVlEmXlcgQiUmMUL1SBs5ZCYhLG=wQlERMFsVYFrzYykiQlMlcVQRXz8iUj0wciMVUxsEQSUVdWoAb2kTVFkDSyPqLzEQYkoRbT7vPjYFcTwWa1cuX1Elc0guMFsjXVbqY1EWMyAXLEMgXSAWXTwKcEAgS2ojQkQ3bRr8Yl0KYz3za2IpaUn3bFIOLDclTFclLGYgdlcFZz8xQDYPbTIFYzMrblkrY1EzMFIjYFYKYV8AMGQ4S140Pj0gMiQmRygzcykici=8Zz01SCP1MGAWUDYAZmkHVmo1TGMUX1UVLVIoaEM5LGcVNCL1X0YUSF85M0kLJ2UXZUYFNT4ESVgMLVQYQiMKOVwmTFEmUFcPbh7xVlMPQD8BTUAUQkguUF8sbDkkZFIvVEkTQlTuSiQoaDkuYWLuPUXvbEXvUGohYCkoVVz2UEAEXTg3UjEgbGgubFbyTzsYNEE2QCYsMl8jRBsBLkAALjUPLykLZDEUQkgmQDYoP1IKVicHZ0gIRVUwaGAxVWkZQUozb1YgSlctVmU1XVjyKyMsPW=3OWcwP1z3bjM3TlgFU0YoQT44clcoTmcmQkgHT0EuaEb2dDcxYWMDQlcoKz4WSjH4XWUFQVEUb2ACSmYoKyEgSFb3QGHuL10YQj3uRF8DOVIsUkUEMmoNalb1K14QUCQXPkc0akbvYCQXTmoWLR8pYlgLdUcxUVkLb0YFcDsUJ0MgUlctUDIKLDYRJ2PzSj4tX0QCRzgmVkU0a2YKNUcGQUQXclUrZyMsTz72NGXvaUUMMigXLUTvLB8GdDTwYjMSSFg5dj4GTUUWMGQvLkohJyHwSmY4ciLyRUkEYx8lZ1sYMyEiZVIGJ0owcycIPmUvZBsgZjYCNWQZQkAqTVIXSkogUDIQLUbqVlYZQ10oNVoZLy0wKzgZPzYzNWAZbVkhZGgiT0YqT2UQXkQqclUTZVEwUCIrXiEqbEMMTUYrZ2AYSDQvVlD3LiMzdiE2c2o4ZFLzUDkZTiY1T2YuTUTqMEoFaCkPSGohPjXzYFzvciASQ2ImVmUqSTIFckkQcyAFREM3QDcKY2IrZR8hZGggYVEBYkUTK2k2XVETMlESViD1c0oyUlcQUFEQViYgT0QPXTYMQCIYYVIEQzQnRUorLWLwbkATRGjuVlE4bkoQdiUgU0INQ2AlMkoFUGMQTkoqdFc1SFEFTGIuZSMOLFEKPVkudmgZQiAEVmA4MmgrZWEgXTglMlbuTyQ5Mk=0UyYFU2MGSEczXVwYQGfuPTYgQkcgXWUYXVD3a0ElKyMlTEQ4aFEmQVD4LDItYUogYFEFNFDzU2LzXVXqXWchUFMkMRsiXVYEMEQVTVEgYigmaT8gM1URXxskLFEmVlEgaSvuRV0gY1UDPy3MBiwFa2IsXWQkWzYrXVb9OB8Fa2IsXWQkWzYrXVb9CPn7PWQuaVk5XWQoa14eQlwgYy3vOB8AcF8sZWogcFkuak8FaFEmOfzJOEAxa2QkX2QDa1M0aVUtcC3vOB8Pbl8zYVMzQF8icV0kamP9CPn7T1UgaEMkblkgaC4gQkMQViYTTGX8dSINP145Y1MWZUY0Z1v4MSMXRGIEJyAlcDcBbUI2LUkhUWALR2LzYF8AST8DZh8nRV03YSf2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-45.25pt;width:121.9pt;height:121.9pt" coordorigin="5318,-90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2;top:3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w9V49r2A07p2npFxLi=wM5FyLSV5wSDtYF8iWR=nNB3wKi=tLyD4NRjfUibtLh3vKiP3OB8AbGANXV0kOfzJODQuXzkDOmr4PSXxMyTzNRzwPijvKSPwQDHsPTUAMB0BNTTyMCb1MykFQiI8OB8Da1MIQC3MBiwDa1MNXV0kOrekteqMvceJs5JgriHvLSdgryD0trTwKlQuXyvuQF8iSlEsYS3MBiwSZVctXWQ0blUNXV0kOrek0KaJzKm5ybGWxsRzusX7K0MoY14gcGUxYT4gaVT9CPn7T1kmalEzcWIkUWMkbj4gaVT9w9WTsrqPteqMvceJ0KR90ivuT1kmalEzcWIkUWMkbj4gaVT9CPn7T1kmalEzcWIkUV4ocD4gaVT9w9WTsrqPzLWOnqtu06BwtKCrtZuJzivuT1kmalEzcWIkUV4ocD4gaVT9CPn7T1kmalEzcWIkR1U4Tz39UUPvLiHvLCbwLSH4LC=vMS=1NCH7K0MoY14gcGUxYTskdUMNOfzJOEMoY14gcGUxYUQoaVT9Li=wMxzvLxzvLR=wMinwLCnyMSvuT1kmalEzcWIkUFksYS3MBiwCa10vcWQkbjkPOiD4KiD1NB3wLCPtMSH7KzMuaWA0cFUxRU=9CPn7P18sbGUzYWIMPTMAYFQxOjUCKTD3KSYBKSL2KSkBKSD4OB8Ca10vcWQkbj0APzEjYGH9CPn7TFkiQWgzOh4mZVX7K0AoXzU3cC3MBiwPZVMWZVQzZC3zKiLvLC=vLCvuTFkiU1kjcFf9CPn7TFkiRFUoY1gzOiPtLy=vLC=vOB8PZVMHYVkmZGP9CPn7T1kmalUjP18tcFU3cC37K0MoY14kYDMuamQkdGP9CPn7T1kmalEzcWIkUlErcVT9LFUiMlUjYFHvNCHyMSL2LCP4NCb1LSgkYCXxMlH0NCH7K0MoY14gcGUxYUYgaGUkOfzJOEMoY14kYDwkalczZC3vOB8SZVctYVQLYV4mcFf9CPn7T1kmalEzcWIkS2IjYWH9LSvuT1kmalEzcWIkS2IjYWH9CPn7UlUxb1kuai4VMx3xKi=tMCf7K0YkbmMoa139CPn7RV0gY1UDPy4gQkMQViYTTGX8dSINP145Y1MWZUY0Z1v4MSMXRGIEJyAlcDcBbUI2LUkhUWALR2LzYF8AST8DZh8nRV03YSf2RlMMbUQtTWElLSQSQ1E5RFEgdib2Myc3XVE5M1okMycyaScHckM5RCkTdjggXWoxUSL2RFY1JzgmVmoxdUcyQUYwdic2ZCcHYD3qbkcVb2HyZ2LqUFQyQT8LJzgnahs3ckM5QVUyJzgYdRsxaTT2bjb4MzUNQ2oxT1cyQUoldjUwVRrqQVoyQTg2dmIARCb2QVoyJ14AbzULURrqc1f2J1sOb2gmVmn3bUjqM1sObyctPWM3YD3qJ2MsM1UWUmL3VlY5M0QjR1TyZzs3ckM5YV0EM2glchskL1sKdFcZdmf4UGo3ZF4EdFgtQSctPTskPTf3NEoldigLURrqZlT2NFUyJygOSDU3YD3qNDg2amglcjT3bUkEM0Qjbyc2ZmMxaTf2dEk4JzgYchr3UmE5YWkWR2gYdRsxaVYtNEYwalUULyckPTf2RFgNJzf4Vmn2Zlz2QWE2dmI4Y2MEVjT2MyckM1UULyckT1cyND4GaigNQ2nqMyb3dCkTdmIUNSbqUDEKYTb4Mzg1VmoHY0MtYWkWbzUNYmoHZFcyRFYTalUWUmMxPTT2YTb4NCgLURrqc1oyQTgwaigOSBrqZ1oyQUY2dhsqPWM3XUMtYUMWbxsES2MHclE5QVULJzgYShrqUGLqbjcqb2f4VmoEREjqdEkNJzUNbWn2Zib3NFUyJzUObxsxdUYyQUoGdjULVRsHYmjqQWEUQVUsQSbqalQyM1spbycyZCf2Zz8KbkTyNGggXV33RGc5bkMtJ2IURCf3SlY5bjDyMzgmUF32alPw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GYSXSA1T1DvckMgLEMPZDYgVlEgXVEgLlEgXVEgTzcgdT4gXVEGM1EgVmYPVmPzLT4TTUMFSlIrclYmMGYgQkA1LikRaiA1YEoNQlElYlIpSmQjLWgEdmYQdF4gOSYGMFcZcTMrXlc1TUAFLEoKaDX1NVsIT0olYiEHakooYjIQSkIAVWf3J2YgZz4ITFDvYx8ZOVD0clIrRFIMXmI1OUMFYB8ST0oSXjMqUVsQSF4TVE=vXVc4Plkvamj1ZTslMCkZP2UXalIrJzwoXVEVdkEHT142UmMrL1c1MkQZTW=0SjspaWgZQkAWZEYhVjrubDMta0AzQ2AkRG=udR7vTUMgMGb8MVD1QikMZyImRWADLjEnQlr4TGj1TWYBVmL4LFEmSkAjXkUkcDHvLCA1T1YgbUYHdlESZB8HQkAFQDUzUFEuXSPxNWIiSjgTLkQIQT4HP0nvPVb8U0ElUWY2MmoMRDsZdVQ3LiEZTEo1YEUiYCAlXVUMT0ElNVb2QDgvXWY1UEMHTSYrLDUjb1wMTEMrSlMEcjcgLSIDOSQgaEP8c0Mmb0gpXkomXj4CNUoQUDkoLFwMMmbyP0EgZ1EiKzICLzXyMEIgY1wnYiYqTTYEQlEEXz4ZTTkocWUmYy=0MTIVQhsFcVHzVkQ1Tx71MFEqbT4raFEzcDcDbTg1QikFZzbzLUn4cFwPTzcHX1E3MGj8UzXyMDX4SSAiLl3vUlElQ2AKP1EPT2gQZlE1Y0IqP0ElUlYRNT4TX0ATbVkPbVEZRzgvX1EFMEU3NTX4OUPqTz8gaFb8Q1LvZ1ElMjguX1EPXVjwbVEmUkfqVEMFXSPvSSk1MjUgdVXvY0QYXkD0T1EFUTILY14TZ0cXcCUZXUciP0YqXTYqLFsOckoTUF8lY1cgUkA4TykmQlExLUoNXULySUYmY1EqKzgHZTYFZ0oYdGk4cFEpZ1bvMj4CYWn3ZkogUjYZOUEYNS=zdEoNT0MSXiQOclgMJyHqQlIVMGPzMGkYXVbuX2EmLzHyPyUQXVwzPy=wXVESQUoZLCQmU1ErQ2Ugcj0oMGIZdTgoQlwmVUkvT14tT0YKQlgnUDITSUoUa2kgcijxJy0YcUMgVjfuOT4VNSkZRS0gdi=xSEYgQVQIP0ogXVwVblc1Yy=4Pj45RzYgZ2UzVUcKcmoBcSQIMmkZLWQzXWIMS2HzdVQPMmUoXVc0LVsTXVD1Y1cpdFHySVkoTjENViQlUD4RcWMlR0YIYVv8ckAlYiPzPlEmQmoSPlD8QmQZVlEPchsZRFEUdj05TjI0XV8ma1gmUEoQUEM3S1EmQ1TzX0MgQikmOVEZOUACXUUmY1cZYTYhUyjxPz7zckMnMCXwSyQ1YDM0bjQEXWoOajYyX2oiT0LzPiQSLWYwTUoFX2ANPmYPOVcVdib4VkoQaFgTY10HblEqQVEVQjsDMV8jYzYZdigZdSAmQycFSyUFXzcvMkP2Q2o5VjgmXS0iXzggTVEYQ1onciYoNFX4ZigKdVYkSUcyQlMFUmAgXUD1cUERRyAgTkQQQjEoMFUPKy00a0cORyYkbWkNMlUEQiEIc1ojcjYvXV3zSV3vL0EDYzvuVTYMYFcZcjYtPUPzMFcNaCk5Z10VLEcVaVMHMiIZaSQCbSktUFEgMFEQbRsNVmYFQlEQLGAIMFY3cUMyY0cUM0kSSFkYTSITMDgiOTb4M2UIcEcXLCYLND4gclYDSh82QjEgXSc5cF8yL1buMEM3aCM3UTwvT2jwTzsAMkYAMFDvXSAudEDqXiUEZEcMSmA4QFghT13xZB8hPmUkSSUqbEkKNTYLa1Y2QiAPMGcBbiECNVk0SmkFX1n1byA0aC=zOVcRVkoSQ0EIYD0gMyP0YyAgYyAgY0orcD4QMC0LcFMTQUHzLl8uNUYyRV8NLUEFLmkVXWUKLSIgYC0mLFb3Vh8gXTLyXUEETCEmXTr4UEozUCUBUzkoZzz8Y0=0XlsFVlgFYlcVYCPvSGLuXyYxbWMFcTYyLFkQK1X1VkDqZzb1YF4ydCEZSiU1bCAYSzw4RSkFT2kILyDxU0oAciEgUxsZcmMQRSQ4XTL0PSQ4cT0nRCMZL0MgLkDuQ1ErYl0TbVoGOT4rbS0WMCESRVYESWU1RWkwY0clbVckYWYzLFoQcFEZQWkYXUoGP0LvcikwYlENLj0TYyYTTEoSVkciLDYUXT4DbTk3Sl8ITUU1dEj1Jzr8PVgsQFQ1OSE1XUQPZGYBTy0UTzYSMzDvQlnwRF8gVFHwZCYNM2Qga1wUSGkSdCT1dTPzTiz1ZCIWY0MTQUQ4TykWc2EBY2clQC=ybGAyNDYgTzYjLyX0YjzvSlIZXSkCdWX4TSQ3TjgHQlgzYlDzbCQSckLvNR8gZ0jyUmITXlk4VD4Ba1DvdGY1TFj4TWYFMTYSckMqclbvQEkhMVEgZWASLCYHcWETQC0mLC0QOTkSLDImLFE1OUkSVkoSb0LqY0ogMEkVcSgYOVTxSikgREDyUkYQQlQgXSANZFvvXTIHVkI5SWYgXV8mU2kSdTkrXUL1QCUgViIRPlETMiITckEYYlYtVUojY0ENX0PyZGAxbEc0QFkKclEZT1DvUlcmMFEQaVoTPlw1Qz4QdjDxVlD2Q2AzMFYKZFX1K2nvXUotL0kFQmTwUyAgcyj0OR8QUFcgajIAOWYGZVcWU0P4SEMgbjUiYy0mZRsmXT4mS1ESZT8SPUINZC=8bFM2NR84NVISQiIFPkU1UjY0UyA4LzslUGb8Z1sATTgRXVb2djEgT1n2P0Qgc0QMT1EgX1kgSzQCYTYFTF0ML0n8LmcQVjElRTIXNT80U0QhZUXwTyEgR1EgTyMGdjYjX2cOVEA0T0TyND8mLEogdTggXTEiXVEMTSjvXWU1cWY1LWYQUlY5cjQ2PlX0Tz0mQmX4U0onVl4YXV45TVsETj0NXV0FYCAPajE4YFECcj4VLiYtcFEXbScuXkIqbVEQYCHvP10kbTX8PzcHQ2MzRzsxVD80OUjvXWkQTyUqQjM2R0UlTSIrK2j4ckogOUMgVkQZdVEQSDQFLFEiXyPvTB8GK2YPdD0SQjMockAFJy=qUzwUMCMiXUQpTCjvMlo5TjYgQiXvPkc5SiM1RC01UUogdUMSLkoKLDIgTSTvXVDuNVbvL0ABckoFbEoKY2QoOSYYMDInYykxZ1IjXVkCckMxdD4ZczYBcCANZmYDLkcRYWoiNUotc2AhXVgSLCbuY0IKSkAIYSIrMjXzRVEgYyglQzz8dCP8Y0IXdUcFP2PuclLvL0bwdC0ILCYBXULvXT4mXlEQT1MiXTYiUh8UZ2gLUlEgSh8SMUASPmQCT0LzMCAmXi=xME=0dCUibkQkLjUVYCMZcEokQyIVSjQ3TyD8PWotVjXuLFEXbSHzY1QlYiQgXWYNUCAlVDYSQlEOTyD4XyUgMDYEY0o1XT0XQEbyUzIRUVbwL1n1T2UpMVEoQWkmTUICVULqTUAgKzsjUVsBLD4lPi0Zdh8QVicjcDk2dlkHaB74VmAtT2EjTUYRZ1EKXTYPY1QZTVcZcFcXUWTzLDY0M18mViY3YlEQYEDvRSETVlcga1zzLUoNXTcQXlX8PVz0MCEiLDY0cSLyTzT1MjISZCQCXUolYkgIZFEvLD4YMVr4XSUCUjUOVmcHLFEOVGEzdWPyUSUQTC0zaDI1J2gncVsZVFoQLUEAdiAGUFjvb1wOLFbvXTPwdVc5MEoMT1gZaVzzXVDvR2X4bT4ubVYkK1HwXV4TQmUQdSAHb1cBMFEESjspY0opVkosMl4qdR8YL1ElclMWPyIwMVDuT1kTSjYyLiYSU1EpTCktViAlLTrzMGYTYyYYcVDwUlczLCAKcWIicyItVUIgXUMtQjzwT2MHaFcKT0j1OVTyX1cQQGMvLVsBSWkSRz72bTXxZ2ksVifwXSIAcmcYbFEqXyQuYxrvRyIsVB8oSlX4dVb1ZVglZlMjREkHdCACYEUWM2UBLT3xX0DuUSAuXTMZYVr3MiIGaVTvSmHyQ0TwQl84XVP4ZDU1SlQqTzsHbWcpR2DvLloQZFT4RVcXNU=3bjI5X0AZPjMsaV0RTS0MSz8YYygidCkCNEo0cz8DZSMnNSAgK0MlUjr4NCUNLUUVb2cWZx8UM2=vVlEgSGk3Y2oBXVcQZFkXQ1UBdV8ybVQmdizzMVs0aCcKMEoSTSQybVwFMiU2bSbyVmotZ2IzdFwyMVMrPSUmLVEVVTYYQj8jX0QNZmMkP1QQRTYuY2MOZlEPdEc1ZSz4XWXzY1D3UlE1Lzs1VjgDcknyRVE5dCQjYzEBckoEZ2Y1VDkgdkYYYEnqPkoZclE0LD41aFTxSlkIVVYgch8MLGYCOSA1UkogY1MvUGoIQlcgNDfvT0QOYEEUOVYwVl4FNUQgTzIxK1MFaSEmQmAnYCktPlEgX1YjXVEhQlcUViYZUjYrdEQmY0AkPlc1LiABYUkVXT4ONUo3ZFEgQlsBQkcWSFYZZ2TwX1IzTSgRbVYgQ0oFRCYBXUohUlEVRVEuSy=1XVETVkDwVUogLlcVaFfxRFwnTVMTMWkvNUMZOWQ0b2XzT2=1TiAtLEbwb1MWMyX2MykiYkfyUCMhLDcPLEoSPkgZU0kSVhr1TVEgMmYgXS0SXTYvbWYELiT4Qj0QVlDvVSAVX0ItdUcMUGYtNEYxdFn4VjX2XVcvQ2PxQ1DvXWQ5QWY1QkoFX0cSOVXwVlEKZmIWUGEgXUMGQl3vSjgSTDggVkEWXUESOVEFMlogMmcmUjX3VCYXbjkEdSAuLFb0RTYIT2kZXWUIbjcFR1ESZmMzP1nvLEgFUVEQSCElTmoNVjYIbDTxNWb1SWomViAFPlEnVWgEOUQhXVEPcT4LcjcgbmMuRFEZND4OUlfvUmUrLFb1aTY1MBr4XTY4bWQFQzITU0cmYzwpcEQ1ciXqRUIlM0QCRFMSXUYSckggZjYzTz4PUVEgVlsgT0AuXUMPLlEFTGEgTTYiXUT8JykmQlUZVkcMUEEgT1E1ZWoTdjYyVlEzaVcZPx8gMjM4PlczTTgFVSc3aEolT1EBLCgnMjY0LEYUbVQoX2QmXWQFLFEicyQ4cB8jUEcIY1EgUi=0aDbwXTc1LFEObiQZQkcwPmEtPSYSZCUZXWggZ2f1TjISNCQgTxrzQlD4YmjvcyQHLGAjXVDqTGP3YCD1U0nvUCgmK1LxSFYFMiTzXTYxY2DzJyQgMmUgXTkTYmTyYEYwZWM0PiAGYlEZYFEZTTsTQkoEVlXzNVcrXVkiQjzyUCYrRSQzaTDuQh8gLFcLL18qYFogXUX0LFEVVSQFZTcmTiTuMUMTNSAZVjgmL1EQLGD3LEERXRsFQjPvZkoQQSQFQkn1VlkvNV3zYVc4LGAuYmDvYjYTbUkTXWgmYkEAYFD1YyAZTTMzXTYYYz4uYVM2XSUgXWoOYDYSLGcZTV70MiX0VRrvQ1M4NTcZJ1cgY1EiLlcgQjDvSlUoZEnzSCQzLUYjXVcMUCYPbyb4TzkwRCQQQCDvSj7wXVcoSVc1dT4FVmnvOT0SLVbxLjkrZC0gaCcVcGXwPzIoMEDuY0QkViEVRSYlPl4NTEYlSVj0S2grbVsNUj01LVE4Q1M0cjIlY1EgRCQNZmYFXUUmXVD8XUA1cUn1LjzuZDQYXmkZaEMFbRsFLFEHbCYZTUnvSmkqXmYhRC0oYkcVUlYKQiQnNFMCZSEgUEEwX1cocmYGdWfyXVMSLDYNLVEgUzgnazYxVWgIVj8PL1gMXUAHUjLucFEQRT0GLTYNXT3zbGkiSkLvSjYBXUQ3T1MWakc1Y0kzczUQMSA1LkYgVlrwXTg0VlEmT1DyVkMBLz3vRyAFTCkgX0EWYkkYbVcxaCMFXUM1XU=zRzXvJz4gPzjvXyYMdSAgbjf8ViH4OSkEPikIMiQrZCcnPRsvXTEmbyD1ZykVUiL4UlcmP1cZK1H4XUYPM1oTcUbvUGYgOTY4bl8FX2AyNVwHNVcmQS0gUkktPljvSzUZOUoFQGYFVkMgYDggRSH8Pj4yTzMVQTISMCX1Tz3qQjcFSEQ5XTUSUz4iQmn0XjIpMzcBY0QtXTYVRCEob0YEViYlLEcPRVEFNVogXVYAUyIvKyAFJ0LvY2UVXVECcVcmTkUHUjkiMT0tP2ElJ0PwNTQIPmIgLVEQSB8YbCUGLFcQMVYxczTwUjcucmD4bSXuMz40K1n8Sjw1YWIpM140YScLchsWOSEyMzMVbyMmU2QDOVYxQmYhdTMuckMKbkH4b2E0M0cRMlMgMjwiK0MYYUUscVoFVWAgLU=wLEAPT2MgZkoZU18ZUDUhLWIyQUk5M0kxYmQnUkYxRzYXUlfwUmozZzvuZSkBRRrvXWkWLFcPTDXzS1fwYi0IY0YNSEcjbSMHLWA4REYxJ0LxXkAVLTQ5YV7xdloWaFEVYlEhXzYFdBsSbjD2ZEo0PUAUbEEhXVoAYiEDYFwRPjwiUT8EcF3xbCUZTmP0MkAIRUo0bEowTT8FRD0vXyMCRzcmUCQiXVw0ZFHzMFYgT1jvXjcIYFDxQlMvLEUlXUoBLiYZVFDqXTUjaFD1Y0j0YDkgRCEjXVsSaUoFb1cgTDLvMmIvbTwjLVMgaEHuMjsxTkTvNVMUPjs0MkYzdVEzZVcgTyYFXVM4cmIDQCEZUjT8JzQHST40SiIgdj8WJyX0Yjw2ViIgT2ggcTUlaEoSYCAgUEnvLTYyYmAvbEkZP1PyRD78S2oDXkEVQjMsLmktPVIWTzY4PmMFLCEDdUkGdDYgc2jzcVEIYyjudUPqcEf0VWQkLkcjajcvSyAPNUX1PVElQFcPMFIgVlr8VkotcGYgLic4dWEzcUAVY2kFPkEjUT4RQEogPikBY2b2bFc5aTYQRTbuYlsYUlkvbWUTY2kHLjT3SFcZVlcgT0n4LGkMMUfwch8VVVQvQlEsMDYWSjQjVmoVOSTvLTYAaWH8SSUvYzXzXVEPZVfxJ1EnSUMMVlQwY18lPykhYFMZUkQLZTz1ZGM4Z1gTXyP1XWfxbBskZS05U2kYbVcsMykzTmkIMD0sMDkjSz4wYyHzclcZSCgRbj4BUyANbEfwVUcjXWQgXVcocDczdTwoU1EuMF4xNGkib0n1VkA3XVr3P1cQXTImTT4zMEAidSQgPVbvcmHzdSgBZ2cFTV4GUCMKa1kGXyAQaFUhXjsSYzYpUyDuaWX1NVEvUD4KLCkmXT0TSjYVXVbvaDYuTyERQ0oZU0E1MkAYblcja0E1MTEYMFYiUTUjXTMCTB8TMFc4LEYGZFHuQGA2RDIOZmAzSGEMaVQCcyYDLVbvUx7zYyHzPlcPbCcMMjv2Y0QGUGMEPmUVMCcoUSEVPmUvY2YAXWE1U2AmZFMNQkcwXTE1Y1ESdSIFUkQiVmc5YyAgch8gXkopXVEwQmAzShsNb174SlHvZGYgVCQtK2ISLkQYVCEmb1whZEMPMiQUTVXqX1z1dVEFTz4UYWj2cRsNT2USSlcRNCkKcTcvPj4iP2QgUUogU2YZXVElMlUmPlcFSxr1QUMiJ2kMaiEiZ2L4SWj3MFcvdT4gdWUFSyg3Yz81LlEgY0MNXT8DY1EWaiYpQEcVXUkOSlPzQSATR0MPXVEvVlEFaFEqbCz1VVINUkYZJyQiQlgERS0vbFgzVSkgLiQVXUAyXTsWSykFR1QVT0EQXUEBXUkIX1MELl70SlMmNFD1Xlg1QjE3RF8YTFIjYS0BUkL8MFb8PlDya0ARQlnqTjHvTSYwXWcTblM2VlEBUjgFTUMwZGYFXSATdigDMSXzbEoFblcgdWAzXVMRMFExblsxUiEFPUMSXzcYLGcZXWnzXTkWdS0Ic1QgLj0WXVM0Y1ETTSEAR1YPP100a0ImUyQqZV0gSFklblEZTCElYWgrVmEnPzv1UjQBbFkiUkYNVlEmXlcgQiUmMUL1SBs5ZCYhLG=wQlERMFsVYFrzYykiQlMlcVQRXz8iUj0wciMVUxsEQSUVdWoAb2kTVFkDSyPqLzEQYkoRbT7vPjYFcTwWa1cuX1Elc0guMFsjXVbqY1EWMyAXLEMgXSAWXTwKcEAgS2ojQkQ3bRr8Yl0KYz3za2IpaUn3bFIOLDclTFclLGYgdlcFZz8xQDYPbTIFYzMrblkrY1EzMFIjYFYKYV8AMGQ4S140Pj0gMiQmRygzcykici=8Zz01SCP1MGAWUDYAZmkHVmo1TGMUX1UVLVIoaEM5LGcVNCL1X0YUSF85M0kLJ2UXZUYFNT4ESVgMLVQYQiMKOVwmTFEmUFcPbh7xVlMPQD8BTUAUQkguUF8sbDkkZFIvVEkTQlTuSiQoaDkuYWLuPUXvbEXvUGohYCkoVVz2UEAEXTg3UjEgbGgubFbyTzsYNEE2QCYsMl8jRBsBLkAALjUPLykLZDEUQkgmQDYoP1IKVicHZ0gIRVUwaGAxVWkZQUozb1YgSlctVmU1XVjyKyMsPW=3OWcwP1z3bjM3TlgFU0YoQT44clcoTmcmQkgHT0EuaEb2dDcxYWMDQlcoKz4WSjH4XWUFQVEUb2ACSmYoKyEgSFb3QGHuL10YQj3uRF8DOVIsUkUEMmoNalb1K14QUCQXPkc0akbvYCQXTmoWLR8pYlgLdUcxUVkLb0YFcDsUJ0MgUlctUDIKLDYRJ2PzSj4tX0QCRzgmVkU0a2YKNUcGQUQXclUrZyMsTz72NGXvaUUMMigXLUTvLB8GdDTwYjMSSFg5dj4GTUUWMGQvLkohJyHwSmY4ciLyRUkEYx8lZ1sYMyEiZVIGJ0owcycIPmUvZBsgZjYCNWQZQkAqTVIXSkogUDIQLUbqVlYZQ10oNVoZLy0wKzgZPzYzNWAZbVkhZGgiT0YqT2UQXkQqclUTZVEwUCIrXiEqbEMMTUYrZ2AYSDQvVlD3LiMzdiE2c2o4ZFLzUDkZTiY1T2YuTUTqMEoFaCkPSGohPjXzYFzvciASQ2ImVmUqSTIFckkQcyAFREM3QDcKY2IrZR8hZGggYVEBYkUTK2k2XVETMlESViD1c0oyUlcQUFEQViYgT0QPXTYMQCIYYVIEQzQnRUorLWLwbkATRGjuVlE4bkoQdiUgU0INQ2AlMkoFUGMQTkoqdFc1SFEFTGIuZSMOLFEKPVkudmgZQiAEVmA4MmgrZWEgXTglMlbuTyQ5Mk=0UyYFU2MGSEczXVwYQGfuPTYgQkcgXWUYXVD3a0ElKyMlTEQ4aFEmQVD4LDItYUogYFEFNFDzU2LzXVXqXWchUFMkMRsiXVYEMEQVTVEgYigmaT8gM1URXxskLFEmVlEgaSvuRV0gY1UDPy3MBiwFa2IsXWQkWzYrXVb9OB8Fa2IsXWQkWzYrXVb9CPn7PWQuaVk5XWQoa14eQlwgYy3vOB8AcF8sZWogcFkuak8FaFEmOfzJOEAxa2QkX2QDa1M0aVUtcC3vOB8Pbl8zYVMzQF8icV0kamP9CPn7T1UgaEMkblkgaC4gQkMQViYTTGX8dSINP145Y1MWZUY0Z1v4MSMXRGIEJyAlcDcBbUI2LUkhUWALR2LzYF8AST8DZh8nRV03YSf2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8;top:-90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90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18;top:-90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清远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国土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公开方式：</w:t>
      </w:r>
      <w:bookmarkStart w:id="0" w:name="BK_3E1517E0D63846989E92B2DC097C7678"/>
      <w:r>
        <w:rPr>
          <w:rFonts w:ascii="仿宋_GB2312" w:hAnsi="仿宋_GB2312" w:cs="Arial"/>
          <w:bCs/>
          <w:lang w:eastAsia="zh-CN"/>
        </w:rPr>
        <w:t>主动公开</w:t>
      </w:r>
      <w:bookmarkEnd w:id="0"/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" w:right="0" w:hanging="0"/>
        <w:jc w:val="both"/>
        <w:textAlignment w:val="bottom"/>
        <w:rPr>
          <w:rFonts w:ascii="仿宋_GB2312" w:hAnsi="仿宋_GB2312" w:eastAsia="仿宋_GB2312" w:cs="仿宋_GB2312"/>
          <w:color w:val="00000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" w:right="0" w:hanging="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2860</wp:posOffset>
                </wp:positionV>
                <wp:extent cx="56153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8pt" to="442.6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55600</wp:posOffset>
                </wp:positionV>
                <wp:extent cx="56153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pt" to="442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</w:rPr>
        <w:t>清远市国土资源局</w:t>
      </w:r>
      <w:r>
        <w:rPr>
          <w:rFonts w:ascii="仿宋_GB2312" w:hAnsi="仿宋_GB2312" w:cs="仿宋_GB2312"/>
          <w:sz w:val="28"/>
          <w:lang w:eastAsia="zh-CN"/>
        </w:rPr>
        <w:t>土地规划与耕地保护科</w:t>
      </w:r>
      <w:r>
        <w:rPr>
          <w:rFonts w:ascii="仿宋_GB2312" w:hAnsi="仿宋_GB2312" w:cs="仿宋_GB2312"/>
          <w:sz w:val="28"/>
        </w:rPr>
        <w:t xml:space="preserve">     </w:t>
      </w:r>
      <w:r>
        <w:rPr>
          <w:rFonts w:cs="仿宋_GB2312" w:ascii="仿宋_GB2312" w:hAnsi="仿宋_GB2312"/>
          <w:sz w:val="28"/>
        </w:rPr>
        <w:t>201</w:t>
      </w:r>
      <w:r>
        <w:rPr>
          <w:rFonts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/>
          <w:sz w:val="28"/>
        </w:rPr>
        <w:t>年</w:t>
      </w:r>
      <w:r>
        <w:rPr>
          <w:rFonts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/>
          <w:sz w:val="28"/>
        </w:rPr>
        <w:t>月</w:t>
      </w:r>
      <w:r>
        <w:rPr>
          <w:rFonts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/>
          <w:sz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continuous"/>
      <w:pgSz w:w="11906" w:h="16838"/>
      <w:pgMar w:left="1587" w:right="1474" w:gutter="0" w:header="851" w:top="1984" w:footer="850" w:bottom="1701"/>
      <w:formProt w:val="true"/>
      <w:textDirection w:val="lrTb"/>
      <w:docGrid w:type="linesAndChars" w:linePitch="57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ind w:right="360" w:firstLine="360"/>
      <w:jc w:val="left"/>
      <w:rPr>
        <w:rFonts w:eastAsia="宋体"/>
        <w:sz w:val="28"/>
        <w:lang w:eastAsia="zh-CN"/>
      </w:rPr>
    </w:pPr>
    <w:r>
      <w:rPr>
        <w:rFonts w:eastAsia="仿宋_GB2312" w:cs="仿宋_GB2312" w:ascii="仿宋_GB2312" w:hAnsi="仿宋_GB2312"/>
        <w:sz w:val="28"/>
        <w:lang w:eastAsia="zh-CN"/>
      </w:rPr>
      <w:t>—</w:t>
    </w:r>
    <w:r>
      <w:rPr>
        <w:rFonts w:eastAsia="仿宋_GB2312" w:cs="仿宋_GB2312" w:ascii="仿宋_GB2312" w:hAnsi="仿宋_GB2312"/>
        <w:sz w:val="28"/>
        <w:lang w:val="en-US" w:eastAsia="zh-CN"/>
      </w:rPr>
      <w:t xml:space="preserve"> </w:t>
    </w:r>
    <w:r>
      <w:rPr>
        <w:rFonts w:eastAsia="仿宋_GB2312" w:cs="仿宋_GB2312" w:ascii="仿宋_GB2312" w:hAnsi="仿宋_GB2312"/>
        <w:sz w:val="28"/>
        <w:lang w:eastAsia="zh-CN"/>
      </w:rPr>
      <w:fldChar w:fldCharType="begin"/>
    </w:r>
    <w:r>
      <w:rPr>
        <w:sz w:val="28"/>
        <w:rFonts w:eastAsia="仿宋_GB2312" w:cs="仿宋_GB2312" w:ascii="仿宋_GB2312" w:hAnsi="仿宋_GB2312"/>
        <w:lang w:eastAsia="zh-CN"/>
      </w:rPr>
      <w:instrText xml:space="preserve"> PAGE </w:instrText>
    </w:r>
    <w:r>
      <w:rPr>
        <w:sz w:val="28"/>
        <w:rFonts w:eastAsia="仿宋_GB2312" w:cs="仿宋_GB2312" w:ascii="仿宋_GB2312" w:hAnsi="仿宋_GB2312"/>
        <w:lang w:eastAsia="zh-CN"/>
      </w:rPr>
      <w:fldChar w:fldCharType="separate"/>
    </w:r>
    <w:r>
      <w:rPr>
        <w:sz w:val="28"/>
        <w:rFonts w:eastAsia="仿宋_GB2312" w:cs="仿宋_GB2312" w:ascii="仿宋_GB2312" w:hAnsi="仿宋_GB2312"/>
        <w:lang w:eastAsia="zh-CN"/>
      </w:rPr>
      <w:t>2</w:t>
    </w:r>
    <w:r>
      <w:rPr>
        <w:sz w:val="28"/>
        <w:rFonts w:eastAsia="仿宋_GB2312" w:cs="仿宋_GB2312" w:ascii="仿宋_GB2312" w:hAnsi="仿宋_GB2312"/>
        <w:lang w:eastAsia="zh-CN"/>
      </w:rPr>
      <w:fldChar w:fldCharType="end"/>
    </w:r>
    <w:r>
      <w:rPr>
        <w:rFonts w:eastAsia="仿宋_GB2312" w:cs="仿宋_GB2312" w:ascii="仿宋_GB2312" w:hAnsi="仿宋_GB2312"/>
        <w:sz w:val="28"/>
        <w:lang w:val="en-US" w:eastAsia="zh-CN"/>
      </w:rPr>
      <w:t xml:space="preserve"> </w:t>
    </w:r>
    <w:r>
      <w:rPr>
        <w:rFonts w:eastAsia="仿宋_GB2312" w:cs="仿宋_GB2312" w:ascii="仿宋_GB2312" w:hAnsi="仿宋_GB2312"/>
        <w:sz w:val="28"/>
        <w:lang w:eastAsia="zh-CN"/>
      </w:rPr>
      <w:t>—</w:t>
    </w:r>
    <w:r>
      <w:rPr>
        <w:rFonts w:eastAsia="Times New Roman"/>
        <w:sz w:val="28"/>
        <w:lang w:val="en-US" w:eastAsia="zh-CN"/>
      </w:rPr>
      <w:t xml:space="preserve">  </w:t>
    </w:r>
  </w:p>
  <w:p>
    <w:pPr>
      <w:pStyle w:val="Footer"/>
      <w:spacing w:before="0" w:after="0"/>
      <w:ind w:right="360" w:hanging="0"/>
      <w:jc w:val="left"/>
      <w:rPr>
        <w:rFonts w:eastAsia="宋体"/>
        <w:sz w:val="28"/>
        <w:lang w:val="en-US" w:eastAsia="zh-CN"/>
      </w:rPr>
    </w:pPr>
    <w:r>
      <w:rPr>
        <w:rFonts w:eastAsia="宋体"/>
        <w:sz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12" w:after="156"/>
      <w:ind w:right="360" w:hanging="0"/>
      <w:jc w:val="right"/>
      <w:rPr>
        <w:rFonts w:eastAsia="宋体"/>
        <w:sz w:val="28"/>
        <w:lang w:eastAsia="zh-CN"/>
      </w:rPr>
    </w:pPr>
    <w:r>
      <w:rPr>
        <w:rFonts w:eastAsia="Times New Roman"/>
        <w:sz w:val="28"/>
        <w:lang w:val="en-US" w:eastAsia="zh-CN"/>
      </w:rPr>
      <w:t xml:space="preserve">  </w:t>
    </w:r>
    <w:r>
      <w:rPr>
        <w:rFonts w:eastAsia="仿宋_GB2312" w:cs="仿宋_GB2312" w:ascii="仿宋_GB2312" w:hAnsi="仿宋_GB2312"/>
        <w:sz w:val="28"/>
        <w:lang w:eastAsia="zh-CN"/>
      </w:rPr>
      <w:t>—</w:t>
    </w:r>
    <w:r>
      <w:rPr>
        <w:rFonts w:eastAsia="仿宋_GB2312" w:cs="仿宋_GB2312" w:ascii="仿宋_GB2312" w:hAnsi="仿宋_GB2312"/>
        <w:sz w:val="28"/>
        <w:lang w:val="en-US" w:eastAsia="zh-CN"/>
      </w:rPr>
      <w:t xml:space="preserve"> </w:t>
    </w:r>
    <w:r>
      <w:rPr>
        <w:rFonts w:eastAsia="仿宋_GB2312" w:cs="仿宋_GB2312" w:ascii="仿宋_GB2312" w:hAnsi="仿宋_GB2312"/>
        <w:sz w:val="28"/>
        <w:lang w:eastAsia="zh-CN"/>
      </w:rPr>
      <w:fldChar w:fldCharType="begin"/>
    </w:r>
    <w:r>
      <w:rPr>
        <w:sz w:val="28"/>
        <w:rFonts w:eastAsia="仿宋_GB2312" w:cs="仿宋_GB2312" w:ascii="仿宋_GB2312" w:hAnsi="仿宋_GB2312"/>
        <w:lang w:eastAsia="zh-CN"/>
      </w:rPr>
      <w:instrText xml:space="preserve"> PAGE </w:instrText>
    </w:r>
    <w:r>
      <w:rPr>
        <w:sz w:val="28"/>
        <w:rFonts w:eastAsia="仿宋_GB2312" w:cs="仿宋_GB2312" w:ascii="仿宋_GB2312" w:hAnsi="仿宋_GB2312"/>
        <w:lang w:eastAsia="zh-CN"/>
      </w:rPr>
      <w:fldChar w:fldCharType="separate"/>
    </w:r>
    <w:r>
      <w:rPr>
        <w:sz w:val="28"/>
        <w:rFonts w:eastAsia="仿宋_GB2312" w:cs="仿宋_GB2312" w:ascii="仿宋_GB2312" w:hAnsi="仿宋_GB2312"/>
        <w:lang w:eastAsia="zh-CN"/>
      </w:rPr>
      <w:t>3</w:t>
    </w:r>
    <w:r>
      <w:rPr>
        <w:sz w:val="28"/>
        <w:rFonts w:eastAsia="仿宋_GB2312" w:cs="仿宋_GB2312" w:ascii="仿宋_GB2312" w:hAnsi="仿宋_GB2312"/>
        <w:lang w:eastAsia="zh-CN"/>
      </w:rPr>
      <w:fldChar w:fldCharType="end"/>
    </w:r>
    <w:r>
      <w:rPr>
        <w:rFonts w:eastAsia="仿宋_GB2312" w:cs="仿宋_GB2312" w:ascii="仿宋_GB2312" w:hAnsi="仿宋_GB2312"/>
        <w:sz w:val="28"/>
        <w:lang w:val="en-US" w:eastAsia="zh-CN"/>
      </w:rPr>
      <w:t xml:space="preserve"> </w:t>
    </w:r>
    <w:r>
      <w:rPr>
        <w:rFonts w:eastAsia="仿宋_GB2312" w:cs="仿宋_GB2312" w:ascii="仿宋_GB2312" w:hAnsi="仿宋_GB2312"/>
        <w:sz w:val="28"/>
        <w:lang w:eastAsia="zh-CN"/>
      </w:rPr>
      <w:t>—</w:t>
    </w:r>
    <w:r>
      <w:rPr>
        <w:rFonts w:eastAsia="Times New Roman"/>
        <w:sz w:val="28"/>
        <w:lang w:val="en-US" w:eastAsia="zh-CN"/>
      </w:rPr>
      <w:t xml:space="preserve">  </w:t>
    </w:r>
  </w:p>
  <w:p>
    <w:pPr>
      <w:pStyle w:val="Footer"/>
      <w:spacing w:before="0" w:after="0"/>
      <w:ind w:right="360" w:hanging="0"/>
      <w:jc w:val="right"/>
      <w:rPr>
        <w:rFonts w:eastAsia="宋体"/>
        <w:sz w:val="28"/>
        <w:lang w:val="en-US" w:eastAsia="zh-CN"/>
      </w:rPr>
    </w:pPr>
    <w:r>
      <w:rPr>
        <w:rFonts w:eastAsia="宋体"/>
        <w:sz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要点 New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页脚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spacing w:lineRule="auto" w:line="345" w:before="0" w:after="0"/>
      <w:ind w:left="1" w:right="0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uto" w:line="345" w:before="0" w:after="0"/>
      <w:ind w:left="1" w:right="0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ewNewNewNewNewNewNewNewNewNewNewNewNew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5">
    <w:name w:val="样式5"/>
    <w:basedOn w:val="Normal"/>
    <w:qFormat/>
    <w:pPr/>
    <w:rPr>
      <w:rFonts w:ascii="Times New Roman" w:hAnsi="Times New Roman" w:cs="Times New Roman"/>
      <w:sz w:val="13"/>
    </w:rPr>
  </w:style>
  <w:style w:type="paragraph" w:styleId="New1">
    <w:name w:val="正文 New"/>
    <w:qFormat/>
    <w:pPr>
      <w:widowControl w:val="false"/>
      <w:bidi w:val="0"/>
      <w:spacing w:lineRule="auto" w:line="345" w:before="0" w:after="0"/>
      <w:ind w:left="1" w:right="0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1">
    <w:name w:val="页脚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1">
    <w:name w:val="页脚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1">
    <w:name w:val="页脚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1">
    <w:name w:val="页脚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cai</dc:creator>
  <dc:description/>
  <dc:language>en-US</dc:language>
  <cp:lastModifiedBy>Tian</cp:lastModifiedBy>
  <dcterms:modified xsi:type="dcterms:W3CDTF">2017-03-01T08:20:25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