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ew1"/>
              <w:spacing w:lineRule="exact" w:line="920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" w:hAnsi="方正小标宋简体" w:eastAsia="方正小标宋简体"/>
                <w:color w:val="FF0000"/>
                <w:spacing w:val="131"/>
                <w:kern w:val="0"/>
                <w:sz w:val="60"/>
                <w:szCs w:val="84"/>
                <w:lang w:eastAsia="zh-CN"/>
              </w:rPr>
              <w:t>工业</w:t>
            </w:r>
            <w:r>
              <w:rPr>
                <w:rFonts w:ascii="方正小标宋简体" w:hAnsi="方正小标宋简体" w:eastAsia="方正小标宋简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ew1"/>
        <w:jc w:val="right"/>
        <w:rPr>
          <w:rFonts w:ascii="方正小标宋_GBK" w:hAnsi="方正小标宋_GBK" w:eastAsia="方正小标宋_GBK" w:cs="方正小标宋_GBK"/>
          <w:color w:val="FF0000"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8.6pt" to="458.85pt,8.6pt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转发省工信厅办公室关于组织报送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大型骨干企业诉求事项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新区企业服务局，清城区、清新区、英德市、连州市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工业和信息化厅办公室关于组织报送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大型骨干企业诉求事项的通知》（粤工信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85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各相关单位按照通知要求，收集我市后备骨干企业（名单详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有关诉求事项，填写《骨干企业投资项目诉求表》、《骨干企业其他事项诉求表》，并将诉求表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通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统或邮箱报我局（园区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后备骨干企业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广东省工业和信息化厅办公室关于组织报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大型骨干企业诉求事项的通知（粤工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骨干企业投资项目诉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骨干企业其他事项诉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-53467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CHyLzEBQTDsLiECLhzzMSb2KSkEQTPsLy=vPyYCQSPzNCP3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1HCDzNiT4NiTv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yMiTxM1YkXSUiXyklXyb2LiYkMCHyNCX1Li=wMyMlM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42.1pt;width:121.9pt;height:121.9pt" coordorigin="5340,-84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CHyLzEBQTDsLiECLhzzMSb2KSkEQTPsLy=vPyYCQSPzNCP3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1HCDzNiT4NiTv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yMiTxM1YkXSUiXyklXyb2LiYkMCHyNCX1Li=wMyMlM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0;top:-84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-84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-84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联系人：邓婷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636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qyjxgyk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3-26T07:07:48Z</dcterms:modified>
  <cp:revision>0</cp:revision>
  <dc:subject/>
  <dc:title>关于召开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