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清远市清新区</w:t>
      </w:r>
      <w:r>
        <w:rPr>
          <w:rFonts w:ascii="方正小标宋简体" w:hAnsi="方正小标宋简体" w:cs="方正小标宋简体" w:eastAsia="方正小标宋简体"/>
          <w:sz w:val="44"/>
        </w:rPr>
        <w:t>安全生产监督管理局安全生产</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大检查宣传工作方案</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新宋体" w:hAnsi="新宋体" w:eastAsia="新宋体" w:cs="新宋体"/>
          <w:sz w:val="43"/>
        </w:rPr>
      </w:pPr>
      <w:r>
        <w:rPr>
          <w:rFonts w:eastAsia="新宋体" w:cs="新宋体" w:ascii="新宋体" w:hAnsi="新宋体"/>
          <w:sz w:val="43"/>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安全生产监督管理局关于印发安全生产大检查宣传工作方案的通知》（粤安监发标</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号</w:t>
      </w:r>
      <w:r>
        <w:rPr>
          <w:rFonts w:ascii="仿宋_GB2312" w:hAnsi="仿宋_GB2312" w:cs="仿宋_GB2312" w:eastAsia="仿宋_GB2312"/>
          <w:sz w:val="32"/>
          <w:szCs w:val="32"/>
          <w:lang w:val="en-US" w:eastAsia="zh-CN"/>
        </w:rPr>
        <w:t>）要求和省、市、区安委会关于开展安全生产大检查的工作部署，充分发挥宣传舆论的导向作用，为全区安全生产大检查和迎接党的十九大胜利召开营造良好的舆论氛围，特制订本宣传报道方案。</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一、指导思想</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多种形式，集中时间、集中力量，加大对安全生产大检查全过程和典型经验、有效做法的宣传报道力度，形成强大声势，营造良好舆论氛围，有效推动安全生产大检查工作的深入开展。</w:t>
      </w:r>
    </w:p>
    <w:p>
      <w:pPr>
        <w:pStyle w:val="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仿宋_GB2312"/>
          <w:sz w:val="32"/>
          <w:szCs w:val="32"/>
          <w:lang w:val="en-US" w:eastAsia="zh-CN"/>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二、工作任务</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区安全生产大检查领导小组及其办公室的领导下，区将重点组织以下宣传报道工作。</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订宣传方案。根据《广东省安全生产监督管理局关于印发安全生产大检查宣传工作方案的通知》要求，及时制订全区安全生产大检查宣传方案，并印发至各镇（场）。</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辟宣传专栏。在区安全监管局网站，及时报道大检查中的正反两方面典型。</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警示教育。集中公布两批安全生产失信行为实施联合惩戒和“黑名单”管理的企业，向社会公布一批关闭取缔的违法违规和不符合安全生产与职业健康条件的企业，曝光一批违法违规典型案例。</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大“</w:t>
      </w:r>
      <w:r>
        <w:rPr>
          <w:rFonts w:eastAsia="仿宋_GB2312" w:cs="仿宋_GB2312" w:ascii="仿宋_GB2312" w:hAnsi="仿宋_GB2312"/>
          <w:sz w:val="32"/>
          <w:szCs w:val="32"/>
          <w:lang w:val="en-US" w:eastAsia="zh-CN"/>
        </w:rPr>
        <w:t>12350”</w:t>
      </w:r>
      <w:r>
        <w:rPr>
          <w:rFonts w:ascii="仿宋_GB2312" w:hAnsi="仿宋_GB2312" w:cs="仿宋_GB2312" w:eastAsia="仿宋_GB2312"/>
          <w:sz w:val="32"/>
          <w:szCs w:val="32"/>
          <w:lang w:val="en-US" w:eastAsia="zh-CN"/>
        </w:rPr>
        <w:t>特服电话和“</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府服务热线的宣传。在清新电视台继续开展“</w:t>
      </w:r>
      <w:r>
        <w:rPr>
          <w:rFonts w:eastAsia="仿宋_GB2312" w:cs="仿宋_GB2312" w:ascii="仿宋_GB2312" w:hAnsi="仿宋_GB2312"/>
          <w:sz w:val="32"/>
          <w:szCs w:val="32"/>
          <w:lang w:val="en-US" w:eastAsia="zh-CN"/>
        </w:rPr>
        <w:t>12350”</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的宣传，鼓励企业职工和社会群众积极举报各类事故隐患和违法违规行为。</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大宣传力度。加强与清新电视台等媒体的沟通联络，组织开展安全生产大检查期间的各类宣传活动，掀起安全生产宣传的新高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场）安监站、工业园管委会综合办要按照《清远市清新区安全生产委员会关于印发清远市清新区安全生产大检查工作实施方案的通知》（清新安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和《清远市清新区安全生产监督管理局关于印发安全生产大检查工作实施方案的通知》（清新安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的有关要求，不折不扣落实安全生产大检查的各项宣传工作部署。认真做好安全生产大检查信息报送工作，及时向区安监局报送开展安全生产大检查工作中的正反两方面的典型案例、曝光“黑名单”管理企业的名单。</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三、工作要求</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生产大检查宣传报道工作，不仅是安全生产大检查的一项重要内容，也是我区今年安全生产宣传教育工作的重中之重，各镇（场）、工业园管委会务必高度重视、明确责任，务求实效。</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检查期间，每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之前，请各镇场、工业园管委会将《安全生产大检查宣传工作情况统计表》加盖单位公章后通过传真或电子邮件报区安监局办公室。联系人：廖君梦，邮箱：</w:t>
      </w:r>
      <w:r>
        <w:rPr>
          <w:rFonts w:eastAsia="仿宋_GB2312" w:cs="仿宋_GB2312" w:ascii="仿宋_GB2312" w:hAnsi="仿宋_GB2312"/>
          <w:sz w:val="32"/>
          <w:szCs w:val="32"/>
          <w:lang w:val="en-US" w:eastAsia="zh-CN"/>
        </w:rPr>
        <w:t>qingxinsafety@126.com</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5835769</w:t>
      </w:r>
      <w:r>
        <w:rPr>
          <w:rFonts w:ascii="仿宋_GB2312" w:hAnsi="仿宋_GB2312" w:cs="仿宋_GB2312" w:eastAsia="仿宋_GB2312"/>
          <w:sz w:val="32"/>
          <w:szCs w:val="32"/>
          <w:lang w:val="en-US" w:eastAsia="zh-CN"/>
        </w:rPr>
        <w:t>。另外，有关安全生产大检查宣传工作的情况要在上报的安全生产大检查信息与情况统计表中及时充分体现。</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2">
            <wp:simplePos x="0" y="0"/>
            <wp:positionH relativeFrom="column">
              <wp:posOffset>3441700</wp:posOffset>
            </wp:positionH>
            <wp:positionV relativeFrom="paragraph">
              <wp:posOffset>200025</wp:posOffset>
            </wp:positionV>
            <wp:extent cx="159067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71625"/>
                    </a:xfrm>
                    <a:prstGeom prst="rect">
                      <a:avLst/>
                    </a:prstGeom>
                  </pic:spPr>
                </pic:pic>
              </a:graphicData>
            </a:graphic>
          </wp:anchor>
        </w:drawing>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清新区安全生产监督管理局</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984" w:footer="0" w:bottom="1701"/>
      <w:pgNumType w:fmt="decimal"/>
      <w:formProt w:val="false"/>
      <w:textDirection w:val="lrTb"/>
      <w:docGrid w:type="linesAndChars" w:linePitch="5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auto"/>
    <w:pitch w:val="default"/>
  </w:font>
  <w:font w:name="方正小标宋简体">
    <w:charset w:val="86"/>
    <w:family w:val="auto"/>
    <w:pitch w:val="default"/>
  </w:font>
  <w:font w:name="新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8:49Z</dcterms:created>
  <dc:creator>刘思</dc:creator>
  <dc:description/>
  <dc:language>en-US</dc:language>
  <cp:lastModifiedBy/>
  <dcterms:modified xsi:type="dcterms:W3CDTF">2017-09-06T02:34:05Z</dcterms:modified>
  <cp:revision>0</cp:revision>
  <dc:subject/>
  <dc:title>清远市清新区安全生产监督管理局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