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清远市清新区人才智力市场公开招聘政府购买服务岗位人员报名表</w:t>
      </w:r>
    </w:p>
    <w:p>
      <w:pPr>
        <w:pStyle w:val="Normal"/>
        <w:ind w:left="-538" w:hanging="0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（用工单位）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cp:keywords/>
  <dc:language>en-US</dc:language>
  <cp:lastModifiedBy>侯伟标</cp:lastModifiedBy>
  <cp:lastPrinted>2016-05-13T17:02:00Z</cp:lastPrinted>
  <dcterms:modified xsi:type="dcterms:W3CDTF">2018-04-28T07:02:00Z</dcterms:modified>
  <cp:revision>5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