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36" w:hRule="atLeast"/>
        </w:trPr>
        <w:tc>
          <w:tcPr>
            <w:tcW w:w="9356" w:type="dxa"/>
            <w:tcBorders>
              <w:bottom w:val="single" w:sz="18" w:space="0" w:color="FF0000"/>
            </w:tcBorders>
            <w:vAlign w:val="bottom"/>
          </w:tcPr>
          <w:p>
            <w:pPr>
              <w:pStyle w:val="NewNewNewNewNewNewNewNewNewNewNewNewNewNew"/>
              <w:ind w:left="496" w:right="639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61"/>
                <w:sz w:val="94"/>
                <w:szCs w:val="9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FF0000"/>
                <w:spacing w:val="-57"/>
                <w:w w:val="50"/>
                <w:sz w:val="116"/>
                <w:szCs w:val="116"/>
              </w:rPr>
              <w:t>清远市清新</w:t>
            </w: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FF0000"/>
                <w:spacing w:val="-57"/>
                <w:w w:val="50"/>
                <w:sz w:val="116"/>
                <w:szCs w:val="116"/>
                <w:lang w:eastAsia="zh-CN"/>
              </w:rPr>
              <w:t>区人民政府文件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5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新府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  <w:p>
            <w:pPr>
              <w:pStyle w:val="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ewNewNewNewNewNewNewNewNewNewNewNew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清远市清新区人民政府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shd w:fill="FFFFFF" w:val="clear"/>
        </w:rPr>
        <w:t>清远市清新区</w:t>
      </w:r>
    </w:p>
    <w:p>
      <w:pPr>
        <w:pStyle w:val="NewNewNewNewNewNewNewNewNewNewNewNew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shd w:fill="FFFFFF" w:val="clear"/>
        </w:rPr>
        <w:t>人民政府重大行政决策事项</w:t>
      </w:r>
    </w:p>
    <w:p>
      <w:pPr>
        <w:pStyle w:val="NewNewNewNewNewNewNewNewNewNewNewNew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shd w:fill="FFFFFF" w:val="clear"/>
        </w:rPr>
        <w:t>听证目录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的通知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各镇人民政府、笔架林场，区政府各部门、各直属机构：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Cs w:val="32"/>
        </w:rPr>
        <w:t>《清远市清新区人民政府重大行政决策事项听证目录》</w:t>
      </w:r>
      <w:r>
        <w:rPr>
          <w:rFonts w:ascii="仿宋" w:hAnsi="仿宋" w:cs="仿宋" w:eastAsia="仿宋"/>
          <w:bCs/>
          <w:szCs w:val="32"/>
          <w:lang w:eastAsia="zh-CN"/>
        </w:rPr>
        <w:t>已经</w:t>
      </w:r>
      <w:r>
        <w:rPr>
          <w:rFonts w:eastAsia="仿宋" w:cs="仿宋" w:ascii="仿宋" w:hAnsi="仿宋"/>
          <w:bCs/>
          <w:szCs w:val="32"/>
          <w:lang w:val="en-US" w:eastAsia="zh-CN"/>
        </w:rPr>
        <w:t>2014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Cs w:val="32"/>
          <w:lang w:eastAsia="zh-CN"/>
        </w:rPr>
        <w:t>区政府七届</w:t>
      </w:r>
      <w:r>
        <w:rPr>
          <w:rFonts w:eastAsia="仿宋" w:cs="仿宋" w:ascii="仿宋" w:hAnsi="仿宋"/>
          <w:bCs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Cs w:val="32"/>
          <w:lang w:val="en-US" w:eastAsia="zh-CN"/>
        </w:rPr>
        <w:t>次常务会议通过</w:t>
      </w:r>
      <w:r>
        <w:rPr>
          <w:rFonts w:ascii="仿宋" w:hAnsi="仿宋" w:cs="仿宋" w:eastAsia="仿宋"/>
          <w:bCs/>
          <w:szCs w:val="32"/>
        </w:rPr>
        <w:t>，现印发</w:t>
      </w:r>
      <w:r>
        <w:rPr>
          <w:rFonts w:ascii="仿宋" w:hAnsi="仿宋" w:cs="仿宋" w:eastAsia="仿宋"/>
          <w:bCs/>
          <w:szCs w:val="32"/>
          <w:lang w:eastAsia="zh-CN"/>
        </w:rPr>
        <w:t>给</w:t>
      </w:r>
      <w:r>
        <w:rPr>
          <w:rFonts w:ascii="仿宋" w:hAnsi="仿宋" w:cs="仿宋" w:eastAsia="仿宋"/>
          <w:bCs/>
          <w:szCs w:val="32"/>
        </w:rPr>
        <w:t>你们，请认真贯彻执行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-539750</wp:posOffset>
                </wp:positionV>
                <wp:extent cx="1583690" cy="1583690"/>
                <wp:effectExtent l="0" t="0" r="0" b="2419743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83640"/>
                          <a:chOff x="0" y="0"/>
                          <a:chExt cx="1583640" cy="1583640"/>
                        </a:xfrm>
                      </wpg:grpSpPr>
                      <wps:wsp>
                        <wps:cNvSpPr txBox="1"/>
                        <wps:spPr>
                          <a:xfrm>
                            <a:off x="789840" y="789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zH3NCEDPyTsMzUALxzzMyb3KSfzLiXsNCkCPjIDQCkAPTLveSvuQF8iRTP9CPn7QF8iSlEsYS6T1hANUDsOSzYFRTMEu8h7+hCVzKWDHEcPT76DsaT7KzQuXz4gaVT9CPn7T1kmalEzcWIkSlEsYS6G4cR1xsCG4cCBw+iHx7Ow0e53qivuT1kmalEzcWIkSlEsYS3MBiwSZVctXWQ0blUUb1UxSlEsYS6G4cR1xsCG4cCBw+iHx7Ow0e53qivuT1kmalEzcWIkUWMkbj4gaVT9CPn7T1kmalEzcWIkUV4ocD4gaVT9w9WPvr+XzLKNwcCEy5KVzMCDOB8SZVctXWQ0blUUalkzSlEsYS3MBiwSZVctXWQ0blUKYWkSSi3vLCbxLCHvLSHvNSH1Mi=xLy=7K0MoY14gcGUxYTskdUMNOfzJOEMoY14gcGUxYUQoaVT9Li=wMRzvLRzxLR=wLCn0MSnxMyvuT1kmalEzcWIkUFksYS3MBiwCa10vcWQkbjkPOiD4Lh3wMiftLSTtLST0OB8Ca10vcWQkbjkPOfzJODMuaWA0cFUxSTECPVQjbi4DMBzyQBz2QR0CPh0BNBzyLivuP18sbGUzYWIMPTMAYFQxOfzJOEAoXzU3cC3tY1klOB8PZVMEdGP9CPn7TFkiU1kjcFf9MB3zLC=vLC=7K0AoX0coYGQnOfzJOEAoXzgkZVcncC3zKiPvLC=vLCvuTFkiRFUoY1gzOfzJOEMoY14kYDMuamQkdGP9OB8SZVctYVQCa14zYWgzOfzJOEMoY14gcGUxYUYgaGUkOiXzYlTwLCcgXlTvM1HxLiT4MigkNCDzMVT0XiH0XVP3OB8SZVctXWQ0blUVXVw0YS3MBiwSZVctYVQLYV4mcFf9LCvuT1kmalUjSFUtY2QnOfzJOEMoY14gcGUxYT8xYFUxOiD7K0MoY14gcGUxYT8xYFUxOfzJOEYkbmMoa139UibtLh3vKiP3OB8VYWIyZV8tOfzJODksXVckQDL9SC0kQz31MR8yQlEwa10mQCQENWUUZScSZzMMSzslUmk2TCIHLWIRaFM5cGgvcjEIRkQpNCAWPkjqTVQnXknyVF4ELGH0YzcxTGfzYWYLbV8LSDwLSDwDVEgXVFILSDPqSDwDX0T1QGc5XWklYSQIP1YSdVkYYkf2aTg4SSEiVEYnPUgHMCADdCHqRSgTXmkXVEgpK0D8SD4LSDwNSGELSDwLSFU1SFDvSDwLcUgua0AFcFfvJ1QhPlgXPjwiREHzTV02ZiggSjfxRSERZGENNDgRKyIAZFgARDY2Yjc2cTwiMVMZb2MhMjnzYUAzRVEPLD0RX2ANSDzxUVkGLTY3XjcLYlYOTy0jUl0jdlQDT1kKbCMkRUYNJ1w2XkINMBswOVgIci0GMFLuM1wCS1sSMWMSTyXwOWc2az0SLzU4RiAFR2MVbzLwLFEuZkIlaCIibV8USj32dlYyT2cUb1UQXWAoSDEGZ1soJ2U0NSQFSBsic2oMTiI2ayYkMDI1RiIUY1U2SUn4MFkrRDITMybuYmIHbDQ0KyPqQi0KTB8zR1o1cz78QkLublIWYyQUU2YPPmQsbWILYkENYEUUKxryNFUQZCgPXiIFQGkCcR8qX1sGXmX0cWoLQ1YNNRr0Ml0HYCD0SDw2ZUU4ZVMTc2cmSFYJSDP8OWgFTBsmVmbzb2cHVEQ3LzwhLS0JMDv1QlUPP1kNMGc2UVszQyI3L0UBNTw5b0T1OVL8ZVMNK2oNbyY4KzoTRlcCa0QPSmo0YSUBL10ySmUjZ1UMKy0MUSkVSEH0bTMYJyELJ2L0OR8RZ1DxSDTxc0buYUUGOTsNYUEVXV70aCcxVmMuYWcjPz7uLWcGSD4NZzcWbzcKLmcULkIIYRrxJ0ksYTw3NT4GXkn4YRruc2nuaUTzMGgvczb0QDwYSEY0SEcEQjsLaz4RLyP8SzIXM0n4XUI5M2LzYWg2SToPLjUPSScPYUQ3Z2UKaTv2ZRsuLUTvY2nxQ1M2Y2kgK2ciPjcrRFg1SEMGTDozSigRSBsQRjYvOVj8MSfxTEU2K2EkTzvwLFcGPybzX18PdV7zPTkTYWUoJx8NUCIxbB8hJ1QEa0QHLjwuURswb1EuRmE4bkkCRCEkcGcuX17xbzQRREM4XjYzP2IxM1wiUS0mZzULLlrqay0hOWXzTmcPRjYTb2kNbUYPdVsFRj4kSGcpb0LuR2T0T2UySCQPXT38TGoOPULzUSUOK0cmZSP0bUnzTSD1LT4GLVMiUUADR0UDaz0NRzrwaTMwY2MQZ0kLRFsyYy0CMWUGXUQhMyQQTiPuNVr2KyUDSDgkMFkAb0YodiQSXUAYRiPqMTL8MC0pX1r4UVr8cGUERjoFbzE2dEA4Sjr8aV71XlIUTT8JKzUyMV8NLV0CX2ovY0T1U0ISZSPqQTYNSiz8Tx7xYDENSkoFQWULJ2b2Sj4zQyUraU=xNWcTRkMMbmEkJzXwOUQobi0LTC0PcGo5QycvdCbuRjrvSzEMLj4SdDHvQiYlLSQjQ1wNayEmdS0sSGIzMFLxTEA4MCApQUAjSx8DcGc5bmAQYjwsK1UyLSAySjohRkIPaDYNSlQPQlgXdDY4R0ECY0MzURsLPykxTV0kOT7zSD4KSEEiMUYWMzHqbiAmS1USMWg0Lm=zRiUVQTT4c2QEXmf0bh8LLVTqXRsyQTcCJ2gPdGcOT1YFTD4EYloAM1cBMT7uX0IUSDcQZFM1Q0L2UyjvY1ooRkgkaEQFQyQyRVvzdS=yVjIBLBrwTR78Jx7yRDMPYTLzL2ogSiYVK1opQlEMZzMyLVUHayIoUzvxSiY1SDUrLCY0Z0c5dTo2P2n2MGcCXUD8SkQ5SyTxLi0RU1UIaT8ZUlczTGgGcToMZ0YPdFsHT1oNaVsXY0EhXlLzTCfvViYUSDs2UicXYFMiUlcNc1nxP2cHUCMiXTEmYhsMbEMqdWMjVjs2QTEOUj4xNCYIVCApLCc3VU=0UForRiX8MlUVZjoNbzQGazTzLiITNDv4ZVwmPi0qQSAkY0gwT2jyYWoQSTz2LVcrPkghZzQ5SUkJOSQzRy04YTwBazoHU0MxRiMELicySmkRMCcAK2j0azw3R1IKdC0lNFoHTjsHY2oTLWAWUD4vb0EWTCclSUAGNEgxdCQKQSYAbGAqMyz0QiEnXmgSRWQzSh81RFsEdSYUazQLdmYTUmMQR1HzQ1HuT2IFMFEMXzH8SyMoM1P8QiYASDPxPkAyQSIOTEkEXT0hK0USR0QjP1c3bVoFMkAjQEMmMGnxc2=xUT0QcFoyQV0SbyEVX0=zUFwzazMiXyUhNVYEXlQGY0MBKyz1SyISSTfuQyM2MDcuMF0LYTsCRUL1SlUBYyPvUTwJckYgLWMscjgKRUIxaCE2L2ULUCkIMEUCX1wFSiENcSImaTwrMmcDQWI1SCUETlIKXiYyPykMSCP8RGc5Xj74MTIhZWEoZ0YkSmjwQVwqOSH4MSQEU1s0XzUEUjMnRUUkb0P3VCM2TCYPbTsiXlkHSiURa2ogLjggaBskRV8RRjwGXiYNbzMNSCUCLETxSGYDNEA2b2TvLDsiU0APSFnwRzwmUh8mZ2MJdTs2OUgFMj4LX0MPQlUPVFTzLUo2UzcTNTsvSFkRMTgMYVoVPjnwRFMKMD7wRkcMbjcASiQyMEYGUi0xTEMPLT0ib2cMZSENOWknLlcgcmcoSjX3UFHwUGT8PzwiZz02OVEgYW=8M0o3USECXmX3JykoLmL2c2gASFUvTzwgbT0AbSP4RDEhRmAmbkYCcz33MVTqLDYJUFjxNVsCZzMga1r1dVoKJ1YuRF80L0nzOVL4bGALQi0FSjv8MCzxM2MFUDo2K1sMSDHuXSIsbyAmMDwxMzIqc0=qUlsCRkXzbiE0UT8LMmQzdDo2QikWczgES1YFRkMVPj4uaVoRTiEqT0LzYTsqb1T8QD0pXSEhJzv3VEITZzooRWX0PVsoL2kzYR8YZFL1dkcOLEQJQ2AEZ2n1aVcgLjcrTjwoPlnxcyABJzgjaD0pZzUvUzsMLmAUSmECcFf3c1XuZy=zNWUJL2b1LTcCMFErUSzxJ1EqSmgEZiQzXVUJQiUPcWUPLWMnJyEAOSEuMEAxaEINSjoMMkUSQDgJRV7yU2gRNEj8U1YNU0HxaWAyP0kOMmUMXV8kXkU1MGMEQ1YJcVo3TjYCQRsHUVz0Qln2YFUqcWAHYmoLMmUYSEYGcUAWRFcPLFL0VVQPazoWQUUGUVgraCUrRWcUTSX8VmL4Lj4qST30PmAFQh8rYU=wOTMJPyzqdjoubkn4YykOLlsyLlUNXTokTCTzcFr0PjIMVlQ1cmcwRF8JcDwONSL8ZyDxJz4PXl8xSEM1YWcNbjg4VlnzVSUFRCI0aFDvRjwBdDfzUyPxTF8VZ0okMVcXPlU0djE3biAldlXzLDI0NVoTR2YYOTYJLDIPclIUVjz1ViIqb10BMDEAUUM5dCkyMzQJbjY5L0UETlcBSBs0SCILbxs1UCf8YjfzS1MgL1L4SV8YTyz0PzwHaVkiUEI5LTEAQVk2TkoUJz8jViQYJzbxcmAYRmUHPlIRbCY5RDP0Ry0kRiUkbUP3PzU1UDUJRF0VY10ILVsNRCY1TWPvcSMUdDHzTF8yc0fwPmQkQ2kGYSUKTUQ2RGUTXlUCbyfvMWoqZ2YkNUEjTFUkXVovQVUFQVnzXR8vK1kRSFcmMkUzQy=1SFIvSzMnKxsNaSEhQyX2UDgrLVEpdGc2U2UULjwgXkHuNUo0NSY0XVsnRiDvY2Q2cycodkTzZEgFXTLvQ2QPcyghTVI2NVDqSTICQVUlTSYYRGUXbTw0a0cvbFcGP105PVIXPjzzMD4GMCEyQTUkc2khQDIzLV8SMikNYUYKLCAHRWQubTojTCUuSyYDbSkoRmMHdkMDMUANbVv1aVQEXSQwLl8lU2cJbVYPUzIvYkbxaScxNFDwQjDwczclbCYJVFIySWcZZDouZTcAblk0M2MoLiggR2bwNTE0RjzwdUYuTlIBdGYDYVIjP1cLYygvSScITjbzT2kRSkH2XTDvSFvxbGE2UUIsRiMBLDv0bDwZP2cBZmMYZlT0RxsKRkUNbCQRcjQmdV8ZYVD1LGILYTMDOSEMTFj1QGQPbVsHdj0mVignR18lQiz3KyUyUETuYUQKSizqTFYILiAGdmkMTT0oQGEMMjQkQWE3OUAJSB73PjsmMDMPYSQ2XUI0TmUmYygwSVsxJ1rxZGQQdjXzUT3zMGEJZGMsYTsYSyb8bDT2MjcpSkAlblwpSljzPVQPb2EOQTIYK1IyVmjzXVDuL2gpMT4OVEfvczXvMWoCQ1MJU1UTLEn8OVIwbloYYloVa1MVR2YzYSIzQygARGkJQyU1TVsTMizzR2LwMS0MYzoNUUECVkTwRD8VXT0sTzwYYCAsbSgmbC0SMVDxNDYuPmo1TyMyXTYRZyUCUEQuQiYEQEQ4YiIrY2MxZ2kmMD8CMTP8Qjs3TjM2UVELLDwBL1MgMWcMRWYLMVP3ciYqMlQnXiUSJycGOWbvXzMXR10wNSQkMCHxZiQyaUErZV0YLl8kX2kjMS0RQyAyRmQEaGLudkArRDcYTjsxZjwHaGAmSmTxX0IyTljvciINbWkLdVoyRSTyTzwJaGkUUyEkZEACRiQ0aDQTQkQNckP8R1b8Qmk1VTsNYEA0MmA0QCPzLiIGX1o1aGIUSWIJX1vuX1YAYTYFQGcuaVbyayAkdDgxXzIOPkMKLjkxXyYvcCEsVE=0QF78PVfzRVQUVCMwa2EPSlYxMGMgUyHvUEQ2YkbqT1vvQSP4RBrzTzfvYVENLSYqNRsNdCYiM2koTWUEMRspQkYFTlQ4SkLwMTUpb1cucyIkbE=vcV8RXjwmMmACckLzblQGXUcvM1QDLD31TDwEJzsiQ0kXRjv4VFITVWj1LT0AQTgrcC=2cGUlNVwXLFUNcjTzK1EsQTkkblomTDsGaVQhYTwBQh7vTEoWay0vK0opSDvydWINc2gNSDoUSCc2PiYWSGLwTyUoLUMIJ18xVFsoaF8YRyP4Y2AYbj8oMzr3MyUHUlr4MDsAYUD0QR7uOT4LX0I1MFEkSFwPa0YLcCkCNWMxYTwnSSQoJyENcyI3RzwSZiEqRyUPVSAEST3zcFH8Yzn8QzMHayYkZ2=2R1gLZ1sRXmbvVmoTLxsyK1o3QVjyaxrzbSzzKzUhPTcEcyQGc1QlVWITLD31dRsDXjEzZjv2P2gyYWElSGXxcjsZLybzcjUiOU=0bl8IQCgUZkANcycNQUUwVFsqOTcVSj41dT4gY2kNUW=4YknwZ1z2T0gLNFYoMjMJb18yXWb8U0=vSDc4Uj4jXVD1azEzUS0iViT0U2QsdUgra2LxUSUgYWE2dWoQXSYCYWM3YVMUM1wpZzPwVl0zOTT1a2coRzcDMWMMRh8lUWQkMBrzRC0RUyENQVglQUUIREULUGT8TWMHa0T1RzwPcTg2NCMOMTcmQzsEZVwlbWUMZyQhbEUkbGI2bzUGMlwUaWcPJ1QKb2QROUnuS2MxU2oLSiT8Sl8HUTw3Ul8Nc0UHSjoSRDUrPVD8L2cWMFEpLl0OSh82bSTvSFEoLU=vZhsEY0XwYkIybSYQUjoPRR83bmY0OSHua0f8TjcCUT0BTlsJVkENMjYVYmL1cTwpQ0UsNTwjYUUlLGUXQFkKMCUXPTo4Kx7zQjERVSDqTDwmYz8pOVkETCbuPWckaEb8Sj0ZbzwURyIwVkQqSD0KLij0cjX2Zl7zMhsHTyH2biQkUVwBOTMBPizyPVMxZUEQTDU1Qz8XSTIoPzTzQ2L1RiYTTDoFXUILZyk0RiINL0EFJ0kiOSMHcTcITSf8XzQJQyb8RikNcGcxJ2IJQlbqbzcIaSIGbzQrSBsILjgTRyQEMxsQTGgDXzXwZyQHRCHzOSMBc1b2ZSQNYUAyS1gpb0IqbDn8LiYYK0IjSGILdCcoSS0GYiIoSCQISFwPTDEEXWjqbicrUzYRVWoQTEc5dl0yYDwNcmf4MjISQjUzZUELSWD4QEQraC0oTlMyczY2ZVsncx8nXjwOa2cCcUj1MCkuRDMSPVX2YzYAMzw3M0j8PVUiNWoVMGIANTUNUGgLb1rySFkSUi0yYDDxbikxLEgTQmnwRjUnUTwMczEyR0bwT2klX0=8PV8NaUoKK1wURzIgaCkES102RkUqTEIGaCATbUYucyQoPVMAZyk0ZEc2MGc4czH1MCcybyPvLT8EJyPzTmMJRGklMkopTSIMaUYSaUExSCTvLU=1SDwLYlgUU2c3aRsTMUT8blYuJ0ojPTUvPVQEMVgicTHvLmUyYyAkUiYZc1L3bi=vSGMWQUEscz0EdkE2Z1s2a18kTCYQSVsiTF73YmENSkQkLTw3XVr2RWHycVw0Pjcgbyk0Q0=xQT3qbyQHNSb1VCgWQkUqX2T1LRrqdmIKSF0mLjUjORsEQjkLTB7wPx8VRUckTWoyQWYQRyUMZyESL1g2QlwlJybxbjv8ciXzcVbvZljzayU2Y2MhQVIBZVoNYmA2QV7vSCkKc2o2UWHqYmYqNDUTXVMERzn4QzklbloUXikldmMSYkgTdUoVOWo2YUc3UmTzMF71SzQlRWcOPyPzMFMMSmoNSDH3TlkILGb2TDH8dlIrQmQgaEIyS0ozaSEmc0gyQV8jXmAkXVLvUTMKRCkzTkYNSjIrSiUPM1z8TWjwUTTwSWglUDvqR0j0M0YALTEMPTMCY0L0dCUISEIqXz0Dcyf0LVU5NWosL1TwYEINNTowMlQXZiP0UUAyX1o3Xx84UVMocDkLYhsFTlM2bTr1bUL0RSLwLTUqXz34LVLwZyEvTCUANEUSTkP8SSX8bz4HRTsBTWczbCIWLS0CaWMYPSI5aTvzYTj1bC0nVVkFP1T2Sjf3Z1EKbDsxLCAlcCPzNV8EPWb1QCgKa0owRSE0UCAMdkHyYWYBYFsNRzY5PmMsMFM2LV8NbVEoRSMTSGAPQ2ciOUT1SVU2SlYzOUYpMGcASEUAbz02UTwoT0QgUC0vYkL1PjU5XVUHVFsHQ2gvOUApQyTwRi0uPTIkM1UPbFI3cGg2czgOSjQYXSEuS2YrZ2o2SkcBOU=zaDQkNDguRCIGM2PzSG=wdDUvYyIzbmQydh8XOUH2Q1kOdjMpXWkKP2cFRCYrYl8idmXwa2gFUkL4YTcjYSX3bVsPX1QYTmENMyz8LjHuRFv8cTwXZGA3L1QzMDQQbB7wTWbyT1T1USb1STg2OWE0Mi0kbEgTchsLS2AHUTUMRVEPUVQPYCkqTCAqaGPzXV0AUDLycFDuc0k3LSEiOVYiYhsVXygjQzgjLjElUyguUScOa0UFMDYJSlQATmMwQ2MRQy00YB70XVwTb0QSYWMNVST0MmoJXUD1OSkSXyTubWUwYzIsQSYYbkAGVlfxYy0oQVT4aGcNb0cLQTcWOTkmSWgEPWXvK2gwSTvxVDYRYWkETz4kRmUqYjYKQW=0bCkvXVvudiIXZmUHSB8qczs2azo2NEb2QlvxYT4EU1fzSGH8SVgQTGQJbSAEQSc4dizvTTUGQTkJcEoVMDw5UkcpNWojQUkkcDTqLyAyb2oTSCQsU1gOVl74cTYhUCATZUPwVmQTZmoAdl0mPVIwdTU5PVzqTFMub0IXVlYpSWYhLmcYYyH1T2L0U2ILOWM2UCg0cjzzSjEKTEEUdlEIbToMR2P1UWQLOScrTSk3QTMiQ2I1LiACMGUkZzcRcD4RUCjwckEEbyUObV8qLSYFKyD8aSXvR2UjYWcrJ1QnTRr4NDcXUSU0cS0pQCf8SGAULCcsOT4LRFMTa0UxNSUjLFICRj02YDIYTkMhUiUPRSAFQTIiLUb0XkIGcyfqcWPuPyYwUlMPVELyVVQXLlwAcFsEcF8ZRjEKUTwmYGAWbEMVUDYGYGISQEUSXS0kcDYWQlsBQSgLTmcwbyAzUTQhbkXqcycvYiYmJ0czaSA4Tj4xXjw2UFj8cCYpRi0WRjv2bl8IXTU2SCcKLyYKSmAkSSQsUBssRj4nUmgLZS0nRDYKVToSVWElXSclZS0icSz4YTj2blEARlo1a2MNPjEyYjH1SDsUSjYFLCkqPzEnZzMxT2AyQSP0diEVbGcFL1MRTD3xVCcBUmIZX2L1VlsUMjMhYTkKdTwNaVj8SEEobzEsXzwwViQpbkIjMUYibmX3L1z1OTwZQV0AR2cQVDkKRyHwSDk0YWf0ZFoRSmYnSlkLYzolQ0LzTjMgb1EUTj4GT2AUSjMvK1URQT4GL2EOQR8uVTUDaz8ka1oNTGcBSGomUz05T1sFPkUvQRsIcC0VTz0LXjQVZj8QSCUoMT8LTzITSFryYlX0L0QmcicvSD4VQloKMiXzP2opSScuTTwMSDouSkUlMkf0MlUlRjUVOVEZdEf8UEQTMkgnXh8GbkAGcWkoP2oBRjwrLEQoZjI3Q2MWUTwJb1MmQlfzQlswZlT2MVYLLScBMz0lXkAFPTokUR7zdjfxLVojSWo2J2gKaUMXRiHvVSQUTFj8blYhOSElTzoEQVM0SjH1UCUMMmb8cVj2ZVgQOVEZaUTzQzkLbTEHOTL1ZTILLWYLb2k3dGMhOToGZTUxSGIXaSgUTy0DMj02K2L1SDslRR8gUWowUVcAPzwWQCc0XlUCaGUISEXqREMUdGLxXVQJby0lLhskbCYLX2QMZiUnQ10mMmHqLlY1K0LvVhsPQCQna2EpPzwpL2XzMkcCUGgZTR8hbEP8bUkTbiUIUz4JPWIELlEGcSEIRkPyVWc3aUD8YVIMTycydmYNREE2OUT8SGI2M2oPRiA1SCIjP1DwPWUiPVsLayUlUDQ3XVEGZSQsOTQUSR8CLiTxSyMLVFQodmb8a1UyM1csUS0kUSgNZ2o2OVspYkPqcG=uTmYgLET0aGcsUDEpbiEMSGMOTDwiVFIPVCLzZWgOUUMwbUoPRibyaDsnT0UPNVj2SSj4biD2ZScCQy0RUiEhQ18AUzUVOTQoXkIvNTooX2oiPzv0b1kVSCEAREIYLz4LJ2gnSTYGVkcvOS=0MEIycTgrbl8yXjEqR1H8RhskbDwrQ0b4cxsiZyEUXzgBQlgCaWLuUUcDVlcgZFMHMicvOVwxSkU2NBsLbEIlMlYHMjczP1LzRzIKSiIPPVIhUiECZkgvZiLvSiT2XV02NWMMZkcLMDsYcUo1RGAvTCgvX2HvNDUhXUHqYVgPdlwTbiMndGT1TFshK0U3PVwuZ2QwShsMVTUVMVsHYGguSCI1cyIRZC0MNUMNRjYPa0nqPyYhRWkMTDHzRkEZVl7wQyYuYUUJQUASPzs4XkI0RDcPZWYlSjrxOVkCK2ovMEUjMWIMSB8YR2M2MzsLZWc4a2MEXy=8NGf4QWQRMCQXVEcGPSc5LlYBbEMlbmMxcjsyRkH3R1cJTh8lSlX4PzLzQVosZmM3bT38UFklbycBTUQERlcqUGH0PlwiVRr4P1X4YUAkLVgZP2MHcmIJSSQxT1v0ZDvvUmcwS1z0LELwZV8SaDQyUWUCSkkWbyD3ZUgzUUA4MxsgTmAsblgibVU0SlcoZFUDZ0oNT10UYF8xSx8iKyANTCQLbD0NMmoJJy0wRknvb1EuVkALU2osbTMsT0UvcGcubi0yTznqczUEMTwRXSUgVVH4ZDEFXh8iQCgNb2H3UUcIUy0ySGYlY2U3OV8VZjcwYkEKcTg4OUECTVsCYloNZVb8Slc0bWMlLjkyYF0xYB8IQiH8RUMRRB8qOScjaz4ANTUsRjH0SFMRXzQXaEYZYV7vT0YNc0kEMlU1YmQ0MU=uMVoBYWf4LiYsZyQPXmYjOVvvVWPqSij1VSAEKz71J2AUPmc2bSISaEcwLj7zJy0WL0EOOTQzMl0sMiggcD4UNUIEVB7wLGEnc10iYDHuSGULUzUSJyYEJ2HvPlLwSSjxdDj2Q1H1bGLxSSkEaCE1ZigpMyU2aVEUQVMpTmYlcWExdkcGX2X1LGEna1oLdVYLcSAvXj03UToUYVEgcGjxMSYpVVoPaD8SbzXxQR8XVDXxQFsNTDgnTCYHRyQlX1UqPj38SlrxVjkkcyQTSkQVSkUQRDYuYmcDLzz4NUgNLhsHQmEKQTECMmQ3M0TvUiQgaEYxOVDzMDYmLEAmSDEiPWoSQWUrUjT8QUPxXygqSyUNaBsuZx73PkYAVlj2USgiX0ckXVQiQTkJJ1UCUyMpUx8uM10PTEQuPWgLaSk1ckfqKyMCVT0URFMxcSgHZyILcz4GdETuMVEkcmAxYDnzTEHzRFb2b1o3SlEEbVEqZzgANVPxY2MySiIsSEIwRjogSGMgQVEGTFT8c1cPbGn8TDw2dlUyYiY2MyYGK1D4Jz4RbkAzNT3zOT4wMDw0bCPzcz0RbGEAPyAOTDjybDMFMUENR1QiK2cEMRsJYV8xdEUNRGgkNEI5R0ELJyckbGgRNGILYD4AJzwndmMgQTgGOSzwRmcGMTs2bSUQM2D1MEINThsUM2Q2QGMkclUBOWcjbF0ySVzxc0juSl7yZSfwYUf0QWn2YzoZUV7xSj0ETEIGMRsybk=zcGD2cjoFZWIUNWcyMzz8cyA5MTwyTlU2Tzb0LWQMS0QESVI2Ti0qbzDwczoFclMvZl8xa2MTJ1UANEAJaz4qcyYpUUbqL2gNZj74RTcHUTUFR1siZyXuczgyTGYnQFIARl81Mj8LSWEgSFPwLz3wcSfzTiz8MkUJcz4FLWACPlwNSEMyLjQGRmQUMTMsMVomMGMxQTT2MTcmZkcPTSTuRj8vM1UqT2QkQyjxcGAyNUQNazfvPyT4NSQAZSQoSGQXPikyYT05bF0xTT8hbSb0QyAPY1T2dDb4Xz8ITGTqUlsLQTcFdjgFMmL4LTH0SiAsS2QGSCg2LDslQzEULFwNLWoZc1wuczMgYUAFRjcZVkX2NWIRQSzuLWgiNGEsM10vLR8RPyILSCkidF8AdGQmTEQvYVrvM1sMVj4NMDYWcCAIRlf0TD4nc1suVlwRNSkAaT4SYFX3QzEAT1TyZ18HMmnvczwHXkIySET1J2UiYTH8MEkzL2IyZkQlZ0UKcyImY1ckTSQRcGj0PjoIVUHxRjouSFUNXWI3YzckbFchSFX2TTgqPTEAZigFVlQJY2ghRTErVF0UYTb0X1wzVkDxViQFbGEgOR8GOTkxSCkLRlj2RGcGZhsJTFoDKzcLc1wFc1UUbzcTMFMHJ0ULQUomaTwPQzvyQlT3RGETMDUpQ1QYdmcFaVIMUVUMMWMBcTTzRDoSUDPxQTkJbVskczoUM1TvPz8CSTwGUjkDby0BLEImMDwyMT8ySGMqSmEpPl0gRVoTLGQhc1D0SDYKdlEyOWUjMDcySWjxNToJQjUAZGUHPzYUYWckYTwoXlMRdSUFMls5aygqaUASPSH8SGURSyT2ZzX4LGQzR2MNZEUrax8POUoILmLvNRsXPzYLSD31R0HuczcPRGjvK2L3bV0hJ1sQLED4KzvwRFn1MTcwYyUCNFojcDvvLzY1aD3wMVwjMWMhSh7zXz78RGX4bi0pRUUkLVn0NVcIcmn8SFsudi0lUWAEaEIgYycIKzUGP2QuX1M1ST73PjUXUD05ciY2YR8HK0D0YTIoMGgRLlsOc1z0TDgEPUMQbCkNM2EoNVMOc1UKPkg5LS0kMVw5X1HzSSkgPl8JYjsjZjEYRGE2YGMZdScBSEAFMFsLMjoSRUkNLCYSLVQULT4VTV8FbUP8QF8uOTYSUEc2MVDvcjUwLCHzaUcCMiULSEMIS1IJaTUPQ2P3bCARQmAxczwAYVo3XTILMyUWZDopPzsiZVoAPlwPTGg0a18AQzckSTYHMGIqUmYoJzvqYDozdEIwPjo0bUX4Si0CaTcLLicKTibyYGYCMCQiVl8uXT4FYzD8TFsNJ2AiXV0qNTolTUYVYkESLFQPXSAOSmY3aGURPiQ2RkA2aCIjZTYmX0ImSUULU1EKckbvSjwkb2f8c1f1XTwyaWEONCcLLzPyXj4jLkQydEQ3LkUWMEoWJ1Y5YxsqPyQRb0HwZyQFMF8MUSH3dDkhP0YJckcqblDyPkX2MVfqckn4UkQIdD01NCHzUGECLFwPbCDyTjQmSWUvYWoiP0oFSVUTYzgsYCA4RiAsNDIXRGcGblgOLikxSloSX2T3LFL0UmcAOVkYUiMMP0oIYlgnM18KORsQP0gSTyYCcVwsUj0IUikPUEkQVVP4PSQYTz83Qjs2L2kwUEkOaGkEZFDwPzTuNEcMTUEFdEgSQVsBdTsZUlYSZDooUzE5ZGkmR0EHXzYQL0gXMlD0dTghblQgL0omVkgjVF7zYzDzVTQXRUcTT17udl0XaT8wMjvyREHuKzsBQ2MLNTUlYEUucSEvLzsVaGcXMkQ0RCckMiELa18MPz4FRjIKVCgvMh8PPzUkUEQiUiMuXWg4STUNTWQuTDETYTULQWgpNCP1YzwyLFkVcmb1dSYBLWMUQG=0NUcyZjchLVXxSiP4VUP0SkQYMzwlNEgBMzXvUTDzSDYUSDg2QWHxUTUOLlbzbDQIdSH0VUn3QE=2QDsEYGD4SlsFVFMFSlcDMlwHQkkGX0QRbkEqOSA4X0=wYj84SSzyTVkgRDoBb1oEUzfva0UXSDf0MTrwMDf1UlbqSDgYLy0qZmb2Z18kQzQ2VDsIQzTxYUYqP1Usclk5YjcOcDYnVEgmb1kLMDM2LEozUUAqYhsmcUoqaFUiQzYFRCkzQFHwNWIZTDszUSUwSjY3Mlo4XUcSLiIWRFEKX1MkY1MvRWMPMUQQJycrZWg1azUkVkn2cV8JaCIUYmckbUIWZ1oQK1sIJ1sPYz4SYz0HYlcxa1Y1YSEFb1o0RFkFLSAJSCUoXUcyXWH1biT4NTM0R0j8Q0MSX0kkbzMpOSP2UlMMMmUkLzXqQT8EX0UQbGAHYzXqbTcxbUIRQygxdGQuJ0QUYFEKVFI0S104PVT0a1QLQDkoXiQCQS0sTGjqRTQFSWc5RFMucGX1PVYzRyf1UiAPMC0QT1MlOUATcDUxUTwwMCULYikUXmf0dikXaUD8czgLSDwnOB8IaVEmYTQCOfzJODYubl0gcFUeQlwgYy37KzYubl0gcFUeQlwgYy3MBiwAcF8sZWogcFkuak8FaFEmOi=7KzEza10odlEzZV8tWzYrXVb9CPn7TGIucFUicDQuX2UsYV4zOi=7K0Axa2QkX2QDa1M0aVUtcC3MBiwSYVErT1UxZVErOjv8YTcNMiTubzYgbV8sYzPzQSk0UVj2T1sCST8KYkY4c0=xRCExTlwidmQ3bGYARToTZifvUzIYJ0EjZFIZL0g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36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36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36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-42.5pt;width:124.7pt;height:124.7pt" coordorigin="4062,-850" coordsize="2494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6;top:3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zH3NCEDPyTsMzUALxzzMyb3KSfzLiXsNCkCPjIDQCkAPTLveSvuQF8iRTP9CPn7QF8iSlEsYS6T1hANUDsOSzYFRTMEu8h7+hCVzKWDHEcPT76DsaT7KzQuXz4gaVT9CPn7T1kmalEzcWIkSlEsYS6G4cR1xsCG4cCBw+iHx7Ow0e53qivuT1kmalEzcWIkSlEsYS3MBiwSZVctXWQ0blUUb1UxSlEsYS6G4cR1xsCG4cCBw+iHx7Ow0e53qivuT1kmalEzcWIkUWMkbj4gaVT9CPn7T1kmalEzcWIkUV4ocD4gaVT9w9WPvr+XzLKNwcCEy5KVzMCDOB8SZVctXWQ0blUUalkzSlEsYS3MBiwSZVctXWQ0blUKYWkSSi3vLCbxLCHvLSHvNSH1Mi=xLy=7K0MoY14gcGUxYTskdUMNOfzJOEMoY14gcGUxYUQoaVT9Li=wMRzvLRzxLR=wLCn0MSnxMyvuT1kmalEzcWIkUFksYS3MBiwCa10vcWQkbjkPOiD4Lh3wMiftLSTtLST0OB8Ca10vcWQkbjkPOfzJODMuaWA0cFUxSTECPVQjbi4DMBzyQBz2QR0CPh0BNBzyLivuP18sbGUzYWIMPTMAYFQxOfzJOEAoXzU3cC3tY1klOB8PZVMEdGP9CPn7TFkiU1kjcFf9MB3zLC=vLC=7K0AoX0coYGQnOfzJOEAoXzgkZVcncC3zKiPvLC=vLCvuTFkiRFUoY1gzOfzJOEMoY14kYDMuamQkdGP9OB8SZVctYVQCa14zYWgzOfzJOEMoY14gcGUxYUYgaGUkOiXzYlTwLCcgXlTvM1HxLiT4MigkNCDzMVT0XiH0XVP3OB8SZVctXWQ0blUVXVw0YS3MBiwSZVctYVQLYV4mcFf9LCvuT1kmalUjSFUtY2QnOfzJOEMoY14gcGUxYT8xYFUxOiD7K0MoY14gcGUxYT8xYFUxOfzJOEYkbmMoa139UibtLh3vKiP3OB8VYWIyZV8tOfzJODksXVckQDL9SC0kQz31MR8yQlEwa10mQCQENWUUZScSZzMMSzslUmk2TCIHLWIRaFM5cGgvcjEIRkQpNCAWPkjqTVQnXknyVF4ELGH0YzcxTGfzYWYLbV8LSDwLSDwDVEgXVFILSDPqSDwDX0T1QGc5XWklYSQIP1YSdVkYYkf2aTg4SSEiVEYnPUgHMCADdCHqRSgTXmkXVEgpK0D8SD4LSDwNSGELSDwLSFU1SFDvSDwLcUgua0AFcFfvJ1QhPlgXPjwiREHzTV02ZiggSjfxRSERZGENNDgRKyIAZFgARDY2Yjc2cTwiMVMZb2MhMjnzYUAzRVEPLD0RX2ANSDzxUVkGLTY3XjcLYlYOTy0jUl0jdlQDT1kKbCMkRUYNJ1w2XkINMBswOVgIci0GMFLuM1wCS1sSMWMSTyXwOWc2az0SLzU4RiAFR2MVbzLwLFEuZkIlaCIibV8USj32dlYyT2cUb1UQXWAoSDEGZ1soJ2U0NSQFSBsic2oMTiI2ayYkMDI1RiIUY1U2SUn4MFkrRDITMybuYmIHbDQ0KyPqQi0KTB8zR1o1cz78QkLublIWYyQUU2YPPmQsbWILYkENYEUUKxryNFUQZCgPXiIFQGkCcR8qX1sGXmX0cWoLQ1YNNRr0Ml0HYCD0SDw2ZUU4ZVMTc2cmSFYJSDP8OWgFTBsmVmbzb2cHVEQ3LzwhLS0JMDv1QlUPP1kNMGc2UVszQyI3L0UBNTw5b0T1OVL8ZVMNK2oNbyY4KzoTRlcCa0QPSmo0YSUBL10ySmUjZ1UMKy0MUSkVSEH0bTMYJyELJ2L0OR8RZ1DxSDTxc0buYUUGOTsNYUEVXV70aCcxVmMuYWcjPz7uLWcGSD4NZzcWbzcKLmcULkIIYRrxJ0ksYTw3NT4GXkn4YRruc2nuaUTzMGgvczb0QDwYSEY0SEcEQjsLaz4RLyP8SzIXM0n4XUI5M2LzYWg2SToPLjUPSScPYUQ3Z2UKaTv2ZRsuLUTvY2nxQ1M2Y2kgK2ciPjcrRFg1SEMGTDozSigRSBsQRjYvOVj8MSfxTEU2K2EkTzvwLFcGPybzX18PdV7zPTkTYWUoJx8NUCIxbB8hJ1QEa0QHLjwuURswb1EuRmE4bkkCRCEkcGcuX17xbzQRREM4XjYzP2IxM1wiUS0mZzULLlrqay0hOWXzTmcPRjYTb2kNbUYPdVsFRj4kSGcpb0LuR2T0T2UySCQPXT38TGoOPULzUSUOK0cmZSP0bUnzTSD1LT4GLVMiUUADR0UDaz0NRzrwaTMwY2MQZ0kLRFsyYy0CMWUGXUQhMyQQTiPuNVr2KyUDSDgkMFkAb0YodiQSXUAYRiPqMTL8MC0pX1r4UVr8cGUERjoFbzE2dEA4Sjr8aV71XlIUTT8JKzUyMV8NLV0CX2ovY0T1U0ISZSPqQTYNSiz8Tx7xYDENSkoFQWULJ2b2Sj4zQyUraU=xNWcTRkMMbmEkJzXwOUQobi0LTC0PcGo5QycvdCbuRjrvSzEMLj4SdDHvQiYlLSQjQ1wNayEmdS0sSGIzMFLxTEA4MCApQUAjSx8DcGc5bmAQYjwsK1UyLSAySjohRkIPaDYNSlQPQlgXdDY4R0ECY0MzURsLPykxTV0kOT7zSD4KSEEiMUYWMzHqbiAmS1USMWg0Lm=zRiUVQTT4c2QEXmf0bh8LLVTqXRsyQTcCJ2gPdGcOT1YFTD4EYloAM1cBMT7uX0IUSDcQZFM1Q0L2UyjvY1ooRkgkaEQFQyQyRVvzdS=yVjIBLBrwTR78Jx7yRDMPYTLzL2ogSiYVK1opQlEMZzMyLVUHayIoUzvxSiY1SDUrLCY0Z0c5dTo2P2n2MGcCXUD8SkQ5SyTxLi0RU1UIaT8ZUlczTGgGcToMZ0YPdFsHT1oNaVsXY0EhXlLzTCfvViYUSDs2UicXYFMiUlcNc1nxP2cHUCMiXTEmYhsMbEMqdWMjVjs2QTEOUj4xNCYIVCApLCc3VU=0UForRiX8MlUVZjoNbzQGazTzLiITNDv4ZVwmPi0qQSAkY0gwT2jyYWoQSTz2LVcrPkghZzQ5SUkJOSQzRy04YTwBazoHU0MxRiMELicySmkRMCcAK2j0azw3R1IKdC0lNFoHTjsHY2oTLWAWUD4vb0EWTCclSUAGNEgxdCQKQSYAbGAqMyz0QiEnXmgSRWQzSh81RFsEdSYUazQLdmYTUmMQR1HzQ1HuT2IFMFEMXzH8SyMoM1P8QiYASDPxPkAyQSIOTEkEXT0hK0USR0QjP1c3bVoFMkAjQEMmMGnxc2=xUT0QcFoyQV0SbyEVX0=zUFwzazMiXyUhNVYEXlQGY0MBKyz1SyISSTfuQyM2MDcuMF0LYTsCRUL1SlUBYyPvUTwJckYgLWMscjgKRUIxaCE2L2ULUCkIMEUCX1wFSiENcSImaTwrMmcDQWI1SCUETlIKXiYyPykMSCP8RGc5Xj74MTIhZWEoZ0YkSmjwQVwqOSH4MSQEU1s0XzUEUjMnRUUkb0P3VCM2TCYPbTsiXlkHSiURa2ogLjggaBskRV8RRjwGXiYNbzMNSCUCLETxSGYDNEA2b2TvLDsiU0APSFnwRzwmUh8mZ2MJdTs2OUgFMj4LX0MPQlUPVFTzLUo2UzcTNTsvSFkRMTgMYVoVPjnwRFMKMD7wRkcMbjcASiQyMEYGUi0xTEMPLT0ib2cMZSENOWknLlcgcmcoSjX3UFHwUGT8PzwiZz02OVEgYW=8M0o3USECXmX3JykoLmL2c2gASFUvTzwgbT0AbSP4RDEhRmAmbkYCcz33MVTqLDYJUFjxNVsCZzMga1r1dVoKJ1YuRF80L0nzOVL4bGALQi0FSjv8MCzxM2MFUDo2K1sMSDHuXSIsbyAmMDwxMzIqc0=qUlsCRkXzbiE0UT8LMmQzdDo2QikWczgES1YFRkMVPj4uaVoRTiEqT0LzYTsqb1T8QD0pXSEhJzv3VEITZzooRWX0PVsoL2kzYR8YZFL1dkcOLEQJQ2AEZ2n1aVcgLjcrTjwoPlnxcyABJzgjaD0pZzUvUzsMLmAUSmECcFf3c1XuZy=zNWUJL2b1LTcCMFErUSzxJ1EqSmgEZiQzXVUJQiUPcWUPLWMnJyEAOSEuMEAxaEINSjoMMkUSQDgJRV7yU2gRNEj8U1YNU0HxaWAyP0kOMmUMXV8kXkU1MGMEQ1YJcVo3TjYCQRsHUVz0Qln2YFUqcWAHYmoLMmUYSEYGcUAWRFcPLFL0VVQPazoWQUUGUVgraCUrRWcUTSX8VmL4Lj4qST30PmAFQh8rYU=wOTMJPyzqdjoubkn4YykOLlsyLlUNXTokTCTzcFr0PjIMVlQ1cmcwRF8JcDwONSL8ZyDxJz4PXl8xSEM1YWcNbjg4VlnzVSUFRCI0aFDvRjwBdDfzUyPxTF8VZ0okMVcXPlU0djE3biAldlXzLDI0NVoTR2YYOTYJLDIPclIUVjz1ViIqb10BMDEAUUM5dCkyMzQJbjY5L0UETlcBSBs0SCILbxs1UCf8YjfzS1MgL1L4SV8YTyz0PzwHaVkiUEI5LTEAQVk2TkoUJz8jViQYJzbxcmAYRmUHPlIRbCY5RDP0Ry0kRiUkbUP3PzU1UDUJRF0VY10ILVsNRCY1TWPvcSMUdDHzTF8yc0fwPmQkQ2kGYSUKTUQ2RGUTXlUCbyfvMWoqZ2YkNUEjTFUkXVovQVUFQVnzXR8vK1kRSFcmMkUzQy=1SFIvSzMnKxsNaSEhQyX2UDgrLVEpdGc2U2UULjwgXkHuNUo0NSY0XVsnRiDvY2Q2cycodkTzZEgFXTLvQ2QPcyghTVI2NVDqSTICQVUlTSYYRGUXbTw0a0cvbFcGP105PVIXPjzzMD4GMCEyQTUkc2khQDIzLV8SMikNYUYKLCAHRWQubTojTCUuSyYDbSkoRmMHdkMDMUANbVv1aVQEXSQwLl8lU2cJbVYPUzIvYkbxaScxNFDwQjDwczclbCYJVFIySWcZZDouZTcAblk0M2MoLiggR2bwNTE0RjzwdUYuTlIBdGYDYVIjP1cLYygvSScITjbzT2kRSkH2XTDvSFvxbGE2UUIsRiMBLDv0bDwZP2cBZmMYZlT0RxsKRkUNbCQRcjQmdV8ZYVD1LGILYTMDOSEMTFj1QGQPbVsHdj0mVignR18lQiz3KyUyUETuYUQKSizqTFYILiAGdmkMTT0oQGEMMjQkQWE3OUAJSB73PjsmMDMPYSQ2XUI0TmUmYygwSVsxJ1rxZGQQdjXzUT3zMGEJZGMsYTsYSyb8bDT2MjcpSkAlblwpSljzPVQPb2EOQTIYK1IyVmjzXVDuL2gpMT4OVEfvczXvMWoCQ1MJU1UTLEn8OVIwbloYYloVa1MVR2YzYSIzQygARGkJQyU1TVsTMizzR2LwMS0MYzoNUUECVkTwRD8VXT0sTzwYYCAsbSgmbC0SMVDxNDYuPmo1TyMyXTYRZyUCUEQuQiYEQEQ4YiIrY2MxZ2kmMD8CMTP8Qjs3TjM2UVELLDwBL1MgMWcMRWYLMVP3ciYqMlQnXiUSJycGOWbvXzMXR10wNSQkMCHxZiQyaUErZV0YLl8kX2kjMS0RQyAyRmQEaGLudkArRDcYTjsxZjwHaGAmSmTxX0IyTljvciINbWkLdVoyRSTyTzwJaGkUUyEkZEACRiQ0aDQTQkQNckP8R1b8Qmk1VTsNYEA0MmA0QCPzLiIGX1o1aGIUSWIJX1vuX1YAYTYFQGcuaVbyayAkdDgxXzIOPkMKLjkxXyYvcCEsVE=0QF78PVfzRVQUVCMwa2EPSlYxMGMgUyHvUEQ2YkbqT1vvQSP4RBrzTzfvYVENLSYqNRsNdCYiM2koTWUEMRspQkYFTlQ4SkLwMTUpb1cucyIkbE=vcV8RXjwmMmACckLzblQGXUcvM1QDLD31TDwEJzsiQ0kXRjv4VFITVWj1LT0AQTgrcC=2cGUlNVwXLFUNcjTzK1EsQTkkblomTDsGaVQhYTwBQh7vTEoWay0vK0opSDvydWINc2gNSDoUSCc2PiYWSGLwTyUoLUMIJ18xVFsoaF8YRyP4Y2AYbj8oMzr3MyUHUlr4MDsAYUD0QR7uOT4LX0I1MFEkSFwPa0YLcCkCNWMxYTwnSSQoJyENcyI3RzwSZiEqRyUPVSAEST3zcFH8Yzn8QzMHayYkZ2=2R1gLZ1sRXmbvVmoTLxsyK1o3QVjyaxrzbSzzKzUhPTcEcyQGc1QlVWITLD31dRsDXjEzZjv2P2gyYWElSGXxcjsZLybzcjUiOU=0bl8IQCgUZkANcycNQUUwVFsqOTcVSj41dT4gY2kNUW=4YknwZ1z2T0gLNFYoMjMJb18yXWb8U0=vSDc4Uj4jXVD1azEzUS0iViT0U2QsdUgra2LxUSUgYWE2dWoQXSYCYWM3YVMUM1wpZzPwVl0zOTT1a2coRzcDMWMMRh8lUWQkMBrzRC0RUyENQVglQUUIREULUGT8TWMHa0T1RzwPcTg2NCMOMTcmQzsEZVwlbWUMZyQhbEUkbGI2bzUGMlwUaWcPJ1QKb2QROUnuS2MxU2oLSiT8Sl8HUTw3Ul8Nc0UHSjoSRDUrPVD8L2cWMFEpLl0OSh82bSTvSFEoLU=vZhsEY0XwYkIybSYQUjoPRR83bmY0OSHua0f8TjcCUT0BTlsJVkENMjYVYmL1cTwpQ0UsNTwjYUUlLGUXQFkKMCUXPTo4Kx7zQjERVSDqTDwmYz8pOVkETCbuPWckaEb8Sj0ZbzwURyIwVkQqSD0KLij0cjX2Zl7zMhsHTyH2biQkUVwBOTMBPizyPVMxZUEQTDU1Qz8XSTIoPzTzQ2L1RiYTTDoFXUILZyk0RiINL0EFJ0kiOSMHcTcITSf8XzQJQyb8RikNcGcxJ2IJQlbqbzcIaSIGbzQrSBsILjgTRyQEMxsQTGgDXzXwZyQHRCHzOSMBc1b2ZSQNYUAyS1gpb0IqbDn8LiYYK0IjSGILdCcoSS0GYiIoSCQISFwPTDEEXWjqbicrUzYRVWoQTEc5dl0yYDwNcmf4MjISQjUzZUELSWD4QEQraC0oTlMyczY2ZVsncx8nXjwOa2cCcUj1MCkuRDMSPVX2YzYAMzw3M0j8PVUiNWoVMGIANTUNUGgLb1rySFkSUi0yYDDxbikxLEgTQmnwRjUnUTwMczEyR0bwT2klX0=8PV8NaUoKK1wURzIgaCkES102RkUqTEIGaCATbUYucyQoPVMAZyk0ZEc2MGc4czH1MCcybyPvLT8EJyPzTmMJRGklMkopTSIMaUYSaUExSCTvLU=1SDwLYlgUU2c3aRsTMUT8blYuJ0ojPTUvPVQEMVgicTHvLmUyYyAkUiYZc1L3bi=vSGMWQUEscz0EdkE2Z1s2a18kTCYQSVsiTF73YmENSkQkLTw3XVr2RWHycVw0Pjcgbyk0Q0=xQT3qbyQHNSb1VCgWQkUqX2T1LRrqdmIKSF0mLjUjORsEQjkLTB7wPx8VRUckTWoyQWYQRyUMZyESL1g2QlwlJybxbjv8ciXzcVbvZljzayU2Y2MhQVIBZVoNYmA2QV7vSCkKc2o2UWHqYmYqNDUTXVMERzn4QzklbloUXikldmMSYkgTdUoVOWo2YUc3UmTzMF71SzQlRWcOPyPzMFMMSmoNSDH3TlkILGb2TDH8dlIrQmQgaEIyS0ozaSEmc0gyQV8jXmAkXVLvUTMKRCkzTkYNSjIrSiUPM1z8TWjwUTTwSWglUDvqR0j0M0YALTEMPTMCY0L0dCUISEIqXz0Dcyf0LVU5NWosL1TwYEINNTowMlQXZiP0UUAyX1o3Xx84UVMocDkLYhsFTlM2bTr1bUL0RSLwLTUqXz34LVLwZyEvTCUANEUSTkP8SSX8bz4HRTsBTWczbCIWLS0CaWMYPSI5aTvzYTj1bC0nVVkFP1T2Sjf3Z1EKbDsxLCAlcCPzNV8EPWb1QCgKa0owRSE0UCAMdkHyYWYBYFsNRzY5PmMsMFM2LV8NbVEoRSMTSGAPQ2ciOUT1SVU2SlYzOUYpMGcASEUAbz02UTwoT0QgUC0vYkL1PjU5XVUHVFsHQ2gvOUApQyTwRi0uPTIkM1UPbFI3cGg2czgOSjQYXSEuS2YrZ2o2SkcBOU=zaDQkNDguRCIGM2PzSG=wdDUvYyIzbmQydh8XOUH2Q1kOdjMpXWkKP2cFRCYrYl8idmXwa2gFUkL4YTcjYSX3bVsPX1QYTmENMyz8LjHuRFv8cTwXZGA3L1QzMDQQbB7wTWbyT1T1USb1STg2OWE0Mi0kbEgTchsLS2AHUTUMRVEPUVQPYCkqTCAqaGPzXV0AUDLycFDuc0k3LSEiOVYiYhsVXygjQzgjLjElUyguUScOa0UFMDYJSlQATmMwQ2MRQy00YB70XVwTb0QSYWMNVST0MmoJXUD1OSkSXyTubWUwYzIsQSYYbkAGVlfxYy0oQVT4aGcNb0cLQTcWOTkmSWgEPWXvK2gwSTvxVDYRYWkETz4kRmUqYjYKQW=0bCkvXVvudiIXZmUHSB8qczs2azo2NEb2QlvxYT4EU1fzSGH8SVgQTGQJbSAEQSc4dizvTTUGQTkJcEoVMDw5UkcpNWojQUkkcDTqLyAyb2oTSCQsU1gOVl74cTYhUCATZUPwVmQTZmoAdl0mPVIwdTU5PVzqTFMub0IXVlYpSWYhLmcYYyH1T2L0U2ILOWM2UCg0cjzzSjEKTEEUdlEIbToMR2P1UWQLOScrTSk3QTMiQ2I1LiACMGUkZzcRcD4RUCjwckEEbyUObV8qLSYFKyD8aSXvR2UjYWcrJ1QnTRr4NDcXUSU0cS0pQCf8SGAULCcsOT4LRFMTa0UxNSUjLFICRj02YDIYTkMhUiUPRSAFQTIiLUb0XkIGcyfqcWPuPyYwUlMPVELyVVQXLlwAcFsEcF8ZRjEKUTwmYGAWbEMVUDYGYGISQEUSXS0kcDYWQlsBQSgLTmcwbyAzUTQhbkXqcycvYiYmJ0czaSA4Tj4xXjw2UFj8cCYpRi0WRjv2bl8IXTU2SCcKLyYKSmAkSSQsUBssRj4nUmgLZS0nRDYKVToSVWElXSclZS0icSz4YTj2blEARlo1a2MNPjEyYjH1SDsUSjYFLCkqPzEnZzMxT2AyQSP0diEVbGcFL1MRTD3xVCcBUmIZX2L1VlsUMjMhYTkKdTwNaVj8SEEobzEsXzwwViQpbkIjMUYibmX3L1z1OTwZQV0AR2cQVDkKRyHwSDk0YWf0ZFoRSmYnSlkLYzolQ0LzTjMgb1EUTj4GT2AUSjMvK1URQT4GL2EOQR8uVTUDaz8ka1oNTGcBSGomUz05T1sFPkUvQRsIcC0VTz0LXjQVZj8QSCUoMT8LTzITSFryYlX0L0QmcicvSD4VQloKMiXzP2opSScuTTwMSDouSkUlMkf0MlUlRjUVOVEZdEf8UEQTMkgnXh8GbkAGcWkoP2oBRjwrLEQoZjI3Q2MWUTwJb1MmQlfzQlswZlT2MVYLLScBMz0lXkAFPTokUR7zdjfxLVojSWo2J2gKaUMXRiHvVSQUTFj8blYhOSElTzoEQVM0SjH1UCUMMmb8cVj2ZVgQOVEZaUTzQzkLbTEHOTL1ZTILLWYLb2k3dGMhOToGZTUxSGIXaSgUTy0DMj02K2L1SDslRR8gUWowUVcAPzwWQCc0XlUCaGUISEXqREMUdGLxXVQJby0lLhskbCYLX2QMZiUnQ10mMmHqLlY1K0LvVhsPQCQna2EpPzwpL2XzMkcCUGgZTR8hbEP8bUkTbiUIUz4JPWIELlEGcSEIRkPyVWc3aUD8YVIMTycydmYNREE2OUT8SGI2M2oPRiA1SCIjP1DwPWUiPVsLayUlUDQ3XVEGZSQsOTQUSR8CLiTxSyMLVFQodmb8a1UyM1csUS0kUSgNZ2o2OVspYkPqcG=uTmYgLET0aGcsUDEpbiEMSGMOTDwiVFIPVCLzZWgOUUMwbUoPRibyaDsnT0UPNVj2SSj4biD2ZScCQy0RUiEhQ18AUzUVOTQoXkIvNTooX2oiPzv0b1kVSCEAREIYLz4LJ2gnSTYGVkcvOS=0MEIycTgrbl8yXjEqR1H8RhskbDwrQ0b4cxsiZyEUXzgBQlgCaWLuUUcDVlcgZFMHMicvOVwxSkU2NBsLbEIlMlYHMjczP1LzRzIKSiIPPVIhUiECZkgvZiLvSiT2XV02NWMMZkcLMDsYcUo1RGAvTCgvX2HvNDUhXUHqYVgPdlwTbiMndGT1TFshK0U3PVwuZ2QwShsMVTUVMVsHYGguSCI1cyIRZC0MNUMNRjYPa0nqPyYhRWkMTDHzRkEZVl7wQyYuYUUJQUASPzs4XkI0RDcPZWYlSjrxOVkCK2ovMEUjMWIMSB8YR2M2MzsLZWc4a2MEXy=8NGf4QWQRMCQXVEcGPSc5LlYBbEMlbmMxcjsyRkH3R1cJTh8lSlX4PzLzQVosZmM3bT38UFklbycBTUQERlcqUGH0PlwiVRr4P1X4YUAkLVgZP2MHcmIJSSQxT1v0ZDvvUmcwS1z0LELwZV8SaDQyUWUCSkkWbyD3ZUgzUUA4MxsgTmAsblgibVU0SlcoZFUDZ0oNT10UYF8xSx8iKyANTCQLbD0NMmoJJy0wRknvb1EuVkALU2osbTMsT0UvcGcubi0yTznqczUEMTwRXSUgVVH4ZDEFXh8iQCgNb2H3UUcIUy0ySGYlY2U3OV8VZjcwYkEKcTg4OUECTVsCYloNZVb8Slc0bWMlLjkyYF0xYB8IQiH8RUMRRB8qOScjaz4ANTUsRjH0SFMRXzQXaEYZYV7vT0YNc0kEMlU1YmQ0MU=uMVoBYWf4LiYsZyQPXmYjOVvvVWPqSij1VSAEKz71J2AUPmc2bSISaEcwLj7zJy0WL0EOOTQzMl0sMiggcD4UNUIEVB7wLGEnc10iYDHuSGULUzUSJyYEJ2HvPlLwSSjxdDj2Q1H1bGLxSSkEaCE1ZigpMyU2aVEUQVMpTmYlcWExdkcGX2X1LGEna1oLdVYLcSAvXj03UToUYVEgcGjxMSYpVVoPaD8SbzXxQR8XVDXxQFsNTDgnTCYHRyQlX1UqPj38SlrxVjkkcyQTSkQVSkUQRDYuYmcDLzz4NUgNLhsHQmEKQTECMmQ3M0TvUiQgaEYxOVDzMDYmLEAmSDEiPWoSQWUrUjT8QUPxXygqSyUNaBsuZx73PkYAVlj2USgiX0ckXVQiQTkJJ1UCUyMpUx8uM10PTEQuPWgLaSk1ckfqKyMCVT0URFMxcSgHZyILcz4GdETuMVEkcmAxYDnzTEHzRFb2b1o3SlEEbVEqZzgANVPxY2MySiIsSEIwRjogSGMgQVEGTFT8c1cPbGn8TDw2dlUyYiY2MyYGK1D4Jz4RbkAzNT3zOT4wMDw0bCPzcz0RbGEAPyAOTDjybDMFMUENR1QiK2cEMRsJYV8xdEUNRGgkNEI5R0ELJyckbGgRNGILYD4AJzwndmMgQTgGOSzwRmcGMTs2bSUQM2D1MEINThsUM2Q2QGMkclUBOWcjbF0ySVzxc0juSl7yZSfwYUf0QWn2YzoZUV7xSj0ETEIGMRsybk=zcGD2cjoFZWIUNWcyMzz8cyA5MTwyTlU2Tzb0LWQMS0QESVI2Ti0qbzDwczoFclMvZl8xa2MTJ1UANEAJaz4qcyYpUUbqL2gNZj74RTcHUTUFR1siZyXuczgyTGYnQFIARl81Mj8LSWEgSFPwLz3wcSfzTiz8MkUJcz4FLWACPlwNSEMyLjQGRmQUMTMsMVomMGMxQTT2MTcmZkcPTSTuRj8vM1UqT2QkQyjxcGAyNUQNazfvPyT4NSQAZSQoSGQXPikyYT05bF0xTT8hbSb0QyAPY1T2dDb4Xz8ITGTqUlsLQTcFdjgFMmL4LTH0SiAsS2QGSCg2LDslQzEULFwNLWoZc1wuczMgYUAFRjcZVkX2NWIRQSzuLWgiNGEsM10vLR8RPyILSCkidF8AdGQmTEQvYVrvM1sMVj4NMDYWcCAIRlf0TD4nc1suVlwRNSkAaT4SYFX3QzEAT1TyZ18HMmnvczwHXkIySET1J2UiYTH8MEkzL2IyZkQlZ0UKcyImY1ckTSQRcGj0PjoIVUHxRjouSFUNXWI3YzckbFchSFX2TTgqPTEAZigFVlQJY2ghRTErVF0UYTb0X1wzVkDxViQFbGEgOR8GOTkxSCkLRlj2RGcGZhsJTFoDKzcLc1wFc1UUbzcTMFMHJ0ULQUomaTwPQzvyQlT3RGETMDUpQ1QYdmcFaVIMUVUMMWMBcTTzRDoSUDPxQTkJbVskczoUM1TvPz8CSTwGUjkDby0BLEImMDwyMT8ySGMqSmEpPl0gRVoTLGQhc1D0SDYKdlEyOWUjMDcySWjxNToJQjUAZGUHPzYUYWckYTwoXlMRdSUFMls5aygqaUASPSH8SGURSyT2ZzX4LGQzR2MNZEUrax8POUoILmLvNRsXPzYLSD31R0HuczcPRGjvK2L3bV0hJ1sQLED4KzvwRFn1MTcwYyUCNFojcDvvLzY1aD3wMVwjMWMhSh7zXz78RGX4bi0pRUUkLVn0NVcIcmn8SFsudi0lUWAEaEIgYycIKzUGP2QuX1M1ST73PjUXUD05ciY2YR8HK0D0YTIoMGgRLlsOc1z0TDgEPUMQbCkNM2EoNVMOc1UKPkg5LS0kMVw5X1HzSSkgPl8JYjsjZjEYRGE2YGMZdScBSEAFMFsLMjoSRUkNLCYSLVQULT4VTV8FbUP8QF8uOTYSUEc2MVDvcjUwLCHzaUcCMiULSEMIS1IJaTUPQ2P3bCARQmAxczwAYVo3XTILMyUWZDopPzsiZVoAPlwPTGg0a18AQzckSTYHMGIqUmYoJzvqYDozdEIwPjo0bUX4Si0CaTcLLicKTibyYGYCMCQiVl8uXT4FYzD8TFsNJ2AiXV0qNTolTUYVYkESLFQPXSAOSmY3aGURPiQ2RkA2aCIjZTYmX0ImSUULU1EKckbvSjwkb2f8c1f1XTwyaWEONCcLLzPyXj4jLkQydEQ3LkUWMEoWJ1Y5YxsqPyQRb0HwZyQFMF8MUSH3dDkhP0YJckcqblDyPkX2MVfqckn4UkQIdD01NCHzUGECLFwPbCDyTjQmSWUvYWoiP0oFSVUTYzgsYCA4RiAsNDIXRGcGblgOLikxSloSX2T3LFL0UmcAOVkYUiMMP0oIYlgnM18KORsQP0gSTyYCcVwsUj0IUikPUEkQVVP4PSQYTz83Qjs2L2kwUEkOaGkEZFDwPzTuNEcMTUEFdEgSQVsBdTsZUlYSZDooUzE5ZGkmR0EHXzYQL0gXMlD0dTghblQgL0omVkgjVF7zYzDzVTQXRUcTT17udl0XaT8wMjvyREHuKzsBQ2MLNTUlYEUucSEvLzsVaGcXMkQ0RCckMiELa18MPz4FRjIKVCgvMh8PPzUkUEQiUiMuXWg4STUNTWQuTDETYTULQWgpNCP1YzwyLFkVcmb1dSYBLWMUQG=0NUcyZjchLVXxSiP4VUP0SkQYMzwlNEgBMzXvUTDzSDYUSDg2QWHxUTUOLlbzbDQIdSH0VUn3QE=2QDsEYGD4SlsFVFMFSlcDMlwHQkkGX0QRbkEqOSA4X0=wYj84SSzyTVkgRDoBb1oEUzfva0UXSDf0MTrwMDf1UlbqSDgYLy0qZmb2Z18kQzQ2VDsIQzTxYUYqP1Usclk5YjcOcDYnVEgmb1kLMDM2LEozUUAqYhsmcUoqaFUiQzYFRCkzQFHwNWIZTDszUSUwSjY3Mlo4XUcSLiIWRFEKX1MkY1MvRWMPMUQQJycrZWg1azUkVkn2cV8JaCIUYmckbUIWZ1oQK1sIJ1sPYz4SYz0HYlcxa1Y1YSEFb1o0RFkFLSAJSCUoXUcyXWH1biT4NTM0R0j8Q0MSX0kkbzMpOSP2UlMMMmUkLzXqQT8EX0UQbGAHYzXqbTcxbUIRQygxdGQuJ0QUYFEKVFI0S104PVT0a1QLQDkoXiQCQS0sTGjqRTQFSWc5RFMucGX1PVYzRyf1UiAPMC0QT1MlOUATcDUxUTwwMCULYikUXmf0dikXaUD8czgLSDwnOB8IaVEmYTQCOfzJODYubl0gcFUeQlwgYy37KzYubl0gcFUeQlwgYy3MBiwAcF8sZWogcFkuak8FaFEmOi=7KzEza10odlEzZV8tWzYrXVb9CPn7TGIucFUicDQuX2UsYV4zOi=7K0Axa2QkX2QDa1M0aVUtcC3MBiwSYVErT1UxZVErOjv8YTcNMiTubzYgbV8sYzPzQSk0UVj2T1sCST8KYkY4c0=xRCExTlwidmQ3bGYARToTZifvUzIYJ0EjZFIZL0g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2;top:-850;width:2493;height:24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-850;width:2493;height:24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-850;width:2493;height:24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Cs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Cs/>
          <w:szCs w:val="32"/>
        </w:rPr>
        <w:t>清远市清新区人民政府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Cs/>
          <w:szCs w:val="32"/>
        </w:rPr>
        <w:t>2014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ewNewNewNewNewNewNewNewNewNewNewNew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shd w:fill="FFFFFF" w:val="clear"/>
        </w:rPr>
        <w:t>清远市清新区人民政府重大行政</w:t>
      </w:r>
    </w:p>
    <w:p>
      <w:pPr>
        <w:pStyle w:val="NewNewNewNewNewNewNewNewNewNewNewNew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shd w:fill="FFFFFF" w:val="clear"/>
        </w:rPr>
        <w:t>决策事项听证目录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广东省重大行政决策听证规定》</w:t>
      </w:r>
      <w:r>
        <w:rPr>
          <w:rFonts w:ascii="仿宋" w:hAnsi="仿宋" w:cs="仿宋" w:eastAsia="仿宋"/>
          <w:szCs w:val="32"/>
          <w:lang w:eastAsia="zh-CN"/>
        </w:rPr>
        <w:t>（省政府令第</w:t>
      </w:r>
      <w:r>
        <w:rPr>
          <w:rFonts w:eastAsia="仿宋" w:cs="仿宋" w:ascii="仿宋" w:hAnsi="仿宋"/>
          <w:szCs w:val="32"/>
          <w:lang w:val="en-US" w:eastAsia="zh-CN"/>
        </w:rPr>
        <w:t>183</w:t>
      </w:r>
      <w:r>
        <w:rPr>
          <w:rFonts w:ascii="仿宋" w:hAnsi="仿宋" w:cs="仿宋" w:eastAsia="仿宋"/>
          <w:szCs w:val="32"/>
          <w:lang w:val="en-US" w:eastAsia="zh-CN"/>
        </w:rPr>
        <w:t>号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、《清远市人民政府关于印发〈清远市重大行政决策听证规定〉的通知》（清府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21</w:t>
      </w:r>
      <w:r>
        <w:rPr>
          <w:rFonts w:ascii="仿宋" w:hAnsi="仿宋" w:cs="仿宋" w:eastAsia="仿宋"/>
          <w:szCs w:val="32"/>
        </w:rPr>
        <w:t>号）及有关法律、法规、规章等规定，现将区政府法定职权范围内应组织听证的重大行政决策事项，编制《清新区人民政府重大行政决策事项听证目录》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本听证目录分为“须提交区人大常委会审议的特别重大政府行政决策事项听证目录”和“须提交区政府常务会议审议的重大政府行政决策事项听证目录”两部分（见附件）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</w:rPr>
        <w:t>、本听证目录实行动态管理，各单位应当根据法律、法规、规章以及上级行政机关规范性文件规定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经济社会发展情况，</w:t>
      </w:r>
      <w:r>
        <w:rPr>
          <w:rFonts w:ascii="仿宋" w:hAnsi="仿宋" w:cs="仿宋" w:eastAsia="仿宋"/>
          <w:szCs w:val="32"/>
        </w:rPr>
        <w:t>每年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政府重大行政决策听证事项进行</w:t>
      </w:r>
      <w:r>
        <w:rPr>
          <w:rFonts w:ascii="仿宋" w:hAnsi="仿宋" w:cs="仿宋" w:eastAsia="仿宋"/>
          <w:szCs w:val="32"/>
        </w:rPr>
        <w:t>一次</w:t>
      </w:r>
      <w:r>
        <w:rPr>
          <w:rFonts w:ascii="仿宋" w:hAnsi="仿宋" w:cs="仿宋" w:eastAsia="仿宋"/>
          <w:szCs w:val="32"/>
        </w:rPr>
        <w:t>梳理，</w:t>
      </w:r>
      <w:r>
        <w:rPr>
          <w:rFonts w:ascii="仿宋" w:hAnsi="仿宋" w:cs="仿宋" w:eastAsia="仿宋"/>
          <w:szCs w:val="32"/>
        </w:rPr>
        <w:t>并</w:t>
      </w:r>
      <w:r>
        <w:rPr>
          <w:rFonts w:ascii="仿宋" w:hAnsi="仿宋" w:cs="仿宋" w:eastAsia="仿宋"/>
          <w:szCs w:val="32"/>
        </w:rPr>
        <w:t>及时向</w:t>
      </w:r>
      <w:r>
        <w:rPr>
          <w:rFonts w:ascii="仿宋" w:hAnsi="仿宋" w:cs="仿宋" w:eastAsia="仿宋"/>
          <w:szCs w:val="32"/>
        </w:rPr>
        <w:t>区法制工作机构</w:t>
      </w:r>
      <w:r>
        <w:rPr>
          <w:rFonts w:ascii="仿宋" w:hAnsi="仿宋" w:cs="仿宋" w:eastAsia="仿宋"/>
          <w:szCs w:val="32"/>
        </w:rPr>
        <w:t>提出新增或调整听证事项，由</w:t>
      </w:r>
      <w:r>
        <w:rPr>
          <w:rFonts w:ascii="仿宋" w:hAnsi="仿宋" w:cs="仿宋" w:eastAsia="仿宋"/>
          <w:szCs w:val="32"/>
        </w:rPr>
        <w:t>区法制工作机构</w:t>
      </w:r>
      <w:r>
        <w:rPr>
          <w:rFonts w:ascii="仿宋" w:hAnsi="仿宋" w:cs="仿宋" w:eastAsia="仿宋"/>
          <w:szCs w:val="32"/>
        </w:rPr>
        <w:t>汇总提请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政府补充完善本目录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</w:t>
      </w:r>
      <w:r>
        <w:rPr>
          <w:rFonts w:ascii="仿宋" w:hAnsi="仿宋" w:cs="仿宋" w:eastAsia="仿宋"/>
          <w:szCs w:val="32"/>
        </w:rPr>
        <w:t>、未录入本听证目录，法律、法规、规章及上级行政机关规范性文件规定应当听证的事项，应当组织听证。本听证目录以外的其他事项，决策承办单位认为有必要的，也可以组织听证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依本目录，应当依法组织听证而未</w:t>
      </w:r>
      <w:r>
        <w:rPr>
          <w:rFonts w:ascii="仿宋" w:hAnsi="仿宋" w:cs="仿宋" w:eastAsia="仿宋"/>
          <w:szCs w:val="32"/>
        </w:rPr>
        <w:t>履行听证程序的，决策承办单位不得提请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政府</w:t>
      </w:r>
      <w:r>
        <w:rPr>
          <w:rFonts w:ascii="仿宋" w:hAnsi="仿宋" w:cs="仿宋" w:eastAsia="仿宋"/>
          <w:szCs w:val="32"/>
        </w:rPr>
        <w:t>或区人大常委会</w:t>
      </w:r>
      <w:r>
        <w:rPr>
          <w:rFonts w:ascii="仿宋" w:hAnsi="仿宋" w:cs="仿宋" w:eastAsia="仿宋"/>
          <w:szCs w:val="32"/>
        </w:rPr>
        <w:t>审议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</w:t>
      </w:r>
      <w:r>
        <w:rPr>
          <w:rFonts w:ascii="仿宋" w:hAnsi="仿宋" w:cs="仿宋" w:eastAsia="仿宋"/>
          <w:szCs w:val="32"/>
        </w:rPr>
        <w:t>、法律、法规、规章和上级行政机关规范性文件对听证程序另有规定的，从其规定。　　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本目录</w:t>
      </w:r>
      <w:r>
        <w:rPr>
          <w:rFonts w:ascii="仿宋" w:hAnsi="仿宋" w:cs="仿宋" w:eastAsia="仿宋"/>
          <w:color w:val="333333"/>
          <w:szCs w:val="32"/>
        </w:rPr>
        <w:t>自公布之日起</w:t>
      </w:r>
      <w:r>
        <w:rPr>
          <w:rFonts w:eastAsia="仿宋" w:cs="仿宋" w:ascii="仿宋" w:hAnsi="仿宋"/>
          <w:color w:val="333333"/>
          <w:szCs w:val="32"/>
        </w:rPr>
        <w:t>30</w:t>
      </w:r>
      <w:r>
        <w:rPr>
          <w:rFonts w:ascii="仿宋" w:hAnsi="仿宋" w:cs="仿宋" w:eastAsia="仿宋"/>
          <w:color w:val="333333"/>
          <w:szCs w:val="32"/>
        </w:rPr>
        <w:t>日后施行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附件：清远市清新区人民政府重大行政决策事项听证目录</w:t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40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附件</w:t>
      </w:r>
    </w:p>
    <w:p>
      <w:pPr>
        <w:pStyle w:val="NewNewNewNewNewNewNewNewNewNewNewNew"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清远市清新区人民政府重大</w:t>
      </w:r>
    </w:p>
    <w:p>
      <w:pPr>
        <w:pStyle w:val="NewNewNewNewNewNewNewNewNewNewNewNew"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行政决策事项听证目录</w:t>
      </w:r>
    </w:p>
    <w:p>
      <w:pPr>
        <w:pStyle w:val="NewNewNewNewNewNewNewNewNewNewNewNew"/>
        <w:shd w:fill="FFFFFF" w:val="clear"/>
        <w:spacing w:lineRule="atLeast" w:line="360"/>
        <w:rPr>
          <w:rFonts w:ascii="黑体" w:hAnsi="黑体" w:eastAsia="黑体" w:cs="黑体"/>
          <w:bCs/>
          <w:color w:val="000000"/>
          <w:sz w:val="24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4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360"/>
        <w:rPr/>
      </w:pPr>
      <w:r>
        <w:rPr>
          <w:rFonts w:ascii="黑体" w:hAnsi="黑体" w:cs="黑体" w:eastAsia="黑体"/>
          <w:bCs/>
          <w:color w:val="000000"/>
          <w:sz w:val="28"/>
          <w:szCs w:val="32"/>
          <w:shd w:fill="FFFFFF" w:val="clear"/>
        </w:rPr>
        <w:t>一、须提交区人大常委会审议的特别重大政府行政决策事项听证目录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5"/>
        <w:gridCol w:w="4136"/>
        <w:gridCol w:w="1815"/>
      </w:tblGrid>
      <w:tr>
        <w:trPr>
          <w:trHeight w:val="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tLeast" w:line="360" w:before="150" w:after="15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tLeast" w:line="360" w:before="150" w:after="15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事项（内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tLeast" w:line="360" w:before="150" w:after="150"/>
              <w:jc w:val="center"/>
              <w:rPr>
                <w:rFonts w:ascii="方正小标宋简体" w:hAnsi="方正小标宋简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设立依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tLeast" w:line="360" w:before="150" w:after="150"/>
              <w:rPr>
                <w:rFonts w:ascii="方正小标宋简体" w:hAnsi="方正小标宋简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承办单位</w:t>
            </w:r>
          </w:p>
        </w:tc>
      </w:tr>
      <w:tr>
        <w:trPr>
          <w:trHeight w:val="1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编制和修改城市总体规划、重要区域规划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城市发展战略规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中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华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人民共和国城乡规划法》第二十六条、《广东省重大行政决策听证规定》第四条第（二）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市城乡规划局清新分局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编制国民经济和社会中长期规划（纲要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广东省重大行政决策听证规定》第四条第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区发展改革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行政区划调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国务院关于行政区划管理的规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4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区民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NewNewNewNewNew"/>
        <w:shd w:fill="FFFFFF" w:val="clear"/>
        <w:spacing w:lineRule="atLeast" w:line="360"/>
        <w:rPr/>
      </w:pPr>
      <w:r>
        <w:rPr>
          <w:rFonts w:ascii="黑体" w:hAnsi="黑体" w:cs="黑体" w:eastAsia="黑体"/>
          <w:bCs/>
          <w:color w:val="000000"/>
          <w:sz w:val="28"/>
          <w:szCs w:val="32"/>
          <w:shd w:fill="FFFFFF" w:val="clear"/>
        </w:rPr>
        <w:t>二、须提交区政府常务会议审议的重大政府行政决策事项听证目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5"/>
        <w:gridCol w:w="4155"/>
        <w:gridCol w:w="1795"/>
      </w:tblGrid>
      <w:tr>
        <w:trPr>
          <w:trHeight w:val="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事项（内容）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设立依据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承办单位</w:t>
            </w:r>
          </w:p>
        </w:tc>
      </w:tr>
      <w:tr>
        <w:trPr>
          <w:trHeight w:val="17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仿宋_GB2312;宋体" w:hAnsi="仿宋_GB2312;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hd w:fill="FFFFFF" w:val="clear"/>
              </w:rPr>
              <w:t>非营利性医疗服务基准价格及浮动幅度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《政府制定价格听证办法》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（发改委，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8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hd w:fill="FFFFFF" w:val="clear"/>
              </w:rPr>
              <w:t>区发展改革局</w:t>
            </w:r>
          </w:p>
        </w:tc>
      </w:tr>
      <w:tr>
        <w:trPr>
          <w:trHeight w:val="17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cs="仿宋_GB2312;宋体"/>
                <w:sz w:val="24"/>
                <w:shd w:fill="FFFFFF" w:val="clear"/>
              </w:rPr>
            </w:pPr>
            <w:r>
              <w:rPr>
                <w:rFonts w:cs="仿宋_GB2312;宋体" w:ascii="仿宋_GB2312;宋体" w:hAnsi="仿宋_GB2312;宋体"/>
                <w:sz w:val="24"/>
                <w:shd w:fill="FFFFFF" w:val="cle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制定或调整城市供水销售价格及污水处理费收费标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《政府制定价格听证办法》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制定或调整管道燃气销售价格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政府制定价格听证办法》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hd w:fill="FFFFFF" w:val="clear"/>
              </w:rPr>
              <w:t>区发展改革局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事项（内容）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设立依据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承办单位</w:t>
            </w:r>
          </w:p>
        </w:tc>
      </w:tr>
      <w:tr>
        <w:trPr>
          <w:trHeight w:val="1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制定或调整城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停车场车辆停放服务收费标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《政府制定价格听证办法》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制定或调整环卫服务清洁卫生费、生活垃圾处理费收费标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政府制定价格听证办法》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制定或调整普通高校、中专（技工）、高中学校学（杂）费收费标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政府制定价格听证办法》第三条、《广东省重大行政决策听证规定》第四条第（一）项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制定或调整城市基本公共、出租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票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《政府制定价格听证办法》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有线电视收视费收费标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pacing w:val="-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《政府制定价格听证办法》第三条、《广东省重大行政决策听证规定》第四条第（一）项、广东省人民政府办公厅《关于印发〈广东省定价目录〉、〈广东省价格听证目录〉的通知》（粤府办〔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hd w:fill="FFFFFF" w:val="clear"/>
              </w:rPr>
              <w:t>号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城市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控制性详细规划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中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华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人民共和国城乡规划法》第二十六条、《广东省重大行政决策听证规定》第四条第（二）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市城乡规划局清新分局</w:t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城市重大建设项目的选址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中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华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人民共和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行政许可法》第四十六条、第四十七条，《广东省重大行政决策听证规定》第四条第（二）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保障性住房建设重大事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广东省重大行政决策听证规定》第四条第（三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区住房城乡建设局</w:t>
            </w:r>
          </w:p>
        </w:tc>
      </w:tr>
      <w:tr>
        <w:trPr>
          <w:trHeight w:val="7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拟定或者修改基准地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国土资源听证规定》第十二条第（一）项，《广东省重大行政决策听证规定》第四条第（一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市国土资源局清新分局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事项（内容）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设立依据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听证承办单位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编制或者修改矿产资源规划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土地利用总体规划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国土资源听证规定》第十二条第（二）项、《广东省土地利用总体规划条例》第二十七条、《广东省重大行政决策听证规定》第四条第（一）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市国土资源局清新分局</w:t>
            </w:r>
          </w:p>
        </w:tc>
      </w:tr>
      <w:tr>
        <w:trPr>
          <w:trHeight w:val="8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拟定或者修改区域性征地补偿标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《国土资源听证规定》第十二条第（三）项、《广东省重大行政决策听证规定》第四条第（一）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/>
                <w:color w:val="000000"/>
                <w:sz w:val="24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涉及环境保护方面的重大事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广东省重大行政决策听证规定》第四条第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（二）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（三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区环境保护局</w:t>
            </w:r>
          </w:p>
        </w:tc>
      </w:tr>
      <w:tr>
        <w:trPr>
          <w:trHeight w:val="1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公共汽车线网规划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国务院关于城市优先发展公共交通的指导意见》（国发〔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6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）第五条第（五）项、《广东省重大行政决策听证规定》第四条第（三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区交通运输局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涉及教育方面的重大事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广东省重大行政决策听证规定》第四条第（三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区教育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涉及医疗方面的重大事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广东省重大行政决策听证规定》第四条第（三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区卫生计生局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就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社会保障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重大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事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广东省重大行政决策听证规定》第四条第（二）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区人力资源社会保障局</w:t>
            </w:r>
          </w:p>
        </w:tc>
      </w:tr>
      <w:tr>
        <w:trPr>
          <w:trHeight w:val="11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宋体" w:hAnsi="仿宋_GB2312;宋体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政府重大投资项目、国有资产处置方面的重大事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广东省重大行政决策听证规定》第四条第（三）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区财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NewNewNewNewNew"/>
        <w:shd w:fill="FFFFFF" w:val="clear"/>
        <w:spacing w:lineRule="atLeast" w:line="375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375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375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375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shd w:fill="FFFFFF" w:val="clear"/>
        <w:spacing w:lineRule="atLeast" w:line="375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838" w:right="0" w:hanging="838"/>
        <w:jc w:val="both"/>
        <w:textAlignment w:val="auto"/>
        <w:rPr/>
      </w:pPr>
      <w:r>
        <w:rPr>
          <w:rFonts w:ascii="仿宋" w:hAnsi="仿宋" w:cs="仿宋" w:eastAsia="仿宋"/>
          <w:szCs w:val="32"/>
          <w:shd w:fill="FFFFFF" w:val="clear"/>
        </w:rPr>
        <w:t>抄送：区委各部委办，区人大常委会办公室，区政协办公室，区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shd w:fill="FFFFFF" w:val="clear"/>
        </w:rPr>
        <w:t>纪委，区人武部，区法院，区检察院，各人民团体，中央、省、市驻清新单位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88" w:right="1474" w:gutter="0" w:header="851" w:top="209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New">
    <w:name w:val="页码 New"/>
    <w:basedOn w:val="Style14"/>
    <w:qFormat/>
    <w:rPr>
      <w:rFonts w:ascii="Verdana" w:hAnsi="Verdana" w:eastAsia="仿宋_GB2312;宋体" w:cs="Verdana"/>
      <w:kern w:val="0"/>
      <w:sz w:val="24"/>
      <w:szCs w:val="20"/>
      <w:lang w:eastAsia="en-US"/>
    </w:rPr>
  </w:style>
  <w:style w:type="character" w:styleId="NewNew">
    <w:name w:val="页码 New New"/>
    <w:qFormat/>
    <w:rPr>
      <w:rFonts w:eastAsia="仿宋_GB2312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uto" w:line="192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New1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NewNewNewNew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页脚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0"/>
      <w:szCs w:val="21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2">
    <w:name w:val="页脚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纯文本 New"/>
    <w:basedOn w:val="NewNewNew1"/>
    <w:qFormat/>
    <w:pPr/>
    <w:rPr>
      <w:rFonts w:ascii="宋体" w:hAnsi="宋体" w:eastAsia="宋体" w:cs="Courier New"/>
      <w:sz w:val="21"/>
    </w:rPr>
  </w:style>
  <w:style w:type="paragraph" w:styleId="New3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  <w:lang w:val="en-US" w:eastAsia="zh-CN" w:bidi="ar-SA"/>
    </w:rPr>
  </w:style>
  <w:style w:type="paragraph" w:styleId="New4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ewNewNewNewNewNewNewNewNew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  <w:lang w:val="en-US" w:eastAsia="zh-CN" w:bidi="ar-SA"/>
    </w:rPr>
  </w:style>
  <w:style w:type="paragraph" w:styleId="NewNew3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8:00Z</dcterms:created>
  <dc:creator>罗婷</dc:creator>
  <dc:description/>
  <dc:language>en-US</dc:language>
  <cp:lastModifiedBy>lenovo</cp:lastModifiedBy>
  <dcterms:modified xsi:type="dcterms:W3CDTF">2015-01-21T02:41:51Z</dcterms:modified>
  <cp:revision>112</cp:revision>
  <dc:subject/>
  <dc:title>清新区进入网上办事大厅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