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center"/>
        <w:tblInd w:w="0" w:type="dxa"/>
        <w:tblLayout w:type="fixed"/>
        <w:tblCellMar>
          <w:top w:w="0" w:type="dxa"/>
          <w:left w:w="0" w:type="dxa"/>
          <w:bottom w:w="0" w:type="dxa"/>
          <w:right w:w="0" w:type="dxa"/>
        </w:tblCellMar>
      </w:tblPr>
      <w:tblGrid>
        <w:gridCol w:w="8379"/>
      </w:tblGrid>
      <w:tr>
        <w:trPr>
          <w:trHeight w:val="797" w:hRule="atLeast"/>
        </w:trPr>
        <w:tc>
          <w:tcPr>
            <w:tcW w:w="8379" w:type="dxa"/>
            <w:tcBorders/>
            <w:vAlign w:val="center"/>
          </w:tcPr>
          <w:p>
            <w:pPr>
              <w:pStyle w:val="New"/>
              <w:spacing w:lineRule="exact" w:line="920"/>
              <w:rPr>
                <w:rFonts w:ascii="方正小标宋简体" w:hAnsi="方正小标宋简体" w:eastAsia="方正小标宋简体"/>
                <w:color w:val="FF0000"/>
                <w:w w:val="60"/>
                <w:sz w:val="84"/>
                <w:szCs w:val="84"/>
              </w:rPr>
            </w:pPr>
            <w:r>
              <w:rPr>
                <w:rFonts w:ascii="方正小标宋简体" w:hAnsi="方正小标宋简体" w:eastAsia="方正小标宋简体"/>
                <w:color w:val="FF0000"/>
                <w:spacing w:val="131"/>
                <w:kern w:val="0"/>
                <w:sz w:val="60"/>
                <w:szCs w:val="84"/>
              </w:rPr>
              <w:t>清远市经济和信息化</w:t>
            </w:r>
            <w:r>
              <w:rPr>
                <w:rFonts w:ascii="方正小标宋简体" w:hAnsi="方正小标宋简体" w:eastAsia="方正小标宋简体"/>
                <w:color w:val="FF0000"/>
                <w:kern w:val="0"/>
                <w:sz w:val="60"/>
                <w:szCs w:val="84"/>
              </w:rPr>
              <w:t>局</w:t>
            </w:r>
          </w:p>
        </w:tc>
      </w:tr>
    </w:tbl>
    <w:p>
      <w:pPr>
        <w:pStyle w:val="New"/>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9220</wp:posOffset>
                </wp:positionV>
                <wp:extent cx="6382385" cy="0"/>
                <wp:effectExtent l="0" t="34925" r="0" b="34925"/>
                <wp:wrapNone/>
                <wp:docPr id="1" name="直线 8"/>
                <a:graphic xmlns:a="http://schemas.openxmlformats.org/drawingml/2006/main">
                  <a:graphicData uri="http://schemas.microsoft.com/office/word/2010/wordprocessingShape">
                    <wps:wsp>
                      <wps:cNvSpPr/>
                      <wps:spPr>
                        <a:xfrm>
                          <a:off x="0" y="0"/>
                          <a:ext cx="638244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7.1pt,8.6pt" to="475.4pt,8.6pt" ID="直线 8" stroked="t" o:allowincell="f" style="position:absolute;mso-position-horizontal:center">
                <v:stroke color="red" weight="69840" joinstyle="miter" endcap="flat"/>
                <v:fill o:detectmouseclick="t" on="false"/>
                <w10:wrap type="none"/>
              </v:line>
            </w:pict>
          </mc:Fallback>
        </mc:AlternateContent>
      </w:r>
    </w:p>
    <w:p>
      <w:pPr>
        <w:pStyle w:val="Normal"/>
        <w:rPr>
          <w:rFonts w:ascii="方正小标宋_GBK" w:hAnsi="方正小标宋_GBK" w:eastAsia="方正小标宋_GBK" w:cs="方正小标宋_GBK"/>
          <w:sz w:val="44"/>
          <w:szCs w:val="44"/>
        </w:rPr>
      </w:pPr>
      <w:r>
        <w:rPr>
          <w:rFonts w:eastAsia="仿宋_GB2312" w:cs="仿宋_GB2312" w:ascii="仿宋_GB2312" w:hAnsi="仿宋_GB2312"/>
          <w:spacing w:val="10"/>
          <w:sz w:val="32"/>
        </w:rPr>
        <w:t xml:space="preserve">  </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关于举办首届全国新型信息消费大赛</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高新区企业服务局，各县（市、区）经济和信息化主管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广东省工业和信息化厅转发工业和信息化部办公厅关于举办首届全国新型信息消费大赛的通知》（粤工信信息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14</w:t>
      </w:r>
      <w:r>
        <w:rPr>
          <w:rFonts w:ascii="仿宋_GB2312" w:hAnsi="仿宋_GB2312" w:cs="仿宋_GB2312" w:eastAsia="仿宋_GB2312"/>
          <w:sz w:val="32"/>
          <w:szCs w:val="32"/>
        </w:rPr>
        <w:t>号）转发给你们，请根据通知要求组织辖区范围内符合参赛条件的企事业单位参加比赛。有关事项通知如下：</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符合参赛条件的参赛企事业单位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通过大赛网站（</w:t>
      </w:r>
      <w:r>
        <w:rPr>
          <w:rFonts w:eastAsia="仿宋_GB2312" w:cs="仿宋_GB2312" w:ascii="仿宋_GB2312" w:hAnsi="仿宋_GB2312"/>
          <w:sz w:val="32"/>
          <w:szCs w:val="32"/>
        </w:rPr>
        <w:t>www.cndids.com</w:t>
      </w:r>
      <w:r>
        <w:rPr>
          <w:rFonts w:ascii="仿宋_GB2312" w:hAnsi="仿宋_GB2312" w:cs="仿宋_GB2312" w:eastAsia="仿宋_GB2312"/>
          <w:sz w:val="32"/>
          <w:szCs w:val="32"/>
        </w:rPr>
        <w:t>）在线报名，确认参赛意向，如实填写《首届新型信息消费大赛参赛报名表》，并将参赛纸质材料（加盖单位公章，一式六份）、电子材料报送至所属地县（市、区）经济和信息化主管部门。</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市、区）经济和信息化主管部门审核参赛单位材料，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统计本地区参赛情况，推介参赛单位，出具并报送《新型信息消费大赛报名统计表》、《联络员信息表》、《首届新型信息消费大赛参赛报名表》（纸质材料加盖单位公章，一式四份；电子材料）至市经济和信息化局（信息化与数据科）。</w:t>
      </w:r>
    </w:p>
    <w:p>
      <w:pPr>
        <w:pStyle w:val="Normal"/>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广东省工业和信息化厅转发工业和信息化部办公厅关</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于举办首届全国新型信息消费大赛的通知（粤工信信息</w:t>
      </w:r>
    </w:p>
    <w:p>
      <w:pPr>
        <w:pStyle w:val="Norma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14</w:t>
      </w:r>
      <w:r>
        <w:rPr>
          <w:rFonts w:ascii="仿宋_GB2312" w:hAnsi="仿宋_GB2312" w:cs="仿宋_GB2312" w:eastAsia="仿宋_GB2312"/>
          <w:sz w:val="32"/>
          <w:szCs w:val="32"/>
        </w:rPr>
        <w:t>号）</w:t>
      </w:r>
    </w:p>
    <w:p>
      <w:pPr>
        <w:pStyle w:val="Normal"/>
        <w:spacing w:lineRule="exact" w:line="60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2893695</wp:posOffset>
                </wp:positionH>
                <wp:positionV relativeFrom="paragraph">
                  <wp:posOffset>-422910</wp:posOffset>
                </wp:positionV>
                <wp:extent cx="1548765" cy="1548130"/>
                <wp:effectExtent l="0" t="0" r="0" b="0"/>
                <wp:wrapNone/>
                <wp:docPr id="2" name=""/>
                <a:graphic xmlns:a="http://schemas.openxmlformats.org/drawingml/2006/main">
                  <a:graphicData uri="http://schemas.microsoft.com/office/word/2010/wordprocessingGroup">
                    <wpg:wgp>
                      <wpg:cNvGrpSpPr/>
                      <wpg:grpSpPr>
                        <a:xfrm>
                          <a:off x="0" y="0"/>
                          <a:ext cx="1548720" cy="1548000"/>
                          <a:chOff x="0" y="0"/>
                          <a:chExt cx="1548720" cy="15480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HtLBfwLh3vKiP0LSftLS=wMB0VMx3xKi=tMCfoOB8AbGANXV0kOfzJODQuXzkDOmsAQTYCMiLvLRz2QSP2KSP3PyfsNDD0Lhz4QjXwLDYEMCkCLyY8OB8Da1MIQC3MBiwDa1MNXV0kOjQyazYxXV0kbjMuamQxa1vf0sB0wL6DsaT7KzQuXz4gaVT9CPn7T1kmalEzcWIkSlEsYS6G4cR1xsB9qayCtr2Pwb9ht5990ivuT1kmalEzcWIkSlEsYS3MBiwSZVctXWQ0blUUb1UxSlEsYS6G4cR1xsB9qayCtr2Pwb9ht5990ivuT1kmalEzcWIkUWMkbj4gaVT9CPn7T1kmalEzcWIkUV4ocD4gaVT9w9WTsrqPzLWOnqtu06BwtKCrtZuJzivuT1kmalEzcWIkUV4ocD4gaVT9CPn7T1kmalEzcWIkR1U4Tz39UUPvLiHvLCbwLSD3LC=vMCj1MS=7K0MoY14gcGUxYTskdUMNOfzJOEMoY14gcGUxYUQoaVT9Li=wNRzvLRzvLh=vNCnzMSnxNCvuT1kmalEzcWIkUFksYS3MBiwCa10vcWQkbjkPOiD4KiD1NB3yMh3xLSL7KzMuaWA0cFUxRU=9CPn7P18sbGUzYWIMPTMAYFQxOibzKSH2KTUAKSD1KTDxKSfxOB8Ca10vcWQkbj0APzEjYGH9CPn7TFkiQWgzOh4mZVX7K0AoXzU3cC3MBiwPZVMWZVQzZC3zKiLvLC=vLCvuTFkiU1kjcFf9CPn7TFkiRFUoY1gzOiPtLy=vLC=vOB8PZVMHYVkmZGP9CPn7T1kmalUjP18tcFU3cC37K0MoY14kYDMuamQkdGP9CPn7T1kmalEzcWIkUlErcVT9LiQiLVX4YCP1MiQjXyH1LiAhXyMgXyLzMSHzNSEjMiL7K0MoY14gcGUxYUYgaGUkOfzJOEMoY14kYDwkalczZC3yLivuT1kmalUjSFUtY2QnOfzJOEMoY14gcGUxYT8xYFUxOiD7K0MoY14gcGUxYT8xYFUxOfzJOEYkbmMoa139UibtLh3vKiP3OB8VYWIyZV8tOfzJODksXVckQDL9aFoOXWUobkfxYzsqPScyKyDqQyQ4MkMCYWgLTUouZCkiSmEYSSgWLzQFcjkjREUPRmAlOUYRXl4sdmQEPiUTLGbqUigxb1D3SjQJS0krZzEraFwraFvuLC=vLDIraB8saFvubWEDLF4hMSkMSGH4SV0yKz4CMiANOUnvbTswTGY5USkIMyz4TF8tNS0IcC=vLCAlVGopaGUraFw0aFsraFwraD8YaDsAaFwrMCAAPT4mcjUVaWQBXjTvXlwDVUbwQljwXi0KcWYOTFEgPWUiOUkWVGEUQW=0RzrxbVEkdVwjSzQELlUtZWnwSyDxbWAHTDc1TmYOXy0iVjDyRFgIPlEJUEg3YFcIK1ciVlojZEYKRh8gZkMhST0wSmkqREg5LFXwRV8GRmgwS1EAZz4DZCIpXTImZl30bkERbCc4P1Y4MiD1RVMXdEk4bmj3T1D0YF84QyEpXz0ANDwiU1ErNDgCaDw0SVIkPVnxYmDqLVM0ZjwWQUfwYCIDakL3YGf1UFMrYTs4RS0KcTojVDczLSI4TTkqXSEIb0oDcVclVkUDTFP0cVoJQ18tZhskRUgmOVUZVTz4aFHvPyEwLzUpUzMRaWU0PlIZRzkScVcsLCMVPUgxY1o5ZkgjYjUIZETwQVYOP1oHLiIMVD8GaCUBPlEMLjQEVCMsXzoAMVwXQFMwLGAQRmLvZhsNaCcpPlMqXzIuJ1MgYSHqZhrzaFIJdFYJPhsrS0k5dVQEZlLwPV0rXVULdTT2PyI4J2D2LlowPjstLlM3dUYAXTYLUCEkZhsiaScxMFMAUlUGLSIoaVMxR1YLT0oMcS0pcUoYZkArMUAGaFYVM1vuXSIiUkoqS1w1dlMpZmoOS0ogXVMFLRrvY1MIPlMHQ14QcVI3Rlw5dTguSl4GQToOZiEkSTE0ZVMiMzjxZmAGdWTzVj8Aax8oUCDzP0nqX10JLVcvVGHvcS=4NEIhbTIFKxsjYzIMUz8iMCcGTToxR1sFY1IvbDQmVSXwb1YAcj4iY1oDYTQrcD0mUyMiTR8mcTw4b1YAakUKSh7wVD4NUiHyZlwJYD0CZlMvTELubkT1ZTQhdTPzQFEGbiQjMzYBRDYZX0oqaFgvZ2QZOTckRjEOXVwEaWEiSVLySkjuMSkgNTb3LUYTcVQ4YWMiZyk4YzHxTDYNVToVcVIsOWM4aFwJdkMMLlwrcVMLRkgxUln1K1UnXWDxJ1oNUl4TRlkgTz03S17qSlwrT1sZZSIkYVz3T1wkVD3vMDb4ZlsBQyYjY0QmalklMkkDLjUwSxsGY2=uNFQZYUHxXmgJUj4rUlowSyIqSSUGYSYUS1YNX0ggY2T1TjEYZjMAPVk0Zl8VOWgwTzcJZC=vZSI3MiELRzr1SSYmYl3qY1oTS1ECNFjxTmAzRlkZdTMnPz73aVQZMmI3M1fxZyIFYzwNYzMpXjo4U2U4YSkxdUb0ZDEkJy=xdGAMMCQvVDwkdUkpakf2dEQpbFTwTTohXz3qSl8DVCkVdV0LQCXyTSQIdhstVjoOLVsuNFw0SUQSMlXuZFkgbWAgZFcGNT8SMDYWcVoZQlHuZSExQyDxdGMwVlwZcGgxSVrvRxruPmkMdB8mXiHwNFjvQzcYS0cpXV33cmkoPikGUjnzP0XxXzYySlDyVDsZYT8CYmozS2QrSSkBVEMwMDsnVigmVmIONTo0QDo0MDEOZFoPajknZj8VOSURdiESJ0gnPjkrdVPvQyIRSUcpaSDwbGEmazLzVmYAdEorM10yMlDydTUiVWILSCLyTD7uU2IZSkAxb1MoRVw1cjQ5YlowYFouRkH1dVwlT0AmXWYZZTYCLy0DYmAUPkQTLSEpRlMrckI4SUAtbjsybFMCU1rxZSEuTD43LTz0ZSYoRFnwPzb2RTE4QyQ1LVwNZiQkcFwnRFYuTFIscS0hUkcxbDcBY2EBNDs0UiEDPTsoND8rbSTwMj7wZTEvXUUMYyMSZSgtLkA4UyIidTgoMjgIclb1MTgKLCH4aF32YV0sYFchS0c4ZmQzLDcBaR8uclzqM0osajDqSiAEcTogREo5Kzj3Q2UpZCIxLWELYS0qdEkNazYraEUMNDrvLmkLTCYBZDckP2QrdjoVMmEJah8FTWQsQjYiaDsITCgVPycRMScBcSgZTjTwLT0DbTH8MGUndikVM1URPSQEXTIsVU=0PkMgKy04aUcuaj4ZQUH1T1gJMjwGQBsER0ctNFcpZVQncUH8PR8ZT1krSlcBbVcsa0ksVGT8T1M5LSIoYifudC=1azQiVDE1Ql0ZdS=wJ2EjVCgoS2YmVB8JXickNDD3YVogQmMNaDMNSRsDVj0gQRsTYDwvX1QgSDQjUWjqZyQoSWQvLSEsRjciQUkBPloGSkUkZl0JYlo0dVI3OWTwVjIDREHzT1wwMCE0LlMAVWUjK0IjYjP4MzQVXWkwcVorMEUWUWEoaUkJQF8URlwDS140ZlspdScQcR74LVsybT0GS0IpdVUJXVsFMD8gKyA0VSEYRmkTcTfvSjE0TlMRaFMpb0X8LzoWSTk3dSYocT8rVDsxTzgqMjoOPloJajQkbmLxdFTwLmkgdkHyVWAzbT0Yb1gFPjEpRikxZVoSS0kuPj4WaD4WbDIrK1ILRzEXLEUrP10hSxsOVGEjJz8qTVkKa2oTVhsOXkkOZlogPTYUX0oTMFT1TGk0RB7zbWUkVUYOSVwyLj8GRFoUYz32QCPzcVDyX0cYZWQSXlwBJ0XxVVL1LlY4TFvxLTbxTWgHZl0JYmH3YlvxMGEuQ2U5LUIMcWEydEEYVUH0PlcXaib0Lj8Aa2IWZlEkVBsOQlIESVj4TyEYdjknL1wKRmomZ1ohaGUOTyghZmDvSUA0LjQmclMJQ2UiYhsKM10mXVb4bjD0TEguPTs4VlQQZkQvJ2AvNWfxaCQRcT83cTj2K1kJaCQHXV8LMDMvSmY5aGopL1EqLDchTV0NZmolXkEAbEYUPWnzdljxKyz1LTgkNGYJZlzqXWgQTz8FRzwnZjQOaDILZj4KcjcOVmUBaUciNVcqLygDUjUhYjkDaSERdUovVlEpMkUuZUMrakIoYTkKcSMTaUTwYEIRPVcFbmgONV4gSzoocSj2QWUSMWUnbkUQUVk0PzgvLjY5cCIzSjkLaVcxX100cRsoXmELYF0EVEgJcCY5J1crXjIZUmIKbikFLDv3QFkSQDsNMWUMSiMXbzvwSCUiXzMCLSktMGg4MiICU0klTl0tZlgxLj8WP2IrRWMsJzz2djoAQT8zSWHuVWQRSGgMQz8YRlb2YlYyU2QZPTQsb1g3KycXLxrqMkErYD4jSkX3RyfxRFEkZl4pSEoGZVwNYTQpMkUJZEUvYyX2dWohZTYrRWADLVYkT1QZLVQob2L1Y0YLS2UlajwXSkcqLRsIbVPvPh7qYVcUX1MZblP3dEIURFT3LCcIZT8saTYFKzYFcVkGLF4JYz8TSDEAXkAkcRruTED8TyEnMigWRWotLlozaRswcigwOTEUPiQiaDP4XkYqNDQGbmTvMEoOTzL0Lj8GQToscEcORyMZZiEUbGECMCgiVSjyP2gJbUUxVlUQNDgNYScsNSEyYVMlZiI5VDEYaEIHclovNToocVn8bBsVYB70TUDzNFMnYWoSdCYGPif0UVEWbRsJYDD3cVciPlv3Lz8TcDgYT0ciLjMFciUsUjwgaDQnY1YTLjsFb18rVUMWLlsiQmo4YFMkLz8AZz7zVB7qVFIPND8gT0IiZmYhYSYBa2ksNVcXaVw4ZW=qR2YwcTHqaDYgOSElbiEOaEkzaF4pRGPwSGYvTjErXlTqZlskSjEPYVcqViErUyYDZmgiJ1E3YUI0MUMWQz8pPVoIOTfxQiABPz80XlkZQDMgVCkudV3qZWL3ZVMMMTIrPz0nQTcoVSj2cGk5OVIjY0j0RTcDK0ohZFURbEAIQ2MDMTECUDckdmUBSUnwYCIzTjkxViQNbCL2UDgLTFcPPVb8VVc3cVI5SjwyMV8GZUTzLWMJSUIXQGkvdTUhMlsmQkMqbEoHXVL0Lzg5Sj8RLmYJSi0EXiMxLUgrL1wjU1UubCcGST4xdUUyOT4wTUMlTWIvYGoNPT4gaEL3NFMAQyMtb1gyRmAHSz7qR0IuX1cEUWYQcVcUcV8QXjEiTz3yXj0rZEQlMiMnNSMHSlInQ0YvQUH3bzQ4cEMBUWQpTCUxQjYuSjUvUm=uS2M3ZCQkLlMpP2=2cCEEL0cDMkQOVVYCLWUDQT8iPSzxTVryZGL0QCM5ZCEJXV4XRTzyMiMXPVHxcSQRPSkySGD1TzciR1kSLC0OYyLwRzsJTSA0LTwjaD0BNWoRdEcoLTstL2YgUkcWUyDwM1sodkYQaz8LJ1wOcmMKU2P1YyIydDkMamAUa2EgcSELXmMoMEUtPUYnVBsNPTHxVizxTzkzYV4tVFUnTF4WblU3M1UAVSYhQjUMbi03NF0iYjH2VCIsbkcsLWIWMGIqb0oUaiMrXlwRVWUJSlPyXR8tNWkHQDUWSmUWTlkQZjvuSycCRif0M0MLZTkWKzUzYlwiYjb8YFYNJzYucmn0Xj4DTEQuTVI0bkoVRkEwbmD1KzsSRkkYVjIPa1nuYF0tQGkJPiEzSxr2T0jwcWItai0WLDQzVCbzSzI3TTkGPl0QaEYARlYjaGEGPj4UMWoiXzTvPSIYJykwRlbqUDoGa0AJZFs1MTogaR7yNDogcB8iXyIgbEkLMDnuSj8MSCTxKz40PWkVPkYVdmj2MGIARiD1LEYrSEIqZUgELDHzVjQOTikZVDgYPVYyM1n8L0YJaDP0cUcJTzYtLTMBaCHzVlomLyEYcF4mLSELMToXNEYiPyYVbWAUUkgJJz4XRyjwVF8sXyEHVTghY2j3QzQ4Lj8yckX3Z1w4MDgkcWUmdVwxckTqXTUHUiECUWorbmArQyAnSSD1a0YrLUYZS10NJzo0Rz8oU0cJXzQPPmEKL1MCNEckRig1ayEUX1wkaGAHX2MKa1w0bCH1bSE0bTDqT1wsQ2gYNFYDcTgVLiQDVmgNQ0AmbDwNdBsrQ18ldiIrRiMldDomQFMlUDQHakUkNFYvS2YOdl8BU1UZT1kZJ0QrUUAiaCkQRmIjb18sYzQxLjEuaVoMLTfwK0ADbkEILhs3TDzwTyYvXjQncV4SPkohVGIAMGo3UiIuYDXwJ2k0LSH3LVLqKzgJcTYASjgpTj0RQkIJZTgpQGYNS1DuMWTuMVsFUCcLS1n2TWgRbUfxQlwOZznxTyTxPVUqdEopMSgrTz8EYTQkcFwCR0YOYzwALj45TV8NUSArS0X3LUI4OUMXJ1IralkoS1oqajwmQykLYyc3blsLMmk0YEYZPWUhaz8HdFM4OVoiSzUuYUAhVD72UyfwLSPyaGIhbiYsYWT2bVQUaD8MZ0oSVEckblwkMiU4QCH2Tl8iZj8OSFv2LWUYUzoiSzc5cVICUhrubzQrYUoYJzcTLic1byYpdFMmJ0fzb2IqZ1XxT2HuYzIrUz0HclEZZTUEX1oZVjsrb1krcjoSY1YgcD0pTmUAZUP8bSEWclMgPiE0ZCcrcVkOST0AUDsrNGP8X13uP2gKbVgSRyciX0X4UyEtM0IoUEAgaBrydSXxLDoNPmH0Sx8KcD0HY10ZPzj3LVMqYmULX1swJ1osPSkmMmLwaU=1TD8KSDEXLVDvXykXaWUDYEk0RUMibh8hcVv3RSP1a0gRMCEuMCkiVWIqQSEtK1ILZjcGXlLxbBrxT0ggQCIuPUg0MEYvLTgIJ1klPWfuMDoRaDYoSUgzb1kwQ10iP2gEMD8xNVoxTGUpVTXzRh8WVUYONDcOSjUARlnxZzYmQjstZUPxNCQqKznxSiQkQygDOUDzJ0cpLB7xZmQyXVUVTCgxcjLwSVckMlgFLTMrQDU0RzMMRmT4dTc3XVwlZlQpaVwNQzcWdBrwLVICLVrxcloWYD7qZTX2Q1M4Mz0YSiQ3NFEkbEgkPUYOYmU3JyAmRmU0NWoocUEmQyMiYVsqdFcWMUcMYzcXdiPyTVLxVFkwaFEQRlozP1M0PmgNLWAiQlvuU10gcUE5cTMwQD8JaEkKL0EiMD0nTkkQTmDzUmQwSyItX1EjQj0Kbl8OPTkYXzsJY2o0dlH3SycXXSAvcjQwdEP0YmgzY1MiaUgLQ1HvMTP3Y0YwYkP0RjEQbWkTSSH8SFEBbGIVT1ktdmoXZlsJMiEFRkkuRCIiJ2EkYx8YbDz0cVfzVDIKJ0cDQ0gVU2ErbzsRSVw4X0koaGUOR1EVY1UqR0kFaEYJVSQjVEPzYS0tTVwsTzI4JzH8SjYAZDIYcUg4aR70QiIoNFMrRzgkVTQLcVcQcjskMjg0cWgDazMKTWjwdDkTR1cTYznwSyYpMCQsR1wkPVE1PUcxQ2X1Jy0xQiEpcj03dDcGXyAVYTL2aFU3SkMkLSAJYkf1Z2jxYjsKLUfwbzs3T1M3MR8ZbWPwaGXzbDP3dCEOYTkrSmYuQ1gYaEUULmD3SD8CYjI3YEoUQljqUkY3SGQWYyYZS2AQT1MoNFcKVigJaD4FYWARYlwmPWQBcUMgU2UuUDs1SVMrY0I0RFwZL1oXQ1g1TCUPSVsKYTklSlgRNEc1NFgrYl4hST8nXxsrRWIDZVsIb0L3Pz8pT1EWRWgYS1E0YT0KUiYAalQKUzkUbiE0M2XwPTkqR2YJQGYYXWAGYGMYaBsUY2Ijb1spY1D0QzYHRzQEaVMLRGQlLSYlXTPuTFk1P1IpciYMYzsIaFEodUbybTcOUGY0OSgkMDcwSEUtaTQpY2T2aSQ5cWEPVGIDaGEMJ1IgZkA5RTYVYUALcmkiQET3Qkb1YkQSbVY4cjMFP1gURSYrRzcnQjcuRmgnZ10DUkEwblQxSzzySUUFckIwSDoqPjYTMGUOTDsOY0cFVj8jajEray0hZmYJYDYvazYrLVETSScuZD8AYkM1TEIPSGgSLUcla2krQzULQDfyQl8ZMyEoYTMCaDETNTQ4XWIoRDwFYR8uZmUKZ2kHTDEBYCQsdko3VD0jS1QgJx8ZQVotJyYLZzgXUjn4Lz4NP1EjZ1UGSzQybD0XRBszaFQRUCENLFYYSVsHVFg1cFwOTmkEYEEEaFEzdlMNSEIgVF0iVWEVZlMoZUQrRFkFQT0QaSESLhrqTTQvMlkXcjkHQVEhXUE3RloVSTUHcDsYZkorLSkjQGIpUWkhZj3wU0UmYToObFsYZiLqRkomVFsoLjQQUSIlQVkzNRsrSjsgRDQXLTQPLzcyUyYEUSQOSibwY2kUcjwEJzwKTUUWYBsrLVwEOB8IaVEmYTQCOfzJODYubl0gcFUeQlwgYy37KzYubl0gcFUeQlwgYy3MBiwAcF8sZWogcFkuak8FaFEmOi=7KzEza10odlEzZV8tWzYrXVb9CPn7TGIucFUicDQuX2UsYV4zOi=7K0Axa2QkX2QDa1M0aVUtcC3MBiwSYVErT1UxZVErOlwpS1E0ZWIXLlcKZzD2bx7wJzbzdSYSP1U3SEEZa1f4Xz4wVTz3UyMDQmYIYDgUTDovYi0VTlItaWozQTH0UCA2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48000" cy="1548000"/>
                          </a:xfrm>
                          <a:prstGeom prst="rect">
                            <a:avLst/>
                          </a:prstGeom>
                          <a:ln w="0">
                            <a:noFill/>
                          </a:ln>
                        </pic:spPr>
                      </pic:pic>
                    </wpg:wgp>
                  </a:graphicData>
                </a:graphic>
              </wp:anchor>
            </w:drawing>
          </mc:Choice>
          <mc:Fallback>
            <w:pict>
              <v:group id="shape_0" style="position:absolute;margin-left:227.85pt;margin-top:-33.3pt;width:121.95pt;height:121.9pt" coordorigin="4557,-666" coordsize="2439,2438">
                <v:shapetype id="_x0000_t202" coordsize="21600,21600" o:spt="202" path="m,l,21600l21600,21600l21600,xe">
                  <v:stroke joinstyle="miter"/>
                  <v:path gradientshapeok="t" o:connecttype="rect"/>
                </v:shapetype>
                <v:shape id="shape_0" stroked="f" o:allowincell="f" style="position:absolute;left:4557;top:-66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HtLBfwLh3vKiP0LSftLS=wMB0VMx3xKi=tMCfoOB8AbGANXV0kOfzJODQuXzkDOmsAQTYCMiLvLRz2QSP2KSP3PyfsNDD0Lhz4QjXwLDYEMCkCLyY8OB8Da1MIQC3MBiwDa1MNXV0kOjQyazYxXV0kbjMuamQxa1vf0sB0wL6DsaT7KzQuXz4gaVT9CPn7T1kmalEzcWIkSlEsYS6G4cR1xsB9qayCtr2Pwb9ht5990ivuT1kmalEzcWIkSlEsYS3MBiwSZVctXWQ0blUUb1UxSlEsYS6G4cR1xsB9qayCtr2Pwb9ht5990ivuT1kmalEzcWIkUWMkbj4gaVT9CPn7T1kmalEzcWIkUV4ocD4gaVT9w9WTsrqPzLWOnqtu06BwtKCrtZuJzivuT1kmalEzcWIkUV4ocD4gaVT9CPn7T1kmalEzcWIkR1U4Tz39UUPvLiHvLCbwLSD3LC=vMCj1MS=7K0MoY14gcGUxYTskdUMNOfzJOEMoY14gcGUxYUQoaVT9Li=wNRzvLRzvLh=vNCnzMSnxNCvuT1kmalEzcWIkUFksYS3MBiwCa10vcWQkbjkPOiD4KiD1NB3yMh3xLSL7KzMuaWA0cFUxRU=9CPn7P18sbGUzYWIMPTMAYFQxOibzKSH2KTUAKSD1KTDxKSfxOB8Ca10vcWQkbj0APzEjYGH9CPn7TFkiQWgzOh4mZVX7K0AoXzU3cC3MBiwPZVMWZVQzZC3zKiLvLC=vLCvuTFkiU1kjcFf9CPn7TFkiRFUoY1gzOiPtLy=vLC=vOB8PZVMHYVkmZGP9CPn7T1kmalUjP18tcFU3cC37K0MoY14kYDMuamQkdGP9CPn7T1kmalEzcWIkUlErcVT9LiQiLVX4YCP1MiQjXyH1LiAhXyMgXyLzMSHzNSEjMiL7K0MoY14gcGUxYUYgaGUkOfzJOEMoY14kYDwkalczZC3yLivuT1kmalUjSFUtY2QnOfzJOEMoY14gcGUxYT8xYFUxOiD7K0MoY14gcGUxYT8xYFUxOfzJOEYkbmMoa139UibtLh3vKiP3OB8VYWIyZV8tOfzJODksXVckQDL9aFoOXWUobkfxYzsqPScyKyDqQyQ4MkMCYWgLTUouZCkiSmEYSSgWLzQFcjkjREUPRmAlOUYRXl4sdmQEPiUTLGbqUigxb1D3SjQJS0krZzEraFwraFvuLC=vLDIraB8saFvubWEDLF4hMSkMSGH4SV0yKz4CMiANOUnvbTswTGY5USkIMyz4TF8tNS0IcC=vLCAlVGopaGUraFw0aFsraFwraD8YaDsAaFwrMCAAPT4mcjUVaWQBXjTvXlwDVUbwQljwXi0KcWYOTFEgPWUiOUkWVGEUQW=0RzrxbVEkdVwjSzQELlUtZWnwSyDxbWAHTDc1TmYOXy0iVjDyRFgIPlEJUEg3YFcIK1ciVlojZEYKRh8gZkMhST0wSmkqREg5LFXwRV8GRmgwS1EAZz4DZCIpXTImZl30bkERbCc4P1Y4MiD1RVMXdEk4bmj3T1D0YF84QyEpXz0ANDwiU1ErNDgCaDw0SVIkPVnxYmDqLVM0ZjwWQUfwYCIDakL3YGf1UFMrYTs4RS0KcTojVDczLSI4TTkqXSEIb0oDcVclVkUDTFP0cVoJQ18tZhskRUgmOVUZVTz4aFHvPyEwLzUpUzMRaWU0PlIZRzkScVcsLCMVPUgxY1o5ZkgjYjUIZETwQVYOP1oHLiIMVD8GaCUBPlEMLjQEVCMsXzoAMVwXQFMwLGAQRmLvZhsNaCcpPlMqXzIuJ1MgYSHqZhrzaFIJdFYJPhsrS0k5dVQEZlLwPV0rXVULdTT2PyI4J2D2LlowPjstLlM3dUYAXTYLUCEkZhsiaScxMFMAUlUGLSIoaVMxR1YLT0oMcS0pcUoYZkArMUAGaFYVM1vuXSIiUkoqS1w1dlMpZmoOS0ogXVMFLRrvY1MIPlMHQ14QcVI3Rlw5dTguSl4GQToOZiEkSTE0ZVMiMzjxZmAGdWTzVj8Aax8oUCDzP0nqX10JLVcvVGHvcS=4NEIhbTIFKxsjYzIMUz8iMCcGTToxR1sFY1IvbDQmVSXwb1YAcj4iY1oDYTQrcD0mUyMiTR8mcTw4b1YAakUKSh7wVD4NUiHyZlwJYD0CZlMvTELubkT1ZTQhdTPzQFEGbiQjMzYBRDYZX0oqaFgvZ2QZOTckRjEOXVwEaWEiSVLySkjuMSkgNTb3LUYTcVQ4YWMiZyk4YzHxTDYNVToVcVIsOWM4aFwJdkMMLlwrcVMLRkgxUln1K1UnXWDxJ1oNUl4TRlkgTz03S17qSlwrT1sZZSIkYVz3T1wkVD3vMDb4ZlsBQyYjY0QmalklMkkDLjUwSxsGY2=uNFQZYUHxXmgJUj4rUlowSyIqSSUGYSYUS1YNX0ggY2T1TjEYZjMAPVk0Zl8VOWgwTzcJZC=vZSI3MiELRzr1SSYmYl3qY1oTS1ECNFjxTmAzRlkZdTMnPz73aVQZMmI3M1fxZyIFYzwNYzMpXjo4U2U4YSkxdUb0ZDEkJy=xdGAMMCQvVDwkdUkpakf2dEQpbFTwTTohXz3qSl8DVCkVdV0LQCXyTSQIdhstVjoOLVsuNFw0SUQSMlXuZFkgbWAgZFcGNT8SMDYWcVoZQlHuZSExQyDxdGMwVlwZcGgxSVrvRxruPmkMdB8mXiHwNFjvQzcYS0cpXV33cmkoPikGUjnzP0XxXzYySlDyVDsZYT8CYmozS2QrSSkBVEMwMDsnVigmVmIONTo0QDo0MDEOZFoPajknZj8VOSURdiESJ0gnPjkrdVPvQyIRSUcpaSDwbGEmazLzVmYAdEorM10yMlDydTUiVWILSCLyTD7uU2IZSkAxb1MoRVw1cjQ5YlowYFouRkH1dVwlT0AmXWYZZTYCLy0DYmAUPkQTLSEpRlMrckI4SUAtbjsybFMCU1rxZSEuTD43LTz0ZSYoRFnwPzb2RTE4QyQ1LVwNZiQkcFwnRFYuTFIscS0hUkcxbDcBY2EBNDs0UiEDPTsoND8rbSTwMj7wZTEvXUUMYyMSZSgtLkA4UyIidTgoMjgIclb1MTgKLCH4aF32YV0sYFchS0c4ZmQzLDcBaR8uclzqM0osajDqSiAEcTogREo5Kzj3Q2UpZCIxLWELYS0qdEkNazYraEUMNDrvLmkLTCYBZDckP2QrdjoVMmEJah8FTWQsQjYiaDsITCgVPycRMScBcSgZTjTwLT0DbTH8MGUndikVM1URPSQEXTIsVU=0PkMgKy04aUcuaj4ZQUH1T1gJMjwGQBsER0ctNFcpZVQncUH8PR8ZT1krSlcBbVcsa0ksVGT8T1M5LSIoYifudC=1azQiVDE1Ql0ZdS=wJ2EjVCgoS2YmVB8JXickNDD3YVogQmMNaDMNSRsDVj0gQRsTYDwvX1QgSDQjUWjqZyQoSWQvLSEsRjciQUkBPloGSkUkZl0JYlo0dVI3OWTwVjIDREHzT1wwMCE0LlMAVWUjK0IjYjP4MzQVXWkwcVorMEUWUWEoaUkJQF8URlwDS140ZlspdScQcR74LVsybT0GS0IpdVUJXVsFMD8gKyA0VSEYRmkTcTfvSjE0TlMRaFMpb0X8LzoWSTk3dSYocT8rVDsxTzgqMjoOPloJajQkbmLxdFTwLmkgdkHyVWAzbT0Yb1gFPjEpRikxZVoSS0kuPj4WaD4WbDIrK1ILRzEXLEUrP10hSxsOVGEjJz8qTVkKa2oTVhsOXkkOZlogPTYUX0oTMFT1TGk0RB7zbWUkVUYOSVwyLj8GRFoUYz32QCPzcVDyX0cYZWQSXlwBJ0XxVVL1LlY4TFvxLTbxTWgHZl0JYmH3YlvxMGEuQ2U5LUIMcWEydEEYVUH0PlcXaib0Lj8Aa2IWZlEkVBsOQlIESVj4TyEYdjknL1wKRmomZ1ohaGUOTyghZmDvSUA0LjQmclMJQ2UiYhsKM10mXVb4bjD0TEguPTs4VlQQZkQvJ2AvNWfxaCQRcT83cTj2K1kJaCQHXV8LMDMvSmY5aGopL1EqLDchTV0NZmolXkEAbEYUPWnzdljxKyz1LTgkNGYJZlzqXWgQTz8FRzwnZjQOaDILZj4KcjcOVmUBaUciNVcqLygDUjUhYjkDaSERdUovVlEpMkUuZUMrakIoYTkKcSMTaUTwYEIRPVcFbmgONV4gSzoocSj2QWUSMWUnbkUQUVk0PzgvLjY5cCIzSjkLaVcxX100cRsoXmELYF0EVEgJcCY5J1crXjIZUmIKbikFLDv3QFkSQDsNMWUMSiMXbzvwSCUiXzMCLSktMGg4MiICU0klTl0tZlgxLj8WP2IrRWMsJzz2djoAQT8zSWHuVWQRSGgMQz8YRlb2YlYyU2QZPTQsb1g3KycXLxrqMkErYD4jSkX3RyfxRFEkZl4pSEoGZVwNYTQpMkUJZEUvYyX2dWohZTYrRWADLVYkT1QZLVQob2L1Y0YLS2UlajwXSkcqLRsIbVPvPh7qYVcUX1MZblP3dEIURFT3LCcIZT8saTYFKzYFcVkGLF4JYz8TSDEAXkAkcRruTED8TyEnMigWRWotLlozaRswcigwOTEUPiQiaDP4XkYqNDQGbmTvMEoOTzL0Lj8GQToscEcORyMZZiEUbGECMCgiVSjyP2gJbUUxVlUQNDgNYScsNSEyYVMlZiI5VDEYaEIHclovNToocVn8bBsVYB70TUDzNFMnYWoSdCYGPif0UVEWbRsJYDD3cVciPlv3Lz8TcDgYT0ciLjMFciUsUjwgaDQnY1YTLjsFb18rVUMWLlsiQmo4YFMkLz8AZz7zVB7qVFIPND8gT0IiZmYhYSYBa2ksNVcXaVw4ZW=qR2YwcTHqaDYgOSElbiEOaEkzaF4pRGPwSGYvTjErXlTqZlskSjEPYVcqViErUyYDZmgiJ1E3YUI0MUMWQz8pPVoIOTfxQiABPz80XlkZQDMgVCkudV3qZWL3ZVMMMTIrPz0nQTcoVSj2cGk5OVIjY0j0RTcDK0ohZFURbEAIQ2MDMTECUDckdmUBSUnwYCIzTjkxViQNbCL2UDgLTFcPPVb8VVc3cVI5SjwyMV8GZUTzLWMJSUIXQGkvdTUhMlsmQkMqbEoHXVL0Lzg5Sj8RLmYJSi0EXiMxLUgrL1wjU1UubCcGST4xdUUyOT4wTUMlTWIvYGoNPT4gaEL3NFMAQyMtb1gyRmAHSz7qR0IuX1cEUWYQcVcUcV8QXjEiTz3yXj0rZEQlMiMnNSMHSlInQ0YvQUH3bzQ4cEMBUWQpTCUxQjYuSjUvUm=uS2M3ZCQkLlMpP2=2cCEEL0cDMkQOVVYCLWUDQT8iPSzxTVryZGL0QCM5ZCEJXV4XRTzyMiMXPVHxcSQRPSkySGD1TzciR1kSLC0OYyLwRzsJTSA0LTwjaD0BNWoRdEcoLTstL2YgUkcWUyDwM1sodkYQaz8LJ1wOcmMKU2P1YyIydDkMamAUa2EgcSELXmMoMEUtPUYnVBsNPTHxVizxTzkzYV4tVFUnTF4WblU3M1UAVSYhQjUMbi03NF0iYjH2VCIsbkcsLWIWMGIqb0oUaiMrXlwRVWUJSlPyXR8tNWkHQDUWSmUWTlkQZjvuSycCRif0M0MLZTkWKzUzYlwiYjb8YFYNJzYucmn0Xj4DTEQuTVI0bkoVRkEwbmD1KzsSRkkYVjIPa1nuYF0tQGkJPiEzSxr2T0jwcWItai0WLDQzVCbzSzI3TTkGPl0QaEYARlYjaGEGPj4UMWoiXzTvPSIYJykwRlbqUDoGa0AJZFs1MTogaR7yNDogcB8iXyIgbEkLMDnuSj8MSCTxKz40PWkVPkYVdmj2MGIARiD1LEYrSEIqZUgELDHzVjQOTikZVDgYPVYyM1n8L0YJaDP0cUcJTzYtLTMBaCHzVlomLyEYcF4mLSELMToXNEYiPyYVbWAUUkgJJz4XRyjwVF8sXyEHVTghY2j3QzQ4Lj8yckX3Z1w4MDgkcWUmdVwxckTqXTUHUiECUWorbmArQyAnSSD1a0YrLUYZS10NJzo0Rz8oU0cJXzQPPmEKL1MCNEckRig1ayEUX1wkaGAHX2MKa1w0bCH1bSE0bTDqT1wsQ2gYNFYDcTgVLiQDVmgNQ0AmbDwNdBsrQ18ldiIrRiMldDomQFMlUDQHakUkNFYvS2YOdl8BU1UZT1kZJ0QrUUAiaCkQRmIjb18sYzQxLjEuaVoMLTfwK0ADbkEILhs3TDzwTyYvXjQncV4SPkohVGIAMGo3UiIuYDXwJ2k0LSH3LVLqKzgJcTYASjgpTj0RQkIJZTgpQGYNS1DuMWTuMVsFUCcLS1n2TWgRbUfxQlwOZznxTyTxPVUqdEopMSgrTz8EYTQkcFwCR0YOYzwALj45TV8NUSArS0X3LUI4OUMXJ1IralkoS1oqajwmQykLYyc3blsLMmk0YEYZPWUhaz8HdFM4OVoiSzUuYUAhVD72UyfwLSPyaGIhbiYsYWT2bVQUaD8MZ0oSVEckblwkMiU4QCH2Tl8iZj8OSFv2LWUYUzoiSzc5cVICUhrubzQrYUoYJzcTLic1byYpdFMmJ0fzb2IqZ1XxT2HuYzIrUz0HclEZZTUEX1oZVjsrb1krcjoSY1YgcD0pTmUAZUP8bSEWclMgPiE0ZCcrcVkOST0AUDsrNGP8X13uP2gKbVgSRyciX0X4UyEtM0IoUEAgaBrydSXxLDoNPmH0Sx8KcD0HY10ZPzj3LVMqYmULX1swJ1osPSkmMmLwaU=1TD8KSDEXLVDvXykXaWUDYEk0RUMibh8hcVv3RSP1a0gRMCEuMCkiVWIqQSEtK1ILZjcGXlLxbBrxT0ggQCIuPUg0MEYvLTgIJ1klPWfuMDoRaDYoSUgzb1kwQ10iP2gEMD8xNVoxTGUpVTXzRh8WVUYONDcOSjUARlnxZzYmQjstZUPxNCQqKznxSiQkQygDOUDzJ0cpLB7xZmQyXVUVTCgxcjLwSVckMlgFLTMrQDU0RzMMRmT4dTc3XVwlZlQpaVwNQzcWdBrwLVICLVrxcloWYD7qZTX2Q1M4Mz0YSiQ3NFEkbEgkPUYOYmU3JyAmRmU0NWoocUEmQyMiYVsqdFcWMUcMYzcXdiPyTVLxVFkwaFEQRlozP1M0PmgNLWAiQlvuU10gcUE5cTMwQD8JaEkKL0EiMD0nTkkQTmDzUmQwSyItX1EjQj0Kbl8OPTkYXzsJY2o0dlH3SycXXSAvcjQwdEP0YmgzY1MiaUgLQ1HvMTP3Y0YwYkP0RjEQbWkTSSH8SFEBbGIVT1ktdmoXZlsJMiEFRkkuRCIiJ2EkYx8YbDz0cVfzVDIKJ0cDQ0gVU2ErbzsRSVw4X0koaGUOR1EVY1UqR0kFaEYJVSQjVEPzYS0tTVwsTzI4JzH8SjYAZDIYcUg4aR70QiIoNFMrRzgkVTQLcVcQcjskMjg0cWgDazMKTWjwdDkTR1cTYznwSyYpMCQsR1wkPVE1PUcxQ2X1Jy0xQiEpcj03dDcGXyAVYTL2aFU3SkMkLSAJYkf1Z2jxYjsKLUfwbzs3T1M3MR8ZbWPwaGXzbDP3dCEOYTkrSmYuQ1gYaEUULmD3SD8CYjI3YEoUQljqUkY3SGQWYyYZS2AQT1MoNFcKVigJaD4FYWARYlwmPWQBcUMgU2UuUDs1SVMrY0I0RFwZL1oXQ1g1TCUPSVsKYTklSlgRNEc1NFgrYl4hST8nXxsrRWIDZVsIb0L3Pz8pT1EWRWgYS1E0YT0KUiYAalQKUzkUbiE0M2XwPTkqR2YJQGYYXWAGYGMYaBsUY2Ijb1spY1D0QzYHRzQEaVMLRGQlLSYlXTPuTFk1P1IpciYMYzsIaFEodUbybTcOUGY0OSgkMDcwSEUtaTQpY2T2aSQ5cWEPVGIDaGEMJ1IgZkA5RTYVYUALcmkiQET3Qkb1YkQSbVY4cjMFP1gURSYrRzcnQjcuRmgnZ10DUkEwblQxSzzySUUFckIwSDoqPjYTMGUOTDsOY0cFVj8jajEray0hZmYJYDYvazYrLVETSScuZD8AYkM1TEIPSGgSLUcla2krQzULQDfyQl8ZMyEoYTMCaDETNTQ4XWIoRDwFYR8uZmUKZ2kHTDEBYCQsdko3VD0jS1QgJx8ZQVotJyYLZzgXUjn4Lz4NP1EjZ1UGSzQybD0XRBszaFQRUCENLFYYSVsHVFg1cFwOTmkEYEEEaFEzdlMNSEIgVF0iVWEVZlMoZUQrRFkFQT0QaSESLhrqTTQvMlkXcjkHQVEhXUE3RloVSTUHcDsYZkorLSkjQGIpUWkhZj3wU0UmYToObFsYZiLqRkomVFsoLjQQUSIlQVkzNRsrSjsgRDQXLTQPLzcyUyYEUSQOSibwY2kUcjwEJzwKTUUWYBsrLVwEOB8IaVEmYTQCOfzJODYubl0gcFUeQlwgYy37KzYubl0gcFUeQlwgYy3MBiwAcF8sZWogcFkuak8FaFEmOi=7KzEza10odlEzZV8tWzYrXVb9CPn7TGIucFUicDQuX2UsYV4zOi=7K0Axa2QkX2QDa1M0aVUtcC3MBiwSYVErT1UxZVErOlwpS1E0ZWIXLlcKZzD2bx7wJzbzdSYSP1U3SEEZa1f4Xz4wVTz3UyMDQmYIYDgUTDovYi0VTlItaWozQTH0UCA2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8;top:-666;width:2437;height:2437;mso-wrap-style:none;v-text-anchor:middle" type="_x0000_t75">
                  <v:imagedata r:id="rId5" o:detectmouseclick="t"/>
                  <v:stroke color="#3465a4" joinstyle="round" endcap="flat"/>
                  <w10:wrap type="none"/>
                </v:shape>
                <v:shape id="shape_0" stroked="f" o:allowincell="f" style="position:absolute;left:4558;top:-666;width:2437;height:2437;mso-wrap-style:none;v-text-anchor:middle" type="_x0000_t75">
                  <v:imagedata r:id="rId6" o:detectmouseclick="t"/>
                  <v:stroke color="#3465a4" joinstyle="round" endcap="flat"/>
                  <w10:wrap type="none"/>
                </v:shape>
                <v:shape id="shape_0" stroked="f" o:allowincell="f" style="position:absolute;left:4558;top:-666;width:2437;height:2437;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rPr>
        <w:t>清远市经济和信息化局</w:t>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陈君楚，联系电话：</w:t>
      </w:r>
      <w:r>
        <w:rPr>
          <w:rFonts w:eastAsia="仿宋_GB2312" w:cs="仿宋_GB2312" w:ascii="仿宋_GB2312" w:hAnsi="仿宋_GB2312"/>
          <w:sz w:val="32"/>
          <w:szCs w:val="32"/>
        </w:rPr>
        <w:t>3366562</w:t>
      </w:r>
      <w:r>
        <w:rPr>
          <w:rFonts w:ascii="仿宋_GB2312" w:hAnsi="仿宋_GB2312" w:cs="仿宋_GB2312" w:eastAsia="仿宋_GB2312"/>
          <w:sz w:val="32"/>
          <w:szCs w:val="32"/>
        </w:rPr>
        <w:t>）</w:t>
      </w:r>
    </w:p>
    <w:sectPr>
      <w:footerReference w:type="default" r:id="rId8"/>
      <w:type w:val="continuous"/>
      <w:pgSz w:w="11906" w:h="16838"/>
      <w:pgMar w:left="1469" w:right="1469" w:gutter="0" w:header="0" w:top="153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0.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54:00Z</dcterms:created>
  <dc:creator>陈君楚</dc:creator>
  <dc:description/>
  <cp:keywords/>
  <dc:language>en-US</dc:language>
  <cp:lastModifiedBy>戚嘉卉</cp:lastModifiedBy>
  <dcterms:modified xsi:type="dcterms:W3CDTF">2019-01-02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filePath">
    <vt:lpwstr>filePath</vt:lpwstr>
  </property>
</Properties>
</file>