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2017</w:t>
      </w:r>
      <w:r>
        <w:rPr>
          <w:rFonts w:ascii="宋体" w:hAnsi="宋体" w:cs="宋体"/>
          <w:b/>
          <w:bCs/>
          <w:sz w:val="18"/>
          <w:szCs w:val="18"/>
        </w:rPr>
        <w:t>年机关、企事业单位应缴交清运费标准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79"/>
        <w:gridCol w:w="308"/>
        <w:gridCol w:w="2292"/>
        <w:gridCol w:w="220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单  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金  额（元）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单  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金  额（元）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浸潭电信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00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浸潭卫生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浸潭邮政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00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浸潭食品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浸潭中心小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00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浸潭供电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浸潭林业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00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浸潭兽医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浸潭一中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00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大湾岗小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200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煤气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农业银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200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浸潭机关幼儿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浸潭信用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300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浸潭电视广播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浸潭工商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00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浸潭中心学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市场物业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500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红星希望小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浸潭农技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0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8"/>
                <w:szCs w:val="28"/>
              </w:rPr>
              <w:t>浸潭爱丁宝幼儿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浸潭居委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00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浸潭二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移动服务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500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留良洞小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芦苞村委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00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浸潭中心幼儿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国税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00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合  计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255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元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16:00Z</dcterms:created>
  <dc:creator>浸潭镇人民政府办公室</dc:creator>
  <dc:description/>
  <dc:language>en-US</dc:language>
  <cp:lastModifiedBy>浸潭党政办</cp:lastModifiedBy>
  <cp:lastPrinted>2017-06-02T10:12:00Z</cp:lastPrinted>
  <dcterms:modified xsi:type="dcterms:W3CDTF">2018-01-22T14:12:11Z</dcterms:modified>
  <cp:revision>11</cp:revision>
  <dc:subject/>
  <dc:title>关于收取2006年圩镇环卫举清洁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