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both"/>
        <w:textAlignment w:val="auto"/>
        <w:rPr>
          <w:rFonts w:eastAsia="华文中宋;宋体"/>
          <w:b/>
          <w:b/>
          <w:position w:val="4"/>
          <w:sz w:val="28"/>
          <w:szCs w:val="60"/>
        </w:rPr>
      </w:pPr>
      <w:r>
        <w:rPr>
          <w:rFonts w:eastAsia="华文中宋;宋体"/>
          <w:b/>
          <w:position w:val="4"/>
          <w:sz w:val="28"/>
          <w:szCs w:val="60"/>
        </w:rPr>
      </w:r>
    </w:p>
    <w:p>
      <w:pPr>
        <w:pStyle w:val="New1"/>
        <w:jc w:val="both"/>
        <w:rPr>
          <w:rFonts w:eastAsia="华文中宋;宋体"/>
          <w:b/>
          <w:b/>
          <w:position w:val="4"/>
          <w:sz w:val="28"/>
          <w:szCs w:val="60"/>
        </w:rPr>
      </w:pPr>
      <w:r>
        <w:rPr>
          <w:rFonts w:eastAsia="华文中宋;宋体"/>
          <w:b/>
          <w:position w:val="4"/>
          <w:sz w:val="28"/>
          <w:szCs w:val="60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3"/>
      </w:tblGrid>
      <w:tr>
        <w:trPr>
          <w:trHeight w:val="1103" w:hRule="atLeast"/>
        </w:trPr>
        <w:tc>
          <w:tcPr>
            <w:tcW w:w="9063" w:type="dxa"/>
            <w:tcBorders/>
          </w:tcPr>
          <w:p>
            <w:pPr>
              <w:pStyle w:val="New1"/>
              <w:spacing w:lineRule="exact" w:line="1240"/>
              <w:rPr>
                <w:rFonts w:eastAsia="方正小标宋简体;宋体"/>
                <w:color w:val="FF0000"/>
                <w:w w:val="77"/>
                <w:kern w:val="0"/>
                <w:position w:val="-1"/>
                <w:sz w:val="114"/>
                <w:szCs w:val="108"/>
              </w:rPr>
            </w:pPr>
            <w:r>
              <w:rPr>
                <w:rFonts w:eastAsia="方正小标宋简体;宋体"/>
                <w:color w:val="FF0000"/>
                <w:spacing w:val="6"/>
                <w:w w:val="69"/>
                <w:kern w:val="0"/>
                <w:position w:val="-1"/>
                <w:sz w:val="108"/>
                <w:szCs w:val="108"/>
              </w:rPr>
              <w:t>清远市</w:t>
            </w:r>
            <w:r>
              <w:rPr>
                <w:rFonts w:eastAsia="方正小标宋简体;宋体"/>
                <w:color w:val="FF0000"/>
                <w:spacing w:val="6"/>
                <w:w w:val="69"/>
                <w:kern w:val="0"/>
                <w:position w:val="-1"/>
                <w:sz w:val="108"/>
                <w:szCs w:val="108"/>
                <w:lang w:eastAsia="zh-CN"/>
              </w:rPr>
              <w:t>工业</w:t>
            </w:r>
            <w:r>
              <w:rPr>
                <w:rFonts w:eastAsia="方正小标宋简体;宋体"/>
                <w:color w:val="FF0000"/>
                <w:spacing w:val="6"/>
                <w:w w:val="69"/>
                <w:kern w:val="0"/>
                <w:position w:val="-1"/>
                <w:sz w:val="108"/>
                <w:szCs w:val="108"/>
              </w:rPr>
              <w:t>和信息化局文</w:t>
            </w:r>
            <w:r>
              <w:rPr>
                <w:rFonts w:eastAsia="方正小标宋简体;宋体"/>
                <w:color w:val="FF0000"/>
                <w:w w:val="69"/>
                <w:kern w:val="0"/>
                <w:position w:val="-1"/>
                <w:sz w:val="108"/>
                <w:szCs w:val="108"/>
              </w:rPr>
              <w:t>件</w:t>
            </w:r>
          </w:p>
        </w:tc>
      </w:tr>
    </w:tbl>
    <w:p>
      <w:pPr>
        <w:pStyle w:val="New1"/>
        <w:jc w:val="right"/>
        <w:rPr>
          <w:szCs w:val="21"/>
        </w:rPr>
      </w:pPr>
      <w:r>
        <w:rPr>
          <w:szCs w:val="21"/>
        </w:rPr>
      </w:r>
    </w:p>
    <w:p>
      <w:pPr>
        <w:pStyle w:val="New1"/>
        <w:jc w:val="right"/>
        <w:rPr>
          <w:szCs w:val="21"/>
        </w:rPr>
      </w:pPr>
      <w:r>
        <w:rPr>
          <w:szCs w:val="21"/>
        </w:rPr>
      </w:r>
    </w:p>
    <w:p>
      <w:pPr>
        <w:pStyle w:val="New1"/>
        <w:spacing w:lineRule="exact" w:line="160"/>
        <w:jc w:val="right"/>
        <w:rPr>
          <w:szCs w:val="21"/>
        </w:rPr>
      </w:pPr>
      <w:r>
        <w:rPr>
          <w:szCs w:val="21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  <w:gridCol w:w="279"/>
      </w:tblGrid>
      <w:tr>
        <w:trPr>
          <w:trHeight w:val="465" w:hRule="atLeast"/>
        </w:trPr>
        <w:tc>
          <w:tcPr>
            <w:tcW w:w="9009" w:type="dxa"/>
            <w:tcBorders/>
            <w:vAlign w:val="bottom"/>
          </w:tcPr>
          <w:p>
            <w:pPr>
              <w:pStyle w:val="New1"/>
              <w:ind w:firstLine="32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ascii="仿宋_GB2312" w:hAnsi="仿宋_GB2312" w:cs="仿宋_GB2312" w:eastAsia="仿宋_GB2312"/>
                <w:sz w:val="32"/>
                <w:szCs w:val="21"/>
              </w:rPr>
              <w:t>清</w:t>
            </w:r>
            <w:r>
              <w:rPr>
                <w:rFonts w:ascii="仿宋_GB2312" w:hAnsi="仿宋_GB2312" w:cs="仿宋_GB2312" w:eastAsia="仿宋_GB2312"/>
                <w:sz w:val="32"/>
                <w:szCs w:val="21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sz w:val="32"/>
                <w:szCs w:val="21"/>
              </w:rPr>
              <w:t>信〔</w:t>
            </w:r>
            <w:r>
              <w:rPr>
                <w:rFonts w:eastAsia="仿宋_GB2312" w:cs="仿宋_GB2312" w:ascii="仿宋_GB2312" w:hAnsi="仿宋_GB2312"/>
                <w:sz w:val="32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32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sz w:val="32"/>
                <w:szCs w:val="21"/>
                <w:lang w:val="en-US" w:eastAsia="zh-CN"/>
              </w:rPr>
              <w:t>228</w:t>
            </w:r>
            <w:r>
              <w:rPr>
                <w:rFonts w:ascii="仿宋_GB2312" w:hAnsi="仿宋_GB2312" w:cs="仿宋_GB2312" w:eastAsia="仿宋_GB2312"/>
                <w:sz w:val="32"/>
                <w:szCs w:val="21"/>
              </w:rPr>
              <w:t>号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9288" w:type="dxa"/>
            <w:gridSpan w:val="2"/>
            <w:tcBorders>
              <w:bottom w:val="single" w:sz="18" w:space="0" w:color="FF0000"/>
            </w:tcBorders>
          </w:tcPr>
          <w:p>
            <w:pPr>
              <w:pStyle w:val="New1"/>
              <w:spacing w:lineRule="exact" w:line="100"/>
              <w:jc w:val="center"/>
              <w:rPr>
                <w:rFonts w:eastAsia="仿宋_GB2312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 </w:t>
            </w:r>
          </w:p>
        </w:tc>
      </w:tr>
    </w:tbl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eastAsia="仿宋_GB2312"/>
          <w:sz w:val="44"/>
          <w:szCs w:val="21"/>
        </w:rPr>
      </w:pPr>
      <w:r>
        <w:rPr>
          <w:rFonts w:eastAsia="仿宋_GB2312"/>
          <w:sz w:val="44"/>
          <w:szCs w:val="21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32"/>
          <w:lang w:val="en-US" w:eastAsia="zh-CN"/>
        </w:rPr>
        <w:t>转发广东省工业和信息化厅关于组织开展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32"/>
          <w:lang w:val="en-US" w:eastAsia="zh-CN"/>
        </w:rPr>
        <w:t>第二批工业固废综合利用示范项目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32"/>
          <w:lang w:val="en-US" w:eastAsia="zh-CN"/>
        </w:rPr>
        <w:t>创建工作的通知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32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新区企业服务局，各县（市、区）工业和信息化主管部门：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广东省工业和信息化厅《关于组织开展第二批工业固废综合利用示范项目创建工作的通知》（下称：《通知》）转发给你们，请按《通知》要求组织辖区内符合条件的企业申报，并</w:t>
      </w:r>
      <w:r>
        <w:rPr>
          <w:rFonts w:ascii="仿宋_GB2312" w:hAnsi="仿宋_GB2312" w:cs="仿宋_GB2312" w:eastAsia="仿宋_GB2312"/>
          <w:sz w:val="32"/>
        </w:rPr>
        <w:t>对</w:t>
      </w:r>
      <w:r>
        <w:rPr>
          <w:rFonts w:ascii="仿宋_GB2312" w:hAnsi="仿宋_GB2312" w:cs="仿宋_GB2312" w:eastAsia="仿宋_GB2312"/>
          <w:sz w:val="32"/>
          <w:lang w:eastAsia="zh-CN"/>
        </w:rPr>
        <w:t>企业申报</w:t>
      </w:r>
      <w:r>
        <w:rPr>
          <w:rFonts w:ascii="仿宋_GB2312" w:hAnsi="仿宋_GB2312" w:cs="仿宋_GB2312" w:eastAsia="仿宋_GB2312"/>
          <w:sz w:val="32"/>
        </w:rPr>
        <w:t>材料进行初审，</w:t>
      </w:r>
      <w:r>
        <w:rPr>
          <w:rFonts w:ascii="仿宋_GB2312" w:hAnsi="仿宋_GB2312" w:cs="仿宋_GB2312" w:eastAsia="仿宋_GB2312"/>
          <w:sz w:val="32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32"/>
          <w:lang w:eastAsia="zh-CN"/>
        </w:rPr>
        <w:t>将企业申报材料（一式四份，附电子版光盘）</w:t>
      </w:r>
      <w:r>
        <w:rPr>
          <w:rFonts w:ascii="仿宋_GB2312" w:hAnsi="仿宋_GB2312" w:cs="仿宋_GB2312" w:eastAsia="仿宋_GB2312"/>
          <w:sz w:val="32"/>
        </w:rPr>
        <w:t>正式行文</w:t>
      </w:r>
      <w:r>
        <w:rPr>
          <w:rFonts w:ascii="仿宋_GB2312" w:hAnsi="仿宋_GB2312" w:cs="仿宋_GB2312" w:eastAsia="仿宋_GB2312"/>
          <w:sz w:val="32"/>
          <w:lang w:eastAsia="zh-CN"/>
        </w:rPr>
        <w:t>上</w:t>
      </w:r>
      <w:r>
        <w:rPr>
          <w:rFonts w:ascii="仿宋_GB2312" w:hAnsi="仿宋_GB2312" w:cs="仿宋_GB2312" w:eastAsia="仿宋_GB2312"/>
          <w:sz w:val="32"/>
        </w:rPr>
        <w:t>报我</w:t>
      </w:r>
      <w:r>
        <w:rPr>
          <w:rFonts w:ascii="仿宋_GB2312" w:hAnsi="仿宋_GB2312" w:cs="仿宋_GB2312" w:eastAsia="仿宋_GB2312"/>
          <w:sz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</w:rPr>
        <w:t>（工业</w:t>
      </w:r>
      <w:r>
        <w:rPr>
          <w:rFonts w:ascii="仿宋_GB2312" w:hAnsi="仿宋_GB2312" w:cs="仿宋_GB2312" w:eastAsia="仿宋_GB2312"/>
          <w:sz w:val="32"/>
          <w:lang w:eastAsia="zh-CN"/>
        </w:rPr>
        <w:t>科</w:t>
      </w:r>
      <w:r>
        <w:rPr>
          <w:rFonts w:eastAsia="仿宋_GB2312" w:cs="仿宋_GB2312" w:ascii="仿宋_GB2312" w:hAnsi="仿宋_GB2312"/>
          <w:sz w:val="32"/>
          <w:lang w:val="en-US" w:eastAsia="zh-CN"/>
        </w:rPr>
        <w:t>50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室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工业和信息化厅《关于组织开展第二批工业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固废综合利用示范项目创建工作的通知》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页无正文）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工业和信息化局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54020</wp:posOffset>
                </wp:positionH>
                <wp:positionV relativeFrom="paragraph">
                  <wp:posOffset>-754380</wp:posOffset>
                </wp:positionV>
                <wp:extent cx="1548130" cy="1548130"/>
                <wp:effectExtent l="0" t="0" r="0" b="1674767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wNSjoHEX2KiHtLB3zNCvuPWAvSlEsYS3MBiwDa1MIQC46MDDwQSIAMSTsQiLwMxzzMTXwKTEDMiXsPzUFMygELDEANTQEeSvuQF8iRTP9CPn7QF8iSlEsYS6T1hADb18FblEsYWICa14zbl8rHMaPsbPfU0ASyrR0sSvuQF8iSlEsYS3MBiwSZVctXWQ0blUNXV0kOrek0KaJzKljzqV5ycCEy5J6q66VOB8SZVctXWQ0blUNXV0kOfzJOEMoY14gcGUxYUUyYWINXV0kOrek0KaJzK5suLN5ycCEy5J6q66VOB8SZVctXWQ0blUUb1UxSlEsYS3MBiwSZVctXWQ0blUUalkzSlEsYS6G4cR1xsCPwb9ht5+WrKF3rNx4p7qROB8SZVctXWQ0blUUalkzSlEsYS3MBiwSZVctXWQ0blUKYWkSSi4UUC=xLi=vMyDwLSfvLC=zNSX0LCvuT1kmalEzcWIkR1U4Tz39CPn7T1kmalEzcWIkUFksYS3xLCD4KS=1KSH0HC=4NiHvNi=2OB8SZVctXWQ0blUTZV0kOfzJODMuaWA0cFUxRU=9LSjtLSX3KiL1KiD1LyvuP18sbGUzYWIITC3MBiwCa10vcWQkbj0APzEjYGH9MjLsLDHsNCPsLzTsMCbsPTL7KzMuaWA0cFUxSTECPVQjbi3MBiwPZVMEdGP9KlcoYivuTFkiQWgzOfzJOEAoX0coYGQnOiPtLy=vLC=vOB8PZVMWZVQzZC3MBiwPZVMHYVkmZGP9MB3yLC=vLC=7K0AoXzgkZVcncC3MBiwSZVctYVQCa14zYWgzOivuT1kmalUjP18tcFU3cC3MBiwSZVctXWQ0blUVXVw0YS30XibzLlDzLCUkMFH1MykiYFH3M1H3MCUhNCjzLVT0XyvuT1kmalEzcWIkUlErcVT9CPn7T1kmalUjSFUtY2QnOi=7K0MoY14kYDwkalczZC3MBiwSZVctXWQ0blUOblQkbi3wOB8SZVctXWQ0blUOblQkbi3MBiwVYWIyZV8tOkX2KiHtLB3zNCvuUlUxb1kuai3MBiwIaVEmYTQCOh73RlUKTFcyRDIpTy00RUIjUF74YjzqTWYqdmEUblEEaiYVPWACcyMDaUb0LmQZQlIiS0g3MFgoMz44SFvwQ0jvUGgCYzkkPyYDXjoAK0L8Kx7uKx7uTkkYVUkrKx8RMx7uTjYGVTYUUWMRclwRTlswJ0kxM1ERdkQvQVE2aTYVaDYRQV83QiMVMzX0X1wEVUkYS2MNNB8KKx7uRx8SKx7uKx8JPR8pOR7uKykYOSz1PkcLdCc4SFgBVVMrLzE2UFzyc145XR8nVDH8MlMmb0QxS2gVUi0HMFUWOTotUUAtUjkPdVMhczoNTFUJQSkJXWg1OV4sYzEGUmHxQmQKNFQHajwHPmEjMTk4b0QqS0chUzU0ZCcyRyYtPi0TP0UodTURQ1w0RlQiZ0T2a0APTTz1dlghYTzubhsJXiIzYTIIYkMjLloJYGAXclkhYT0jVlT1UzI5UF4DYyMjYmMIQDggMj7uakAJK2USXlEUXWX3cjQLQEcVT1sRU2YKMjsWdDPqax78RiUMaCg4RjwXUjgKRlIxSCgjUl4DTUMmUlogZTozPUH2KzsSZUAROVH0LkkyalIHQm=xYzoZbyY3ajkSL2crMVwTOV4rZEEFZUkCX2MJRjghVlPuU1krKxswRjEiQ1ruKyb3VDoJNVIMYlgjRh8ENCcVYVYTdVT3X1UHPkkXZzn4OVbubyf8R0UkZmAkRSgta2YKR1oTclIrRWL3KykHYSg3MjgscSXxZyfuRh8ibEoUayYuYF40al4DREoIRWL1P2kGUkATQDsETULualYrSVUkaj38TR80YyUgP1UBclIpRWYVa1s2P0QlMV81MDfuZWQlUjoUXicJYGcMYGQhNGUBYl42cToVSDQDTmYjbi0Zc180U2YHRmn1YScFYl0tYyY2YUYYbEoUTWPuajgKLmYqP1sBNVchYFUWalEJcUMURSg1UjQmb2EXTlYmay0CaTgsNVEhTkUoUFL2ak=xOTLzQEQ3ZkoRZCcKZTszTD8VRGY1NWIFYlb3UCzxZ14JcFcgJ2=2ZV78SB8qXiPzc14MR2M5cVURbFv2Y1zwPR8TRz31U1z8YTQVaCHqTlojXlo2UVgNQTsMaVkDRlQGYWkYR2kuOVsvMS04alYWNGMQQiEANGM2YV4tTjz0bVUKXR8tRFwPX14zdSM2ahs0TmkIKzIJRzQjSUUjRlLqZD0QUjsKLkolQToZX1YTdR73R14jZD02YTouXV3ucUg2OWAgRzsOalkhQEQPZjcyb1sMa1wGUWIWb2gZTE=2XzHqSCkwK0EzPz4iYlQ4b0Y3MlkJbDw0PVE0b1HqOWcHLTwkTGbqch70ZkAwK1sxXjktSWICP1kkZWMjJ1XyZz0mPS01UmUiaEolNSYuakD4MmYGUlctRy04MiEsMzsGTVY3K2MhbVj8YjIgPzEgJ1EIUVM1YVcvPkgiMGLyXUQWT2QNUygMYSkLTWgtK2UUYUUENDMYRF0rUCXuM183Mx8ubh8QPzgQOWoqa14gTDUndVX4K1ojbCgJJ14oJzgzUTgsRkX1Lz4jYiQjLjIHcj41bjkDRyfuaigWKzQpb1UpazEWUm=uZFn0VSfxQDcJdFgkMV70NDQJQSkVb0QQa2MFYyYxRUAjYmX2KzLuTGQkPS0QUDwZK0b3P0QjSVgNSCYAT2UJal4RcygVM0AuaGIvJ1khX2MkUmcvNUckU2o3YzgjVDsLbSUnVSMVP2QJXSIMJ1gIUGX2PWEnSjcDVGEwRjI0TDH8K1gpRDchTVkWakEKRUYycycuK181Q0EJbGINKyUPSTj0Lzo0Y2o2RTgtSlInXyH4TFIPdR8ISyf0ZGgrbkoZLkQkTyYSP2I1OSMKPyYUOV0RRDIEUUMnYD4gYTsIRjIxP2MSUFImX2IGcmMzYScgQyD1J1n8MmotPiYSNGA0TygzRxspOVfxZl4mYjosZR7ublQ1ZjE1LijyK10HXiYHP2DuTFwFaUYtRigpJzk2bifqKzcpajUJPkAzbzIBSlvxUjT3XVM4UFYhdFgwUyEjRGjxRmEkQC0YS2H2T0IVYWY4Uj0mTUMkRVfwMiz0LmEOR2gxR1Y5Y0Q0QEYtNFIlRlgSQlQZbCgRM2cFah7uRi0hTSQxS2kOPmEhX10NSTHxTVYjZVUVNGHuSWIULi0DLzEJNVwhbCIPaik2Plz1dEQgTichNDk4aFIKRmDyP2EHaET1SjwtZTsjdDw3UGUZUCf0LTUkTGLxTkcISFc5VUI3cFoAdhsJYjgYa18VZGYLMkEuXjkvdEQhXSYKTx8JQxsvTlI1SGMWJyYrXygoNEXuXkITcVoTSmooalnuJzEtYzkpTDH4URslKz4lbDolPzIDYCIhVlIpYyUvcjj3QSIZRh8jSVf3XST0KycBTDcjPiUnblc1VGfzKyz3dUPyLmUWR2ouTj38SR7xZjgjZDolVDsKTWAXNEEkRSIjLjkOYEUXRlQRcTD0YTsZSjMvQGL3XlE3MCg0cEMJMjUYTGYVQF78ZDgwUmAjOVD4YSg0XTIDai03K1cpYlY5aigMcB8pRlkRSEAWUFs1RzfuZ0Y3QFcTSzgoRFD0U0QkTTwvXjkhXjg3SF7xNFv3X1MQK0M3K1o1c0T8SSMnayH1bmEBRTkmLlckYDfuUigidhslNCkucmosZ2EJL2EJUmosYFI2QCkqUB8KRyYYMC0uJ0ggVF0MQGj4TCQuRyEWbkYRRlb8YDokP1UoNBsiL1IHUjE2NSYPbGj4MjsHTzotNCYtPlwtal4LOSgQS2A5PlD2YzkKRFs3UEoMXjQuPToIL1oSSjkZPifyP2MHc2IkaiXuaT4tbVUoQ2YjckYFaWEIcGYDU1EgbD4nSmgPRzsJLzfudTDqUDMgQ0QTUjcEdC0jZEYCOTMlTFUBJyf2Uykia2judlshK0UuRFDqU1QDVCQhRjokdUUNaikWSVYHVkbuPUkCUEcBMl0YRlsBUWcPRGAISjkVcyfqal0lUlcUbFUOVjcHY1orRSYPTFEjLzD1VicCTkMvKzo1MjQAUGA0SUcyazv3YGUvbD3udlcDU2cMK0IDSUQQJ0YFYSkXSVQAK2M5MVI0RDj8R0ElazEyZj81YRr2LjEjPUUvcjf1Z1jqQznxUEIWT0M5ciPqT1oHYEozU0cDPUj8YUMvZFsBaj81PVUvPVb8bjM3RzP3NUTyNGYGVUbuajD3XV4PUkkqYDcVaEIyVmMDZygGJx8UXmQmQFoFbkAFYkIHdT8CQDQxRBsPclXuX0EPSUcJYGUiZVcBYSfuPUYSJ1oyOVL0az0PSUUmZlEBUiIsRCYxNTsEK0TuU2gxUV0WTD8kUigzclUkVTolK182J0glNFQkXyIyaCfuTDg5VmQkLSMUZDQuMWMAPjk3SlImbx85RjoqRSb1RmQmVVLqdjsoRCTubkD1XjoAS1XxclYHPSMuR0A5TjgUdmQhYTsRdmoIdiI0Z1v3clkHJzMiJzn3c1ghJzD0Z1QTUCIrYjouYVz3ciMSMT4AQF81TEUPZVQvR0QNUloTREUhUDwLRVQuQD4ZR2oHY2QmUyDqYSfxY0MHdkkJUVX8QDIlRyYVPUcjZlo0Z0gROTU2OV8BQDfxRR8ESDgRbmb4UiU0Sl0uYj38cSUUZigpdlE2VS0kQF4tZCguSWgiYDgwbCcvMicScxszNT34VmUtLlIyRTkpbRsNVWcvLUQRRV0AazEjXjE0YmQkY0kVUVQsZjkHYyb3J1sZMjk0SCP3K2UBYiMhcTgWUUDyRFoQX1IVLiknbhstYl8BQzs1azrzLUMXajnqX1IhS18hbTkKLT4RZ18WbUYJNVYHR0=yZUAqa1L1VGAJdF8KZ1n4U1YDSTozQD8EaDk0cTsIUFITUlMSXmYmSlINRTQxT1EjOTslRV0Qc1H8YDL0MFITdUQOZFMjch8YJ0kzL2guOS0CXkMVcVQmM17wP2AmakEuK2cAUWnqTEUrcl8lRzQpLzgmTWcDLlg5U2cXRV80Ml8ia0gTZzn1NF4pYUX0R1c2cEg2Jz8qY105MToqYjgRJ1IqQSMsTWUgNEcUZC0YaichZxsPbV8ORmjzb2U5dCL4NFYBTV4RM2X2Rj4DTFDzaEcHNVX2J0YMZCf2UlUuZWQKcjgoKygBQWE0SFk3ZTP8RjYCbF8YNDc4RiDqdB74OSH8XjIyM2AjUTIkaDkFc1oBMiH4J13yZjz8bEYnUxr8NFolRVUKNSMAaCcONDYUNV4PZ14uMWAIckIRSGQJNGcAaSM4VDoGOVMSS1suaD0IdDIrR1c5RD8UTkoUSiP0LicuXjohOTYkTF8jJ1UYNFQUc10tZWTyb2kFayMJS1cjNCM0XlwHSjz4K2IvSCQRTFTqNB8VPVgpOWIDTUAvbWbuU2oHR2cPM1byPVgyYiX3ZzE1T1XuJz0MMEcsXULxRmUhVFTqcyITazYAZDouMyQCK2o3akQAUEgrSjkBcEkYMj40c2kJTyb3RkMgRyQtYEMDY1sZTTH0RD4EaGL4TlDxUDcKc0LyKycqTCUUUWbwNCcXc0TqcWM4QEIBXmQjVVsMbUEKRFw4UGL2dUEhQ2MIRkYFPlXwaEIMUlskUyQVVlDwTVMVQVcwSi0WTVoiaCMtZkAnaGj1LlkETDgvbzsYQDn0VFT3VSkqVCYUQUcXRWAWVDwxT2QQbj83bVj2cF4LL2QpMiYBQUU0QWoHcDD2TCY0QzYLYTcETEgTcl7yM18oQ0cnXlj0ZVH1QR8gY1sMT0ARSV4lPmUhXUTqdjkNX0kNMkc1UWk4X0ENQSQnRWMNPVkAbEXuT1YuY1oDL2EyK2b2SD4nOTQ1TF4qalYka0QJPjgxVEUJUzsmLT0tdDv8YUgZQDMxdlzyTjX3MDsGXjEzP2P3MzQ1XjglMyYGa2gCJzwibCMJcV4XcGgodGYTJ2T0Xh8UVEQjaR8iakYYXjz8QFcyJyEHJy0RblgoPkAPakUhYCEAR0QTK1gkRyYWK1D1P1IUYD73ayUsYFMiP133b1IPMzExVGkGbl4KZFITPljuYTUxXzEvVW=3aC0IKzfuUFIqb1wAY1klYV7uaF8ERVMuVSYiXkA2cT0xLmIMaCUzZF72MDExQDnuPVbxYxrxYFk0bVIjUyECXlDqPiklXmYjbiIBMGYqaFcSYy0vLUgKNTgwUDosNV3ucDL1RhsrMEQiLUUPbSMtQFryR1MPR1MtTzI1K2QMbDEWXTMnSSL2TiEhVTf8J2QMPkgPbEA1LR8qZy0TTDUlcyf4QVomYyglRzgUdlcpb1HuXTILZ0HwSDfqPjo0NSIpaiENcS0uUUklZlgSNCbxRF4Jc1T8MF4PYkIRUFYmMGQJbykYcigWMSzzNC00YCgmSSfqYTgHYDQ5RGYVNGA3MGUxT2QtURr1TCERTmUqdmgPJzHqK18gTVsOZzslUWQOalgEMR8CQlYxJ0AgUTYETignUlkgPikBOTM4ST0ydjEVRlUIOV8Dc14LTiz8cSQqUTYYUmImPSctNFoAci01RzgPPSD3UVwAR2UqbV33QkEUdkQjNGj8OV4ScSETZUgAJzjuMC0uYGT8aUAKclj4bSgrZj73bF4YKyUFJ180TyMPVFoAR1bxMEUKK0UIRVIrR2EpdFQSSjT3RiYYRkMyX1sATDUVT1gAR1QUPmIDciL3aEYZUWAuNWAJcEoQVTEOZlQydTwPcmAHUDk3TSgUL2gCNBsuSVcMKzr4QjbqakANUi0SLiYBZFQNYVYhSl38QjQuY1kiMl7qMx83Mkg0SDn2SScrL2TqZ0YCaFcialgRK1UmPz4Ubyj3RTD0XlcVLVkJOVQOSUgxUCgvNFUCaFPzb0UkTDkYU14mRFTyRjUiTCz8LjgkUDP1c0IqalQwcT8AZkEtY1cmdCY1bl4RalMlaxsIUDUXYmMyRmQ3TFMlczUCVVj1ZjQtYGQgX1P1Mx8RcEktTmglZxsLMlkTTTYBR0o0YEDyRlkkL0Q2Rlb3XlnwJ14QYmAmRFgqckD3U1QRczYBRmnqbGMJPjMxZj8BcmfxJx8vdl4UYC0AYGkZPh8wMEElbFnyXUPzTC01cVIpTT0TNEfxYCMPVlQAdFcsJ1IqciYKbScVX0QnKxr3S2YhLSMgaC0hTFQzaTUgVlMYSlgXNEQvUTQkQEUlYUYjPkQMXlLqUFMxdDX4Vj0AX2T3X0IgSSL0RSgOdEAHYhsOKyY1RTHzcjgWTDMBXkM3ST3yMjj4MmEHRjEKUjINdlYkP2EjRmMnYxsRUyIhSSg1JzYZXmoKQCguTET2b1oEcTonczQjSUgsR2U2bmAmSFsiK2orSj4JRznza2ojR2Qjcl8wSlHyVFQHXTEDYFQUa0P2TmAOaFsWNDkucDQjQiIicjsnNWL3MFTzUFIAQyUhdSkZMx78bkPuNWUBNF01SVnuTTQlRTkjYEItcjD8Q0QuajI1TVr8P0Y0VGUjZ18JaVcxXR8BMmotT0UUUDL3akQNUzshK2EtS1sMVl4zRD4ka0UsU1QPYlMzVF8sZUnuYSERQDH8QTH3Q2cDNGIucTIzYlEAcUInP2QJdEQ1Siz3bCYtMibzM0cpUy05ckb8NBstRTXwQzQlUEAlU0P4VVQ0RjIrQEAAVlQtUjMKQjoVcmgCZTsQJzwDS182XTj0T0U1VVolZUUGYmgQdmYOQ1QlRSHqP0b8TGcDQTcpaUoMQDoUdF74QTr8Y2oqbF83SUUWMhsHdFoAcTIzSDQSYCcDS2kQUFXzdR83QiYKZ0MTUmMjRh7wOWoMRTEIbEURah8XUigKPyQrazUZQB8WciECYCjybEYoJ2UtYyICclQXRmAjQzMVUyQ1YGPxYlEhYTgsQCEPZzr3R1ElSF8JYkgsTGQxY0cQRz0sUzoUYlM3blo5VlQASET8REc0TFMyZWACQjEKdl8nZjHqcif3cTMvYlQCbkksRigsS2ktPi0IOVU5bkUsSkUpPSQ4YC0mXWcBPSEHUC0DY0ciNEUBRGjxNCcqY1UYS0UlakQDcmgFcV3yMjkhXUP8QTMnQDgnU2AwbGAsaDMnbUj8UlIqSR8ySmI3TyY1dSI1ZiMEMlTqNTQkP2gTYUE3Z1Qnc1kybmEJazErR1QpbB70XkkSbDDwUFcAOUcsK1IyRiMUXyYVSFMCVDUMLmU1Sx8QQUQVcyU5J1oOUGP8Jx7xQlvucFX4TFUFRDPuVDgtQEX1XikORik1blsvRVMZUEH3TGMJRWAXc0L3dFcMMFYPYmguPl0xPTU5Q0AHL2EjY2YobVYCLTr3Ml45NGMJRyTzLV45ZDf0J2AjMmIGZiMTP1YjRGQTNFQGaCYKcFcJMSEvKzIXTmAMazYTYEoVMh7wMCkWUkITMlM2YVQERlozVGkJLzQNazUtPmAJPToDbzgmZlX0T2oTbWYoUFwBTzn1NGL0QFz4QTYnSTQJcB8lbTYLakX4bCUKcV4BcTPydkMqUjkMVUMERDc3L0AJXjX0ZUAmVkALKzT8Yiz2amE5dDwBVT4LZEUwaFX2RzkVZEf1U2kLZET3amUvVjQ2cT70aEoqajX1LV8pRWcWNFgiMDgMRiYkajrqQUM3dR8JL1omb1IJaT0tLh8jZGD8RWfxK0D0ZmMZRkMYQGYHQj4mUUL8ZiYEZ2b1U14PS1UvY1wSTV0HPSImZSUCaiIHPzsSNCMiOTs2OWLyK0b8OV4lcygFSlv8dTsURSzub1InTh8yNWUiYDYERlYDa0QMTzD3S0b3K1XyTjHzPjwHLjPyT10jK0=zb2EkbFYjciHqZF0za0L8UGEKOVYGMyHqQSgrZ1YlTV0wTh8iQFjuZxsZb2QEQFb0QyH8cmU0bzzxcmYHLkL3TWQrNDfqNS0UXVwKNFQ3RC0ALkQGPkYkUWgjUTUkOVX0cCz3NVv3YGkKNR83QGgUXTgLKyUIQ1IUNVb3YzgZRCEFTi02PmfyXUMLNFoIaDsSOR8Da1oAT2oRQj8mbiM0S0QQMFUHbGktZmkXcikOTl4pcSMKPmczKz45T14HU2=uNWYDXkU4YlUHJyUKRDMJXTkhbFIPYCM5YTQhQVoCSkgpbVotRV0TXk=xZmIXNUj1USIJTzIOaVM5bj0kT0YYVC0XLVIHdCcXZiPqX1YzMy0KOW=uYVQCbTkNXVIBRTkPQGk4bUMoZVMIQzoqckA1YF4rQFItYSEXRSL3QkMoMkgJR1PuKzkhLC=7KzksXVckQDL9CPn7Ql8xaVEzYU8FaFEmOivuQl8xaVEzYU8FaFEmOfzJODEza10odlEzZV8tWzYrXVb9LCvuPWQuaVk5XWQoa14eQlwgYy3MBiwPbl8zYVMzQF8icV0kamP9LCvuTGIucFUicDQuX2UsYV4zOfzJOEMkXVwSYWIoXVv9KygJYTsPY2MHPloSOWUITlQTayklSRsQcls5bUUxXTUtMkYAbDM2LzQsUyTxcEoFXlMOVGfzZFj2SmkLaCEGVS=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6pt;margin-top:-59.4pt;width:121.9pt;height:121.9pt" coordorigin="4652,-1188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66;top:2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wNSjoHEX2KiHtLB3zNCvuPWAvSlEsYS3MBiwDa1MIQC46MDDwQSIAMSTsQiLwMxzzMTXwKTEDMiXsPzUFMygELDEANTQEeSvuQF8iRTP9CPn7QF8iSlEsYS6T1hADb18FblEsYWICa14zbl8rHMaPsbPfU0ASyrR0sSvuQF8iSlEsYS3MBiwSZVctXWQ0blUNXV0kOrek0KaJzKljzqV5ycCEy5J6q66VOB8SZVctXWQ0blUNXV0kOfzJOEMoY14gcGUxYUUyYWINXV0kOrek0KaJzK5suLN5ycCEy5J6q66VOB8SZVctXWQ0blUUb1UxSlEsYS3MBiwSZVctXWQ0blUUalkzSlEsYS6G4cR1xsCPwb9ht5+WrKF3rNx4p7qROB8SZVctXWQ0blUUalkzSlEsYS3MBiwSZVctXWQ0blUKYWkSSi4UUC=xLi=vMyDwLSfvLC=zNSX0LCvuT1kmalEzcWIkR1U4Tz39CPn7T1kmalEzcWIkUFksYS3xLCD4KS=1KSH0HC=4NiHvNi=2OB8SZVctXWQ0blUTZV0kOfzJODMuaWA0cFUxRU=9LSjtLSX3KiL1KiD1LyvuP18sbGUzYWIITC3MBiwCa10vcWQkbj0APzEjYGH9MjLsLDHsNCPsLzTsMCbsPTL7KzMuaWA0cFUxSTECPVQjbi3MBiwPZVMEdGP9KlcoYivuTFkiQWgzOfzJOEAoX0coYGQnOiPtLy=vLC=vOB8PZVMWZVQzZC3MBiwPZVMHYVkmZGP9MB3yLC=vLC=7K0AoXzgkZVcncC3MBiwSZVctYVQCa14zYWgzOivuT1kmalUjP18tcFU3cC3MBiwSZVctXWQ0blUVXVw0YS30XibzLlDzLCUkMFH1MykiYFH3M1H3MCUhNCjzLVT0XyvuT1kmalEzcWIkUlErcVT9CPn7T1kmalUjSFUtY2QnOi=7K0MoY14kYDwkalczZC3MBiwSZVctXWQ0blUOblQkbi3wOB8SZVctXWQ0blUOblQkbi3MBiwVYWIyZV8tOkX2KiHtLB3zNCvuUlUxb1kuai3MBiwIaVEmYTQCOh73RlUKTFcyRDIpTy00RUIjUF74YjzqTWYqdmEUblEEaiYVPWACcyMDaUb0LmQZQlIiS0g3MFgoMz44SFvwQ0jvUGgCYzkkPyYDXjoAK0L8Kx7uKx7uTkkYVUkrKx8RMx7uTjYGVTYUUWMRclwRTlswJ0kxM1ERdkQvQVE2aTYVaDYRQV83QiMVMzX0X1wEVUkYS2MNNB8KKx7uRx8SKx7uKx8JPR8pOR7uKykYOSz1PkcLdCc4SFgBVVMrLzE2UFzyc145XR8nVDH8MlMmb0QxS2gVUi0HMFUWOTotUUAtUjkPdVMhczoNTFUJQSkJXWg1OV4sYzEGUmHxQmQKNFQHajwHPmEjMTk4b0QqS0chUzU0ZCcyRyYtPi0TP0UodTURQ1w0RlQiZ0T2a0APTTz1dlghYTzubhsJXiIzYTIIYkMjLloJYGAXclkhYT0jVlT1UzI5UF4DYyMjYmMIQDggMj7uakAJK2USXlEUXWX3cjQLQEcVT1sRU2YKMjsWdDPqax78RiUMaCg4RjwXUjgKRlIxSCgjUl4DTUMmUlogZTozPUH2KzsSZUAROVH0LkkyalIHQm=xYzoZbyY3ajkSL2crMVwTOV4rZEEFZUkCX2MJRjghVlPuU1krKxswRjEiQ1ruKyb3VDoJNVIMYlgjRh8ENCcVYVYTdVT3X1UHPkkXZzn4OVbubyf8R0UkZmAkRSgta2YKR1oTclIrRWL3KykHYSg3MjgscSXxZyfuRh8ibEoUayYuYF40al4DREoIRWL1P2kGUkATQDsETULualYrSVUkaj38TR80YyUgP1UBclIpRWYVa1s2P0QlMV81MDfuZWQlUjoUXicJYGcMYGQhNGUBYl42cToVSDQDTmYjbi0Zc180U2YHRmn1YScFYl0tYyY2YUYYbEoUTWPuajgKLmYqP1sBNVchYFUWalEJcUMURSg1UjQmb2EXTlYmay0CaTgsNVEhTkUoUFL2ak=xOTLzQEQ3ZkoRZCcKZTszTD8VRGY1NWIFYlb3UCzxZ14JcFcgJ2=2ZV78SB8qXiPzc14MR2M5cVURbFv2Y1zwPR8TRz31U1z8YTQVaCHqTlojXlo2UVgNQTsMaVkDRlQGYWkYR2kuOVsvMS04alYWNGMQQiEANGM2YV4tTjz0bVUKXR8tRFwPX14zdSM2ahs0TmkIKzIJRzQjSUUjRlLqZD0QUjsKLkolQToZX1YTdR73R14jZD02YTouXV3ucUg2OWAgRzsOalkhQEQPZjcyb1sMa1wGUWIWb2gZTE=2XzHqSCkwK0EzPz4iYlQ4b0Y3MlkJbDw0PVE0b1HqOWcHLTwkTGbqch70ZkAwK1sxXjktSWICP1kkZWMjJ1XyZz0mPS01UmUiaEolNSYuakD4MmYGUlctRy04MiEsMzsGTVY3K2MhbVj8YjIgPzEgJ1EIUVM1YVcvPkgiMGLyXUQWT2QNUygMYSkLTWgtK2UUYUUENDMYRF0rUCXuM183Mx8ubh8QPzgQOWoqa14gTDUndVX4K1ojbCgJJ14oJzgzUTgsRkX1Lz4jYiQjLjIHcj41bjkDRyfuaigWKzQpb1UpazEWUm=uZFn0VSfxQDcJdFgkMV70NDQJQSkVb0QQa2MFYyYxRUAjYmX2KzLuTGQkPS0QUDwZK0b3P0QjSVgNSCYAT2UJal4RcygVM0AuaGIvJ1khX2MkUmcvNUckU2o3YzgjVDsLbSUnVSMVP2QJXSIMJ1gIUGX2PWEnSjcDVGEwRjI0TDH8K1gpRDchTVkWakEKRUYycycuK181Q0EJbGINKyUPSTj0Lzo0Y2o2RTgtSlInXyH4TFIPdR8ISyf0ZGgrbkoZLkQkTyYSP2I1OSMKPyYUOV0RRDIEUUMnYD4gYTsIRjIxP2MSUFImX2IGcmMzYScgQyD1J1n8MmotPiYSNGA0TygzRxspOVfxZl4mYjosZR7ublQ1ZjE1LijyK10HXiYHP2DuTFwFaUYtRigpJzk2bifqKzcpajUJPkAzbzIBSlvxUjT3XVM4UFYhdFgwUyEjRGjxRmEkQC0YS2H2T0IVYWY4Uj0mTUMkRVfwMiz0LmEOR2gxR1Y5Y0Q0QEYtNFIlRlgSQlQZbCgRM2cFah7uRi0hTSQxS2kOPmEhX10NSTHxTVYjZVUVNGHuSWIULi0DLzEJNVwhbCIPaik2Plz1dEQgTichNDk4aFIKRmDyP2EHaET1SjwtZTsjdDw3UGUZUCf0LTUkTGLxTkcISFc5VUI3cFoAdhsJYjgYa18VZGYLMkEuXjkvdEQhXSYKTx8JQxsvTlI1SGMWJyYrXygoNEXuXkITcVoTSmooalnuJzEtYzkpTDH4URslKz4lbDolPzIDYCIhVlIpYyUvcjj3QSIZRh8jSVf3XST0KycBTDcjPiUnblc1VGfzKyz3dUPyLmUWR2ouTj38SR7xZjgjZDolVDsKTWAXNEEkRSIjLjkOYEUXRlQRcTD0YTsZSjMvQGL3XlE3MCg0cEMJMjUYTGYVQF78ZDgwUmAjOVD4YSg0XTIDai03K1cpYlY5aigMcB8pRlkRSEAWUFs1RzfuZ0Y3QFcTSzgoRFD0U0QkTTwvXjkhXjg3SF7xNFv3X1MQK0M3K1o1c0T8SSMnayH1bmEBRTkmLlckYDfuUigidhslNCkucmosZ2EJL2EJUmosYFI2QCkqUB8KRyYYMC0uJ0ggVF0MQGj4TCQuRyEWbkYRRlb8YDokP1UoNBsiL1IHUjE2NSYPbGj4MjsHTzotNCYtPlwtal4LOSgQS2A5PlD2YzkKRFs3UEoMXjQuPToIL1oSSjkZPifyP2MHc2IkaiXuaT4tbVUoQ2YjckYFaWEIcGYDU1EgbD4nSmgPRzsJLzfudTDqUDMgQ0QTUjcEdC0jZEYCOTMlTFUBJyf2Uykia2judlshK0UuRFDqU1QDVCQhRjokdUUNaikWSVYHVkbuPUkCUEcBMl0YRlsBUWcPRGAISjkVcyfqal0lUlcUbFUOVjcHY1orRSYPTFEjLzD1VicCTkMvKzo1MjQAUGA0SUcyazv3YGUvbD3udlcDU2cMK0IDSUQQJ0YFYSkXSVQAK2M5MVI0RDj8R0ElazEyZj81YRr2LjEjPUUvcjf1Z1jqQznxUEIWT0M5ciPqT1oHYEozU0cDPUj8YUMvZFsBaj81PVUvPVb8bjM3RzP3NUTyNGYGVUbuajD3XV4PUkkqYDcVaEIyVmMDZygGJx8UXmQmQFoFbkAFYkIHdT8CQDQxRBsPclXuX0EPSUcJYGUiZVcBYSfuPUYSJ1oyOVL0az0PSUUmZlEBUiIsRCYxNTsEK0TuU2gxUV0WTD8kUigzclUkVTolK182J0glNFQkXyIyaCfuTDg5VmQkLSMUZDQuMWMAPjk3SlImbx85RjoqRSb1RmQmVVLqdjsoRCTubkD1XjoAS1XxclYHPSMuR0A5TjgUdmQhYTsRdmoIdiI0Z1v3clkHJzMiJzn3c1ghJzD0Z1QTUCIrYjouYVz3ciMSMT4AQF81TEUPZVQvR0QNUloTREUhUDwLRVQuQD4ZR2oHY2QmUyDqYSfxY0MHdkkJUVX8QDIlRyYVPUcjZlo0Z0gROTU2OV8BQDfxRR8ESDgRbmb4UiU0Sl0uYj38cSUUZigpdlE2VS0kQF4tZCguSWgiYDgwbCcvMicScxszNT34VmUtLlIyRTkpbRsNVWcvLUQRRV0AazEjXjE0YmQkY0kVUVQsZjkHYyb3J1sZMjk0SCP3K2UBYiMhcTgWUUDyRFoQX1IVLiknbhstYl8BQzs1azrzLUMXajnqX1IhS18hbTkKLT4RZ18WbUYJNVYHR0=yZUAqa1L1VGAJdF8KZ1n4U1YDSTozQD8EaDk0cTsIUFITUlMSXmYmSlINRTQxT1EjOTslRV0Qc1H8YDL0MFITdUQOZFMjch8YJ0kzL2guOS0CXkMVcVQmM17wP2AmakEuK2cAUWnqTEUrcl8lRzQpLzgmTWcDLlg5U2cXRV80Ml8ia0gTZzn1NF4pYUX0R1c2cEg2Jz8qY105MToqYjgRJ1IqQSMsTWUgNEcUZC0YaichZxsPbV8ORmjzb2U5dCL4NFYBTV4RM2X2Rj4DTFDzaEcHNVX2J0YMZCf2UlUuZWQKcjgoKygBQWE0SFk3ZTP8RjYCbF8YNDc4RiDqdB74OSH8XjIyM2AjUTIkaDkFc1oBMiH4J13yZjz8bEYnUxr8NFolRVUKNSMAaCcONDYUNV4PZ14uMWAIckIRSGQJNGcAaSM4VDoGOVMSS1suaD0IdDIrR1c5RD8UTkoUSiP0LicuXjohOTYkTF8jJ1UYNFQUc10tZWTyb2kFayMJS1cjNCM0XlwHSjz4K2IvSCQRTFTqNB8VPVgpOWIDTUAvbWbuU2oHR2cPM1byPVgyYiX3ZzE1T1XuJz0MMEcsXULxRmUhVFTqcyITazYAZDouMyQCK2o3akQAUEgrSjkBcEkYMj40c2kJTyb3RkMgRyQtYEMDY1sZTTH0RD4EaGL4TlDxUDcKc0LyKycqTCUUUWbwNCcXc0TqcWM4QEIBXmQjVVsMbUEKRFw4UGL2dUEhQ2MIRkYFPlXwaEIMUlskUyQVVlDwTVMVQVcwSi0WTVoiaCMtZkAnaGj1LlkETDgvbzsYQDn0VFT3VSkqVCYUQUcXRWAWVDwxT2QQbj83bVj2cF4LL2QpMiYBQUU0QWoHcDD2TCY0QzYLYTcETEgTcl7yM18oQ0cnXlj0ZVH1QR8gY1sMT0ARSV4lPmUhXUTqdjkNX0kNMkc1UWk4X0ENQSQnRWMNPVkAbEXuT1YuY1oDL2EyK2b2SD4nOTQ1TF4qalYka0QJPjgxVEUJUzsmLT0tdDv8YUgZQDMxdlzyTjX3MDsGXjEzP2P3MzQ1XjglMyYGa2gCJzwibCMJcV4XcGgodGYTJ2T0Xh8UVEQjaR8iakYYXjz8QFcyJyEHJy0RblgoPkAPakUhYCEAR0QTK1gkRyYWK1D1P1IUYD73ayUsYFMiP133b1IPMzExVGkGbl4KZFITPljuYTUxXzEvVW=3aC0IKzfuUFIqb1wAY1klYV7uaF8ERVMuVSYiXkA2cT0xLmIMaCUzZF72MDExQDnuPVbxYxrxYFk0bVIjUyECXlDqPiklXmYjbiIBMGYqaFcSYy0vLUgKNTgwUDosNV3ucDL1RhsrMEQiLUUPbSMtQFryR1MPR1MtTzI1K2QMbDEWXTMnSSL2TiEhVTf8J2QMPkgPbEA1LR8qZy0TTDUlcyf4QVomYyglRzgUdlcpb1HuXTILZ0HwSDfqPjo0NSIpaiENcS0uUUklZlgSNCbxRF4Jc1T8MF4PYkIRUFYmMGQJbykYcigWMSzzNC00YCgmSSfqYTgHYDQ5RGYVNGA3MGUxT2QtURr1TCERTmUqdmgPJzHqK18gTVsOZzslUWQOalgEMR8CQlYxJ0AgUTYETignUlkgPikBOTM4ST0ydjEVRlUIOV8Dc14LTiz8cSQqUTYYUmImPSctNFoAci01RzgPPSD3UVwAR2UqbV33QkEUdkQjNGj8OV4ScSETZUgAJzjuMC0uYGT8aUAKclj4bSgrZj73bF4YKyUFJ180TyMPVFoAR1bxMEUKK0UIRVIrR2EpdFQSSjT3RiYYRkMyX1sATDUVT1gAR1QUPmIDciL3aEYZUWAuNWAJcEoQVTEOZlQydTwPcmAHUDk3TSgUL2gCNBsuSVcMKzr4QjbqakANUi0SLiYBZFQNYVYhSl38QjQuY1kiMl7qMx83Mkg0SDn2SScrL2TqZ0YCaFcialgRK1UmPz4Ubyj3RTD0XlcVLVkJOVQOSUgxUCgvNFUCaFPzb0UkTDkYU14mRFTyRjUiTCz8LjgkUDP1c0IqalQwcT8AZkEtY1cmdCY1bl4RalMlaxsIUDUXYmMyRmQ3TFMlczUCVVj1ZjQtYGQgX1P1Mx8RcEktTmglZxsLMlkTTTYBR0o0YEDyRlkkL0Q2Rlb3XlnwJ14QYmAmRFgqckD3U1QRczYBRmnqbGMJPjMxZj8BcmfxJx8vdl4UYC0AYGkZPh8wMEElbFnyXUPzTC01cVIpTT0TNEfxYCMPVlQAdFcsJ1IqciYKbScVX0QnKxr3S2YhLSMgaC0hTFQzaTUgVlMYSlgXNEQvUTQkQEUlYUYjPkQMXlLqUFMxdDX4Vj0AX2T3X0IgSSL0RSgOdEAHYhsOKyY1RTHzcjgWTDMBXkM3ST3yMjj4MmEHRjEKUjINdlYkP2EjRmMnYxsRUyIhSSg1JzYZXmoKQCguTET2b1oEcTonczQjSUgsR2U2bmAmSFsiK2orSj4JRznza2ojR2Qjcl8wSlHyVFQHXTEDYFQUa0P2TmAOaFsWNDkucDQjQiIicjsnNWL3MFTzUFIAQyUhdSkZMx78bkPuNWUBNF01SVnuTTQlRTkjYEItcjD8Q0QuajI1TVr8P0Y0VGUjZ18JaVcxXR8BMmotT0UUUDL3akQNUzshK2EtS1sMVl4zRD4ka0UsU1QPYlMzVF8sZUnuYSERQDH8QTH3Q2cDNGIucTIzYlEAcUInP2QJdEQ1Siz3bCYtMibzM0cpUy05ckb8NBstRTXwQzQlUEAlU0P4VVQ0RjIrQEAAVlQtUjMKQjoVcmgCZTsQJzwDS182XTj0T0U1VVolZUUGYmgQdmYOQ1QlRSHqP0b8TGcDQTcpaUoMQDoUdF74QTr8Y2oqbF83SUUWMhsHdFoAcTIzSDQSYCcDS2kQUFXzdR83QiYKZ0MTUmMjRh7wOWoMRTEIbEURah8XUigKPyQrazUZQB8WciECYCjybEYoJ2UtYyICclQXRmAjQzMVUyQ1YGPxYlEhYTgsQCEPZzr3R1ElSF8JYkgsTGQxY0cQRz0sUzoUYlM3blo5VlQASET8REc0TFMyZWACQjEKdl8nZjHqcif3cTMvYlQCbkksRigsS2ktPi0IOVU5bkUsSkUpPSQ4YC0mXWcBPSEHUC0DY0ciNEUBRGjxNCcqY1UYS0UlakQDcmgFcV3yMjkhXUP8QTMnQDgnU2AwbGAsaDMnbUj8UlIqSR8ySmI3TyY1dSI1ZiMEMlTqNTQkP2gTYUE3Z1Qnc1kybmEJazErR1QpbB70XkkSbDDwUFcAOUcsK1IyRiMUXyYVSFMCVDUMLmU1Sx8QQUQVcyU5J1oOUGP8Jx7xQlvucFX4TFUFRDPuVDgtQEX1XikORik1blsvRVMZUEH3TGMJRWAXc0L3dFcMMFYPYmguPl0xPTU5Q0AHL2EjY2YobVYCLTr3Ml45NGMJRyTzLV45ZDf0J2AjMmIGZiMTP1YjRGQTNFQGaCYKcFcJMSEvKzIXTmAMazYTYEoVMh7wMCkWUkITMlM2YVQERlozVGkJLzQNazUtPmAJPToDbzgmZlX0T2oTbWYoUFwBTzn1NGL0QFz4QTYnSTQJcB8lbTYLakX4bCUKcV4BcTPydkMqUjkMVUMERDc3L0AJXjX0ZUAmVkALKzT8Yiz2amE5dDwBVT4LZEUwaFX2RzkVZEf1U2kLZET3amUvVjQ2cT70aEoqajX1LV8pRWcWNFgiMDgMRiYkajrqQUM3dR8JL1omb1IJaT0tLh8jZGD8RWfxK0D0ZmMZRkMYQGYHQj4mUUL8ZiYEZ2b1U14PS1UvY1wSTV0HPSImZSUCaiIHPzsSNCMiOTs2OWLyK0b8OV4lcygFSlv8dTsURSzub1InTh8yNWUiYDYERlYDa0QMTzD3S0b3K1XyTjHzPjwHLjPyT10jK0=zb2EkbFYjciHqZF0za0L8UGEKOVYGMyHqQSgrZ1YlTV0wTh8iQFjuZxsZb2QEQFb0QyH8cmU0bzzxcmYHLkL3TWQrNDfqNS0UXVwKNFQ3RC0ALkQGPkYkUWgjUTUkOVX0cCz3NVv3YGkKNR83QGgUXTgLKyUIQ1IUNVb3YzgZRCEFTi02PmfyXUMLNFoIaDsSOR8Da1oAT2oRQj8mbiM0S0QQMFUHbGktZmkXcikOTl4pcSMKPmczKz45T14HU2=uNWYDXkU4YlUHJyUKRDMJXTkhbFIPYCM5YTQhQVoCSkgpbVotRV0TXk=xZmIXNUj1USIJTzIOaVM5bj0kT0YYVC0XLVIHdCcXZiPqX1YzMy0KOW=uYVQCbTkNXVIBRTkPQGk4bUMoZVMIQzoqckA1YF4rQFItYSEXRSL3QkMoMkgJR1PuKzkhLC=7KzksXVckQDL9CPn7Ql8xaVEzYU8FaFEmOivuQl8xaVEzYU8FaFEmOfzJODEza10odlEzZV8tWzYrXVb9LCvuPWQuaVk5XWQoa14eQlwgYy3MBiwPbl8zYVMzQF8icV0kamP9LCvuTGIucFUicDQuX2UsYV4zOfzJOEMkXVwSYWIoXVv9KygJYTsPY2MHPloSOWUITlQTayklSRsQcls5bUUxXTUtMkYAbDM2LzQsUyTxcEoFXlMOVGfzZFj2SmkLaCEGVS=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52;top:-1188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652;top:-1188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652;top:-1188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联系人：黄戈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63-33796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8"/>
      <w:footerReference w:type="default" r:id="rId9"/>
      <w:type w:val="continuous"/>
      <w:pgSz w:w="11906" w:h="16838"/>
      <w:pgMar w:left="1588" w:right="1588" w:gutter="0" w:header="851" w:top="2098" w:footer="992" w:bottom="153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仿宋_GB2312" w:hAnsi="仿宋_GB2312" w:eastAsia="仿宋_GB2312" w:cs="仿宋_GB2312"/>
                              <w:sz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pt;mso-position-vertical:top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仿宋_GB2312" w:hAnsi="仿宋_GB2312" w:eastAsia="仿宋_GB2312" w:cs="仿宋_GB2312"/>
                        <w:sz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50:00Z</dcterms:created>
  <dc:creator>Vision</dc:creator>
  <dc:description/>
  <dc:language>en-US</dc:language>
  <cp:lastModifiedBy>鐜犜柷冈栧矆讖</cp:lastModifiedBy>
  <dcterms:modified xsi:type="dcterms:W3CDTF">2019-06-25T01:35:49Z</dcterms:modified>
  <cp:revision>44</cp:revision>
  <dc:subject/>
  <dc:title>清远市工业和信息化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filePath">
    <vt:lpwstr>filePath</vt:lpwstr>
  </property>
</Properties>
</file>