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95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浸潭镇完善村级组织运作系统工作实施方案</w:t>
      </w:r>
    </w:p>
    <w:p>
      <w:pPr>
        <w:pStyle w:val="Normal"/>
        <w:tabs>
          <w:tab w:val="clear" w:pos="420"/>
          <w:tab w:val="left" w:pos="3695" w:leader="none"/>
        </w:tabs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95" w:leader="none"/>
        </w:tabs>
        <w:spacing w:lineRule="exact" w:line="5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清新委基层治理领导小组印发《关于做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完善村（社区）公共服务中心（站）村级组织运作系统和内容的责任清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有关工作的通知》（清新委基层治理领导小组办</w:t>
      </w:r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要求，结合我镇实际，特制定本实施方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80" w:leader="none"/>
          <w:tab w:val="left" w:pos="3695" w:leader="none"/>
        </w:tabs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标任务</w:t>
      </w:r>
    </w:p>
    <w:p>
      <w:pPr>
        <w:pStyle w:val="Normal"/>
        <w:tabs>
          <w:tab w:val="clear" w:pos="420"/>
          <w:tab w:val="left" w:pos="3695" w:leader="none"/>
        </w:tabs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紧紧围绕粤委基层治理领导小组印发《关于全省村（社区）公共服务中心（站）建设的指导意见》及清新委基层治理领导小组印发《关于做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完善村（社区）公共服务中心（站）村级组织运作系统和内容的责任清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有关工作的通知》要求，重点建立和完善以下系统和内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党组织运作系统。设党组织建设、党员队伍建设、驻点联系群众等内容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自治组织运作系统。设村（社区）概况、组织架构、政策法规、村（社区）建设、村（社区）务公开、村（社区）民自治等内容。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经济组织运作系统。设集体经济、“三资”管理、财务收支和交易平台及监管系统等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80" w:leader="none"/>
          <w:tab w:val="left" w:pos="3695" w:leader="none"/>
        </w:tabs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要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高度重视，强化领导。完善</w:t>
      </w:r>
      <w:r>
        <w:rPr>
          <w:rFonts w:ascii="仿宋" w:hAnsi="仿宋" w:cs="仿宋" w:eastAsia="仿宋"/>
          <w:sz w:val="32"/>
          <w:szCs w:val="32"/>
        </w:rPr>
        <w:t>浸潭镇村级组织运作系统工作在镇党委政府统一领导下，镇组织办、纪委、农办、社会事务办、财政所、国土所、扶贫办、党政综合服务中心等单位及各村（社区）书记（主任）要切实履行第一责任人职责，把村级组织运行系统工作作为一项重要的政治任务拿在手上亲自抓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（二）明确职责，严格实施。</w:t>
      </w:r>
      <w:r>
        <w:rPr>
          <w:rFonts w:ascii="仿宋" w:hAnsi="仿宋" w:cs="仿宋" w:eastAsia="仿宋"/>
          <w:sz w:val="32"/>
          <w:szCs w:val="32"/>
        </w:rPr>
        <w:t>结合村（社区）公共服务中心（站）村级组织运作系统工作要求和我镇实际，成立以镇委副书记毛师英为组长，镇委委员曾广星、副镇长汤荣星为副组长，镇属各部门为成员的工作小组，切实加强工作指导、组织协调和督办落实。</w:t>
      </w:r>
    </w:p>
    <w:p>
      <w:pPr>
        <w:pStyle w:val="Normal"/>
        <w:tabs>
          <w:tab w:val="clear" w:pos="420"/>
          <w:tab w:val="left" w:pos="3695" w:leader="none"/>
        </w:tabs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加强统筹，协调落实。</w:t>
      </w:r>
      <w:r>
        <w:rPr>
          <w:rFonts w:ascii="仿宋" w:hAnsi="仿宋" w:cs="仿宋" w:eastAsia="仿宋"/>
          <w:sz w:val="32"/>
          <w:szCs w:val="32"/>
        </w:rPr>
        <w:t>根据《完善村（社区）公共服务中心（站）村级组织运作系统和内容的责任清单》，镇属各部门联系各自区上级部门整理相应资料，根据责任清单，按照内容要求，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将部门负责数据录入到村级组织运作系统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加强督导，严抓进度。</w:t>
      </w:r>
      <w:r>
        <w:rPr>
          <w:rFonts w:ascii="仿宋" w:hAnsi="仿宋" w:cs="仿宋" w:eastAsia="仿宋"/>
          <w:sz w:val="32"/>
          <w:szCs w:val="32"/>
        </w:rPr>
        <w:t>加强村级组织运作信息录入工作督导，加大督办检查力度，对领导不重视、人员不到位、录入进度拖沓的进行即时通报，督促抓好整改落实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left="840" w:right="8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840" w:right="840"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New">
    <w:name w:val="p0 New"/>
    <w:basedOn w:val="NewNewNew"/>
    <w:qFormat/>
    <w:pPr>
      <w:widowControl/>
      <w:jc w:val="left"/>
    </w:pPr>
    <w:rPr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"/>
    <w:qFormat/>
    <w:pPr>
      <w:widowControl/>
      <w:spacing w:lineRule="exact" w:line="240" w:before="0" w:after="160"/>
      <w:jc w:val="left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2CharCharCharCharCharCharCharChar">
    <w:name w:val=" Char Char2 Char Char Char Char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0:55:00Z</dcterms:created>
  <dc:creator>27415</dc:creator>
  <dc:description/>
  <dc:language>en-US</dc:language>
  <cp:lastModifiedBy>浸潭党政办</cp:lastModifiedBy>
  <cp:lastPrinted>2017-03-13T10:25:00Z</cp:lastPrinted>
  <dcterms:modified xsi:type="dcterms:W3CDTF">2018-01-22T13:11:27Z</dcterms:modified>
  <cp:revision>2</cp:revision>
  <dc:subject/>
  <dc:title>关于进一步推进我市基层公共服务平台建设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