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57" w:hanging="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清远市清新区浸潭镇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17-2018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大气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水污染防治专项督查保障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eastAsia="仿宋" w:cs="仿宋" w:ascii="仿宋" w:hAnsi="仿宋"/>
          <w:sz w:val="32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ascii="仿宋" w:hAnsi="仿宋" w:cs="仿宋" w:eastAsia="仿宋"/>
          <w:sz w:val="32"/>
          <w:szCs w:val="15"/>
          <w:lang w:val="en-US" w:eastAsia="zh-CN"/>
        </w:rPr>
        <w:t>为贯彻中共广东省第十二次代表大会精神，落实省委、省政府进一步加强环境执法监管的指示要求，抓好中央环保督查整改工作，全力打好蓝天保卫战和水污染防治攻坚战，根据广东省环境保护厅《广东省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2017-2018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年大气和水污染防治专项督查方案》的工作部署，省督查组从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月对清远市等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个地级市开展为期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个月的专项督查。为做好督查组进驻清远市、到我区我镇督查期间的各项保障工作，结合我镇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15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15"/>
          <w:lang w:val="en-US"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ascii="仿宋" w:hAnsi="仿宋" w:cs="仿宋" w:eastAsia="仿宋"/>
          <w:sz w:val="32"/>
          <w:szCs w:val="15"/>
          <w:lang w:val="en-US" w:eastAsia="zh-CN"/>
        </w:rPr>
        <w:t>落实中央环保督查整改工作，巩固提升我镇大气环境质量，强力推进水环境质量改善；进一步加大打击环境违法行为的力度，解决一批群众反应强烈的环境问题；结合环境执法大练兵，促进全镇环境监察执法队伍交流，提高环境监察执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15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15"/>
          <w:lang w:val="en-US" w:eastAsia="zh-CN"/>
        </w:rPr>
        <w:t>二、督查范围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15"/>
          <w:lang w:val="en-US" w:eastAsia="zh-CN"/>
        </w:rPr>
      </w:pPr>
      <w:r>
        <w:rPr>
          <w:rFonts w:ascii="楷体" w:hAnsi="楷体" w:cs="楷体" w:eastAsia="楷体"/>
          <w:sz w:val="32"/>
          <w:szCs w:val="15"/>
          <w:lang w:val="en-US" w:eastAsia="zh-CN"/>
        </w:rPr>
        <w:t>（一）督查范围：浸潭镇全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ascii="楷体" w:hAnsi="楷体" w:cs="楷体" w:eastAsia="楷体"/>
          <w:sz w:val="32"/>
          <w:szCs w:val="15"/>
          <w:lang w:val="en-US" w:eastAsia="zh-CN"/>
        </w:rPr>
        <w:t>（二）督查时间：</w:t>
      </w:r>
      <w:r>
        <w:rPr>
          <w:rFonts w:eastAsia="楷体" w:cs="楷体" w:ascii="楷体" w:hAnsi="楷体"/>
          <w:sz w:val="32"/>
          <w:szCs w:val="15"/>
          <w:lang w:val="en-US" w:eastAsia="zh-CN"/>
        </w:rPr>
        <w:t>2017</w:t>
      </w:r>
      <w:r>
        <w:rPr>
          <w:rFonts w:ascii="楷体" w:hAnsi="楷体" w:cs="楷体" w:eastAsia="楷体"/>
          <w:sz w:val="32"/>
          <w:szCs w:val="15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15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15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15"/>
          <w:lang w:val="en-US" w:eastAsia="zh-CN"/>
        </w:rPr>
        <w:t>-2018</w:t>
      </w:r>
      <w:r>
        <w:rPr>
          <w:rFonts w:ascii="楷体" w:hAnsi="楷体" w:cs="楷体" w:eastAsia="楷体"/>
          <w:sz w:val="32"/>
          <w:szCs w:val="15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15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15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15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15"/>
          <w:lang w:val="en-US" w:eastAsia="zh-CN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</w:rPr>
        <w:t>成立</w:t>
      </w:r>
      <w:r>
        <w:rPr>
          <w:rFonts w:ascii="仿宋" w:hAnsi="仿宋" w:cs="仿宋" w:eastAsia="仿宋"/>
          <w:sz w:val="32"/>
          <w:lang w:eastAsia="zh-CN"/>
        </w:rPr>
        <w:t>清新区浸潭镇</w:t>
      </w:r>
      <w:r>
        <w:rPr>
          <w:rFonts w:eastAsia="仿宋" w:cs="仿宋" w:ascii="仿宋" w:hAnsi="仿宋"/>
          <w:sz w:val="32"/>
          <w:lang w:val="en-US" w:eastAsia="zh-CN"/>
        </w:rPr>
        <w:t>2017-2018</w:t>
      </w:r>
      <w:r>
        <w:rPr>
          <w:rFonts w:ascii="仿宋" w:hAnsi="仿宋" w:cs="仿宋" w:eastAsia="仿宋"/>
          <w:sz w:val="32"/>
          <w:lang w:val="en-US" w:eastAsia="zh-CN"/>
        </w:rPr>
        <w:t>年大气和水污染防治专项督查工作协调联络</w:t>
      </w:r>
      <w:r>
        <w:rPr>
          <w:rFonts w:ascii="仿宋" w:hAnsi="仿宋" w:cs="仿宋" w:eastAsia="仿宋"/>
          <w:sz w:val="32"/>
        </w:rPr>
        <w:t>组（下称</w:t>
      </w:r>
      <w:r>
        <w:rPr>
          <w:rFonts w:ascii="仿宋" w:hAnsi="仿宋" w:cs="仿宋" w:eastAsia="仿宋"/>
          <w:sz w:val="32"/>
          <w:lang w:eastAsia="zh-CN"/>
        </w:rPr>
        <w:t>“</w:t>
      </w:r>
      <w:r>
        <w:rPr>
          <w:rFonts w:ascii="仿宋" w:hAnsi="仿宋" w:cs="仿宋" w:eastAsia="仿宋"/>
          <w:sz w:val="32"/>
          <w:lang w:val="en-US" w:eastAsia="zh-CN"/>
        </w:rPr>
        <w:t>协调联络</w:t>
      </w:r>
      <w:r>
        <w:rPr>
          <w:rFonts w:ascii="仿宋" w:hAnsi="仿宋" w:cs="仿宋" w:eastAsia="仿宋"/>
          <w:sz w:val="32"/>
          <w:lang w:eastAsia="zh-CN"/>
        </w:rPr>
        <w:t>组”</w:t>
      </w:r>
      <w:r>
        <w:rPr>
          <w:rFonts w:ascii="仿宋" w:hAnsi="仿宋" w:cs="仿宋" w:eastAsia="仿宋"/>
          <w:sz w:val="32"/>
        </w:rPr>
        <w:t>），</w:t>
      </w:r>
      <w:r>
        <w:rPr>
          <w:rFonts w:ascii="仿宋" w:hAnsi="仿宋" w:cs="仿宋" w:eastAsia="仿宋"/>
          <w:sz w:val="32"/>
          <w:lang w:eastAsia="zh-CN"/>
        </w:rPr>
        <w:t>负责督查组到我镇督查期间联络保障工作的组织领导和统筹协调；负责向镇委、镇政府请示报告工作；负责调度、指挥四个专项工作小组开展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协调联络</w:t>
      </w:r>
      <w:r>
        <w:rPr>
          <w:rFonts w:ascii="仿宋" w:hAnsi="仿宋" w:cs="仿宋" w:eastAsia="仿宋"/>
          <w:sz w:val="32"/>
          <w:lang w:eastAsia="zh-CN"/>
        </w:rPr>
        <w:t>组由镇委副书记、镇长陈劲峰担任组长，镇人大主席朱结锋、镇委副书记黄子林、镇委副书记毛师英为副组长，镇委委员单文化担任总联络员，镇生态环境保护办主任欧庆文担任联络员。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组      长：黄灶明（镇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常务副组长：陈劲峰（镇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副  组  长：朱结锋（镇人大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黄子林（镇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毛师英（镇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严玉明（镇委委员、纪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陈文庆（镇委委员、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黄献文（镇委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曾广星（镇委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王治尧（镇委委员、武装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陈劲松（镇委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梁国伟（镇委委员、浸潭派出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单文化（镇委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 xml:space="preserve">龙振扬（镇委委员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罗志平（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李玲君（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汤荣星（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成      员：欧庆文（生态环境保护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黎海斌（经济办主任、安监站副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杨木金（农办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成志鑫（城监环卫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罗金伙（国土所副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杨  杰（党政办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向泳煜（浸潭派出所副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朱沛棠（浸潭工商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协调联络</w:t>
      </w:r>
      <w:r>
        <w:rPr>
          <w:rFonts w:ascii="仿宋" w:hAnsi="仿宋" w:cs="仿宋" w:eastAsia="仿宋"/>
          <w:sz w:val="32"/>
          <w:lang w:eastAsia="zh-CN"/>
        </w:rPr>
        <w:t>组下设综合协调组、整改落实组、维稳宣传组、后勤保障组等四个专项工作组，负责开展具体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15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15"/>
          <w:lang w:val="en-US" w:eastAsia="zh-CN"/>
        </w:rPr>
        <w:t>（一）综合协调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组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长：黄子林（镇委副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副组长：单文化（镇委委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成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员：镇生态环境保护办全体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>镇党政办全体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联络人：欧庆文（镇生态环境保护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>杨杰（镇</w:t>
      </w:r>
      <w:r>
        <w:rPr>
          <w:rFonts w:ascii="仿宋" w:hAnsi="仿宋" w:cs="仿宋" w:eastAsia="仿宋"/>
          <w:sz w:val="32"/>
          <w:lang w:eastAsia="zh-CN"/>
        </w:rPr>
        <w:t>党政办副主任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负责督查工作和交办事项的协调、调度、反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组织相关部门提供有关材料，并做好资料的收集、转接、建档和留存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负责案件的接收、转办交办和落实整改情况收集汇总上报及编制简报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val="en-US" w:eastAsia="zh-CN"/>
        </w:rPr>
        <w:t>负责对督查反馈问题落实整改情况进行督导，建立问题清单，对督办问题逐一销号，负责对整改不力或弄虚作假造成影响的进行责任追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负责完成协调联络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15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15"/>
          <w:lang w:val="en-US" w:eastAsia="zh-CN"/>
        </w:rPr>
        <w:t>（二）整改落实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整改落实小组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督查主要工作内容：负责“小散乱污”企业的整改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组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长：陈文庆（镇委委员、副镇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副组长：黎海斌（镇经济办主任、安监站副站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成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员：镇经济办全体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>镇安监站全体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联络人：黎海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整改落实小组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督查主要工作内容：负责矿山、建筑工地的整改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组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长：朱结锋（镇人大主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副组长：单文化（镇委委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成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员：镇生态环境保护办全体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>镇国土所全体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>镇规划建设办全体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联络人：欧庆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整改落实小组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督查主要工作内容：负责禽畜养殖业的整改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组  长：罗志平（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副组长：</w:t>
      </w:r>
      <w:r>
        <w:rPr>
          <w:rFonts w:ascii="仿宋" w:hAnsi="仿宋" w:cs="仿宋" w:eastAsia="仿宋"/>
          <w:sz w:val="32"/>
          <w:lang w:eastAsia="zh-CN"/>
        </w:rPr>
        <w:t>杨木金（镇农办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成  员：镇农林水办公室全体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联络人：</w:t>
      </w:r>
      <w:r>
        <w:rPr>
          <w:rFonts w:ascii="仿宋" w:hAnsi="仿宋" w:cs="仿宋" w:eastAsia="仿宋"/>
          <w:sz w:val="32"/>
          <w:lang w:eastAsia="zh-CN"/>
        </w:rPr>
        <w:t>杨木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整改落实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督查主要工作内容：负责道路扬尘的整改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组  长：汤荣星（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副组长：</w:t>
      </w:r>
      <w:r>
        <w:rPr>
          <w:rFonts w:ascii="仿宋" w:hAnsi="仿宋" w:cs="仿宋" w:eastAsia="仿宋"/>
          <w:sz w:val="32"/>
          <w:lang w:eastAsia="zh-CN"/>
        </w:rPr>
        <w:t>李健敏（镇财政所副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成  员：镇财政所全体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联络人：</w:t>
      </w:r>
      <w:r>
        <w:rPr>
          <w:rFonts w:ascii="仿宋" w:hAnsi="仿宋" w:cs="仿宋" w:eastAsia="仿宋"/>
          <w:sz w:val="32"/>
          <w:lang w:eastAsia="zh-CN"/>
        </w:rPr>
        <w:t>李艺（镇财政所科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整改落实小组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督查主要工作内容：负责固体废弃物的整改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组  长：毛师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副组长：阮玉鸿（镇行政执法队队长</w:t>
      </w:r>
      <w:r>
        <w:rPr>
          <w:rFonts w:ascii="仿宋" w:hAnsi="仿宋" w:cs="仿宋" w:eastAsia="仿宋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成  员：镇城监环卫办全体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联络人：阮玉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负责交办案件的整改落实工作，涉及区级部门权限、重大案件、跨镇案件及查处不力的案件由区级牵头查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负责现场核查交办案件的查处整改落实情况，及时将现场核查情况报综合协调组，抓好边督边改、立行立改工作落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根据督查组确定的检查行程协助督查组做好现场陪检等配合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val="en-US" w:eastAsia="zh-CN"/>
        </w:rPr>
        <w:t>负责完成协调联络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15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15"/>
          <w:lang w:val="en-US" w:eastAsia="zh-CN"/>
        </w:rPr>
        <w:t>（三）维稳宣传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组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长：朱结锋（镇人大主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副组长：龙振扬（镇委委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成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员：镇综治信访维稳中心全体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>镇司法所全体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联络人：韦洁丽（镇司法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按照督查组要求，做好督查工作的信息公开、资料留存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负责及时收集分析网络舆情动态，维护社会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负责协调联络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15"/>
          <w:lang w:val="en-US" w:eastAsia="zh-CN"/>
        </w:rPr>
        <w:t>（四）后勤保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组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长：毛师英（镇委副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副组长：黄献文（镇委委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成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员：</w:t>
      </w:r>
      <w:r>
        <w:rPr>
          <w:rFonts w:ascii="仿宋" w:hAnsi="仿宋" w:cs="仿宋" w:eastAsia="仿宋"/>
          <w:sz w:val="32"/>
          <w:lang w:val="en-US" w:eastAsia="zh-CN"/>
        </w:rPr>
        <w:t>镇党政办全体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联络人：</w:t>
      </w:r>
      <w:r>
        <w:rPr>
          <w:rFonts w:ascii="仿宋" w:hAnsi="仿宋" w:cs="仿宋" w:eastAsia="仿宋"/>
          <w:sz w:val="32"/>
          <w:lang w:val="en-US" w:eastAsia="zh-CN"/>
        </w:rPr>
        <w:t>杨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负责省巡查组和督查组的食宿安排、办公设备和生活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负责保障督查组到我镇督查期间用车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负责协调联络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15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15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15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是迅速响应，查处到位。督查期间，对发现的各类环境问题，各部门要严格按照相关法律法规，立行立改、边查边改，采取有效措施，形成合力，强力推进污染治理。对调差属实的企业违法问题，要依法严厉查处，该停产的一律停产、该关闭的一律关闭，对涉嫌环境污染犯罪的案件，联合执法，加强行政执法和刑事司法衔接。对存在违法行为依法予以查处的企业名单及相关信息，上报上级部门，实施联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是及时反馈，依法公开。对交办的案件做到件件有回音、件件有落实，要建立问题清单，对督办问题逐一销号，并做好“一案一档”的资料整理存档。按照督查工作相关要求及时汇总上报案件查处整改情况，并按要求做好宣传报道和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是严明纪律，严肃督查。各部门要服从统一调度指挥，服从工作安排，认真完成分配的各项工作任务。坚持问题导向、标本兼治，对整改措施不落实或者落实不到位，查处整改过程中弄虚作假，瞒报、漏报、迟报，以及因工作不认真负责造成负面影响的，一经查实，将严格追责，绝不姑息。涉嫌违法犯罪的，移交司法机关处理，绝不包庇纵容，以督促推动工作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7" w:hanging="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7" w:hanging="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57" w:hanging="0"/>
        <w:jc w:val="left"/>
        <w:textAlignment w:val="auto"/>
        <w:rPr>
          <w:rFonts w:ascii="仿宋" w:hAnsi="仿宋" w:eastAsia="仿宋" w:cs="仿宋"/>
          <w:sz w:val="32"/>
          <w:szCs w:val="15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15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2:19Z</dcterms:created>
  <dc:creator>ping</dc:creator>
  <dc:description/>
  <dc:language>en-US</dc:language>
  <cp:lastModifiedBy>浸潭党政办</cp:lastModifiedBy>
  <cp:lastPrinted>2017-06-15T17:20:00Z</cp:lastPrinted>
  <dcterms:modified xsi:type="dcterms:W3CDTF">2018-01-22T13:21:23Z</dcterms:modified>
  <cp:revision>1</cp:revision>
  <dc:subject/>
  <dc:title>清远市清新区2017-2018年大气和水污染防治专项督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