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0"/>
      </w:tblGrid>
      <w:tr>
        <w:trPr>
          <w:trHeight w:val="797" w:hRule="atLeast"/>
        </w:trPr>
        <w:tc>
          <w:tcPr>
            <w:tcW w:w="8900" w:type="dxa"/>
            <w:tcBorders/>
            <w:vAlign w:val="center"/>
          </w:tcPr>
          <w:p>
            <w:pPr>
              <w:pStyle w:val="NewNew"/>
              <w:snapToGrid w:val="false"/>
              <w:spacing w:lineRule="exact" w:line="920"/>
              <w:jc w:val="distribute"/>
              <w:rPr>
                <w:rFonts w:ascii="华文中宋;宋体" w:hAnsi="华文中宋;宋体" w:eastAsia="华文中宋;宋体" w:cs="华文中宋;宋体"/>
                <w:color w:val="FF0000"/>
                <w:spacing w:val="5"/>
                <w:w w:val="78"/>
                <w:kern w:val="0"/>
                <w:sz w:val="86"/>
                <w:szCs w:val="86"/>
              </w:rPr>
            </w:pPr>
            <w:r>
              <w:rPr>
                <w:rFonts w:eastAsia="华文中宋;宋体" w:cs="华文中宋;宋体" w:ascii="华文中宋;宋体" w:hAnsi="华文中宋;宋体"/>
                <w:color w:val="FF0000"/>
                <w:spacing w:val="5"/>
                <w:w w:val="78"/>
                <w:kern w:val="0"/>
                <w:sz w:val="86"/>
                <w:szCs w:val="86"/>
              </w:rPr>
            </w:r>
          </w:p>
          <w:p>
            <w:pPr>
              <w:pStyle w:val="NewNew"/>
              <w:spacing w:lineRule="exact" w:line="1100"/>
              <w:jc w:val="distribute"/>
              <w:rPr>
                <w:rFonts w:ascii="方正姚体;宋体" w:hAnsi="方正姚体;宋体" w:eastAsia="方正姚体;宋体" w:cs="华文中宋;宋体"/>
                <w:color w:val="FF0000"/>
                <w:spacing w:val="5"/>
                <w:w w:val="78"/>
                <w:kern w:val="0"/>
                <w:sz w:val="86"/>
                <w:szCs w:val="86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pacing w:val="5"/>
                <w:w w:val="78"/>
                <w:kern w:val="0"/>
                <w:sz w:val="86"/>
                <w:szCs w:val="86"/>
              </w:rPr>
              <w:t>清远市清新区民政局</w:t>
            </w:r>
          </w:p>
          <w:p>
            <w:pPr>
              <w:pStyle w:val="NewNewNewNew"/>
              <w:jc w:val="center"/>
              <w:rPr>
                <w:rFonts w:ascii="仿宋_GB2312" w:hAnsi="仿宋_GB2312" w:eastAsia="仿宋_GB2312" w:cs="仿宋_GB2312"/>
                <w:color w:val="FF0000"/>
                <w:spacing w:val="5"/>
                <w:w w:val="78"/>
                <w:kern w:val="0"/>
                <w:sz w:val="32"/>
                <w:szCs w:val="86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5"/>
                <w:w w:val="78"/>
                <w:kern w:val="0"/>
                <w:sz w:val="32"/>
                <w:szCs w:val="86"/>
              </w:rPr>
            </w:r>
          </w:p>
          <w:p>
            <w:pPr>
              <w:pStyle w:val="NewNewNewNew"/>
              <w:jc w:val="center"/>
              <w:rPr>
                <w:rFonts w:ascii="仿宋_GB2312" w:hAnsi="仿宋_GB2312" w:eastAsia="仿宋_GB2312" w:cs="仿宋_GB2312"/>
                <w:color w:val="FF0000"/>
                <w:spacing w:val="5"/>
                <w:w w:val="78"/>
                <w:kern w:val="0"/>
                <w:sz w:val="32"/>
                <w:szCs w:val="86"/>
              </w:rPr>
            </w:pPr>
            <w:r>
              <w:rPr>
                <w:rFonts w:ascii="楷体_GB2312" w:hAnsi="楷体_GB2312" w:cs="楷体_GB2312" w:eastAsia="楷体_GB2312"/>
                <w:sz w:val="32"/>
              </w:rPr>
              <w:t>清新民〔</w:t>
            </w:r>
            <w:r>
              <w:rPr>
                <w:rFonts w:eastAsia="楷体_GB2312" w:cs="楷体_GB2312" w:ascii="楷体_GB2312" w:hAnsi="楷体_GB2312"/>
                <w:sz w:val="32"/>
              </w:rPr>
              <w:t>2018</w:t>
            </w:r>
            <w:r>
              <w:rPr>
                <w:rFonts w:ascii="楷体_GB2312" w:hAnsi="楷体_GB2312" w:cs="楷体_GB2312" w:eastAsia="楷体_GB2312"/>
                <w:sz w:val="32"/>
              </w:rPr>
              <w:t>〕</w:t>
            </w:r>
            <w:r>
              <w:rPr>
                <w:rFonts w:eastAsia="楷体_GB2312" w:cs="楷体_GB2312" w:ascii="楷体_GB2312" w:hAnsi="楷体_GB2312"/>
                <w:sz w:val="32"/>
                <w:lang w:val="en-US" w:eastAsia="zh-CN"/>
              </w:rPr>
              <w:t>93</w:t>
            </w:r>
            <w:r>
              <w:rPr>
                <w:rFonts w:ascii="楷体_GB2312" w:hAnsi="楷体_GB2312" w:cs="楷体_GB2312" w:eastAsia="楷体_GB2312"/>
                <w:sz w:val="32"/>
              </w:rPr>
              <w:t>号</w:t>
            </w:r>
          </w:p>
        </w:tc>
      </w:tr>
    </w:tbl>
    <w:p>
      <w:pPr>
        <w:pStyle w:val="NewNew"/>
        <w:jc w:val="right"/>
        <w:rPr>
          <w:rFonts w:ascii="仿宋" w:hAnsi="仿宋" w:eastAsia="仿宋" w:cs="仿宋"/>
          <w:b/>
          <w:b/>
          <w:bCs/>
          <w:color w:val="FF0000"/>
          <w:sz w:val="32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1610</wp:posOffset>
                </wp:positionH>
                <wp:positionV relativeFrom="paragraph">
                  <wp:posOffset>249555</wp:posOffset>
                </wp:positionV>
                <wp:extent cx="5610225" cy="18415"/>
                <wp:effectExtent l="635" t="31750" r="635" b="317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0240" cy="183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pt,19.65pt" to="427.4pt,21.05pt" ID="直线 2" stroked="t" o:allowincell="f" style="position:absolute;flip:y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仿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仿宋" w:eastAsia="方正小标宋简体"/>
          <w:b w:val="false"/>
          <w:bCs w:val="false"/>
          <w:sz w:val="44"/>
          <w:szCs w:val="44"/>
          <w:lang w:val="en-US" w:eastAsia="zh-CN"/>
        </w:rPr>
        <w:t>清新区民政局</w:t>
      </w:r>
      <w:r>
        <w:rPr>
          <w:rFonts w:ascii="方正小标宋简体" w:hAnsi="方正小标宋简体" w:cs="仿宋" w:eastAsia="方正小标宋简体"/>
          <w:b w:val="false"/>
          <w:bCs w:val="false"/>
          <w:sz w:val="44"/>
          <w:szCs w:val="44"/>
          <w:lang w:eastAsia="zh-CN"/>
        </w:rPr>
        <w:t>关于印发</w:t>
      </w:r>
      <w:r>
        <w:rPr>
          <w:rFonts w:eastAsia="方正小标宋简体" w:cs="仿宋" w:ascii="方正小标宋简体" w:hAnsi="方正小标宋简体"/>
          <w:b w:val="false"/>
          <w:bCs w:val="false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仿宋" w:eastAsia="方正小标宋简体"/>
          <w:b w:val="false"/>
          <w:bCs w:val="false"/>
          <w:sz w:val="44"/>
          <w:szCs w:val="44"/>
          <w:lang w:val="en-US" w:eastAsia="zh-CN"/>
        </w:rPr>
        <w:t>年全区城乡最低生活保障标准和特困供养人员基本生活标准的通知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44"/>
          <w:lang w:val="en-US" w:eastAsia="zh-CN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镇人民政府、区直有关部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《广东省民政厅关于发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全省城乡低保最低标准的通知》（粤民发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）、《广东省人民政府关于进一步健全特困人员救助供养制度的实施意见》（粤府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）和《清远市民政局关于印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全市城乡最低生活保障标准和特困供养人员基本生活标准的通知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清民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[2018]8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）等文件精神，经区人民政府同意，现公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我区城乡最低生活保障标准和特困供养人员基本生活标准（见附件），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起执行。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65500</wp:posOffset>
                </wp:positionH>
                <wp:positionV relativeFrom="paragraph">
                  <wp:posOffset>-461645</wp:posOffset>
                </wp:positionV>
                <wp:extent cx="1511300" cy="1511300"/>
                <wp:effectExtent l="0" t="0" r="0" b="38244576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320" y="751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黑体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aw9WTsrqPw9WPvre3v+GU+q6VtciS1sNgs5HxLCD3wNqHp7e3r7eO46WMrZOW6qWMrdqWuB4ja1McHBf3KiDtLB3yLSj4JRAVMx3xKi=tMCf7KzEvbD4gaVT9CPn7QF8iRTP9dzTzPTT4LCYEKSfyLzLsMCkCNRz3LCcDKSkEQCAFLST1LjX0Lmz7KzQuXzkDOfzJODQuXz4gaVT9w9WTsrqPw9WPvre3v+GU+q6VtciS1sNgs5HxLCD3wNqHp7e3r7eO46WMrZOW6qWMrdqWuB4ja1L7KzQuXz4gaVT9CPn7T1kmalEzcWIkSlEsYS6G4cR1xsCG4cCBw+iC7cW9usX7K0MoY14gcGUxYT4gaVT9CPn7T1kmalEzcWIkUWMkbj4gaVT9w9WTsrqPw9WPvre3v+GU+q6VOB8SZVctXWQ0blUUb1UxSlEsYS3MBiwSZVctXWQ0blUUalkzSlEsYS6G4cCBy8iPvr6EzLWOnsaPzLP7K0MoY14gcGUxYUUtZWQNXV0kOfzJOEMoY14gcGUxYTskdUMNOi=vMyHvLi=wLS=0LiPvLiHzMCvuT1kmalEzcWIkR1U4Tz39CPn7T1kmalEzcWIkUFksYS3xLC=zKS=xKSH2HCDwNiT2NiTzOB8SZVctXWQ0blUTZV0kOfzJODMuaWA0cFUxRU=9LSjxKiD1NB3yMR30MCvuP18sbGUzYWIITC3MBiwCa10vcWQkbj0APzEjYGH9NS=sQjHsPSXsLSfsQSHsQDP7KzMuaWA0cFUxSTECPVQjbi3MBiwPZVMEdGP9KlcoYivuTFkiQWgzOfzJOEAoX0coYGQnOiPtLi=vLC=vOB8PZVMWZVQzZC3MBiwPZVMHYVkmZGP9MB3xLC=vLC=7K0AoXzgkZVcncC3MBiwSZVctYVQCa14zYWgzOj0IRTQtQDMCPWcWYzE2RTIAYzkPPmcAPzkBXzYMTTUAPTEARFv0Ujo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WoEMD0TVWcMQDE2U1giSj0pPWcNUDk5SUQYcz0DPWcWZjIxSUDvczM2VTQVTUEGRFcQPUE2Pj8MTSg2QEEYQEYQTTkHY0okYi=zX1Q2QWgDdjENPlcNUjIAX1UBaSQFZik3YTEpQVIMPlsGPSEUQTMnMEMhY0cPLzXzP1ImUlwyQjz1XjIFaE=wdDEMTmM2Q0EYQEYQTTQHZDo0PkjuX0gmRmUBU0c2UWovbzUWUR8XQTE2Y0n3czQQVToKa0oIZGYiSjEQQTIBTTEDY0jvPT0IQzoAazcBPToHSjEPbSIWKyYMSiU0bl8LVjIAZTwyTzvqdVkhUEIwQ0jucDsMZmgsVToFLjkHbkMULT0DUWQqcjUPTkQvMFD1Uz8DRiEoUWPqVicFVF32byP4R1k2ZFrxbToORTwBTiQzb1gNPSgZaz8jYkYCcyAnUVUXUzP0K1U1dWYlPjH0cSL1T1wJTmPxaVQ3bCUkaWIsYkMrYjUBcGbqL1QQPyU3LzEwZmT1UjErcDEmSTIAPTcpY0kYc1cYSWcHc0kDUkHvZjIBY2cFazEUYCAMRjUPX0YodmE2QVQJSVU2YUUBTDEUUjUYczgQVTQVTiAOPjIYQTYKZFcsL2ALRTkuMB74VEkUTVEoXWfzRUMwVVwMPWMGPSEUYDQ2TTUAczkGczQAUjImUWEVY2MHPWcQSTU2a2cMQFM5STQYdD04LGoMPiAGPkMvUzYQQTQBPkEMQVoAcz45RWcMZjE3SUQALT0pTWcMZjjvSjQASjImZ2EnZ1kGNWbvPjEQUTYAPT8BY0ECUGoMZEf2TB8SNCb3dCICaVsJcGYrMxrqUVsKQ1UuLEAtSUXvaFkzZ2H2ZlU2PWE3PUQNLx72P0kNayAjLzEnJx8iYk=yckPqM0IAX1YrazUBSGcOXycBVWXuNSEgMkAvZSQGZ2oZYVr0YUQJKyMKX0cUcGIXQ1MlaV4LRWMJcDslNV7udToKRFwEJ18nT1gzNDk2UGcDLTMWL1IQLTD4bh8ydlf4QEHwcEAmOSz7K0MoY14kYDMuamQkdGP9CPn7T1kmalEzcWIkUlErcVT9STkIQiMQVToKa0oIZGYiSjEQXzMuRTkFdloCPzIiazMATTU3P2oARjImUWIDYz0CQ1cUPT0CNDcCT2EGTzkhLzQQQTgAXTEoPjMAc0oDVl0OQz05STQZZT8TRlwMZj03SjQMLj05RlkYdlLwVjQIcz0sRWgMXTMCPSYAc1cmS1MMRTkDPlEAQDEmQTMAYygHPTEIYzY2UWgATTEAPTEkVFwUZ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5SUQmdD4pPWcMQDIgQmbvdT0DPSEMZj03SloAcz0DPlEMQ2M3QEQASDImSkYBPUkkPjEBQDEEMGgDdjENPlcNUjIAY1UBaCTuUFg3LzETQUAMPSAGPSEUQTI3MDchY0cPLzXzPz0Rb2cGTUkDUkEQRzgnRmUBVR8iVFcJcTIWU2cUdmAyQUcUK0gEPWgGdjEZPlcNUjIASVUEaSQFZik3YTEsMDYZXjITS102TkoTNVMQQDMBamoASjImZ2EnZ1kGNWbvPjEQQTYAPT8BZkEAc1cYZzMmVTUAZ1LvPRsxVlHua2byaSY0Y2QqQTMIcWgIcicKRmQNQ18ZZhrva2kPQ0omZ0gYY1UzRkQUcz4SLkL3TSkFS14nbmAYMD0tUzoSLyUtb0YkYmU5ZiAwSDMGUFEuZyQmbzYHZSI4QSADdF0mMSD4UTwDTzYRMVQYTF34Mh8KNSgERFz2YmAKUVwGL1EZLzctaCYgcUn4R0X3TTbyQCcjLTELajgiP2EOM2AUP0bvPzE2QTEAXT8BZFoCPlc5PVYBYz4VREMMQTcDPUcmPkHyTWcqTSk3UzwObjERLFs3MzH0TTT3PkIUTloAYDImSkYHTSQEQlcQUWEGP1IkZ2MmZVopKyEjZEIBbToxRFcnR2AoUWcCc0kDUkHvTDIATTQAY1IASTIUQzISbEcCc1MDPjE2UDMpPWcNdj02SloEdjwTSWcHTUkFR1wYUjEQSTUFPWcSSTQALz0pPWkMQDU3STQUdT4DPWkMZkDvSTDvQzMSbTcSRVHyQEEEPjIQUTEAMDcBPToPSWkFYmLuNTw5cmoHVTsgTVzxJ0g1MyUSTV8ZMloQJ1M3VEMWRyIScmUNMzECbjUBSSMlK2MJYyIpTiMiPzf2NWf3K1T4TCczQTI3J0cmTTU1PSU5bzYoKx7yUmIuJ10LY1ETSlv1UFv0SV3uX2A3VkLxcFMZdBsgX2Moc1zvbB7xZh8IZ18kUUP1ZTYKQyM2ZjIPPUAURlIjcDQUQCI1J2oORCANREbvJz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gBUDUBPTEAPTH0YUYSUDEJPlcUbjQmSTMGY0UASTDvQzMSbTcSRVHyQEEEPjEQUTEBRTcASmY3YyEqa2MUayMRcDgSKykwcCgnZlk0PR8gcDDzNScldmHucjMAc0QCZ2Ymaj4YcjwCZmf2RF8FUyYjZzIpYTP1Mx73b0nwZDzxM0EnRVb4X0YpUl8UNGoOa0IkRFstLiERNEn4U0UtbCcDSGkpPVcULF4iMxsqdEoWXjLyP2oYLEASYl0VQlQSXiYsNGUqR1olP2k5bELvTFUhNVDqdiUGJ1ICK1YEVBsuOSvuT1kmalEzcWIkUlErcVT9CPn7T1kmalUjSFUtY2QnOiHvLCf7K0MoY14kYDwkalczZC3MBiwSZVctXWQ0blUOblQkbi3wOB8SZVctXWQ0blUOblQkbi3MBiwVYWIyZV8tOkX2KiHtLB3zNCvuUlUxb1kuai3MBiwIaVEmYTQCOiI4S2clTTomPyYLSVf8XmUgZjsGazQwKyMSZyPwMVU3ZTYIM2MHNGAzXxsATjUNTGotckcraSkUUGIZPkXvYEkXZlwHRlI2RDYvdj83LmTwLiHxLiHxcUkYVUkVLiI0UCHxcUY4LkARc2k0cEE4TGMmS2U5SWc0ZlTuVTX2T2T0diE3LEkocVQOZUkIMWAPPVgWdE=zUWUYakYPVUbvcUctUkAUblQPTEkYVUUYVUkBVUkYUVQYTEABYEAUVlQ3UUPvVUT4LGgUaEYYUWYVdCP2UEABTDIPPTkTdFvxLmURLiI0ZSHxcV7xLmUrdSI3dmjxdGQOLkAVcyIYdmbxVVk2LkkTYmk0dlY4cWQQdWgyTWk3LUE4dFwJdUAyRmkPcFc4VSMmdUkRPz80bzMOcVv1S2gzMj83ZSYOdEILS0AoSD8PLz0OTFwnS0kzZGc0ZVg2cWohc0AzXmcPcGU2VVwgYmUoZlY3UDslTGQGYkkrbUEPcGEQTCMwTUAyTzo3aFsJTF8qRj45Tzo3TiEmcVjwY2UTMVc3b2gmVWMFP2gRRTMPazkCTGMyMmUzNCYPLSf1TGMzSGUTJzwPbxsLTCMASEk5QT03bz4MTEY5ZGUyalg3a2oncUYsOWTyaFgYbyj8dEYxXmgoblI3aEY0cVgxXmgyYGUPbj8gTELxXVIRYGUPMmkgdDYlZmUDRlo3QjMKXlMQZmgiZDc0Zj0KVUM0Q0kHZl83QDcuVTYwQEAiZ2EPT1swSjTybWUHYR8PaTXydEMFL2f8MyMPX2ASVTP3T0=1REM3T1MqdDgAZ0j1X1s3TzTzYVzqZ2gEaCU0T1z0dFMTYWUDUSUjdU=zVSAYdEkjLlk0XyA3dDQBYUj1PlUYT1Q3TDk4ZWf1VWgYNToFSjUVdGUIRjYPbUEFdCgMRUkqSTkjYDMFYCgJQmgIcScYJ18HcVsGb0j3KzgjcmT2VVQkbEANMCgYYUL3dDskbGgIZWQ0SjgicVT2cEkIbFMYSjDqVVsAJ0j3TDEYSl4RdEosQWfqU0IYRWYRTDkrQWUwckIPRV0EdGYZSk=3UTUYYCAPdDkxSmgKUTUYNEYPcTIOdk=3YEAPbUYPcTIQamgvS2oPPUEtdFIYTEkBMmYkYFQPTB8lamUAMmY3M1ctVUcnckkBXkcNVWc5VTIgaGT2SWYYbFIWTEUKaEAMMmY3VTQsdGAgaGUAR1wPTF8scWguaWUUZykPbGEsTDESNWgAMCkYU1UUTDD0UWg3MCkYUzYTdDE3UUkPM0QYTDgxdEUzVmUPbGIYbDgxdEkEPmgWPUoYPVMZdEAAVkkWQTI3PmoVcUUPPkkATjI0TEABVTENPkABU0YYUWYVTEctUmgPdkY0MDEZVTIrLGUUaSA3U1vvcTE1UkABUSAYUUTvVSQ5UmUBblQ3UUQjcTEsLGgYPlQYTEQjcUUBYEkYYEkPPiAYdDIjVUAULEk3VUkYclcxdSIlLiHxYiIMLiHxLiIOdCH1UiHxLicYLiInP1clRWozZDo2S2knJx8JM2o5cDQrUWX1SCb1M1ICLVIMRmb8J0UnRV4CUiMLUEQ1QGoAZlkWakH4Q2PqcB8Lb2YOX0IUYWoxQTwAbUHuLmE0Xlc0J0T1bF4gcDQiTkbzZlPySGMFPzj2LmogPzonS1vqQFIHLkQZXjwCTWMGLiYhQVstQD4nS0bqLFUPSzksUFIZQFk2P1wpP1MLJyTwJyjzMT4HLhsGcjwOXmQDQzkNL2U0JzIwQmj4S18ZZlYgcB83cFwLQEcOMFkrPVn3akQZL1kyMSbyLEIBS0URNGE2aGMKX1IqRiLzQGopMiM4YjoSZDoGaiAlM0ELPTczNWQ2bkQrK2IWUFgOJyMRbTM2MGMFOT4VdiQMc13yLSkqTkLuSlwqRWkpdj0qLD34b14zLV8LY18ML0YHXWEOQD00R0Uma0YubTYEUVU0UDkiOUkrbD0jc1gKXkoLRyk3djwuQTkvXl8MP0EtVjYSMVHvPkkoKx8RM2EKYmAqX2oLZEYla1kEL2cGNWnuMGoLSSIQRSzxbkMgPzQDcmYGK0QuYjEKOTMTYjYiQVECQGk2Rz85LzQ4J2k0SWAsYlwqSzoCRVkpRSMlQlT3YWT1a1EnTVzwXiTwdj82aUQEdWA2dWkLPTMRLzwnLmX2QjkGUmIDbCM4SUEYPzwlP18yazYWa1w3PikMSFHuQl8yZUQoZlj2azQDaigxTSX3Ky0oPUYsLDsKNCY1M1wWL2nyTToMXTUyLljvZFcydDkmUFkMM1UnNDc0bkHya0Moa2QAc2cyU2HvajowSFD1QzYSa1YEQ1kGdTcuPjkwSD0lLSH8YkPwSzb0bFsuc2kiTzoPL2b1SjQVTSMTXiIjdlnxS1Q4LD0MLmT8cVjwLyYKS0AKM18WYVn4cUkoLzM4clEQc1MpQlUCXWQKRjMYczYGTVUUST8MTjMyLTMuLiL2VTEralk4LzEtcTQ2YlwsLkHvZEE2UkcpP0D8SGTuYzwAZjYsYj8SQiEwY1oONDP0LDcMSyIOXlEzRmIqVkMTPWoFRVXqTTL8cVUUZFwsa0Eicz8tQDg1XkonXjUgTigCdkLycScSZSYsRTfuaWkmZDzzcGL3LyINRGoFLmk2cEQqZVEMcWotblETZWk2PlMtUyQVOWMKP1YwNTMVZWklYmn4alYpdijwSzoKTV44aF8CPlYTYyUsR1EOdh7uQGcMTWE5X2QuPUEUTUo5dj0vLzkPS1c4dicSLVw5SjUDXSclSyEPSVIOZBstYTUCTjL1TkQgdlk5RSUBYlIMalIQdmIlUiPxbDs4cyzxPzkDOVciZTwoTiIvZx73P1EOOUImRSILUVE4OUYyR0P2LjP2VSECQjs0cTkOazctZD84S1cLRSYzdlouSiMmOWMKNFwyY2cCRFEtMSMoZTwTP0cFSxsSaCETMlciLjo2aGoHLjUKYSk4U1ECTScQc1cMdDQoMTMldDMFZTkILjkvK0E4MjwpMmU3b1YyTGbxaGctLT8ZMmkCTWkOSEPqLFQRQDsFblEIdWMhTjf8NUQnOWo3OUEjb14gLl3yZ1kQPyYIdhs4PzMRQSzxRTjxSiUGOVY2SEQZP0ICayIgZVE2czcKMSbxczo4LjUDLTUgQkEUXScKLlYIJy0lPlDvMyIQSSMJZTLwXlTxbyDudj7uS1IiZWcTaiLydTruRmnxRTwRSyXxXWc4Yh7wQz82RVUoS0orOTouYls0RGUNRDI5Y1v8XTIKcyMVYlcSbGAKdUMAUzYLY0cCdWM0L1wgL142RyIhUlgIZlHxXSj1byYRQzkmP1UJTVsYaF4gSzgMcDsgNCYCYlEWZGAISGkJQj8lbjsTZVD2ZUYlZi04S2QJMUkOSyIMS0QFaFoyPz8QVjkCTmMSb1YgSzH2Sz8IPyIgRWEZcF3xOUonRjoqTjYFQlTyZkAqMiYTNEoNZDMnS2T1RlfzR13xXjoDdl4pZVYrPzMpUzLxXUP3SzoOLl3xQlzzTiM1Y0QLPzMCZCcJXR8rRUHxXyDyXWkQZ1MxdSPqYiHxLUT2Yj71ajoyY1fwdljwczwnZDEDYlYCMD84YlcUOUcOQmHxRGjvVSkJTWIMaz4CSSf2Ljg4X1EoXVD2NTMgTSHqZV8MTEbqLlM4P2YoThrwazwlZlcLRyH0M1YLZjYmdSIiZFEiZFkuP1kYdTf3LkMxZj84SFYTSyIGTjLxP2Unb1gFb1gIaz7xQzYPLmUQZDkybCjxZmcAc1Ymdjs2LiHzSCMFclo5ZGUjS2Y1Y2kJTjYgZWooXSMCZSYCR1EScFwFcCYtLlkoM0clc2oHbjolLl0AaWMJMz8Db1YTMlogLmkVXVECaSIOaDkQPicQTS=1S2cCa1knaDUtTiEpUT0vLjMHP0PxYjYybz8OT1onP2kvUVYnZDMES2j1UVkFdSIlUiIKaV45ZFf3XzUmLlkjRz84YmgxQ101LyDqUFMVSFg4Lkk4cFEydVEMSyYzP2o2MzonP1f0M1ggKzg5dVYgSGkFclUKZT0hdkcLbmP3cSIhSFsTQEEuSFwycjovYVYnRDD2LjwhJ2oiLikFLzkFZlHyXVYsczvxLj4wdjMCTCHxQmMRZFEgZj4LYl8iXWUQSz0oXSHqRCYQcj8JL2MHL1oqbVXxZSALZjvxdlkoc0AoViI0a1wjMFsIbyQJckcgMz8CRTY5aUIPa1kQa14nUGAiaT8kYjc2Qic5PUj0PzMQR1QHYiY5SiIFRVYnXSIIXT4Cb2g4ZCIJS0bxRRsvMTEpZVcLakIyLlwlRj7xQyImYyD2c2jyQRsxdWHqLiXwQ0MQZUM2RTsiSB80ZVklZ1sgUFYHYzolbS0pcmkCSUMFZTQIZFEgXVQJYj0SblcoXWjudigLRSYzdkcvYTLxLlPuXj8TbzsUP2kkP1EHPjMLX2kCUWAlazQRNFElXWkOMjMja0PxPickUlIOUh8lLmkwSlMOLEc2SzkGUmo5QjcoYFf8Zmk0LjoSTSbxRh8uLmQpbj7yPzkzLyH1SkoxSz7xZGY5dWkJTmQgL2cjZFgudT4OMiHxLiLzJ0P0dmk5SFgzTloJSGkSLjfxZiz3SEoydWklZTbxRSEnZlUgJ0EuRmoIczMxQGoHaj0RcDMCL1YOP2UkazjxLl8pXWkHPmMTaiXxRzMiQCbzPTMwa2kFVWICYiAoRlISYUD2bmjqbyIsXVDxLkoRXVo4diYhMlYMRCHxMUUDRzkjayg4XWD4clYRclURcF8lMTj8P13zP13uTDYTcC0TQ1YCX1E1dUE4RDw4Zjkgb1k2XmjxOWQQYC04Tz8yM2YlPiXxRWoOZEILZWgJdjc4Pzf2LlEnQ1oOYV8EalEASyMmMmUCJ1cuMlcWZDwYUGPxNTMucFINYkACZFEob1XqSGg5QjYIR2ACZWImS1EgUTwILlbxLWooT1EGajYFSzoTc1n1azECQzspZSICXTcIZ2P1a2QZMWDqPyIQbyIJMiY5RSfxcyEgZWkwSGApTSAtZFYiLV0IQVo1ViIubWY4diLxbj4uLmAAP2cRZDg1ZUEWYjMrLmcqPz0iUiQLMiLxQlk2SVEDcj8pY1jyZjkTLjMCPyY4RiIDVljxSz8lZTUxaFbwZVcARTrxZlM3LCHxdifyXVkgPjMCZFHxRVjxQTErS2cFb0UkREIVYlEkM2kkS2cSYzcQYzjxLmooRFf0TkI4OTv1TBsESz8OPzMoLyUzOV44djIqYlILRmH4Mj8rZjXxcTMuXlozNFczdSP8YlkCR2kudVX0MyIOQCEJdj0TRUo2TSMqSlYOSlYodUQ2J13zVlI0MDUCSEYhXloHS2TzaDslZUUWdGLyNFv2djMnaCkhYlXxa2YFQ1kQZV45SBsoL2nvOVYoYjUWS1YOcTrxcFQnRTMSTj85L1s5c0MOSGkHUz8QYWoHXlsyY2QQRiDuZGkkLkAqc18VSxsyaSEzQFDqQ1I5ZUoLPVXxXlf2QlcpalIvY1jzP1ouZighYmExXmQlayApXmMQRjzyLmISMFk0LGkAPzLxdFDxUl4KXUXxc1wTMmolSVguZFI0RicALik1czruLl4gc2U1YmAYcSPqLj0pR18QRVcAZDL1Rz0lY0=yS2csTTUQLEIoZWogR0QhVjwCOTswYmcsdjQOM1XzLVzxPjkpZj8MTkD0UCUUT1onXWEvTlcVc0IgdVglXSD0cFEjb0PxRzYoQmc3aWkpQWQCLkMobWbycFk3VloFcykEXWEzQV42TF7xQSg5dVn4dmkDdV4vcGkTLiEoMmkFbFkCYj7yXUoATVEBal84S2YzLkLvLWkpcCEJazo5XVk4byf2My0gajgySx8uMV42UGMQYS0Qb0P0dlD4PmMFXUkCLlwMcFDvczsJLR8zXTUCRFogaVYmPmIrRl3xdkEwUVjxYVsVLiEzayIyUiMDRiAoS2MvZSIFK1opSzcCLjMvJ2kmQEPxYSD1Q0EJayIhVSEFczMuLi0NZl0VLFkgQlIuQGMLaFD3P0MgY0YnLjILdiIRTzXxYDYnLhsOLT8xPkkBLkQMRWkyXSYnSWA3PzQJRiILaiYnYmAHdV7xLyH8NGo4UWb8YmkkKyYzYSHxdScrZFb0PlfxVWYlS2EqLVoCMGkWQ0nxXmjvYiEGSFk2a2coOTcLLj71LiIMcy0QKyIALj8PQyzqLV8JTUAQYlIISyI2P1jxRkIrdU=1MiELbVzxMGEzSzLxMGj8PzDxSD84YlIZXyEuQ1kOSEDvYjLycjMLdSglcWcILlbwbyILTWXxPyItLiXxX1Y0YVnyUmgBSzoOa0EHLlLxRjo4ZCzqczQyUWAldUcvLlcqRlYmaVbxdV0oS0EOalYnMDjxLzsTPyIwdT7xcEQCSzQFSz84ZlX1L0n1MDoDYlIKLiHuQ0YOYyI3LiICVl8uakTwczQKSzzxZiH8XTXxcxstP2MvSj8gdVElXkoRLVzxTEEvdkLxdFoTP0ECRSIlMEPxcyQZLlETdC=xS2cgaSHxQiIOXicgLzkicCHwUjQwLmEFc1sIQEEQRlE2QigTRRsrUFYLcCI4YmE5OST2R2kITUTxMWUQSyQUXWkgMEM4MCQgZVsLLkD3cWoKOVjxRWUHamcxTFDxaBspdVkIZiISSiI4RlMFdV05TWcyQlDxUWn3Yi0CdiIrT1kuLjwwSzohRT8FM2jxL2DuTVYNdmfxa2jxQSA5cyQtXWj4JzY4MmEgSzkLLmkPUD82bkUoRFj1LiIvQ1k2Y2kGS0onXWgvTzs2L1g5LigQZVY4ZyIObGQGTV03UWkWQmYIbDYta2QLLlX8JyHxUT8FdUH4a1YMS1ELYRszQzP2XSH4M2okS1UoLjgrclX8J2nxS2QyLlYQdj8mUD8nZTQFLiQhLj80QiHwTiXxdS=0S2kSblk2RFk5Lk=xKyIhK1DyRWUoRGoMQiIuUlDxUSEzL1c3VV8mVjkzaiAWZT8rNVDxaD05bUH1ayIJRSEmaz7yLiYsL2cCYjMgajTwS10IL1bzP1HySmACckI2LSHxSSLxUD8VXWQ2ZSHybUXxQSbydTY3L0D4XlIgZz05MmAsYF8HMkQDUj0nXVwWLmk3blMFLlEoLmkOdkEUc1XxcWMzXVgMaCIrciUgX1szdVotdjM5ZzMgdkYZdV8uZSH0VlYIdVwyLmoTZCfxSUEJUjkCLkMvb1byS1ggYGErLiYtUjbvRDgQaRsFbFjuQDcpPV8vNVH1QiHuMigxVkYmQlIrLmAmP142MiXxLjozMmIxZVEIRiI4ZyEudTTycCIEcF85TigydVDqLSH2UVfxaEooLjb3cCIzMDoKQz3wdT73ZD7yXmQ4LiMnYjX1XVEwLVU4S2YCLiXydlXzP1vxMlogLkEmZCgvTEQoJ17wXUIZTmkgb0X1MlkYYFY0bWHxTUIxbzcTXmjvR2AlYicGLi0QQ1f8MjsoLjsLLjzxbkD1QG=xQTPwLlctTSEgUUMOOSXxZ2bxayInXVgzazkqLlEYQCIJSDzxNEEYLlfuYyIOPUbxXVQELiYZRVT2aBrxRjw0LlczVSICakkyQFz0Lj84MSInKzYlXmQ5LiXzcyI1LmXxczY4dWXxMSInUTf0XloySzUrUGkFRyclcycAdTY4UlYmNTz1bD8STSYGXlYOSSUzXUEGLToQUCI4b17xSyIRLj8Fc2kzLjPxOVjuLmHxZSISJyDxQDwicFoJS18OSD4oQGorXTw3XyIlP1LxYjIWLi0nMyMORCLxMkEvLWkYayICM1zwY1gZLVEEMD8LJzLxXTQobx8ObmQgYGfxZz0pOTrvVmMuRyzxMiEJLWkPXiIJaSACTVLySzruL1Y4VWcuLlzzax8QaiIhbE=vXT8kXlEgSyXxQj3vXWkKdFEhVV45SzPvZT8FaUQSLDImTVXuP2guLWHxSCkiYlowXT8HJ2IQTUcicWkDZT8NXl4QTVQoSy=zQED0LyH3diYgLkopbyY2LkTxY1zxSRsTUWkPLVnxSBsLYlgjRCcwRCQlSEosTT8LXVM4Tl42VmU5SFcmamkNYkLxdVgoS1sobyIOKyHqTWI4SxsEPzgvX2kNLjwodSg1bzMjMUM4bSPxbFoidT4CMSkvXV8FMUoPNWcGRTY2LzLxNGn8LlgJYkclZGIgQ2YhdmcQLF3xYS0iZVEwL0DvalEhS1woXyIMaiH1akDxPVQiYiURLjEkRGQlcSg5cTkqUFYVMlEyYkIFSDQnZyILMWo4XycATVT8XWL0ZT8EXzQtQyUhYy0ociLxcSjqP0YMRkEmMVklOVEoLkUCSSb2QTXxZyEob0UJdWj2Pkj8aiIuTj0uPkYGZWUgZWQrSCk5M171bkEJXTQBJ14mczgpZmUlY0IOLzcDbz7qYjInK0IYdmkKYyMOXVXvQloWYj0rK1YgUC=1K1YOZVE1YVIFc2EgSUQSUl8sSCEgSTwudWbvOVk4Y1DxbljxXV01ZCH1aFMtdBsoSV4qZVkGZSkFQGELLmjvYiIYLlggMlgVSSMxLlElclwJRUL8ZmkEXmo4NDMnc0oyXRsTa2j3UyMlXi0FPWIxLlEiZCMgQz38ZWkCZSH3SSgtXmH4NSbzMl42YFvxQGX4PjcBNFnxLyAFL2kvdVUzLT8xSFkgXlEzMiEVLVD0dkYgL0PwPV31YFggMkQgTWTvQkMCazMHdGMgaDIRdVnqYj0xdEPyaVgTXVEwSWjxLVMpXWMCczY3cFEWXxsFYWIzZCz2aFkzbTfqdUcuZFoka2EpSF8gLj8JXSIDVSkFdWDqcjYhOSEgTGMORSH0Ljn8TmkDYVQJYzkGTSAkTlYLMTnxdiAiLjwyQWoGUzQuXV4VLj8GRlYOOVwtaik4P0EMTj4yaScuSTcHLlchYzL8diHxZFMmLjMCVSIlcFkhZmEMLiYQLyMgc1c5ZkDqSzHzRVXxZSUzZmoDakYIZiD1bTf3J2b8YjzwcGcmdRslOTwRXV8JR0Igb1LwayMYczzxUVYhQiI4VUEULiY2azwFdCQnRiYwLl8FRFYJTT42Ll83dUEOTFYnMWLxRlsGc2TvMmoJMWTxPycic2UjSmoCb0=xYyMxPSYCTiImbzE2cVQPdjL0TWc0LFY5RiEkczoObFYhbTvxa1rxLjwlM0UpTT8UZmQDSx7zUWcmSy0ldVjwNDvxPlYmQ1sJbWkEYj0waCIOX1UuSEoydFIQYCIMbDjxTlkQLkQDaSI4KzjwLmEPVVkWZRspREM2R1slNF0rLFUpcmf2TVwrNDQJTTkgS0ovPkcydFMCZDQnRGoLdT84XzUFTWAgTVc1MzMWYyQwa2k2czbxXTMmXTEOVjruYiYkNGkpa1k2MiUGaF43ZiIuOScJU2HvaSf2LEEOcVk4aFsLYmfyUyIlbFE4cyE5aUUgLF01UyIzdj0pLlYsQVY0USI4bGkpdUQDS1M0aED8dVEoS2MzdiIvXSQ2XVogdVkvQCkCbiz8M1X0cyQoRFz2REcOQjvyaVMIOSkuL1EOQVYMc1wYRmjvYWoOPlk5NRsKOT8ZRSI4LGQoYiMqdl0VbyY4USI4dWIKQmcHdFcQLlYAZTMoLFYnalk1byH0aSIEbCHzbzTxTTYoaF4kQmcgSDP4LVr0RjoFZWYgdmk2J2HxNFcZLyIyYWo4OTLvUSUCOWkDcyIlM2fxNUHuY1klU1oRMUkYUEEEZFX0ayAkOUIObyURamo4SWQ3XVoWLz8NbjzwXloNQmcjZSIyZiT8UzomZlUgXVgoSSEDXT0odWgqayYmRGklPyIvQiQYc1Txc2P8aFXxQDQnb1DuOVQgaUDxOV8CTlD2b1cgc1gCLmkTPyIVa1gMPl0CLjoJYFErZVk4dFYzLjM2Py0CLV8gQTPyOSQrbCEHZiEnaFsgXUEzLSH1SjbxZT8gYjQDLCH3dF7xLT7xLls3a1YwZ2nxL2MgSWQCLTQ5MkANLi0mQUQ0Yz4JbkAgZl3xLjk4aCIOUVYmcEEyXUH8ZWQzYVwgUTcSYTMvKycpamP1UiQybVM3ZFg3SFXxOWQndWbwayIASljxcGcuLlgKSFo4QWDxLVj4Lyz8cFTxdWohLlI3QiIgQzEkVUUpM2oiXVsHa1gpbTM5Sz8gZFgZUFkyUCEhbSYnXS0PZV4nbUkUdTzzUVk4SELyckEYLiX1RiHxYWDyTT4GcFE0RVjxLyfxdmkgY2LxdmcvLWMBbyUJViUNZFwOZmnxMGEsLkEDU1jxL1M2LiIkSy0CdmcCXjklZD8uPWPyVTMQPjMRQ0Q3LmQONCIPbjULaEEyLlgkSiIlMkPxYiPuLjMPSCH8TSAORmEHLjwzNUciMGYBbyD4UFE2Yz8BbjsrLl4CL2kJQyI0clPxLj8qLmACUD8jLETxTWn1NWAhSVYhdGTxbiAJaV3xTmQGTjc2cCETLlHxKyH1Sl3xLkEgLlIrUSIMRTTxYlbxRGfzTCIQLyzxZEEoLkUvXjIiXUcTLkQHaFEISCIlXT72QjYvZFEUXSH1RifwSEoGXSIKTlkGTUTxSCQvbDkpSiHxZVcTXTEgczkDbCIMTTPxSWgPLkE2P18NPzDxS1EUdSMudVY2XVPxYlsOLiYFcUYVUiIRXkUoZ2UlOVkgc1Q0LmcQYGM2P2LzczEGRFYlSEkmaS=xdT8zZSIzRlEWczkFS0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黑体"/>
                                  <w:color w:val="FFFFFF"/>
                                  <w:lang w:val="en-US" w:eastAsia="zh-CN"/>
                                </w:rPr>
                                <w:t>vUkUnPiEQMDg5cCcDZTL3bDY4RjIgSzwpLj7vcyI2MUcoMzQNLjUrPWk4YDsMUCYUYWAMSSUQSV7vYmkSXT8uL1DxNUTxc1o4Lj8MbWozNUUgdUUtdiAULUkORmEodWb8dj8lbT0lYDgWUCgHTEXyQljxcFgpdTL3XWc4b1EVLjcFbRrzLmcqRWn8b1PxamMWSEUgSVERZiEoNVIpLWgJVVYyZl3uLloCNToLP0kJc0EoMyMQTmIGbi0rVijwYjH3dmMKaEPxSyDxdUD1dmkob2oOZy05SzEgZVTuXhsCVlUgSxsMXykyb2j4aTL8TWIxQFY0TGoAdlTxdVMxLmTwVlE4RzMoU2oIMWj2QFjxbFIgckExZmc2TWoTZVY1SiA0VV8obyXvckoxZSI1L1vxTzoRYyYgPzsSXmkZQVQvZjs1SWjxZUcpXTk0Qmb4YiIDYlXxbFEVTVshXyAtZFIoX1LxZmkJORsySV78c1kgL1D1Yl0ZLi0nczYgUFkpMlEAdmPvczktLz0VLmQyXVgCdWU0P1gwdkImS2InYS0lalwAZmcITkI5aCcPRWo0RloyUjUQSSIQUUX1PzQKUz4lLVYLLz44dVkoZWQgPScrL1EwalcKaykmQzkQdjUCX0MTZ1wDTWUPUEHuMjoKczYRQVEpU0IxSVsxQ1wHYlX1UFHzYyHqP2oyRhs5QzTzZTgvYl4TLTMLbGIPXzcZP0PuXTUrViMOTycGQzkUYj8vTzUNUUQCZ1vydGApbWoCNGkzQWEJPTfxLjbySzj0MDYBYlUFZCYKSEkHaTolazwqZjoCXTkjTmknRGEyaVsQLUP3ViEMRyMYdhsmMm=yTx8MTz7xTUD0J0QucWcjLmU2YT8CPzUiTikrMGAVb1EAYGQoKzUOcT8QMEUqaF4wJxsIPSItQzs2biMTUmcLayUCUzYENRswbiEmJzkuQVDxTTkZblE0UFEpR0kEdmMSa18wdlTyZ1ImbDL2LjMmYFQnSEIIVWoZViM4ZUYITGkFc0AORjkVR1MLNUL1JyXySmAJX1YhdkckRjnxdVQ4SGMARVg4UGMOPycBKzoOOToVS0oWaiMTMGg4cT84ZFIlSjvxZGHxazs5XV41SWX8RmcCUDYNJ2LwPh8lXVEoQyMpLkYFbD8TMVYwLiIFQzkxcyIzXVYTMSglRTwQTlIJRiIpPzjzdVk3Lmj8RWkyYGoRSkIOdTL1LjcgZicESTEFM1jxSCIlbFYqRiE5VmkKTUMoc2Y4RmkSQEnySCcJXjkgblkVZlcIYz4yTjU1TWTvcyg2P14kJyInPyHwXUQpc0c5SUEOLmkGby=xUl73aWkTdTkQPSD2dTEyLCH4TjwkZT81UFEiZUohQDgCMzv3RDorRlITdEHyZSEgXUEgOT0MYybvXjMmRlgpcGgAdVEydTcCZWMAUyMDP0EJSGcFc2YiUGYmQz85TjfxXT4uRiEhXjgGUCPyRDMEPycFRFk2VjMKayATMCQpcDsnQjbxRGDqZTUuXWELcDnqXTYMXzQhX2kPRj8MdUQvZEQObV34VlE1YkkKLjsORjIUaDowZFYOPycFSFXwdUEJQh8FczwyXikIYVwlQl4DQDIIPWAmc2QuSjMndloITz8xdlMzJ1IzbzYHKyP4TmLwcjYKZlnqbjcMPSAhMlIocxslLz4NbTv3TyIFX0YUZmU2YjMmZFXqXTMpLUkpSyM5ZjMLOVshY1wELVvxSUMrS0QgZ2PxcyAhM0k4QlwZQjYzdWb4YDoOYF81TVISSDs4akYmQD0oJ1IWXjouXSYlaCLyX2klRCQvSygHXUEnQlIqTTwOMyIodVDqQVgBbz0wYSMuLh8HRigjQlkRMDQNP2L2ZjkpS1IgYTbxM1MIdlkJMj8TQScAR2Mza1IoS14CMDszTDwlYGUvYjEGPVQZSD8DYiEqcEQ4ZzMLUycqJ1YnUiLqcTQnRBspbkosRFglUGX3NV8LSEUhYVgDcGQzcmQpdlbxRDgWOVg1dTn8L1EzPVMjdmjvPTYCSSL0XmonYDjubyMzalozZiMvcygoQkX2UDQ1Yl8idmIzL0IMYRsvQi0tRjjwSz82MlH8Yxr1bmIMbDkJc2MITiMgLTslZj05bmIgTFYlLiICUCcQOWEtZWMtbEYzbTUKZFDuZDwLXlESUmkzSCIELjogK1sCPyINTToCRCQ5ZSIOP0ooVUP8djchZCIpbicmaiAZdjYCUCMCZlcZSmLxNWIOLUkDQEcFc1crQjYOSz4nLlEHZTwnZUIwS2kQQFMtLl8lZFk4Lkk1X1YKSWAlcVMQaj4LYiczamMuTiDxLzspa0EiSzwyTT8pUzsFdiUydlEKSjsla1o4Sj85dVE5ZVXqSGoIXSb3XSH4c1slZGU0PickS138YjjybSYCXVIMYlvxQE=qLWUML2YoTVklL14oNEIyMiUqYDM4LB7yc0EIQj8OMx8nblnxYFYLdlkvYzkLSykOR1YmLTggZloLZEICbmMQZCImXWb1dVgRL1oFXVcTSygLamYlUFQLJ1YlQkkWZCcgRGXxYiTqLiYxXj8hYkUhM2klP1kqdjsmTEYZa0Q4SiIuSSg0LlYALR8FTTfxPj84NCQQZCgMXSI4ZFEUYmc4RUQKXzcoP1koa2IJbyz8NWAOdWk0VUYxZSf0aEE5Ll0hYiInR2YnS1gHL0LySBsCa1kDS1gCRF0KLlY2KzMyZTYEYjM5S2MJZCHzTj0LdTzyRVkQLFzyZT84TSDxTyAmLVE3R133SFYoRT8yXUAuLzsrPSECZ0MRc1YkRyL3LmjvZ0PxdWQJUCIzbjUlLmUMPWLxZDj1ZjYDLy=qY2AHQ2jxX2gQS1syVifqczPqQ1ooRyElP1gmTTwgR1HqJy00REPqSzkgNGI4LyckZFk3RjoyXR8Walb8XTf1dTYELmEKdkElRjLxZTEoLizxaiIFazMydmoMZUnxR2MFMzvxRjsGRTozL2LqK0MZZSMwQjkCLlIMPUbxRkXzZTkJPl8xYmM4diHyXmf1S1UOLFoyJyIPX0TxdSErTT8ya1I4R1EWTT8rZzYCTFX4NFkFLDwlYlYHST4OYyHwdmkQbEbyXyIFRiICRzQgSD0YJ2YVTl41Y2D8diIyQFICYUDqZS0vTzrxM0=2L1DydkEgLyMMNDooZlspRSIpOTwKRzj0ZSX2VlYVYjMlRzY2TVgQXVktXSMKcFkLbDwnLiIpM2jzOWctRTn8UVE5dmcLZCAyK2koZC0AYRsOST8idlkGM0QAS2cSSkYCYiIvS2j8TEclQ1YiQV8IU1wVZUQvb1goP2IrdTL8LjkFNFDxcFDxXTwZLiEoY2clRlYzZSIOLlg5dmjvS2Hxdhr4LjwxMCc1Q1YBRyfxczwIcFECdVvxYWMMdVDxQCMFLmcLLjIOLlolOUMgSiU0ZDUIRhsKMloORzwzXjM5dmMIXkEyazP3LlcDLGk4YTQwXSDxczoRMSA1MCgndTwJdWg2Tz0pSzgJUCUoVl0TayIuPmAhZlg2MCYQSFcidTEJbToQS0DwSzMmNFoFTSYZajXxa1ELXSI3ZUkrSV43RSA5RV4ROSE4cGgudlYgXWknLjUGM1gCQTgCaF0ONFglbSAGLjMIbyDxP1IZZlkiRkIJdmkhR173bTcua2o4ZFn2QmbwXiM5NSANYiH2NFQnLlcCMFkCL1MEaET8SyI5ZCEOdiIQYUEKPzzuclY4PUQoXVk4aVQZNCMUYRsnMDUSTTomZxsONTclZFkQXWETL2D4QmQLTVYFdDn3Yi0xLlzwSSEob2kQP2b1Sx8UdSM1cyAZcD05dlkrSVErSEcQOTM4MigyQUDwQzYpPkYJbSHqSVo2LVoSMSYQSSg4LDICSUPyalfwLSMlcj0MSUIFUkc4aVcAQl4SZzoycFo5SFggZDQhZWURPSj8J2MgXVkFLTsuLlksT2cya1cBRVshczf4Sz8mbTPyaCg3REAkdTkmLWkkdiH3YjETamo0QiTwZVf3c14PZVIPREEOdlU1TEXuXWMrLTkxRmQObyIhYVgnQGMzaWkIYGbxVUAmYzo5dWcFNWMBcVI2TFj8T2cjcWczaEEIMz04azoNLVs0dFEQSyYCcDwMcGM3SBs1ORsGNVruXi0uP0MlXloFJ0kOUycIP2E5QjgVdmkMZVwIZDouYigUVjY0QVDxYjcKXV0jdGYUbyLuLjohYyc0TGAJRVHuQGkPYkIPZiczaFgnXkYkS2cybzwOUD0vRyIVY14YX1QUblb0QSE1ZSckbUY5SSX1MjL1LjgMU0IVMFHxZyz0R1k4aCb8YCEVdCMFb2IBbmg3J1oVSTs0cFn1ZDEnSWE5XTkMJ2grYFE4MCbzX1XyTkkzax85Li0lZlXxP0MWSVT2ZmYzc2MGLUkkXzEBQGolMSEIX2IiZFw2PVEURVEYUFI0LzH2PUQwYlsIQlcLLx8rQyM1cx8RYB84UWEmLWk2XyIGVWPxTzErOUQVU0kIS0nxRGkWRiz2XWkOYCcVSVYFMFQqa1w4TFj1YlcNLl8RUGgRQ1oCSWkWU0YLcWjzZVUtZlwgTDwgbDkHQyEFR1ckY2UYSC0SLzIRbjEyY1T8akYLVVYLbD8MXjsNYVENL1kNJ0k5LT0qOVETdVI3SyAQZj8lbDgnVVkxLjo0SVkrPSEJcyA0ZGI2YyIlUV0ISSHyZT8uLD7vblQNLjcSLjgVLD44Q1oIdkATTkEDdTLvOWEOQ2IBTiHudFkGdmjxdTwFLiQWMEIJQGMJXjoDRSI4MTMVZzXxYlsVXiAJQzrvS2YITTwBRRsRYjwOR1gIRlQrXikObjkJdVnxS0UtTiIndFkFLlwKY2jwLmkmUmopP2AOYlsFQj78algSXT3xdUUtXiICSDkla0cQLlkrRTn8aWbxJ2nqS2khS0EVQ1IVbVsIczo3c2kYVlYoZTbqP1Y2LkYILjE5Qj8NPzgLTlrxQyM5QlECUiz3diMFQ2Uzc0IPPVkHcWo5czgnRVb2LjYOQkQ2QVj2Lic1cGjuZyIELkI5dV0kL1krUUo2LT4WLjgJLmArcVYIY2UzdSY2S1nxb17xR1UoZUUmQj0MZzEoRkICQjcFLiIyLyEOb18tdR72cF4MMVE4aVozLlwmLVH0UjsoMzMgQkELLzYocmo5J0cCLjoyP2kgayLxaik5RTsOajwWX2oFYSj2ZiQGQjYGLDMocF71Yk=ybiI2cyIoaEMTdWDuLjYobCI4djUTSSchXyHxTCIFUR7xQif8XWkuR2oocikgZSLudWMpajYob0ECdSgJYloHXWk4aTryZV34dj7uM1gyZkEgZVnvUFkIaljxUzXyLlXyUDsCXUY1LmDxLkbzPyIIK2ooMFs4Zh8oaFYISGooaV7xQmIxVjUlYVYRLiICXiIuLDkCSUPwb1f1alYpZiTxJzr1dUEARGkgR0HxP0EuP18gR1YhOT0CajIrPzQCSjMnbFDxYicga2AKNVf3UVYTYj8yLjLvSjMpZSIMXiLuSF71ZyISQz7xXWHwLjLuZGj1YCACTiMIR1kpNCIlbCgCOSIKLjQzTj0wRUAnPzMyLkLwRzMDOWECXUYoP1gPciILU2UlSkcYLjMTciH8RknxZjQ5PzQAazMkZEUnX2YOTiUjdiIkUkclSkYBLiU1X1YNVV4MJyHxLiIBOB8IaVEmYTQCOfzJODYubl0gcFUeQlwgYy37KzYubl0gcFUeQlwgYy3MBiwAcF8sZWogcFkuak8FaFEmOi=7KzEza10odlEzZV8tWzYrXVb9CPn7TGIucFUicDQuX2UsYV4zOi=7K0Axa2QkX2QDa1M0aVUtcC3MBiwSYVErT1UxZVErOiI4S2clTTomPyYLSVf8XmUgZjsGazQwKyMSZyPwMVU3ZTYIM2MHNGAzXxsATjUNTGotckcraSkUUGIZPkXvYEkX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pt;margin-top:-36.35pt;width:119pt;height:119pt" coordorigin="5300,-727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3;top:45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黑体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aw9WTsrqPw9WPvre3v+GU+q6VtciS1sNgs5HxLCD3wNqHp7e3r7eO46WMrZOW6qWMrdqWuB4ja1McHBf3KiDtLB3yLSj4JRAVMx3xKi=tMCf7KzEvbD4gaVT9CPn7QF8iRTP9dzTzPTT4LCYEKSfyLzLsMCkCNRz3LCcDKSkEQCAFLST1LjX0Lmz7KzQuXzkDOfzJODQuXz4gaVT9w9WTsrqPw9WPvre3v+GU+q6VtciS1sNgs5HxLCD3wNqHp7e3r7eO46WMrZOW6qWMrdqWuB4ja1L7KzQuXz4gaVT9CPn7T1kmalEzcWIkSlEsYS6G4cR1xsCG4cCBw+iC7cW9usX7K0MoY14gcGUxYT4gaVT9CPn7T1kmalEzcWIkUWMkbj4gaVT9w9WTsrqPw9WPvre3v+GU+q6VOB8SZVctXWQ0blUUb1UxSlEsYS3MBiwSZVctXWQ0blUUalkzSlEsYS6G4cCBy8iPvr6EzLWOnsaPzLP7K0MoY14gcGUxYUUtZWQNXV0kOfzJOEMoY14gcGUxYTskdUMNOi=vMyHvLi=wLS=0LiPvLiHzMCvuT1kmalEzcWIkR1U4Tz39CPn7T1kmalEzcWIkUFksYS3xLC=zKS=xKSH2HCDwNiT2NiTzOB8SZVctXWQ0blUTZV0kOfzJODMuaWA0cFUxRU=9LSjxKiD1NB3yMR30MCvuP18sbGUzYWIITC3MBiwCa10vcWQkbj0APzEjYGH9NS=sQjHsPSXsLSfsQSHsQDP7KzMuaWA0cFUxSTECPVQjbi3MBiwPZVMEdGP9KlcoYivuTFkiQWgzOfzJOEAoX0coYGQnOiPtLi=vLC=vOB8PZVMWZVQzZC3MBiwPZVMHYVkmZGP9MB3xLC=vLC=7K0AoXzgkZVcncC3MBiwSZVctYVQCa14zYWgzOj0IRTQtQDMCPWcWYzE2RTIAYzkPPmcAPzkBXzYMTTUAPTEARFv0Ujo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WoEMD0TVWcMQDE2U1giSj0pPWcNUDk5SUQYcz0DPWcWZjIxSUDvczM2VTQVTUEGRFcQPUE2Pj8MTSg2QEEYQEYQTTkHY0okYi=zX1Q2QWgDdjENPlcNUjIAX1UBaSQFZik3YTEpQVIMPlsGPSEUQTMnMEMhY0cPLzXzP1ImUlwyQjz1XjIFaE=wdDEMTmM2Q0EYQEYQTTQHZDo0PkjuX0gmRmUBU0c2UWovbzUWUR8XQTE2Y0n3czQQVToKa0oIZGYiSjEQQTIBTTEDY0jvPT0IQzoAazcBPToHSjEPbSIWKyYMSiU0bl8LVjIAZTwyTzvqdVkhUEIwQ0jucDsMZmgsVToFLjkHbkMULT0DUWQqcjUPTkQvMFD1Uz8DRiEoUWPqVicFVF32byP4R1k2ZFrxbToORTwBTiQzb1gNPSgZaz8jYkYCcyAnUVUXUzP0K1U1dWYlPjH0cSL1T1wJTmPxaVQ3bCUkaWIsYkMrYjUBcGbqL1QQPyU3LzEwZmT1UjErcDEmSTIAPTcpY0kYc1cYSWcHc0kDUkHvZjIBY2cFazEUYCAMRjUPX0YodmE2QVQJSVU2YUUBTDEUUjUYczgQVTQVTiAOPjIYQTYKZFcsL2ALRTkuMB74VEkUTVEoXWfzRUMwVVwMPWMGPSEUYDQ2TTUAczkGczQAUjImUWEVY2MHPWcQSTU2a2cMQFM5STQYdD04LGoMPiAGPkMvUzYQQTQBPkEMQVoAcz45RWcMZjE3SUQALT0pTWcMZjjvSjQASjImZ2EnZ1kGNWbvPjEQUTYAPT8BY0ECUGoMZEf2TB8SNCb3dCICaVsJcGYrMxrqUVsKQ1UuLEAtSUXvaFkzZ2H2ZlU2PWE3PUQNLx72P0kNayAjLzEnJx8iYk=yckPqM0IAX1YrazUBSGcOXycBVWXuNSEgMkAvZSQGZ2oZYVr0YUQJKyMKX0cUcGIXQ1MlaV4LRWMJcDslNV7udToKRFwEJ18nT1gzNDk2UGcDLTMWL1IQLTD4bh8ydlf4QEHwcEAmOSz7K0MoY14kYDMuamQkdGP9CPn7T1kmalEzcWIkUlErcVT9STkIQiMQVToKa0oIZGYiSjEQXzMuRTkFdloCPzIiazMATTU3P2oARjImUWIDYz0CQ1cUPT0CNDcCT2EGTzkhLzQQQTgAXTEoPjMAc0oDVl0OQz05STQZZT8TRlwMZj03SjQMLj05RlkYdlLwVjQIcz0sRWgMXTMCPSYAc1cmS1MMRTkDPlEAQDEmQTMAYygHPTEIYzY2UWgATTEAPTEkVFwUZ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5SUQmdD4pPWcMQDIgQmbvdT0DPSEMZj03SloAcz0DPlEMQ2M3QEQASDImSkYBPUkkPjEBQDEEMGgDdjENPlcNUjIAY1UBaCTuUFg3LzETQUAMPSAGPSEUQTI3MDchY0cPLzXzPz0Rb2cGTUkDUkEQRzgnRmUBVR8iVFcJcTIWU2cUdmAyQUcUK0gEPWgGdjEZPlcNUjIASVUEaSQFZik3YTEsMDYZXjITS102TkoTNVMQQDMBamoASjImZ2EnZ1kGNWbvPjEQQTYAPT8BZkEAc1cYZzMmVTUAZ1LvPRsxVlHua2byaSY0Y2QqQTMIcWgIcicKRmQNQ18ZZhrva2kPQ0omZ0gYY1UzRkQUcz4SLkL3TSkFS14nbmAYMD0tUzoSLyUtb0YkYmU5ZiAwSDMGUFEuZyQmbzYHZSI4QSADdF0mMSD4UTwDTzYRMVQYTF34Mh8KNSgERFz2YmAKUVwGL1EZLzctaCYgcUn4R0X3TTbyQCcjLTELajgiP2EOM2AUP0bvPzE2QTEAXT8BZFoCPlc5PVYBYz4VREMMQTcDPUcmPkHyTWcqTSk3UzwObjERLFs3MzH0TTT3PkIUTloAYDImSkYHTSQEQlcQUWEGP1IkZ2MmZVopKyEjZEIBbToxRFcnR2AoUWcCc0kDUkHvTDIATTQAY1IASTIUQzISbEcCc1MDPjE2UDMpPWcNdj02SloEdjwTSWcHTUkFR1wYUjEQSTUFPWcSSTQALz0pPWkMQDU3STQUdT4DPWkMZkDvSTDvQzMSbTcSRVHyQEEEPjIQUTEAMDcBPToPSWkFYmLuNTw5cmoHVTsgTVzxJ0g1MyUSTV8ZMloQJ1M3VEMWRyIScmUNMzECbjUBSSMlK2MJYyIpTiMiPzf2NWf3K1T4TCczQTI3J0cmTTU1PSU5bzYoKx7yUmIuJ10LY1ETSlv1UFv0SV3uX2A3VkLxcFMZdBsgX2Moc1zvbB7xZh8IZ18kUUP1ZTYKQyM2ZjIPPUAURlIjcDQUQCI1J2oORCANREbvJz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gBUDUBPTEAPTH0YUYSUDEJPlcUbjQmSTMGY0UASTDvQzMSbTcSRVHyQEEEPjEQUTEBRTcASmY3YyEqa2MUayMRcDgSKykwcCgnZlk0PR8gcDDzNScldmHucjMAc0QCZ2Ymaj4YcjwCZmf2RF8FUyYjZzIpYTP1Mx73b0nwZDzxM0EnRVb4X0YpUl8UNGoOa0IkRFstLiERNEn4U0UtbCcDSGkpPVcULF4iMxsqdEoWXjLyP2oYLEASYl0VQlQSXiYsNGUqR1olP2k5bELvTFUhNVDqdiUGJ1ICK1YEVBsuOSvuT1kmalEzcWIkUlErcVT9CPn7T1kmalUjSFUtY2QnOiHvLCf7K0MoY14kYDwkalczZC3MBiwSZVctXWQ0blUOblQkbi3wOB8SZVctXWQ0blUOblQkbi3MBiwVYWIyZV8tOkX2KiHtLB3zNCvuUlUxb1kuai3MBiwIaVEmYTQCOiI4S2clTTomPyYLSVf8XmUgZjsGazQwKyMSZyPwMVU3ZTYIM2MHNGAzXxsATjUNTGotckcraSkUUGIZPkXvYEkXZlwHRlI2RDYvdj83LmTwLiHxLiHxcUkYVUkVLiI0UCHxcUY4LkARc2k0cEE4TGMmS2U5SWc0ZlTuVTX2T2T0diE3LEkocVQOZUkIMWAPPVgWdE=zUWUYakYPVUbvcUctUkAUblQPTEkYVUUYVUkBVUkYUVQYTEABYEAUVlQ3UUPvVUT4LGgUaEYYUWYVdCP2UEABTDIPPTkTdFvxLmURLiI0ZSHxcV7xLmUrdSI3dmjxdGQOLkAVcyIYdmbxVVk2LkkTYmk0dlY4cWQQdWgyTWk3LUE4dFwJdUAyRmkPcFc4VSMmdUkRPz80bzMOcVv1S2gzMj83ZSYOdEILS0AoSD8PLz0OTFwnS0kzZGc0ZVg2cWohc0AzXmcPcGU2VVwgYmUoZlY3UDslTGQGYkkrbUEPcGEQTCMwTUAyTzo3aFsJTF8qRj45Tzo3TiEmcVjwY2UTMVc3b2gmVWMFP2gRRTMPazkCTGMyMmUzNCYPLSf1TGMzSGUTJzwPbxsLTCMASEk5QT03bz4MTEY5ZGUyalg3a2oncUYsOWTyaFgYbyj8dEYxXmgoblI3aEY0cVgxXmgyYGUPbj8gTELxXVIRYGUPMmkgdDYlZmUDRlo3QjMKXlMQZmgiZDc0Zj0KVUM0Q0kHZl83QDcuVTYwQEAiZ2EPT1swSjTybWUHYR8PaTXydEMFL2f8MyMPX2ASVTP3T0=1REM3T1MqdDgAZ0j1X1s3TzTzYVzqZ2gEaCU0T1z0dFMTYWUDUSUjdU=zVSAYdEkjLlk0XyA3dDQBYUj1PlUYT1Q3TDk4ZWf1VWgYNToFSjUVdGUIRjYPbUEFdCgMRUkqSTkjYDMFYCgJQmgIcScYJ18HcVsGb0j3KzgjcmT2VVQkbEANMCgYYUL3dDskbGgIZWQ0SjgicVT2cEkIbFMYSjDqVVsAJ0j3TDEYSl4RdEosQWfqU0IYRWYRTDkrQWUwckIPRV0EdGYZSk=3UTUYYCAPdDkxSmgKUTUYNEYPcTIOdk=3YEAPbUYPcTIQamgvS2oPPUEtdFIYTEkBMmYkYFQPTB8lamUAMmY3M1ctVUcnckkBXkcNVWc5VTIgaGT2SWYYbFIWTEUKaEAMMmY3VTQsdGAgaGUAR1wPTF8scWguaWUUZykPbGEsTDESNWgAMCkYU1UUTDD0UWg3MCkYUzYTdDE3UUkPM0QYTDgxdEUzVmUPbGIYbDgxdEkEPmgWPUoYPVMZdEAAVkkWQTI3PmoVcUUPPkkATjI0TEABVTENPkABU0YYUWYVTEctUmgPdkY0MDEZVTIrLGUUaSA3U1vvcTE1UkABUSAYUUTvVSQ5UmUBblQ3UUQjcTEsLGgYPlQYTEQjcUUBYEkYYEkPPiAYdDIjVUAULEk3VUkYclcxdSIlLiHxYiIMLiHxLiIOdCH1UiHxLicYLiInP1clRWozZDo2S2knJx8JM2o5cDQrUWX1SCb1M1ICLVIMRmb8J0UnRV4CUiMLUEQ1QGoAZlkWakH4Q2PqcB8Lb2YOX0IUYWoxQTwAbUHuLmE0Xlc0J0T1bF4gcDQiTkbzZlPySGMFPzj2LmogPzonS1vqQFIHLkQZXjwCTWMGLiYhQVstQD4nS0bqLFUPSzksUFIZQFk2P1wpP1MLJyTwJyjzMT4HLhsGcjwOXmQDQzkNL2U0JzIwQmj4S18ZZlYgcB83cFwLQEcOMFkrPVn3akQZL1kyMSbyLEIBS0URNGE2aGMKX1IqRiLzQGopMiM4YjoSZDoGaiAlM0ELPTczNWQ2bkQrK2IWUFgOJyMRbTM2MGMFOT4VdiQMc13yLSkqTkLuSlwqRWkpdj0qLD34b14zLV8LY18ML0YHXWEOQD00R0Uma0YubTYEUVU0UDkiOUkrbD0jc1gKXkoLRyk3djwuQTkvXl8MP0EtVjYSMVHvPkkoKx8RM2EKYmAqX2oLZEYla1kEL2cGNWnuMGoLSSIQRSzxbkMgPzQDcmYGK0QuYjEKOTMTYjYiQVECQGk2Rz85LzQ4J2k0SWAsYlwqSzoCRVkpRSMlQlT3YWT1a1EnTVzwXiTwdj82aUQEdWA2dWkLPTMRLzwnLmX2QjkGUmIDbCM4SUEYPzwlP18yazYWa1w3PikMSFHuQl8yZUQoZlj2azQDaigxTSX3Ky0oPUYsLDsKNCY1M1wWL2nyTToMXTUyLljvZFcydDkmUFkMM1UnNDc0bkHya0Moa2QAc2cyU2HvajowSFD1QzYSa1YEQ1kGdTcuPjkwSD0lLSH8YkPwSzb0bFsuc2kiTzoPL2b1SjQVTSMTXiIjdlnxS1Q4LD0MLmT8cVjwLyYKS0AKM18WYVn4cUkoLzM4clEQc1MpQlUCXWQKRjMYczYGTVUUST8MTjMyLTMuLiL2VTEralk4LzEtcTQ2YlwsLkHvZEE2UkcpP0D8SGTuYzwAZjYsYj8SQiEwY1oONDP0LDcMSyIOXlEzRmIqVkMTPWoFRVXqTTL8cVUUZFwsa0Eicz8tQDg1XkonXjUgTigCdkLycScSZSYsRTfuaWkmZDzzcGL3LyINRGoFLmk2cEQqZVEMcWotblETZWk2PlMtUyQVOWMKP1YwNTMVZWklYmn4alYpdijwSzoKTV44aF8CPlYTYyUsR1EOdh7uQGcMTWE5X2QuPUEUTUo5dj0vLzkPS1c4dicSLVw5SjUDXSclSyEPSVIOZBstYTUCTjL1TkQgdlk5RSUBYlIMalIQdmIlUiPxbDs4cyzxPzkDOVciZTwoTiIvZx73P1EOOUImRSILUVE4OUYyR0P2LjP2VSECQjs0cTkOazctZD84S1cLRSYzdlouSiMmOWMKNFwyY2cCRFEtMSMoZTwTP0cFSxsSaCETMlciLjo2aGoHLjUKYSk4U1ECTScQc1cMdDQoMTMldDMFZTkILjkvK0E4MjwpMmU3b1YyTGbxaGctLT8ZMmkCTWkOSEPqLFQRQDsFblEIdWMhTjf8NUQnOWo3OUEjb14gLl3yZ1kQPyYIdhs4PzMRQSzxRTjxSiUGOVY2SEQZP0ICayIgZVE2czcKMSbxczo4LjUDLTUgQkEUXScKLlYIJy0lPlDvMyIQSSMJZTLwXlTxbyDudj7uS1IiZWcTaiLydTruRmnxRTwRSyXxXWc4Yh7wQz82RVUoS0orOTouYls0RGUNRDI5Y1v8XTIKcyMVYlcSbGAKdUMAUzYLY0cCdWM0L1wgL142RyIhUlgIZlHxXSj1byYRQzkmP1UJTVsYaF4gSzgMcDsgNCYCYlEWZGAISGkJQj8lbjsTZVD2ZUYlZi04S2QJMUkOSyIMS0QFaFoyPz8QVjkCTmMSb1YgSzH2Sz8IPyIgRWEZcF3xOUonRjoqTjYFQlTyZkAqMiYTNEoNZDMnS2T1RlfzR13xXjoDdl4pZVYrPzMpUzLxXUP3SzoOLl3xQlzzTiM1Y0QLPzMCZCcJXR8rRUHxXyDyXWkQZ1MxdSPqYiHxLUT2Yj71ajoyY1fwdljwczwnZDEDYlYCMD84YlcUOUcOQmHxRGjvVSkJTWIMaz4CSSf2Ljg4X1EoXVD2NTMgTSHqZV8MTEbqLlM4P2YoThrwazwlZlcLRyH0M1YLZjYmdSIiZFEiZFkuP1kYdTf3LkMxZj84SFYTSyIGTjLxP2Unb1gFb1gIaz7xQzYPLmUQZDkybCjxZmcAc1Ymdjs2LiHzSCMFclo5ZGUjS2Y1Y2kJTjYgZWooXSMCZSYCR1EScFwFcCYtLlkoM0clc2oHbjolLl0AaWMJMz8Db1YTMlogLmkVXVECaSIOaDkQPicQTS=1S2cCa1knaDUtTiEpUT0vLjMHP0PxYjYybz8OT1onP2kvUVYnZDMES2j1UVkFdSIlUiIKaV45ZFf3XzUmLlkjRz84YmgxQ101LyDqUFMVSFg4Lkk4cFEydVEMSyYzP2o2MzonP1f0M1ggKzg5dVYgSGkFclUKZT0hdkcLbmP3cSIhSFsTQEEuSFwycjovYVYnRDD2LjwhJ2oiLikFLzkFZlHyXVYsczvxLj4wdjMCTCHxQmMRZFEgZj4LYl8iXWUQSz0oXSHqRCYQcj8JL2MHL1oqbVXxZSALZjvxdlkoc0AoViI0a1wjMFsIbyQJckcgMz8CRTY5aUIPa1kQa14nUGAiaT8kYjc2Qic5PUj0PzMQR1QHYiY5SiIFRVYnXSIIXT4Cb2g4ZCIJS0bxRRsvMTEpZVcLakIyLlwlRj7xQyImYyD2c2jyQRsxdWHqLiXwQ0MQZUM2RTsiSB80ZVklZ1sgUFYHYzolbS0pcmkCSUMFZTQIZFEgXVQJYj0SblcoXWjudigLRSYzdkcvYTLxLlPuXj8TbzsUP2kkP1EHPjMLX2kCUWAlazQRNFElXWkOMjMja0PxPickUlIOUh8lLmkwSlMOLEc2SzkGUmo5QjcoYFf8Zmk0LjoSTSbxRh8uLmQpbj7yPzkzLyH1SkoxSz7xZGY5dWkJTmQgL2cjZFgudT4OMiHxLiLzJ0P0dmk5SFgzTloJSGkSLjfxZiz3SEoydWklZTbxRSEnZlUgJ0EuRmoIczMxQGoHaj0RcDMCL1YOP2UkazjxLl8pXWkHPmMTaiXxRzMiQCbzPTMwa2kFVWICYiAoRlISYUD2bmjqbyIsXVDxLkoRXVo4diYhMlYMRCHxMUUDRzkjayg4XWD4clYRclURcF8lMTj8P13zP13uTDYTcC0TQ1YCX1E1dUE4RDw4Zjkgb1k2XmjxOWQQYC04Tz8yM2YlPiXxRWoOZEILZWgJdjc4Pzf2LlEnQ1oOYV8EalEASyMmMmUCJ1cuMlcWZDwYUGPxNTMucFINYkACZFEob1XqSGg5QjYIR2ACZWImS1EgUTwILlbxLWooT1EGajYFSzoTc1n1azECQzspZSICXTcIZ2P1a2QZMWDqPyIQbyIJMiY5RSfxcyEgZWkwSGApTSAtZFYiLV0IQVo1ViIubWY4diLxbj4uLmAAP2cRZDg1ZUEWYjMrLmcqPz0iUiQLMiLxQlk2SVEDcj8pY1jyZjkTLjMCPyY4RiIDVljxSz8lZTUxaFbwZVcARTrxZlM3LCHxdifyXVkgPjMCZFHxRVjxQTErS2cFb0UkREIVYlEkM2kkS2cSYzcQYzjxLmooRFf0TkI4OTv1TBsESz8OPzMoLyUzOV44djIqYlILRmH4Mj8rZjXxcTMuXlozNFczdSP8YlkCR2kudVX0MyIOQCEJdj0TRUo2TSMqSlYOSlYodUQ2J13zVlI0MDUCSEYhXloHS2TzaDslZUUWdGLyNFv2djMnaCkhYlXxa2YFQ1kQZV45SBsoL2nvOVYoYjUWS1YOcTrxcFQnRTMSTj85L1s5c0MOSGkHUz8QYWoHXlsyY2QQRiDuZGkkLkAqc18VSxsyaSEzQFDqQ1I5ZUoLPVXxXlf2QlcpalIvY1jzP1ouZighYmExXmQlayApXmMQRjzyLmISMFk0LGkAPzLxdFDxUl4KXUXxc1wTMmolSVguZFI0RicALik1czruLl4gc2U1YmAYcSPqLj0pR18QRVcAZDL1Rz0lY0=yS2csTTUQLEIoZWogR0QhVjwCOTswYmcsdjQOM1XzLVzxPjkpZj8MTkD0UCUUT1onXWEvTlcVc0IgdVglXSD0cFEjb0PxRzYoQmc3aWkpQWQCLkMobWbycFk3VloFcykEXWEzQV42TF7xQSg5dVn4dmkDdV4vcGkTLiEoMmkFbFkCYj7yXUoATVEBal84S2YzLkLvLWkpcCEJazo5XVk4byf2My0gajgySx8uMV42UGMQYS0Qb0P0dlD4PmMFXUkCLlwMcFDvczsJLR8zXTUCRFogaVYmPmIrRl3xdkEwUVjxYVsVLiEzayIyUiMDRiAoS2MvZSIFK1opSzcCLjMvJ2kmQEPxYSD1Q0EJayIhVSEFczMuLi0NZl0VLFkgQlIuQGMLaFD3P0MgY0YnLjILdiIRTzXxYDYnLhsOLT8xPkkBLkQMRWkyXSYnSWA3PzQJRiILaiYnYmAHdV7xLyH8NGo4UWb8YmkkKyYzYSHxdScrZFb0PlfxVWYlS2EqLVoCMGkWQ0nxXmjvYiEGSFk2a2coOTcLLj71LiIMcy0QKyIALj8PQyzqLV8JTUAQYlIISyI2P1jxRkIrdU=1MiELbVzxMGEzSzLxMGj8PzDxSD84YlIZXyEuQ1kOSEDvYjLycjMLdSglcWcILlbwbyILTWXxPyItLiXxX1Y0YVnyUmgBSzoOa0EHLlLxRjo4ZCzqczQyUWAldUcvLlcqRlYmaVbxdV0oS0EOalYnMDjxLzsTPyIwdT7xcEQCSzQFSz84ZlX1L0n1MDoDYlIKLiHuQ0YOYyI3LiICVl8uakTwczQKSzzxZiH8XTXxcxstP2MvSj8gdVElXkoRLVzxTEEvdkLxdFoTP0ECRSIlMEPxcyQZLlETdC=xS2cgaSHxQiIOXicgLzkicCHwUjQwLmEFc1sIQEEQRlE2QigTRRsrUFYLcCI4YmE5OST2R2kITUTxMWUQSyQUXWkgMEM4MCQgZVsLLkD3cWoKOVjxRWUHamcxTFDxaBspdVkIZiISSiI4RlMFdV05TWcyQlDxUWn3Yi0CdiIrT1kuLjwwSzohRT8FM2jxL2DuTVYNdmfxa2jxQSA5cyQtXWj4JzY4MmEgSzkLLmkPUD82bkUoRFj1LiIvQ1k2Y2kGS0onXWgvTzs2L1g5LigQZVY4ZyIObGQGTV03UWkWQmYIbDYta2QLLlX8JyHxUT8FdUH4a1YMS1ELYRszQzP2XSH4M2okS1UoLjgrclX8J2nxS2QyLlYQdj8mUD8nZTQFLiQhLj80QiHwTiXxdS=0S2kSblk2RFk5Lk=xKyIhK1DyRWUoRGoMQiIuUlDxUSEzL1c3VV8mVjkzaiAWZT8rNVDxaD05bUH1ayIJRSEmaz7yLiYsL2cCYjMgajTwS10IL1bzP1HySmACckI2LSHxSSLxUD8VXWQ2ZSHybUXxQSbydTY3L0D4XlIgZz05MmAsYF8HMkQDUj0nXVwWLmk3blMFLlEoLmkOdkEUc1XxcWMzXVgMaCIrciUgX1szdVotdjM5ZzMgdkYZdV8uZSH0VlYIdVwyLmoTZCfxSUEJUjkCLkMvb1byS1ggYGErLiYtUjbvRDgQaRsFbFjuQDcpPV8vNVH1QiHuMigxVkYmQlIrLmAmP142MiXxLjozMmIxZVEIRiI4ZyEudTTycCIEcF85TigydVDqLSH2UVfxaEooLjb3cCIzMDoKQz3wdT73ZD7yXmQ4LiMnYjX1XVEwLVU4S2YCLiXydlXzP1vxMlogLkEmZCgvTEQoJ17wXUIZTmkgb0X1MlkYYFY0bWHxTUIxbzcTXmjvR2AlYicGLi0QQ1f8MjsoLjsLLjzxbkD1QG=xQTPwLlctTSEgUUMOOSXxZ2bxayInXVgzazkqLlEYQCIJSDzxNEEYLlfuYyIOPUbxXVQELiYZRVT2aBrxRjw0LlczVSICakkyQFz0Lj84MSInKzYlXmQ5LiXzcyI1LmXxczY4dWXxMSInUTf0XloySzUrUGkFRyclcycAdTY4UlYmNTz1bD8STSYGXlYOSSUzXUEGLToQUCI4b17xSyIRLj8Fc2kzLjPxOVjuLmHxZSISJyDxQDwicFoJS18OSD4oQGorXTw3XyIlP1LxYjIWLi0nMyMORCLxMkEvLWkYayICM1zwY1gZLVEEMD8LJzLxXTQobx8ObmQgYGfxZz0pOTrvVmMuRyzxMiEJLWkPXiIJaSACTVLySzruL1Y4VWcuLlzzax8QaiIhbE=vXT8kXlEgSyXxQj3vXWkKdFEhVV45SzPvZT8FaUQSLDImTVXuP2guLWHxSCkiYlowXT8HJ2IQTUcicWkDZT8NXl4QTVQoSy=zQED0LyH3diYgLkopbyY2LkTxY1zxSRsTUWkPLVnxSBsLYlgjRCcwRCQlSEosTT8LXVM4Tl42VmU5SFcmamkNYkLxdVgoS1sobyIOKyHqTWI4SxsEPzgvX2kNLjwodSg1bzMjMUM4bSPxbFoidT4CMSkvXV8FMUoPNWcGRTY2LzLxNGn8LlgJYkclZGIgQ2YhdmcQLF3xYS0iZVEwL0DvalEhS1woXyIMaiH1akDxPVQiYiURLjEkRGQlcSg5cTkqUFYVMlEyYkIFSDQnZyILMWo4XycATVT8XWL0ZT8EXzQtQyUhYy0ociLxcSjqP0YMRkEmMVklOVEoLkUCSSb2QTXxZyEob0UJdWj2Pkj8aiIuTj0uPkYGZWUgZWQrSCk5M171bkEJXTQBJ14mczgpZmUlY0IOLzcDbz7qYjInK0IYdmkKYyMOXVXvQloWYj0rK1YgUC=1K1YOZVE1YVIFc2EgSUQSUl8sSCEgSTwudWbvOVk4Y1DxbljxXV01ZCH1aFMtdBsoSV4qZVkGZSkFQGELLmjvYiIYLlggMlgVSSMxLlElclwJRUL8ZmkEXmo4NDMnc0oyXRsTa2j3UyMlXi0FPWIxLlEiZCMgQz38ZWkCZSH3SSgtXmH4NSbzMl42YFvxQGX4PjcBNFnxLyAFL2kvdVUzLT8xSFkgXlEzMiEVLVD0dkYgL0PwPV31YFggMkQgTWTvQkMCazMHdGMgaDIRdVnqYj0xdEPyaVgTXVEwSWjxLVMpXWMCczY3cFEWXxsFYWIzZCz2aFkzbTfqdUcuZFoka2EpSF8gLj8JXSIDVSkFdWDqcjYhOSEgTGMORSH0Ljn8TmkDYVQJYzkGTSAkTlYLMTnxdiAiLjwyQWoGUzQuXV4VLj8GRlYOOVwtaik4P0EMTj4yaScuSTcHLlchYzL8diHxZFMmLjMCVSIlcFkhZmEMLiYQLyMgc1c5ZkDqSzHzRVXxZSUzZmoDakYIZiD1bTf3J2b8YjzwcGcmdRslOTwRXV8JR0Igb1LwayMYczzxUVYhQiI4VUEULiY2azwFdCQnRiYwLl8FRFYJTT42Ll83dUEOTFYnMWLxRlsGc2TvMmoJMWTxPycic2UjSmoCb0=xYyMxPSYCTiImbzE2cVQPdjL0TWc0LFY5RiEkczoObFYhbTvxa1rxLjwlM0UpTT8UZmQDSx7zUWcmSy0ldVjwNDvxPlYmQ1sJbWkEYj0waCIOX1UuSEoydFIQYCIMbDjxTlkQLkQDaSI4KzjwLmEPVVkWZRspREM2R1slNF0rLFUpcmf2TVwrNDQJTTkgS0ovPkcydFMCZDQnRGoLdT84XzUFTWAgTVc1MzMWYyQwa2k2czbxXTMmXTEOVjruYiYkNGkpa1k2MiUGaF43ZiIuOScJU2HvaSf2LEEOcVk4aFsLYmfyUyIlbFE4cyE5aUUgLF01UyIzdj0pLlYsQVY0USI4bGkpdUQDS1M0aED8dVEoS2MzdiIvXSQ2XVogdVkvQCkCbiz8M1X0cyQoRFz2REcOQjvyaVMIOSkuL1EOQVYMc1wYRmjvYWoOPlk5NRsKOT8ZRSI4LGQoYiMqdl0VbyY4USI4dWIKQmcHdFcQLlYAZTMoLFYnalk1byH0aSIEbCHzbzTxTTYoaF4kQmcgSDP4LVr0RjoFZWYgdmk2J2HxNFcZLyIyYWo4OTLvUSUCOWkDcyIlM2fxNUHuY1klU1oRMUkYUEEEZFX0ayAkOUIObyURamo4SWQ3XVoWLz8NbjzwXloNQmcjZSIyZiT8UzomZlUgXVgoSSEDXT0odWgqayYmRGklPyIvQiQYc1Txc2P8aFXxQDQnb1DuOVQgaUDxOV8CTlD2b1cgc1gCLmkTPyIVa1gMPl0CLjoJYFErZVk4dFYzLjM2Py0CLV8gQTPyOSQrbCEHZiEnaFsgXUEzLSH1SjbxZT8gYjQDLCH3dF7xLT7xLls3a1YwZ2nxL2MgSWQCLTQ5MkANLi0mQUQ0Yz4JbkAgZl3xLjk4aCIOUVYmcEEyXUH8ZWQzYVwgUTcSYTMvKycpamP1UiQybVM3ZFg3SFXxOWQndWbwayIASljxcGcuLlgKSFo4QWDxLVj4Lyz8cFTxdWohLlI3QiIgQzEkVUUpM2oiXVsHa1gpbTM5Sz8gZFgZUFkyUCEhbSYnXS0PZV4nbUkUdTzzUVk4SELyckEYLiX1RiHxYWDyTT4GcFE0RVjxLyfxdmkgY2LxdmcvLWMBbyUJViUNZFwOZmnxMGEsLkEDU1jxL1M2LiIkSy0CdmcCXjklZD8uPWPyVTMQPjMRQ0Q3LmQONCIPbjULaEEyLlgkSiIlMkPxYiPuLjMPSCH8TSAORmEHLjwzNUciMGYBbyD4UFE2Yz8BbjsrLl4CL2kJQyI0clPxLj8qLmACUD8jLETxTWn1NWAhSVYhdGTxbiAJaV3xTmQGTjc2cCETLlHxKyH1Sl3xLkEgLlIrUSIMRTTxYlbxRGfzTCIQLyzxZEEoLkUvXjIiXUcTLkQHaFEISCIlXT72QjYvZFEUXSH1RifwSEoGXSIKTlkGTUTxSCQvbDkpSiHxZVcTXTEgczkDbCIMTTPxSWgPLkE2P18NPzDxS1EUdSMudVY2XVPxYlsOLiYFcUYVUiIRXkUoZ2UlOVkgc1Q0LmcQYGM2P2LzczEGRFYlSEkmaS=xdT8zZSIzRlEWczkFS0=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黑体"/>
                            <w:color w:val="FFFFFF"/>
                            <w:lang w:val="en-US" w:eastAsia="zh-CN"/>
                          </w:rPr>
                          <w:t>vUkUnPiEQMDg5cCcDZTL3bDY4RjIgSzwpLj7vcyI2MUcoMzQNLjUrPWk4YDsMUCYUYWAMSSUQSV7vYmkSXT8uL1DxNUTxc1o4Lj8MbWozNUUgdUUtdiAULUkORmEodWb8dj8lbT0lYDgWUCgHTEXyQljxcFgpdTL3XWc4b1EVLjcFbRrzLmcqRWn8b1PxamMWSEUgSVERZiEoNVIpLWgJVVYyZl3uLloCNToLP0kJc0EoMyMQTmIGbi0rVijwYjH3dmMKaEPxSyDxdUD1dmkob2oOZy05SzEgZVTuXhsCVlUgSxsMXykyb2j4aTL8TWIxQFY0TGoAdlTxdVMxLmTwVlE4RzMoU2oIMWj2QFjxbFIgckExZmc2TWoTZVY1SiA0VV8obyXvckoxZSI1L1vxTzoRYyYgPzsSXmkZQVQvZjs1SWjxZUcpXTk0Qmb4YiIDYlXxbFEVTVshXyAtZFIoX1LxZmkJORsySV78c1kgL1D1Yl0ZLi0nczYgUFkpMlEAdmPvczktLz0VLmQyXVgCdWU0P1gwdkImS2InYS0lalwAZmcITkI5aCcPRWo0RloyUjUQSSIQUUX1PzQKUz4lLVYLLz44dVkoZWQgPScrL1EwalcKaykmQzkQdjUCX0MTZ1wDTWUPUEHuMjoKczYRQVEpU0IxSVsxQ1wHYlX1UFHzYyHqP2oyRhs5QzTzZTgvYl4TLTMLbGIPXzcZP0PuXTUrViMOTycGQzkUYj8vTzUNUUQCZ1vydGApbWoCNGkzQWEJPTfxLjbySzj0MDYBYlUFZCYKSEkHaTolazwqZjoCXTkjTmknRGEyaVsQLUP3ViEMRyMYdhsmMm=yTx8MTz7xTUD0J0QucWcjLmU2YT8CPzUiTikrMGAVb1EAYGQoKzUOcT8QMEUqaF4wJxsIPSItQzs2biMTUmcLayUCUzYENRswbiEmJzkuQVDxTTkZblE0UFEpR0kEdmMSa18wdlTyZ1ImbDL2LjMmYFQnSEIIVWoZViM4ZUYITGkFc0AORjkVR1MLNUL1JyXySmAJX1YhdkckRjnxdVQ4SGMARVg4UGMOPycBKzoOOToVS0oWaiMTMGg4cT84ZFIlSjvxZGHxazs5XV41SWX8RmcCUDYNJ2LwPh8lXVEoQyMpLkYFbD8TMVYwLiIFQzkxcyIzXVYTMSglRTwQTlIJRiIpPzjzdVk3Lmj8RWkyYGoRSkIOdTL1LjcgZicESTEFM1jxSCIlbFYqRiE5VmkKTUMoc2Y4RmkSQEnySCcJXjkgblkVZlcIYz4yTjU1TWTvcyg2P14kJyInPyHwXUQpc0c5SUEOLmkGby=xUl73aWkTdTkQPSD2dTEyLCH4TjwkZT81UFEiZUohQDgCMzv3RDorRlITdEHyZSEgXUEgOT0MYybvXjMmRlgpcGgAdVEydTcCZWMAUyMDP0EJSGcFc2YiUGYmQz85TjfxXT4uRiEhXjgGUCPyRDMEPycFRFk2VjMKayATMCQpcDsnQjbxRGDqZTUuXWELcDnqXTYMXzQhX2kPRj8MdUQvZEQObV34VlE1YkkKLjsORjIUaDowZFYOPycFSFXwdUEJQh8FczwyXikIYVwlQl4DQDIIPWAmc2QuSjMndloITz8xdlMzJ1IzbzYHKyP4TmLwcjYKZlnqbjcMPSAhMlIocxslLz4NbTv3TyIFX0YUZmU2YjMmZFXqXTMpLUkpSyM5ZjMLOVshY1wELVvxSUMrS0QgZ2PxcyAhM0k4QlwZQjYzdWb4YDoOYF81TVISSDs4akYmQD0oJ1IWXjouXSYlaCLyX2klRCQvSygHXUEnQlIqTTwOMyIodVDqQVgBbz0wYSMuLh8HRigjQlkRMDQNP2L2ZjkpS1IgYTbxM1MIdlkJMj8TQScAR2Mza1IoS14CMDszTDwlYGUvYjEGPVQZSD8DYiEqcEQ4ZzMLUycqJ1YnUiLqcTQnRBspbkosRFglUGX3NV8LSEUhYVgDcGQzcmQpdlbxRDgWOVg1dTn8L1EzPVMjdmjvPTYCSSL0XmonYDjubyMzalozZiMvcygoQkX2UDQ1Yl8idmIzL0IMYRsvQi0tRjjwSz82MlH8Yxr1bmIMbDkJc2MITiMgLTslZj05bmIgTFYlLiICUCcQOWEtZWMtbEYzbTUKZFDuZDwLXlESUmkzSCIELjogK1sCPyINTToCRCQ5ZSIOP0ooVUP8djchZCIpbicmaiAZdjYCUCMCZlcZSmLxNWIOLUkDQEcFc1crQjYOSz4nLlEHZTwnZUIwS2kQQFMtLl8lZFk4Lkk1X1YKSWAlcVMQaj4LYiczamMuTiDxLzspa0EiSzwyTT8pUzsFdiUydlEKSjsla1o4Sj85dVE5ZVXqSGoIXSb3XSH4c1slZGU0PickS138YjjybSYCXVIMYlvxQE=qLWUML2YoTVklL14oNEIyMiUqYDM4LB7yc0EIQj8OMx8nblnxYFYLdlkvYzkLSykOR1YmLTggZloLZEICbmMQZCImXWb1dVgRL1oFXVcTSygLamYlUFQLJ1YlQkkWZCcgRGXxYiTqLiYxXj8hYkUhM2klP1kqdjsmTEYZa0Q4SiIuSSg0LlYALR8FTTfxPj84NCQQZCgMXSI4ZFEUYmc4RUQKXzcoP1koa2IJbyz8NWAOdWk0VUYxZSf0aEE5Ll0hYiInR2YnS1gHL0LySBsCa1kDS1gCRF0KLlY2KzMyZTYEYjM5S2MJZCHzTj0LdTzyRVkQLFzyZT84TSDxTyAmLVE3R133SFYoRT8yXUAuLzsrPSECZ0MRc1YkRyL3LmjvZ0PxdWQJUCIzbjUlLmUMPWLxZDj1ZjYDLy=qY2AHQ2jxX2gQS1syVifqczPqQ1ooRyElP1gmTTwgR1HqJy00REPqSzkgNGI4LyckZFk3RjoyXR8Walb8XTf1dTYELmEKdkElRjLxZTEoLizxaiIFazMydmoMZUnxR2MFMzvxRjsGRTozL2LqK0MZZSMwQjkCLlIMPUbxRkXzZTkJPl8xYmM4diHyXmf1S1UOLFoyJyIPX0TxdSErTT8ya1I4R1EWTT8rZzYCTFX4NFkFLDwlYlYHST4OYyHwdmkQbEbyXyIFRiICRzQgSD0YJ2YVTl41Y2D8diIyQFICYUDqZS0vTzrxM0=2L1DydkEgLyMMNDooZlspRSIpOTwKRzj0ZSX2VlYVYjMlRzY2TVgQXVktXSMKcFkLbDwnLiIpM2jzOWctRTn8UVE5dmcLZCAyK2koZC0AYRsOST8idlkGM0QAS2cSSkYCYiIvS2j8TEclQ1YiQV8IU1wVZUQvb1goP2IrdTL8LjkFNFDxcFDxXTwZLiEoY2clRlYzZSIOLlg5dmjvS2Hxdhr4LjwxMCc1Q1YBRyfxczwIcFECdVvxYWMMdVDxQCMFLmcLLjIOLlolOUMgSiU0ZDUIRhsKMloORzwzXjM5dmMIXkEyazP3LlcDLGk4YTQwXSDxczoRMSA1MCgndTwJdWg2Tz0pSzgJUCUoVl0TayIuPmAhZlg2MCYQSFcidTEJbToQS0DwSzMmNFoFTSYZajXxa1ELXSI3ZUkrSV43RSA5RV4ROSE4cGgudlYgXWknLjUGM1gCQTgCaF0ONFglbSAGLjMIbyDxP1IZZlkiRkIJdmkhR173bTcua2o4ZFn2QmbwXiM5NSANYiH2NFQnLlcCMFkCL1MEaET8SyI5ZCEOdiIQYUEKPzzuclY4PUQoXVk4aVQZNCMUYRsnMDUSTTomZxsONTclZFkQXWETL2D4QmQLTVYFdDn3Yi0xLlzwSSEob2kQP2b1Sx8UdSM1cyAZcD05dlkrSVErSEcQOTM4MigyQUDwQzYpPkYJbSHqSVo2LVoSMSYQSSg4LDICSUPyalfwLSMlcj0MSUIFUkc4aVcAQl4SZzoycFo5SFggZDQhZWURPSj8J2MgXVkFLTsuLlksT2cya1cBRVshczf4Sz8mbTPyaCg3REAkdTkmLWkkdiH3YjETamo0QiTwZVf3c14PZVIPREEOdlU1TEXuXWMrLTkxRmQObyIhYVgnQGMzaWkIYGbxVUAmYzo5dWcFNWMBcVI2TFj8T2cjcWczaEEIMz04azoNLVs0dFEQSyYCcDwMcGM3SBs1ORsGNVruXi0uP0MlXloFJ0kOUycIP2E5QjgVdmkMZVwIZDouYigUVjY0QVDxYjcKXV0jdGYUbyLuLjohYyc0TGAJRVHuQGkPYkIPZiczaFgnXkYkS2cybzwOUD0vRyIVY14YX1QUblb0QSE1ZSckbUY5SSX1MjL1LjgMU0IVMFHxZyz0R1k4aCb8YCEVdCMFb2IBbmg3J1oVSTs0cFn1ZDEnSWE5XTkMJ2grYFE4MCbzX1XyTkkzax85Li0lZlXxP0MWSVT2ZmYzc2MGLUkkXzEBQGolMSEIX2IiZFw2PVEURVEYUFI0LzH2PUQwYlsIQlcLLx8rQyM1cx8RYB84UWEmLWk2XyIGVWPxTzErOUQVU0kIS0nxRGkWRiz2XWkOYCcVSVYFMFQqa1w4TFj1YlcNLl8RUGgRQ1oCSWkWU0YLcWjzZVUtZlwgTDwgbDkHQyEFR1ckY2UYSC0SLzIRbjEyY1T8akYLVVYLbD8MXjsNYVENL1kNJ0k5LT0qOVETdVI3SyAQZj8lbDgnVVkxLjo0SVkrPSEJcyA0ZGI2YyIlUV0ISSHyZT8uLD7vblQNLjcSLjgVLD44Q1oIdkATTkEDdTLvOWEOQ2IBTiHudFkGdmjxdTwFLiQWMEIJQGMJXjoDRSI4MTMVZzXxYlsVXiAJQzrvS2YITTwBRRsRYjwOR1gIRlQrXikObjkJdVnxS0UtTiIndFkFLlwKY2jwLmkmUmopP2AOYlsFQj78algSXT3xdUUtXiICSDkla0cQLlkrRTn8aWbxJ2nqS2khS0EVQ1IVbVsIczo3c2kYVlYoZTbqP1Y2LkYILjE5Qj8NPzgLTlrxQyM5QlECUiz3diMFQ2Uzc0IPPVkHcWo5czgnRVb2LjYOQkQ2QVj2Lic1cGjuZyIELkI5dV0kL1krUUo2LT4WLjgJLmArcVYIY2UzdSY2S1nxb17xR1UoZUUmQj0MZzEoRkICQjcFLiIyLyEOb18tdR72cF4MMVE4aVozLlwmLVH0UjsoMzMgQkELLzYocmo5J0cCLjoyP2kgayLxaik5RTsOajwWX2oFYSj2ZiQGQjYGLDMocF71Yk=ybiI2cyIoaEMTdWDuLjYobCI4djUTSSchXyHxTCIFUR7xQif8XWkuR2oocikgZSLudWMpajYob0ECdSgJYloHXWk4aTryZV34dj7uM1gyZkEgZVnvUFkIaljxUzXyLlXyUDsCXUY1LmDxLkbzPyIIK2ooMFs4Zh8oaFYISGooaV7xQmIxVjUlYVYRLiICXiIuLDkCSUPwb1f1alYpZiTxJzr1dUEARGkgR0HxP0EuP18gR1YhOT0CajIrPzQCSjMnbFDxYicga2AKNVf3UVYTYj8yLjLvSjMpZSIMXiLuSF71ZyISQz7xXWHwLjLuZGj1YCACTiMIR1kpNCIlbCgCOSIKLjQzTj0wRUAnPzMyLkLwRzMDOWECXUYoP1gPciILU2UlSkcYLjMTciH8RknxZjQ5PzQAazMkZEUnX2YOTiUjdiIkUkclSkYBLiU1X1YNVV4MJyHxLiIBOB8IaVEmYTQCOfzJODYubl0gcFUeQlwgYy37KzYubl0gcFUeQlwgYy3MBiwAcF8sZWogcFkuak8FaFEmOi=7KzEza10odlEzZV8tWzYrXVb9CPn7TGIucFUicDQuX2UsYV4zOi=7K0Axa2QkX2QDa1M0aVUtcC3MBiwSYVErT1UxZVErOiI4S2clTTomPyYLSVf8XmUgZjsGazQwKyMSZyPwMVU3ZTYIM2MHNGAzXxsATjUNTGotckcraSkUUGIZPkXvYEkX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00;top:-727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300;top:-727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300;top:-727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　　　　　　　　　　　　　　　　清远市清新区民政局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　　　　　　　　　　　　　　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华文中宋">
    <w:altName w:val="宋体"/>
    <w:charset w:val="86"/>
    <w:family w:val="auto"/>
    <w:pitch w:val="default"/>
  </w:font>
  <w:font w:name="方正姚体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24:00Z</dcterms:created>
  <dc:creator>qxmz2</dc:creator>
  <dc:description/>
  <dc:language>en-US</dc:language>
  <cp:lastModifiedBy/>
  <dcterms:modified xsi:type="dcterms:W3CDTF">2018-07-16T01:39:24Z</dcterms:modified>
  <cp:revision>0</cp:revision>
  <dc:subject/>
  <dc:title>qxmz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