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ind w:left="0" w:right="0" w:hanging="0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安全生产大检查宣传工作情况统计表</w:t>
      </w:r>
    </w:p>
    <w:p>
      <w:pPr>
        <w:pStyle w:val="New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单位（盖章）：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49"/>
        <w:gridCol w:w="1848"/>
        <w:gridCol w:w="1342"/>
      </w:tblGrid>
      <w:tr>
        <w:trPr>
          <w:trHeight w:val="6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新闻稿（含纸媒、广播、电视台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  ）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微信平台、官方网站发布信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  ）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曝光“黑名单”管理的企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）批、（   ）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开大检查期间发生的生产安全责任事故查处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  ）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正面典型案例（附简要情况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  ）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center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反面典型案例（附简要情况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    ）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宋体" w:hAnsi="新宋体" w:eastAsia="新宋体" w:cs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统计时间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17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8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至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，每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30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日前报送，传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57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ingxinsafety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4:24Z</dcterms:created>
  <dc:creator>刘思</dc:creator>
  <dc:description/>
  <dc:language>en-US</dc:language>
  <cp:lastModifiedBy/>
  <dcterms:modified xsi:type="dcterms:W3CDTF">2017-09-06T02:34:45Z</dcterms:modified>
  <cp:revision>0</cp:revision>
  <dc:subject/>
  <dc:title>安全生产大检查宣传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