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left="0" w:right="0" w:hanging="0"/>
        <w:jc w:val="center"/>
        <w:rPr>
          <w:rFonts w:ascii="华文中宋" w:hAnsi="华文中宋" w:eastAsia="华文中宋" w:cs="华文中宋"/>
          <w:b/>
          <w:b/>
          <w:bCs/>
          <w:color w:val="FF0000"/>
          <w:w w:val="66"/>
          <w:kern w:val="0"/>
          <w:position w:val="-2"/>
          <w:sz w:val="100"/>
          <w:szCs w:val="100"/>
          <w:lang w:eastAsia="zh-CN"/>
        </w:rPr>
      </w:pPr>
      <w:r>
        <w:rPr>
          <w:rFonts w:eastAsia="华文中宋" w:cs="华文中宋" w:ascii="华文中宋" w:hAnsi="华文中宋"/>
          <w:b/>
          <w:bCs/>
          <w:color w:val="FF0000"/>
          <w:w w:val="66"/>
          <w:kern w:val="0"/>
          <w:position w:val="-2"/>
          <w:sz w:val="100"/>
          <w:szCs w:val="100"/>
          <w:lang w:eastAsia="zh-CN"/>
        </w:rPr>
      </w:r>
    </w:p>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ormal"/>
              <w:spacing w:lineRule="exact" w:line="1240"/>
              <w:ind w:left="0" w:right="0" w:hanging="0"/>
              <w:jc w:val="center"/>
              <w:rPr>
                <w:rFonts w:ascii="华文中宋" w:hAnsi="华文中宋" w:eastAsia="华文中宋" w:cs="华文中宋"/>
                <w:color w:val="FF0000"/>
                <w:spacing w:val="-30"/>
                <w:w w:val="66"/>
                <w:kern w:val="0"/>
                <w:position w:val="-1"/>
                <w:sz w:val="114"/>
                <w:lang w:eastAsia="zh-CN"/>
              </w:rPr>
            </w:pPr>
            <w:r>
              <w:rPr>
                <w:rFonts w:ascii="方正小标宋简体" w:hAnsi="方正小标宋简体" w:cs="方正小标宋简体" w:eastAsia="方正小标宋简体"/>
                <w:b w:val="false"/>
                <w:bCs w:val="false"/>
                <w:color w:val="FF0000"/>
                <w:w w:val="66"/>
                <w:kern w:val="0"/>
                <w:position w:val="-2"/>
                <w:sz w:val="100"/>
                <w:szCs w:val="100"/>
                <w:lang w:eastAsia="zh-CN"/>
              </w:rPr>
              <w:t>清远市清新区交通运输局文件</w:t>
            </w:r>
          </w:p>
        </w:tc>
      </w:tr>
    </w:tbl>
    <w:p>
      <w:pPr>
        <w:pStyle w:val="Normal"/>
        <w:jc w:val="right"/>
        <w:rPr>
          <w:szCs w:val="21"/>
        </w:rPr>
      </w:pPr>
      <w:r>
        <w:rPr>
          <w:szCs w:val="21"/>
        </w:rPr>
      </w:r>
    </w:p>
    <w:p>
      <w:pPr>
        <w:pStyle w:val="Normal"/>
        <w:ind w:left="0" w:right="0" w:hanging="0"/>
        <w:jc w:val="center"/>
        <w:rPr>
          <w:szCs w:val="21"/>
        </w:rPr>
      </w:pPr>
      <w:r>
        <w:rPr>
          <w:rFonts w:ascii="仿宋_GB2312;仿宋" w:hAnsi="仿宋_GB2312;仿宋" w:eastAsia="仿宋_GB2312;仿宋"/>
          <w:sz w:val="32"/>
          <w:szCs w:val="21"/>
        </w:rPr>
        <w:t>清新交〔</w:t>
      </w:r>
      <w:r>
        <w:rPr>
          <w:rFonts w:eastAsia="仿宋_GB2312;仿宋" w:ascii="仿宋_GB2312;仿宋" w:hAnsi="仿宋_GB2312;仿宋"/>
          <w:sz w:val="32"/>
          <w:szCs w:val="21"/>
        </w:rPr>
        <w:t>201</w:t>
      </w:r>
      <w:r>
        <w:rPr>
          <w:rFonts w:eastAsia="仿宋_GB2312;仿宋" w:ascii="仿宋_GB2312;仿宋" w:hAnsi="仿宋_GB2312;仿宋"/>
          <w:sz w:val="32"/>
          <w:szCs w:val="21"/>
          <w:lang w:val="en-US" w:eastAsia="zh-CN"/>
        </w:rPr>
        <w:t>7</w:t>
      </w:r>
      <w:r>
        <w:rPr>
          <w:rFonts w:ascii="仿宋_GB2312;仿宋" w:hAnsi="仿宋_GB2312;仿宋" w:eastAsia="仿宋_GB2312;仿宋"/>
          <w:sz w:val="32"/>
          <w:szCs w:val="21"/>
        </w:rPr>
        <w:t>〕</w:t>
      </w:r>
      <w:r>
        <w:rPr>
          <w:rFonts w:eastAsia="仿宋_GB2312;仿宋" w:ascii="仿宋_GB2312;仿宋" w:hAnsi="仿宋_GB2312;仿宋"/>
          <w:sz w:val="32"/>
          <w:szCs w:val="21"/>
          <w:lang w:val="en-US" w:eastAsia="zh-CN"/>
        </w:rPr>
        <w:t>182</w:t>
      </w:r>
      <w:r>
        <w:rPr>
          <w:rFonts w:ascii="仿宋_GB2312;仿宋" w:hAnsi="仿宋_GB2312;仿宋" w:eastAsia="仿宋_GB2312;仿宋"/>
          <w:sz w:val="32"/>
          <w:szCs w:val="21"/>
        </w:rPr>
        <w:t>号</w:t>
      </w:r>
    </w:p>
    <w:tbl>
      <w:tblPr>
        <w:tblW w:w="8820" w:type="dxa"/>
        <w:jc w:val="center"/>
        <w:tblInd w:w="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542"/>
        <w:ind w:firstLine="664"/>
        <w:jc w:val="left"/>
        <w:rPr>
          <w:rFonts w:ascii="Arial" w:hAnsi="Arial" w:eastAsia="仿宋_GB2312;仿宋" w:cs="Arial"/>
          <w:color w:val="000000"/>
          <w:spacing w:val="6"/>
          <w:kern w:val="0"/>
          <w:sz w:val="32"/>
          <w:szCs w:val="32"/>
        </w:rPr>
      </w:pPr>
      <w:r>
        <w:rPr>
          <w:rFonts w:eastAsia="仿宋_GB2312;仿宋" w:cs="Arial" w:ascii="Arial" w:hAnsi="Arial"/>
          <w:color w:val="000000"/>
          <w:spacing w:val="6"/>
          <w:kern w:val="0"/>
          <w:sz w:val="32"/>
          <w:szCs w:val="32"/>
        </w:rPr>
      </w:r>
      <w:bookmarkStart w:id="0" w:name="正文"/>
      <w:bookmarkStart w:id="1" w:name="正文"/>
      <w:bookmarkEnd w:id="1"/>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b/>
          <w:bCs/>
          <w:sz w:val="44"/>
          <w:szCs w:val="44"/>
          <w:lang w:val="en-US" w:eastAsia="zh-CN"/>
        </w:rPr>
      </w:pPr>
      <w:bookmarkStart w:id="2" w:name="正文"/>
      <w:bookmarkEnd w:id="2"/>
      <w:r>
        <w:rPr>
          <w:rFonts w:ascii="方正小标宋简体" w:hAnsi="方正小标宋简体" w:cs="黑体" w:eastAsia="方正小标宋简体"/>
          <w:b/>
          <w:bCs/>
          <w:sz w:val="44"/>
          <w:szCs w:val="44"/>
        </w:rPr>
        <w:t>关于</w:t>
      </w:r>
      <w:r>
        <w:rPr>
          <w:rFonts w:ascii="方正小标宋简体" w:hAnsi="方正小标宋简体" w:cs="黑体" w:eastAsia="方正小标宋简体"/>
          <w:b/>
          <w:bCs/>
          <w:sz w:val="44"/>
          <w:szCs w:val="44"/>
          <w:lang w:eastAsia="zh-CN"/>
        </w:rPr>
        <w:t>印发《清远市清新区交通运输局</w:t>
      </w:r>
      <w:r>
        <w:rPr>
          <w:rFonts w:eastAsia="方正小标宋简体" w:cs="黑体" w:ascii="方正小标宋简体" w:hAnsi="方正小标宋简体"/>
          <w:b/>
          <w:bCs/>
          <w:sz w:val="44"/>
          <w:szCs w:val="44"/>
          <w:lang w:val="en-US" w:eastAsia="zh-CN"/>
        </w:rPr>
        <w:t>2017</w:t>
      </w:r>
      <w:r>
        <w:rPr>
          <w:rFonts w:ascii="方正小标宋简体" w:hAnsi="方正小标宋简体" w:cs="黑体" w:eastAsia="方正小标宋简体"/>
          <w:b/>
          <w:bCs/>
          <w:sz w:val="44"/>
          <w:szCs w:val="44"/>
          <w:lang w:val="en-US" w:eastAsia="zh-CN"/>
        </w:rPr>
        <w:t>年</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lang w:eastAsia="zh-CN"/>
        </w:rPr>
        <w:t>开展中国特色社会主义理论学习</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b/>
          <w:bCs/>
          <w:sz w:val="44"/>
          <w:szCs w:val="44"/>
          <w:lang w:val="en-US"/>
        </w:rPr>
      </w:pPr>
      <w:r>
        <w:rPr>
          <w:rFonts w:ascii="方正小标宋简体" w:hAnsi="方正小标宋简体" w:cs="黑体" w:eastAsia="方正小标宋简体"/>
          <w:b/>
          <w:bCs/>
          <w:sz w:val="44"/>
          <w:szCs w:val="44"/>
          <w:lang w:eastAsia="zh-CN"/>
        </w:rPr>
        <w:t>教育的实施方案》的通知</w:t>
      </w:r>
    </w:p>
    <w:p>
      <w:pPr>
        <w:pStyle w:val="NewNewNewNewNewNewNewNewNewNewNewNewNewNewNewNewNew"/>
        <w:jc w:val="center"/>
        <w:rPr>
          <w:rFonts w:ascii="黑体" w:hAnsi="黑体" w:eastAsia="黑体" w:cs="Times New Roman"/>
          <w:b/>
          <w:b/>
          <w:bCs/>
          <w:sz w:val="44"/>
          <w:szCs w:val="44"/>
          <w:lang w:val="en-US"/>
        </w:rPr>
      </w:pPr>
      <w:r>
        <w:rPr>
          <w:rFonts w:eastAsia="黑体" w:cs="Times New Roman" w:ascii="黑体" w:hAnsi="黑体"/>
          <w:b/>
          <w:bCs/>
          <w:sz w:val="44"/>
          <w:szCs w:val="44"/>
          <w:lang w:val="en-US"/>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jc w:val="both"/>
        <w:rPr>
          <w:rFonts w:ascii="仿宋" w:hAnsi="仿宋" w:eastAsia="仿宋" w:cs="仿宋_GB2312;仿宋"/>
          <w:sz w:val="32"/>
          <w:szCs w:val="32"/>
        </w:rPr>
      </w:pPr>
      <w:r>
        <w:rPr>
          <w:rFonts w:ascii="仿宋" w:hAnsi="仿宋" w:cs="仿宋_GB2312;仿宋" w:eastAsia="仿宋"/>
          <w:sz w:val="32"/>
          <w:szCs w:val="32"/>
        </w:rPr>
        <w:t>各办、股（室）、站，交通运输行业有关单位：</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both"/>
        <w:rPr>
          <w:rFonts w:ascii="仿宋" w:hAnsi="仿宋" w:eastAsia="仿宋" w:cs="仿宋_GB2312;仿宋"/>
          <w:sz w:val="32"/>
          <w:szCs w:val="32"/>
        </w:rPr>
      </w:pPr>
      <w:r>
        <w:rPr>
          <w:rFonts w:ascii="仿宋" w:hAnsi="仿宋" w:cs="仿宋_GB2312;仿宋" w:eastAsia="仿宋"/>
          <w:sz w:val="32"/>
          <w:szCs w:val="32"/>
        </w:rPr>
        <w:t>现</w:t>
      </w:r>
      <w:r>
        <w:rPr>
          <w:rFonts w:ascii="仿宋" w:hAnsi="仿宋" w:cs="仿宋_GB2312;仿宋" w:eastAsia="仿宋"/>
          <w:sz w:val="32"/>
          <w:szCs w:val="32"/>
          <w:lang w:val="en-US" w:eastAsia="zh-CN"/>
        </w:rPr>
        <w:t>将《清远市清新区交通运输局</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开展中国特色社会主义理论学习教育的实施方案》印发给你</w:t>
      </w:r>
      <w:r>
        <w:rPr>
          <w:rFonts w:ascii="仿宋" w:hAnsi="仿宋" w:cs="仿宋_GB2312;仿宋" w:eastAsia="仿宋"/>
          <w:sz w:val="32"/>
          <w:szCs w:val="32"/>
        </w:rPr>
        <w:t>们，请结合工作实际认真贯彻执行。</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both"/>
        <w:rPr>
          <w:rFonts w:ascii="仿宋" w:hAnsi="仿宋" w:eastAsia="仿宋" w:cs="仿宋_GB2312;仿宋"/>
          <w:sz w:val="32"/>
          <w:szCs w:val="32"/>
        </w:rPr>
      </w:pPr>
      <w:r>
        <w:rPr>
          <w:rFonts w:eastAsia="仿宋" w:cs="仿宋_GB2312;仿宋" w:ascii="仿宋" w:hAnsi="仿宋"/>
          <w:sz w:val="32"/>
          <w:szCs w:val="32"/>
        </w:rPr>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both"/>
        <w:rPr>
          <w:rFonts w:ascii="仿宋" w:hAnsi="仿宋" w:eastAsia="仿宋" w:cs="仿宋_GB2312;仿宋"/>
          <w:sz w:val="32"/>
          <w:szCs w:val="32"/>
        </w:rPr>
      </w:pPr>
      <w:r>
        <w:rPr>
          <w:rFonts w:eastAsia="仿宋" w:cs="仿宋_GB2312;仿宋" w:ascii="仿宋" w:hAnsi="仿宋"/>
          <w:sz w:val="32"/>
          <w:szCs w:val="32"/>
        </w:rPr>
        <mc:AlternateContent>
          <mc:Choice Requires="wpg">
            <w:drawing>
              <wp:anchor behindDoc="1" distT="0" distB="0" distL="114935" distR="114935" simplePos="0" locked="0" layoutInCell="0" allowOverlap="1" relativeHeight="6">
                <wp:simplePos x="0" y="0"/>
                <wp:positionH relativeFrom="column">
                  <wp:posOffset>3176905</wp:posOffset>
                </wp:positionH>
                <wp:positionV relativeFrom="paragraph">
                  <wp:posOffset>-373380</wp:posOffset>
                </wp:positionV>
                <wp:extent cx="1511300" cy="1511300"/>
                <wp:effectExtent l="0" t="0" r="0" b="370015516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wNCJ5wR4ja1LfJkzfJCftLR3vKiLwNSjoHEX2KiHtLB3zNCvuPWAvSlEsYS3MBiwDa1MIQC46NSTyLikCMyfsPyIEPhzzMCEBKSf1LDLsLyf4LSPwMCjzLC=zeSvuQF8iRTP9CPn7QF8iSlEsYS6G4cCBuatgriHvLSdgryD3LqqEKlQuXyvuQF8iSlEsYS3MBiwSZVctXWQ0blUNXV0kOrek0KaJzLekzLKG9K16yZiTx7qjusX7K0MoY14gcGUxYT4gaVT9CPn7T1kmalEzcWIkUWMkbj4gaVT9w9WTsrqPw9WPvre3uauMpMSKxtR90ivuT1kmalEzcWIkUWMkbj4gaVT9CPn7T1kmalEzcWIkUV4ocD4gaVT9w9WPvr+XzLKNwcCEy5KVzMCDOB8SZVctXWQ0blUUalkzSlEsYS3MBiwSZVctXWQ0blUKYWkSSi3vLCbxLCHvLSDvMSH0LCLwLyb7K0MoY14gcGUxYTskdUMNOfzJOEMoY14gcGUxYUQoaVT9Li=wMxzvMxzvMh=wLSnxLSnvMSvuT1kmalEzcWIkUFksYS3MBiwCa10vcWQkbjkPOiD4Lh3wMiftLR32LivuP18sbGUzYWIITC3MBiwCa10vcWQkbj0APzEjYGH9MCPsNDDsMTHsQSfsLijsNCL7KzMuaWA0cFUxSTECPVQjbi3MBiwPZVMEdGP9KlcoYivuTFkiQWgzOfzJOEAoX0coYGQnOiPtLi=vLC=vOB8PZVMWZVQzZC3MBiwPZVMHYVkmZGP9MB3xLC=vLC=7K0AoXzgkZVcncC3MBiwSZVctYVQCa14zYWgzOj0IRTQzZjMCPWfqYzE2RTIAYzkPPmcAPzkBXzQIYzUAPTEAREoCU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Y2cNUDjvSUQYcz0DPWcWZjMBZDQESj0AbzcALUUEPlfzQTEESTETZjUPSTDvQzDwUTUCPiQGVF34SzgHXzIMTSg2QEEYQEYQTTgHY0o0PkjuX0gmRWgHdjEjPlcNUjIAa1UFaSQFZik3YTEsMDYZXjITS1r1Z1sBbU=vRRsTVDUAdDQ5PT4BYz4VPjEyYTIuc1kXcmARaWoEYj0BLDcALUUEPWfzU1ImU0=yQiQCXlcVaGMFSSYTbUMQQ17uTVn0SlMQQDMBamoASjImZ2EnZ1kGNWbvPjEQQTYAPT8BZkEAc1cYZzMmVTUAZyIhMmgENVXxQlfxX0cYMyYOVCcucEINVFsFYGYyVh80QCULXz0qX2EqRzMzUjIiUzQySlT4YEAOUFsvdTojRD8NLik4cGIXTUDwLzgEazwySD0vZWAxbk=4ayXxblsWcTYzVD82bjQPMT8lS0IFL0EWUjMlX0YBVVgCbD4HKyArRzszUiMEUGjyTEkOPUfqaV0nM1IyTCDuVEf2PygmLDcPdUnqQDYkSmgMPzE2QTEAXT8BZFoCPlc5PVYBYz4VREMMQTcDPUcmPkHyTWcqTSk3UzwObjERLFs3MzH0TTT3PkIUTloAYDImSkYHTSQEQlcQUWcqalIRNUYMTygvSGMALmAobEUHLDMrYDQMTWcCc0kDUkHvTDIATTQAY1IASTIUQzISbEcCc1MDPjE2UDMpUSIMZkTxSTQMLzwTVWcHTUkFR1wYUjEQSTUFPWcSSTQALz0pPWkMQDU3STQUdT4TPWoMUDzySTDvQzMSbTcSRVHyQEEEPjIQUTEAMDcBPTcsTSUDUjcXQSA5RlERL2juZDTxT0XvbkAQciEtTDM5PlM1cyH3LyMuZkgRMFIwRlEAVCDzUUg3bVszUl8TalktLF8TZ1MOSlHwQCQ5YjHzJyDqYEQkRFQndTIWQGUKY2cLdT0pbmHzTh8LRF0XMVsOYDU1VEcLQEg5NUI1L2oDZDPqbkM4PWQ0aEgARlElJzYqUzMUQl72XToQXlgILj4Gazc1bVM1YGkIRyvuT1kmalUjP18tcFU3cC3MBiwSZVctXWQ0blUVXVw0YS4MRTkFNWcYRjsuVjknclMNPUEiP18IRTX1QDMCPlUQPzEQQWgCdjEJPlcUbjQmSTMGY0UASTL3QzMSbTcSRVHyQEEERDEgPVkBPzDvSUcMdD45PSIMZjU2VloqLUjxTlkZZjjySSIZZz4TPSEYU0jvVVoIMD4gPzMAM182Y1cOLj0IRTQHMjEDPVcEPzEmNDgAPTkmQmcMZTEQPTEAPVQqRk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M3SloAcz0DPlEFcyA3SzQALT0pTWgNZjE2STQBXT0IQzUMTSA2P2cYQEYQTTcHY0EATWcBSz0QNGcDTUkDUkEQRTgmVlUlLCQiYGcEdDQ5PT4BYz4VPjEiYTIsMDYpNWgkPVoEYj0BLDcALUUEP1fzU1ImU0=yQiQCXlcVaGMFSSYTbUMQQ17uTVn0SlMQQDUPSTDvQzDwUTUCdCQGZjMJYRsrQ1IMTig2REEYQEYQTTQHZEo0PkjuX0gmRmUBU0c2UWovS2AJPVEpNTMPZyE3PT0IQ1YMPSAGP0MwQ0MIXiMDTTUBPUEUPTDzQz4AQDMBZUEKPlcQP0QZcmIEUCDuVUcHVmgZZmYuMVY0ZSEELVUQUiHqdF3qMEAqcGc4TmkwTV8KLUUFdEkOcyD2LS=3MT8SajkrLFLzL1HyRyIzYDIDVFMiT1c0c2M4aTsscWLuLloxXWURXSQWLVL2P2MMK1r0NCUEVFQBVkUJNWgUQlkER1rvYh8SUV8wLUgiTkALXykmMDIlMlEgRGQ0cx8XNVQlbzw4QEEYKzotMD0VMCMEczkDPUEAPl7zQzcMRTcDSTH3QzDwUVQIc0EYSTIgPTYHYDQCTjPyQkkyMmMBREMTRGMHaDETczYFTjcMPiAGPSEUYDQmTUcBPkQCT1QzRCEUdDw4Z2U2QFEsR1wQYkEKUiAMdDQASDImSkYHTSgEPjEMPzIyPWcFTUkFR1wYSDI2STUDPj0KSkQYdT4TVWcMdlMzSloAYDImUWEVZEUBPWcQUTQBRWcMQFM4STQIcz0TQWcNUDjwSTQMdD05X2cDTUkJR18ZRVg1Xz4ATTUFPkEAQFcYQTEgVjQqSkUZX0QTSVwvRFYLJzUTVjoXT2L4Px8WXygLSTY4KzQhdlYkZT4jRFg0a1wuPlYXZEIlQ2ESLUcnS1UKYkMnS0I2MCE1UUApSigHZicXMSENMFPxRDkFVT7zbTQAcjk4S2U1ZDf3b1UZYl0QMSASNVQYbz4lTCEGK1YMSzUPMmQLRTLxMkYiPVwvKyQWTkkJTUcpcF8rPmUEZkjvXVcgJ2A4NSMIY1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DkmQTEAPTEHVjMUUz0AZzcBT2MOPWcIXTIQPWcDTUkJR18ZRVg1Xz4ATTUBPkEAQVcYPm=xcyHzRDkxS0Y5cGH4aR8zZlUuZlIhZiYEL1I3LknuMGgsZmIgVRr3ZiA1PSgPQiEmcDIZVVwkZ1cZQSE4T1cAaEjySigoQz0DSSguZlQCYmM0Zk=2cToLNWMRZ1QIaiT0VGgYSGcSR0QSUjslPz0AcTE1PlQWLTwlPWMkQGUmLDU1akUvYCAuMzMuMlEiJ2juQ0gQc0XqbGIUc1wyTGoKZlM4T0IGPzIgPSz8OB8SZVctXWQ0blUVXVw0YS3MBiwSZVctYVQLYV4mcFf9Li=zMCvuT1kmalUjSFUtY2QnOfzJOEMoY14gcGUxYT8xYFUxOiD7K0MoY14gcGUxYT8xYFUxOfzJOEYkbmMoa139UibtLh3vKiP3OB8VYWIyZV8tOfzJODksXVckQDL9UCYvYF8kaFIoVlciNDYJdloDSTgLLUE4LjsIVCU1OTIsNSMNU1ESJ2ExakTuMCcAYkjvUmQ0PzU2TEIqZD8yQ2gDcFErRlQgNRslbDITdiUTUEQTUEQ5QzcGQ1gTUGo2UEQ5K1P1dkckMjEWXmA5czQuPWb0Xi0YXTsAT1sAdkYXQWoUJ0I5Uh8qPjUAZGoETGMAZ1gGPjUnQzIAQzcGQTcGQ1sGQzcVSzcBUVsyQ0Y2SzcEPz8BQWQnQ0UYZGoEbkI5cEQTdh8TUGosUEQ5SEQTdmP1UDIlMkQBc2ATPR8vUDEsbEQAYlQTQ10uMmozYSYBK1T1PlYrMjDuaCYAbVv1PV0rMjDuXiYGZlH1Q1YobGowZWA5K0ovPmEZbDIsVmABcFMvPUcmbDDuX2AGaVMvQx73YGozQlQBbTYjPiIFYDIwRlQAbVoudmEDazHxSV8AaTguQx8LYWosSFUJczguQx7wYTIzdVUAbUEkPSU4YTbuR1wBUzsrPmEXaDcsMVI5LkgrQ0b8XjEWaVIGYiMoPTv4ZTIsL1kAaT4oQx8gVjIsT0oAc14mPR8tYzEsblcBaR8idjvuX2olM1MAUyciPV0lNGn3Yig5Uy=3PWczQmnuPzYBU2UFPlozQmosQTYGcEIJPUcRRjETczo5cFg5djwqRjcWb2oATGApPSj1ZjIDUFo5XV8DdkAhQDcDYTQBNVkMRmIkQDIxNDg5LVcMPSk5RDbwZjw5XTgLQzsHSDc1LkE5YUDwPVEXTTbwMWk5TCjxPlEsLmoKaSI5cj3xQyQgRy0OLyIBbmEIdmXqRzbwbjkBMmIIdlDuVGnwM0gARy=0PSk0cjIPTi0AXWb8dmUOPjIgZy0GSzcBQ2MTaTo0QWYGQFr8QykyPjESMl0BQGMBPUIrNTESayk5L1H4Qz0kNSz2ayk5TzYNPkEiLzb8Zkc5Tz0WPVc5Sjb8SFE5amkgQyMKTzIQdVEGT0gSbycMUzEMVEMGal0wdjkBJzctSmEGTT4wQycwamn8J2IATx8UdjktajEtYh85OTEUQycVKzcSUh8AMzLzPUM0MDH2TCc5TUXuQyMEMDcRSzEBT0=2PkMyPTEVMlYBTVgAdhr1YjHqYFYGUlwYPUguVWoNaEkAXyYlPkUZLDHqZSA5UlLvQ0X3UmnqXyAGUjoVPRsFUjI4ViABQTQzPhs5UjcjZSA5UT0zPUXwcTIUTWUAUSICdkfwcTIARTMAUmYEPjD0QWoAcjUBJ0gCQzIIPzEENWcBPTIEQz4BQTcASmcGUSM2PTUSTDDqU0A5PiM2PUUSTDEEakIAQyQqPkUxTjIAUUIGZzEqQzT2ZzEEPVsGJx8qdjUYZDIUM1sAQSAnPTElZGoBK1s5Z2QOdlsCSzEVcD85PUYnQzUESzcVPz8AZ0AyPjECSzENUlgGQ1syQzUPbzIVc2M5QUIyPUU2b2oUTGMBZ2MGPUYnQ2oGQzbvXk=1UF8TUEQuUFMTUEQTUGABUEonUEQTSjcTUCgoXl7yYmD3aFQvMigtdVvyZkQwSCg2L0omSkoNMlj0RlMrYDYtQSfyVVkzLkojLlb4cGEMZVQYYjMHZkIwdVcSLGADK2cBMkoYSB84KxsTSWoJXmotQUoSQF0sQGDuUj4DczwiU0Q2OT4TYlooaCgvcF3wRlETc0ACb1wTU0YZTGn2Y0kZbSgvUl4OOTEvL2Y2SDbwJz4oazohVlctciUtP0g1M1ETajgJY1v3bWUNLybxdmotZzf4MkMvLkI5Ul0wdTIwcFbwUmAXaWQUQEMYczjxMT41Sl00T1svQR8STVQVcFcYbDkrLkfwYjohQVk2bDj3aDgRMlUNcVcUREUEZVQYc2U4bkUsNGAtLh78ZSEXcEAZM1glVFMiVTk1LV3uR2kASC=1NWAwLko0YjUjRCIWY1MuM0oYP1YQalL1aEbqbjImLFM5UVn8QzEhK1EKQzUtSVEAYRsoJ2YuZUg5TFUIZlYHQTQ2XWAGMVYpahr8M1QVX0IMZkUDaDzza1gZcFkudVz2UD0HT1gLclU5X1I0NWQTViEHXl7yNWAHSkHwSF0pRljuaykxNT0hSCYYL2AGS0D1L0Q5URsncyIMYFwEY1oYbDgWL0P4OWoxaUP3LUj0ND8lVWAVVWb2QF0TMiz2ZCgsMUn3YkIsNWAsQEIkaTr1VCE2NDz3XjgLUiAVa2UraCMpMigwK1koLSkHMTkrQD0PQFz8ZigoaV80VWb3ZkMRM1oLRD30XzYMMlcNNWUONFggQ1cMXz0TViUqLTkvVl8oLVUoZmEqRlg4bCkvYjf1SV4JXikEcB74NEASbEQYQUP1Rj4TZVDqQFX4aVgILSj2P1XyRFE1c2YiMkQvcmQRakLqZWApLSkNYlg1TToZUFonYzoTMWUWaGIuZj0sb0g5QyIsQDcFdUQMMlkIb1X8R2ASQGD4SSAtQ0QGK14oZUHqVSADNFUYMFP4ZVUFY1M1YVctVWYgZEP8XSTwcCYvPzw4YyUFMiYPQl0wVmASTVQYY0cmc0gLRSY5ZikmLlXuQDj0SCDvX0UpZVkMNFwQUikoSCMKaFU5aTPwVWo5PjYAMlT8ZVcFNGP8blIxUyMva1L8TToobCkvbyUpP1f1LVUlbF0OKykQaygpMzgSbR8zbVIoLEPyZiIiRS0xYVbuNDwxUEchLzr1UUcjYD4rdj0kYCYAKyklKyEXbEMDY1gpZ1kUZWHuVVX3U0cPbF4PLEkMbGcLVDYvZVwjTVksNFoUYTLqajP4cFgiYEQpMlU2ZUITVVQ1aSL4LzfxTF3uYSYmMi0DMVX8cVIQLyLublIOa18mMEQIaCUickQVQloVaVYHXjY1RkQsMkIxaUAjZjMmLUYGYiH1UEYKZl0sMjT2NFwpVl74cCHuUF02YV8lZiksMmb2YGP2Vh7uT2ULaz4TQB8PYEkRSFPubFUiVWYZZFssVDk2bF0YMigvTkorSjMPal4uZkQtUFsKZSATMlIXXmoDZkIAUGP0azn4VV0NMln8RT8jSVMkYSkCNEPyPzwQZ1YYJyYzMFINQDoxNCfuaEcHMzcjSV0pZzkva1o5ViP3aWU5ajn4JyYTQEYLXlP3YEoDMGD0NCI4ckPqQCklSEf0bkQhaTvqNUcuaDwjLTIFZDQVc2kLVCgZayMrYkYydkEoUF82YFwTZmkZYVITLkUpLxruLkAhKyYtazHwbT4TUFknYmIoZ1E2Ylz1Zh8pYj8yZUQrclosaDrxLDPybSQwbUQ0aVwwUCU2Y18NMSMsbjgoPlkha0oMaTrxSzMvNEQ2OTYjUFwTNUP4Th8wVUH0RkQuXjc2TFoNZmYCYlILbCULRR8AbiIDbDwVLyYhXkAlc1szYkP3R2YvUDYgUUP1XmApQV8hUmcoLiEULlcrYVMUUFfqXVwvL1YLVTPya1wKUCP0MUQTZjctYF8uaTslMiAtU0oDVmD3L1kMckIpPV8hUiM1K2LxaTMvbCT1TSYRa18hUUXya1QlSUYDc0g2ZjM0RlYLRlkOMif1diYMPV8YP0osMmQrNFkZSBsTUGoEQj4LSB7xYiYpTiglJyQhXkQsZ1EtUDwTMCjyZSz2YkkTcFwzUFktVFwWaV32bEQhaVklYEbuMV0pYkgWZj0gRlwTZUAva1kWU0cZUDzxS2EsZFPxalkFSCMNYEQhLF0sYlwlZWI1SSb3bCcLL0cpLkgIMmAsZWclT2cpcF0wTyUJUFvyLSMkbDw2VV8hcVYwYkQAM1UwUCAmaFMMOUoiT1IjNUQvVEQpQ1f1QFUYVlorPifyRELuaVjxbmAmUFjyPlQrVlnxYijqbR8sZjnyP2=xSUMOa2AkTTgjYTwgNVYqK1czaVg2NVwuSDMIbEQZSmETM10TNEQlQUT8QlYBcEnyZm=xSWoKTDI2UiMWajQzVT30bVn0bRsTbDwgLjQsaGcsc1YTNSf3LlD1aEQkMkkXUy0YQVEldkMwVl4vX1IMZlQCY1kTaGkxaWolUUQsZjo2c1j3UFErbDcCS1EVZUotMVIlciz8R1EgZEQTVWYUYGIpX0H4SjkzbUj1NUDuU1ktRzD8aGA1SSYvM2AnUEX2bF0kSD8LakQDUEITYGkSYkksaVULaSMhMzouUGkpaVomYiUYNV8TX1klLl7xcF0zcycJZV0OTUQjLkgIRVP0MF02ZSD3bST3ZF0kLlQiZEj4aFogTCjvaSM2SWTqcF8Ta2EXNWA4UDgsUDUqQzcra0QILF0MZjgpXSk0TFXxUFY4QTYkLVn0a1oIPjz3UCQoc10TbFXxUEkjbFkTYyXwPVkZRCksbCIMMUQlP0f4LjX2ZGQmMjMVY1MvZGcNSVQnSCIocEP4YyghUGHyYCQYSWAgYlDuU1z3aCcTNF4MakMmVFjyUEPvdUgXZiz8ZFj3VUAha10YLlQvNDP4LGAlTkQwNT8ga18TRGD4a0QDdSksYSj8ViYYLlv3ZUMuMVb3VikJYUQoQ0gvNEDxR1n1aTQJcDwQRlwTXm=uSSL1bFY2MjgWaVX1MjI2a18hMT0hazUVZkksND4DLln1SzorbVISSmAocyYmU0PwS1TybCURSFjzVmATUFwvNUQoNEENMjwSYSATMmkOZCk2MmcjZW=uJ0AgaCz4XSLyJ0oDLlYlQDoLRloXbGAZUkYpUEYISFn4PjsyMlEhYGcrTTXxbCYGLEcyKyf3TzfubF78aWAjUEYrUCjqZ2XuMiX3bzYsaTcwQFQvVEf3a1v3P1YlLlb1bSI5SWErVTz0UjEvRmk0SV0LSTUZSSEoaln8PkkvMj8hTikjZlb0UCXwdWb3UEoqMlQWUF8jSl8hK1kTNVkuUEQZSFv8UF8oJ0QrMkgTaV0udkcIMiI1RlkJaUnyY1cjK1ozZSH1ZWAscmMARyYyc2ArQ0P0UFUjUUYsLzMLZmETRVgpa10uTDovSDotSiEoLFc1Xkj8TiL4MmQmbF72MVT1YGAWTCYsRGQoLkQScVowaUk5bGATYWcTaV8kPV0zVjrvbyIJQ1w4ZWImQG=1PTD8S0glOWYoNGEkUzwTPVEZSWAgYTUWaCk0YlzyS0HxRCQYRToFUBsybEQuNDsxa1IZa1j0QkA2YkcPKyMlUFwlYmcoQFwpQUkCTS0oaUQiY0QZUDcnYiYHbib8ViXva1wkYjQhcFwrbVQpaT0HZ10CLkgkU10ATV8vXjwgNWAuSEQ5RiQvVkjxNUcqZV0UbzT4aEoOaVzvLyclQkQTRycTZiYpdm=1R0IWSlQoal0TMmczPiI4YlH4SFT0ZUcvMDU5LCklVVMsUWUOcGoTa2cmUDwmUW=yYG=wUEkTaFwlUDkuTVkjTV4UYD4mQ14YNUAwX0ohbVgyY1gvVh72ZjwpaWAjPzMTaVz8RmEwZjcxY0QkLCgsZVM0TDoTXjQLbVX2aFP0UDwvYEQoYEUpMlICc2YgLG=0U2DyckYrVmMLZkQKZi0RMmAzc1oIYlf8Yl8oUDgURVv8Mj8ka0kZUEglXT0pSWcmblwuUCANYFUTNFolaUEWblnvYGX3UEP0bET8QDIARCYvU0jxZikHZWQTcjgNaygvQCkjUFIgNUHyNUcoaUQKM2codTcuTD0MNVECZVoTbET2NGolc2UTX102YD4CcFEDaTglS1owZCP3aB8uKz4vZWnuRUQkUFvxYjP2PVYTYUQwUFIXc0P3YF0TaSYLUGI2Vj40TyIYbFIuUFcyUEQlSlYTXknxUCUqMWAnMigTUTcYQF8HLkQuOUH1YjwoUCUvaV0AZ2cQaWAlUGkXSEQwYmUsSUQoUFkVYiYpckQhR1MwZh8haVoxaWQsRVEgNV8iVT0YTiUrQV3ubGAiXUQJblgTRVIWYC0QZlwoRFkTKyTxUGk4cEPwVWQpPkg0SGQkZlQFNF8pNVIuYEM4bVoTRl8sSTU1MiX8VSYDTiITaEf3aCDxUEQqVVYubVP0UDsRLkQLNVkTMj3xYVokMVoObkcraBs0Ml8XYlIuZ0QhUFjuZjLxK0QBb2UTaTf0UGD0K0PxRF0TYlg2UCf3c0QwbiITSSkKSVYvQzMuZT0vUEn0bEQBPhsTYGM4MTsucCYxdikTY0j2ZVo4Ql8FVDQTLSMiUGnyR0QQXmoTax8NUFvqc1UqP0MTNCUYMjQRPSIvLj01aEUUZVkHUV8ZdiUuTC0CUFQMbUP3PSYTYToiUCgALkQvSB8TQlEZUEDxc0QFUDUuY2=8UFolPUQrczsTXz8FUEgYQSYQSCUua2QOUFcBM0QhPlgTZWcjZm=qbUP1aV0pbCcuZUQHX18jbSQTaFMPUFT0REP1YUovYEQyYWoQNSInZFwJQkAqLjo4aTv1cyETcVkNUFIsTVUsQVIvZUkYMUoDLF8TSDP1TDQlckEySF71USYTQVIMUFwPTkQrai0oYETuUDYnRCI2az8TYyghMkcASEP1b1cDYFP3a0QpUEQ4SSkTdlwlYSIQaSICYEouMmYQUFTwRUQkST4TUCf0UFMxaSYCTWMTazo5ZEPxSTIHMl4RYjkWZUPxXVUvbGUNUG=4RV0TSDYsMlwQUGAubV0TKzkpYDYSdSYkQFz1YVgWUF74UEQoNVYvbFQTUDgCUG=4aTQ5LUUCQEkgVVPyb2kka2ITL1YwMkPxUFz1Y1cLYVU5UFQUY1oKR1UTUEgiYlMyaVoTNFgpMkQIbi0WLiANZlwTYFgVZkP1NEQjUlslMlcrUDkualYjNGUsSiL1UCYybF0BXVIDMkjuUD4lRUkjPkfxMlv3J2kpbCLwYGQDYFfyUGAuVEQTLVQTSGoRYlQJMmQTZTopUGP4ZjP1L10vLVQuUDjvUCgVLmEDbDIoYFoRYj0pZVn1MmIsYF4xZWkLZBsuMjQsL2UUaDX1OSYTQCMQYV7yUD4YYiYjUVITYDg1T0g1M1nxRjMrU1cAZkQpMVX1SiUsJ2oTSWoHQUQTLDEzYGouTUPqNVYTTzEGUF82ZEcha0fuZmQYUCY1UVkZU18LZicLSEMuTEcpcTYlUFwiUFHwSiUlY2AwazUzaUQwX10kLGkvSUMMYmANQloTb0AWUFovaV8sSB8TR1cuZiEZcSkuSGETPjT1YlX3ZlouQVD4ZlwuaEcPa1nuL2QTXl8ZZlH4U2UPQykNNCYlUFExYloUUGcvUD8pUCAVXUAPVEcrcy0oZiAvU0kMTWH4YFozUEolLkEzZzwpMF0xYkn3ZlYrdWcvMi0wZWY1ZVoVZWT4dTssUDYXblovbEcTNDELUCcgal8oVUcYNDgwYVEZc1n3NTkNZVgpc1jzcloqK1wpYF7uXl0JSF0ZMFkVazL2UyEsK1nyXSYYLiYmaSYxU2APQCUDSUP3YWEqaVoxNSIsbVczZmMtTyYDZlYjZFIlZicQSEQKMF8oSFI2ZkIHK0QUaB8ZM1j0bEIAYkQFPzclUEEuLkQkLSQvXVIiazo4dmAuPiUTNVPwaScAQkQOMiguUFosUGj0bGAKVVP1XTgkaDIva18PUF0TZVwUayY2MjPxTygoX1sBMSEzQUQvMlj1RSIvazYJZ0QLMkETaEg2bGYvX171TUcwZl7yUFkhXWAhMjouXkYvZVQDLlopRkYsUFcTbDv1VV71LTUQVkYUa1nvZCYmXi0vUWkzaCMraiI4akYTbEPyUGA1TSYAbD0udjk4UFU4czv3ciUTMj0YbCMXajQgTCkWVWYTUGkQKyXyaF73XjQlUGoyZUQiL0oTXiPuNFo0VEQobl0vXmkOYTQMcVwAQVILLDzya1UDTWEpQzwTXkoOUCATZkP1T1ETYEQUVif1R171alfxSDo4Llo2aGAFUCATZWAUazYZbiYNTjwTUkPuUFQ1TEQmP2j1MDDwazX3akQLX1gvbiIjayYsQzcsUGTqaUQRJ1zuNVopYEIhYkEPMFYjVUcsTSAWaWAMTEgwLSckXlYIQD0zPTPwYkb1bEkYaWIlXlYvNWQsQF70QEQ0Z1ovXzcsYDcxNWAxT0nyQUT4RCjxZlQPM1X1USMpZUkmaVQIclX1cGIpaDUAUGolcVYvS1kTYEA0cV8kTEUJZmUIa1kTUFUza10jNVwjbEAkUG=0Ll0vYF4TJ0nxZkQUL0QvQVsTMlojL0PwR10vUGIpUFosbGELPyYsTDj4UFkiQEQ4S1YjMTosbEDwYkQRLmD1SGQsMhssaSQpaFojPx8sKykqVEQzcCXqYj0DYFsHaFUocVcuRjIlVjwBNUQMNVYTYzYTYDIxUCXwK0PwUUIlbEDyaUQCJzQTTSclaWjzNVQSRjskYDYUaEgKZiY0aEQTNVYlUEAAbEQHYFn1R1ITbDcgaVQUVF0TdToTYWMNQ1kTQDwlYyUDZjMWcTr4YD0lUEoFbGbuYGQpblQpUCEtbUQKLWQiZjDuUDwNLkP0VEoDUDfuUDMScEQKY1gpVGb0MkcCbGArTycYMTf0UFwqMVUKNFgTOR7uUF8CXVnxcV0vXTc0Yl8BR0kvbEP1clMwaCIjc1oUXTwpX0YFVVPzK0QnbCIpUyQWUCj8LlkPVVopLUIzUET0Ym=xMiAsayz0XkkhZWEZdjwpOT7yQDoXVkQNcUQTTGMTUCARUD3zTEEVOSgsMiX3Y1YTSmcmZW=0REn3SFopRkb1UFolUEEGY1YhQiUTSGHuaykDaVn3SzQlcCElUGcybUQMcmQTUVkvVUgUU1I0diILaGjxZkcjZkQ4YkcTMEYYUFUgUEPyR1oTajT0UDEvNUYTbFgpMjwTa1YhK1oTYWErSFEDMkPwRlz1U2cjVFozUF8oaEQjXVoTQmcGUkQJMC0TXj0QbFcmUUQkNSkTZVP3LkfzbiYvTVEXUC0KazoNcUkvLygTSDwAbDsIUF7wLGQQbyjzUGAzRSYQb0ATYUEgRyATcV71ZDPxLWYwYloSS0P1REMLXykHZVoRM2=qLlgTRxsmZVU1MEQZcG=1YGj8YWXqT1IjXTQrUDnxUEMRLWAxRUITRibqUFbyVUQhdjYTMkgJUCXzNWETUSgTMjXuUFwkYVkpOV0vajo1ZUQDYyYgVRswZjj8UF8qVUQTVSATQ0LvMkU2MDv3J2cTXj4qYjwZPVQhT0YYb0gCa18HVFY4QknxYDcEUUooLmApaF8TRmTuUFcVK2=4UDUuRjIrSEoyciQFRDkuazcDYkQlMSX2UCcTMlYKUFojLkQvM0IpQjwTUF0mbUQrT2cTNGMLKyYPY0QmPkD1Ri0iUGj2LlQZLlooX1ELYT4DLFYpQzIyYiYsMSITQlMsMlIBUFUDMVz1YWMlUGAYaEQ4NFYwYkD1LEIzayUTNFgTNCb0a1cXYkQDM0MjS1QTbBsyYmoNbFj1dT8pbGUPJ2QURlzvLWb1J1jqQB84biksVVYTXVEPRUQgTF0ja1glUFz4VkP0ZyETJ2YTYyc5UCQpOSkjbDITYW=1UF0zJygia2cpdVoKVVQiTVY4aToDYFsnYmAQQ1oTajswMlIUZmAKTSguPjkRazQJZiYXRSYZSFslcFkVQl73c1zyQUoTa1j4ZkQNVEQTRWcXUCXvKyX1Y0IuQh8TLmQVVUMsZSkNYlkpMmIiUWEFSVXzPToPYUQXaSD1PjQjXjsTMjErVDMGYUT1TFopbEgqSzM2a1svVl4QaFUhNSYqcDYEX0AFbGkIaTMqXTX1J1cpUjwPNDkVU1n3QyUsbEXxMEQhOVoASzMTMlzyTF85XjcLVlX0aVMkZGP1STX4MmnuU174ZmQTaFowMlwyLlIyQDIDRFYhclf2QTQXLFM1b0n0Zmk0ciYhPVUpKyY2UCQENFX8dTMpb0QAQEQpSEPwQlgpL2LvdTsZaSI4Xjwsb0YTaF8IU1ouTl8OJ184OV8QQyjxckQTaT0BMl70ZVX1LFoTXhspUFEyUEQtbDLqVTwmaSYPZiYWSCUJVmL0NDYqZlorUV8ZNGk5MygzUikDMigTbTU4UGQJcF0rQUAJZVH3ZlUYUCYBMFwTYEUsXlcgbCLqVB8TVEY4OTX3dlz1bmErMUgTZlwjZkQIQ1T0YFInK1D3c1oLK0osZ1ElVVooQSk4M0b3bUAuZl8NQC0kQmj2YUkoZkMLQTQJbVoTJ0b2VTo5cCYDLWcuMiUBMyX8LlowU2QTSjolViT8aVnzSSIJRxsqNTsFaTYxOWb8NFwuOWX3Q0YhJ0PwYBs4L0IgcCATXmEmUGorcUQuXlkTbGj8aTQESEQhJzQ5bUgnayX0K0QFdUcudjMBUEo4NGQDL1Q2UCLuZ2ETQ1Qgb2MuY18YcDoUJ0QZMVX1SlYRR2ULMVUJRjEuaifuYGHycl8vT2YwLTETbEISSDUHYEMTYzkRZTQxTFstdUgqalQha2oJXTYMUDgTX1IlUGA5J0QkPyz0Tl0xNUA5aF73dR8XUSH0ZVT4alkHLBsTZUTxUCgWREb1MD4saC0jazoUNFX1MVMTX1jxZSXqVEQZVGI5K2YiZx8UYWcpczQTUl8iUFIITVv8ZFgTNFsNUCYuNWATSFMTdmUTMjMCSyTwTjgvLTD3cyX8cWA4RkAuQlHyUD8JOUQkORsTZVkyUFQzXUQ5XVwuVjUEMTwKR0QmUUojNWASXjDyc1sAMjcuNDwDUFguZUQiLDb3VlQAZEkTPiMpYCMZMmAQNFYTYCQsYGMIZkQlY0P1blMIa0HzZkYwayz1RjgSYTsMUCYHXVoALS0MUGUkYiYwQFz1LCcpbGIWYiH4LFo</w:t>
                              </w:r>
                            </w:p>
                            <w:p>
                              <w:pPr>
                                <w:overflowPunct w:val="false"/>
                                <w:bidi w:val="0"/>
                                <w:jc w:val="both"/>
                                <w:rPr/>
                              </w:pPr>
                              <w:r>
                                <w:rPr>
                                  <w:sz w:val="21"/>
                                  <w:kern w:val="2"/>
                                  <w:szCs w:val="24"/>
                                  <w:rFonts w:ascii="Times New Roman" w:hAnsi="Times New Roman" w:eastAsia="宋体" w:cs="Times New Roman"/>
                                  <w:color w:val="FFFFFF"/>
                                  <w:lang w:val="en-US" w:eastAsia="zh-CN" w:bidi="ar-SA"/>
                                </w:rPr>
                                <w:t>TSjwrYCMRX1gtai0qVToUbD4PPV4UUkcTTy0pbFIDUCYWZ1YTNVgpYUgMU2ABP10jQ1wSTlUGMmAtYSAPKzfwYTQjZm=ual0jOTQlYEgRZmAxQlz1blYuQWUhMkQ0RVn1ZloTMmkNVkQHLFX1bigsYDYxa18vLzcjU1spYVwoPV71aEQvZjktRl0oMiczakkiZmolUGULZiY2aV0vM1ErbTj4Rh8jVSYWZVUybzgUQFQESFoyTx8lbEowUFQFcFojRGEsMh8PZmAPP1oBdVQDciIxUEQkP0QlSiclP1PqYFMkamMoLEkJXyb0UCYgS10HQVMTUGDuYm=uSlojPiQpUVn3VTUgRl0yURsGQz34J1MsMmklQiURc1nvPiL4VEf0aUohMUQocygTT2IWUCQJZkP1NB8TVh70YCERc0QiSh8TMmcoUDgpUUUOMlP4UFP1ND0Ka1kTbFITa2AnLUQocDYTNSkHZCczYEEWUCgsYVcLT1wyPUP1MlbqTSYwMSY0aSLxcCAGUz0KZmILQEAiNCUjXT0PaUjxZkUwU18AXUYKPUL3U0cZK0cATUoVK2ADVlQwZVkvYFX1QlHwVjgxYUcvQl0jLjgnXWUjPyIOQlosYUArUEgsZGUmQiAWMSTqYBsLQlkjYDMXNGYJJ2AlZTj4R10rbTL1bj4vTTf0XSYLbSAOOWbwUCgNMzUlYGYvaT4wZSzySV4gLj4jXTUXcUQrdlHyLhspRkDyNDzwR0MHSTIOY0MnLWM4XVk2OUoNaUUlSCMhXVMTb1ghbEUwc1kLdkokY0b3T2kMLmcpYDc2YTP4aTswU1n0LlgTZkkvPiUJcmQSTmErbyTuTkYpNF7zUlz1UDT0SmI2RSQBTz0pMibwaT0lL2ApMjsqbUcvRFEnZVD2ZG=xRTvvSijxMSbyNFYRTVszPiY2ZFwja1w5YzcYLWEJYS=1MUU2UEEgK185bmUBRWMvZmoFUV42ZmEBLznyYFz1Mk=yYyILYDX3TiMlTCzzSCgiaCX2YST0SCLwbVYXUEQKMzwrdikTSlcEZiUIaygBcS=4VkkOajkvT1EuUzgQcygvXx8pRR7vVVLyMhsTL2=2ZWcIazQhXWopQEAsUzIyVlUNMiAUSSIoNDX3S0o2LmbuZiExSkckUGLybS0QVkQpSlYpc18oLSMUMkoDMlf0Ll0KazEUUiIZOTwGYBsuaFwybV0SbDYpZlr4aVjubiYNMEUsUGcrazoJLSYwNTwmLlkzQ1j2Vl0VVEQTPmMhSij1XV8wbFcVZjPzLEoTVUH0NV0kSScmZCgvbUQLTkPxbR85RF4kUEcDMV0vaEP8QFUwYlcsKyYpQVcgY0QkZlz3RSj0c2I2bDQMLVcFSl74VWkyM170cj0jaVYRbSgjUVETYF7wMizxMSggVmAmViEFY1vqU1T4UUkTKzoQc2AHLUQlS1cLQC0wazMsYSUkUEQrVjoBRUP1VkojQ1UTSj4vZWcQND0sQmUPbWIKLjczRj4TUFYqbzoJMUcDLUAMZSkCXlkAMmA5Xz8pU10TQCIHXSIwUmX2QCf2YFw4ax8va0M1RlgPakkFQDETTCkWXyAxK1opT2kiPiIIa1EwY0EwXj4sYFs4ayMTaCYFZ1ooc1fuTV0gaFHvQSgJaR73SWUmNW=vSFfuVlMNVlQyY0QyRmcWYSkKTmc0dVfqaFjqNTgILFMLRGMjZTMtUEkjSiUiQ10YLCEhdiYjP0oSZGEucjzxVVolSUoYbSTuJ0cNUi0zazoobSIHMyIwTCT8SlkZYF0pVTPvMyUmXUX4UEAvQFopLzgvJ0o5TkMpRlbwb2EJUCYnXTMkMjkIbiAsUyUuQ0QQUWcYdmAHYyXyYSYzNEAua0gMSVQUZSgMZlcyXVIhXWULM0EMRlbwbVkTUyY5YzgPVkL3XzYIRjwWMkUWNGD1LyEVS0cLVkQgamLzKyb1LUcxRyX2NCYiYhsDY2AyazkDcFDxZEUsP13vSyX8cFv4UjgvVUQSYFQXYzPxaSYFXV0GVlEFYVwyXy=4RULxZkYYdlwmTUUgL0UJLForQ0QBK1QTamD3Q2cWaychcFUrYkQwNFsGZCAxUDYLUFbxRCUiMjI4SWAvXTz4U2cvZiErNDYiPh7xczkOZikDMkjxMjsrP1YIayYnbEPwQyUALVc2Yl0GVUPxdl8FSWQxMiYjLkP1aEQ2PzsTVikuZWb8SCMoZUUJZkQZQmMtYm=xYkk2YVQxZV8jMD85QFbxZ2=4TykoLCkxPSUoU0MwX0EZUDz1NUPxLFLyQW=ycikZLjgjUEEEQ0okaCItSSj1RiMPNSEuSUb3XlcFa0gIa18Tay=yYkQAaFkZUCT1TUQuRzv4MFTyaz4lL0AMZlolSmAyLjosb14rMjz0QEQTYFssaVzvaF7xMiAYaFkVYzgYVig2Z10vU1MyNVooY10oZS=yZVoFdVT1aVwzK1opMlcnSz0zTFUJMUoyXykiSEQDLykQPj71QCcobVkTYCAsUFTxPmksaGYSaUQDMUEkYiYEZVkoSTMHYEo4TFj4YjEpYVj1PUooYVjudlIvZWAzUFQvaVclYlnxXWYpZyD2RVo5QiASXz0qUVErYmEzbSMIPV8FLjwqQm=1RDEna2ErZD4tZGkTXjoJZ2koLkYZRSUwbCj8bGDxa2QSRjw5ZyX1SFbyVGEoRzw2ZmULbDoLZiMFYmAjQlMRNUP1LFYsYjgTLlkFbj8rNDYiSz4kZTIxUyYuZygpTFYiQFoWQ2AvaFoubDgvaEUwR1z1ch8wajX3bGEpZTfwXkn1QmATXT0IUB8MZz8mNDwXKygvMjoQNT4uMjMoQDf3TlgjQhsAYyY5Xlb4YDYDaV4HJyYnaUkyTiMTZjUZbUP1MDQkVUP1cFL4PkAJNEPqPVkTMUf8XTQSQ0YUVV8sZ0QTLzH4azXuakMmUDoBMW=1UCgAUFX1Rl8LZT8rMVcTRDH4bCYTY1MTbGEKYl0YMkUAYxsLRjYuYFcwSkQTTj0sZkjuTlYobUowaFkmQiYSaygmQF0kYCIwUkY1MEYZMDv0SFkFPkQUU1QXLSfySUETMVkCQ2byXjb3a1ITUF0ML1cTNS=1Rl8wVl8Taz0vL10vL0Q1bV40SWcPa0QvdmAZLl0Na2ApalETMmcRMVj4MTYoNFIHRG=1UFwPYiMBPiEZZlL1azwsSWUSXkQJVT0hMlwOVj0HdSMZaSIPRVkuYB7wMkP8YEgDP10PcFYMVS0nYV0TblMuXiI4XUQ1amoOYSLvYyIwSFkXa2AhUCMTYCgkRyY5YmITLl8hdWb3SCIyXSgrdRsTYlUEcS=vSSYMT1jzaDEMK1ESaiYvaz34UD4TbWcwZiDuNGcTcEkga1QTR0kTa10VVSXyVicMZSDwVkomZzomJ0QhczzwNUMYZmb1ND8ra0QZVGovayUTREP8Qkb3ZmA2ZTv1ZiTuSjY4cjQTRmAwNUgkQTTuLTz1bEMuLzQiYUQFViDvNV8zcVj3bEoSSCIoZ1UoNFQILVP8NEQlMikrbmMwbUQHQzcRTWoTYikibDXuZCYxcF8uaTsmQkP3YVkDNSgGX1YTaT8JaVoIdTgJazwUYkYZNGUIUFUHUWb4NSgHJygHLEoWbEo5cl8sZkQkUDQTPlnuUEcFTCgoQjH8bWouVFL1TFTvM1YsXVwRZigjY1wTXjXzYiYhTSQwaVnySmMKc0QyaCg5QlQuYCEMblILVGn3Yj30Lmc5aCfwdSAMTS0HMiYGQWITUko2U1kDT0IrNCghSD4uaj32ZikLPVowaWYkNGAJaSglLjo5MlYgbDktLkQuNGQzZlUZQlwpR1ISNVQSYT0FUFXvXSj1UUMuYl04ZkMWdTgLYlouLFEDNVUha2coNEkHaFQFbk=yaEolTUP1LWb3NCkma14iTSQAPzwPcWYkdkQOLFYsSR8jbUQncFEuUDkjZkcUOSEMbGAmaVwuYBs1NEQZTT4wbGUWLDgvMlkAaTQGZBsJJ0QZPmn4NVPvdmElMjsMZVkTSjEiZWADYDYEb2IlNSYCYWUpZlYYMznyRUoOa1oKc0ksYGYKYCMHLlYZTEPqLzYpQWohUUoYcFgML2UzYjP1TF02a0P2VlITazoGUiMuLFjxYmAoLkEEaFwLakQHbUkIUFH2aiX1cTEsZUPvTyAwMWkvdiXyXUQTbF4tdloWRBsRXzQTR1n1cFDvRlz1aCUtUG=xR1YpZiYCU1QjZmE1SCghdUQsbEIlcz0sNTorUCY5MVkTRDYyYVUvVEQvSSMmYWbqNVYwdikZS2ohdUApR10rUlUpZmENQmn2YS0Ra1kXUl4jbC02PkkjMlEwc2YWRiApUEErUTQ1XjwhUDEpZSY2azMuNCImOTY2ZkEhMFQEc0E0Qj4WdjwOaTsDLEQudjwOY0oDMED4ZzcNNTQpL1b0czQYalcpSUPvMlspVT4Ga1UGRCEPYmAAaG=4UCgPYl8CPV8HSUQTQzQIb2kCZVjvXVIsYCMnaTwBbCQNc172TDoTY1QiNVMVcVrvQF8SXVolJ2AIMVUkRD8oY1g0KzcyQjHxQD4UY1HxMiERYzcKUy=0SWMiUCL1LmAUdTcyby=0VCENSFkiVV4WUCkhaUoCch8GUEIlX1QvaVQSdmAjK0UJXzksL2oAUFwqUEAVUCAUaDg2bUQvMUQsJyEUUD8sQCL1Tl4ZUGANYjEUYEP4MSItT1EYUEQZS10ra0oVUDsYaWUgbyMTMyD2bWAkaVQSbF0jciENMjb8M1wiPkQ5dknySz8ia1wvYD0iUyUFMkI0RlH3YD31Y0YvZEMEalUwNUQoYCcsYGLyQmAZKzoTQj4sOVU4L1rzalcTRSf3Y1PybF71bjQvajsWUGojNSYTLyMOcCIwT2LqY0nxUDYjZlj3UDclPUc5XiQNNF0WLij1dkcTaxslZjfxNGIlU2b1ViMlZkXvZF41VF4pcGo2MzglNEolUlkFRyMTdl31VCXvbUUjaUI2aTUwbTQhYV4sbF4uYz4ycykndlQTMmIzQFQXZlILTzwrJ0Q2ZkcBcEQPZUX2YkYoQi0uZkQjSVYtSDcnXUMXaV0NbWP4di0UM0Qxcx8gQGQTXUkwQDwgRyYMMlkDTVQqYmctVEQuVWchaV8oaTwWbTPwQVgvQSMlU2UpMV0LZEQDUSgVJ1EHU0QjJ10ATzgnbDMAZmEDRl8sLTPxYiEgZl0xLyITXTE2Zj4vMV0kZlklPUI2UCMla1YpTSITP1kWUDwFZlYQMF7yTTIpaSAXU2ojLFYDL1LuNWQKZUcyX1YuLTQTQFEENF0uTlkScT0nUDw0ZVcNRR74STnxbCI4TGECSUcsYTTxaSb0VW=vT0QwQz85PVkIYygKZkEpUDQARV7wUV8TZjo1NFoGb174cmITMjwwUFb1MV8pSkMTQCQoazH4aWcKYEITYSMUYyjxaV8WYCETcl8WZVvwcigoPiMoZigQZF8UNGcpVFkuLiY2ZVUiZVMFTFQoMj4sZTYqdV8WOVgoQi0sNDkmU1X1VCcoNEERa0L1ZFkTZ0MZTVEFVikpbVkmYzgoaTn8ZTYLUygBaSA2Rzz3UDXxTiT3MEETTVUGa14LL1k1QjkoVlv0SFoBZlMxdkQVZlcpUGY4bUP3MV8ZVCgSLkopUyXyTEUTMDM2UFoxayglRDYTK1EwZTYHZFkKOUQzZknuZTsDU0Q5VCMoJ2L2VlULaVkBYD8ocWTxUEEqTmEyR2b1NC0mUDYjZkPwbh8TbCUUMlYiOVkKQGMoNFYtZVIDY18zSF4TQmjyNFM5VVjqNWM2ND3xNFYHQV8Vb0QnaWA5VmAuTSETaEgkL1H8TF0TbCEsOWAxbEQvVF0hYCUTaDs4L1UDUWAjX1wTMlYIYjkwP2AvZkcvaGUAVSgvaV0hLTkTYDL4ZlkqSj0mYCMsMlHwL2AmT2AjRl8vazQPNWoybkk5QFksYDYtL2AZX0P1azoTUmQsUjnuQ1z1dlIvYSYsSmoEdT0obEgTaCD8aVQZZEQ4UTIYXmQAVWoAK0QmUUosVlgBbEQmPl0jLTEvbkQ0P2D8MCMkSWYvYEoDLyXuTj4pXiMuRlMULDYmQmAjSTcsYWH8UloScV4hRzvyYVoKaVQZSEP1MF71djbyMjXzaCL1VSAMayESaVv1LkoDK0IJUGYoaVw4TUQkRBsva2ooaVQiTl0vY1k0SVc5TWAJNCMjQDcsayEObFUIcV0hUCA4SSkQXzoBUV0hNDQ0RCf8cFIRdjQMQmAEa10TUEQJYmg3OB8IaVEmYTQCOfzJODYubl0gcFUeQlwgYy37KzYubl0gcFUeQlwgYy3MBiwAcF8sZWogcFkuak8FaFEmOi=7KzEza10odlEzZV8tWzYrXVb9CPn7TGIucFUicDQuX2UsYV4zOi=7K0Axa2QkX2QDa1M0aVUtcC3MBiwSYVErT1UxZVErOkP1bFQuYVwhZUomXygFRmopQD0HSCEQdSIKRUf0ci0BaSjySkcgTxswbl4UKyP2PVYYLEYzcTMEc0ARZ1gObzc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0.15pt;margin-top:-29.4pt;width:119pt;height:119pt" coordorigin="5003,-588" coordsize="2380,2380">
                <v:shapetype id="_x0000_t202" coordsize="21600,21600" o:spt="202" path="m,l,21600l21600,21600l21600,xe">
                  <v:stroke joinstyle="miter"/>
                  <v:path gradientshapeok="t" o:connecttype="rect"/>
                </v:shapetype>
                <v:shape id="shape_0" stroked="f" o:allowincell="f" style="position:absolute;left:6186;top:59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16naHxLCD2naLwNCJ5wR4ja1LfJkzfJCftLR3vKiLwNSjoHEX2KiHtLB3zNCvuPWAvSlEsYS3MBiwDa1MIQC46NSTyLikCMyfsPyIEPhzzMCEBKSf1LDLsLyf4LSPwMCjzLC=zeSvuQF8iRTP9CPn7QF8iSlEsYS6G4cCBuatgriHvLSdgryD3LqqEKlQuXyvuQF8iSlEsYS3MBiwSZVctXWQ0blUNXV0kOrek0KaJzLekzLKG9K16yZiTx7qjusX7K0MoY14gcGUxYT4gaVT9CPn7T1kmalEzcWIkUWMkbj4gaVT9w9WTsrqPw9WPvre3uauMpMSKxtR90ivuT1kmalEzcWIkUWMkbj4gaVT9CPn7T1kmalEzcWIkUV4ocD4gaVT9w9WPvr+XzLKNwcCEy5KVzMCDOB8SZVctXWQ0blUUalkzSlEsYS3MBiwSZVctXWQ0blUKYWkSSi3vLCbxLCHvLSDvMSH0LCLwLyb7K0MoY14gcGUxYTskdUMNOfzJOEMoY14gcGUxYUQoaVT9Li=wMxzvMxzvMh=wLSnxLSnvMSvuT1kmalEzcWIkUFksYS3MBiwCa10vcWQkbjkPOiD4Lh3wMiftLR32LivuP18sbGUzYWIITC3MBiwCa10vcWQkbj0APzEjYGH9MCPsNDDsMTHsQSfsLijsNCL7KzMuaWA0cFUxSTECPVQjbi3MBiwPZVMEdGP9KlcoYivuTFkiQWgzOfzJOEAoX0coYGQnOiPtLi=vLC=vOB8PZVMWZVQzZC3MBiwPZVMHYVkmZGP9MB3xLC=vLC=7K0AoXzgkZVcncC3MBiwSZVctYVQCa14zYWgzOj0IRTQzZjMCPWfqYzE2RTIAYzkPPmcAPzkBXzQIYzUAPTEAREoCU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Y2cNUDjvSUQYcz0DPWcWZjMBZDQESj0AbzcALUUEPlfzQTEESTETZjUPSTDvQzDwUTUCPiQGVF34SzgHXzIMTSg2QEEYQEYQTTgHY0o0PkjuX0gmRWgHdjEjPlcNUjIAa1UFaSQFZik3YTEsMDYZXjITS1r1Z1sBbU=vRRsTVDUAdDQ5PT4BYz4VPjEyYTIuc1kXcmARaWoEYj0BLDcALUUEPWfzU1ImU0=yQiQCXlcVaGMFSSYTbUMQQ17uTVn0SlMQQDMBamoASjImZ2EnZ1kGNWbvPjEQQTYAPT8BZkEAc1cYZzMmVTUAZyIhMmgENVXxQlfxX0cYMyYOVCcucEINVFsFYGYyVh80QCULXz0qX2EqRzMzUjIiUzQySlT4YEAOUFsvdTojRD8NLik4cGIXTUDwLzgEazwySD0vZWAxbk=4ayXxblsWcTYzVD82bjQPMT8lS0IFL0EWUjMlX0YBVVgCbD4HKyArRzszUiMEUGjyTEkOPUfqaV0nM1IyTCDuVEf2PygmLDcPdUnqQDYkSmgMPzE2QTEAXT8BZFoCPlc5PVYBYz4VREMMQTcDPUcmPkHyTWcqTSk3UzwObjERLFs3MzH0TTT3PkIUTloAYDImSkYHTSQEQlcQUWcqalIRNUYMTygvSGMALmAobEUHLDMrYDQMTWcCc0kDUkHvTDIATTQAY1IASTIUQzISbEcCc1MDPjE2UDMpUSIMZkTxSTQMLzwTVWcHTUkFR1wYUjEQSTUFPWcSSTQALz0pPWkMQDU3STQUdT4TPWoMUDzySTDvQzMSbTcSRVHyQEEEPjIQUTEAMDcBPTcsTSUDUjcXQSA5RlERL2juZDTxT0XvbkAQciEtTDM5PlM1cyH3LyMuZkgRMFIwRlEAVCDzUUg3bVszUl8TalktLF8TZ1MOSlHwQCQ5YjHzJyDqYEQkRFQndTIWQGUKY2cLdT0pbmHzTh8LRF0XMVsOYDU1VEcLQEg5NUI1L2oDZDPqbkM4PWQ0aEgARlElJzYqUzMUQl72XToQXlgILj4Gazc1bVM1YGkIRyvuT1kmalUjP18tcFU3cC3MBiwSZVctXWQ0blUVXVw0YS4MRTkFNWcYRjsuVjknclMNPUEiP18IRTX1QDMCPlUQPzEQQWgCdjEJPlcUbjQmSTMGY0UASTL3QzMSbTcSRVHyQEEERDEgPVkBPzDvSUcMdD45PSIMZjU2VloqLUjxTlkZZjjySSIZZz4TPSEYU0jvVVoIMD4gPzMAM182Y1cOLj0IRTQHMjEDPVcEPzEmNDgAPTkmQmcMZTEQPTEAPVQqRk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M3SloAcz0DPlEFcyA3SzQALT0pTWgNZjE2STQBXT0IQzUMTSA2P2cYQEYQTTcHY0EATWcBSz0QNGcDTUkDUkEQRTgmVlUlLCQiYGcEdDQ5PT4BYz4VPjEiYTIsMDYpNWgkPVoEYj0BLDcALUUEP1fzU1ImU0=yQiQCXlcVaGMFSSYTbUMQQ17uTVn0SlMQQDUPSTDvQzDwUTUCdCQGZjMJYRsrQ1IMTig2REEYQEYQTTQHZEo0PkjuX0gmRmUBU0c2UWovS2AJPVEpNTMPZyE3PT0IQ1YMPSAGP0MwQ0MIXiMDTTUBPUEUPTDzQz4AQDMBZUEKPlcQP0QZcmIEUCDuVUcHVmgZZmYuMVY0ZSEELVUQUiHqdF3qMEAqcGc4TmkwTV8KLUUFdEkOcyD2LS=3MT8SajkrLFLzL1HyRyIzYDIDVFMiT1c0c2M4aTsscWLuLloxXWURXSQWLVL2P2MMK1r0NCUEVFQBVkUJNWgUQlkER1rvYh8SUV8wLUgiTkALXykmMDIlMlEgRGQ0cx8XNVQlbzw4QEEYKzotMD0VMCMEczkDPUEAPl7zQzcMRTcDSTH3QzDwUVQIc0EYSTIgPTYHYDQCTjPyQkkyMmMBREMTRGMHaDETczYFTjcMPiAGPSEUYDQmTUcBPkQCT1QzRCEUdDw4Z2U2QFEsR1wQYkEKUiAMdDQASDImSkYHTSgEPjEMPzIyPWcFTUkFR1wYSDI2STUDPj0KSkQYdT4TVWcMdlMzSloAYDImUWEVZEUBPWcQUTQBRWcMQFM4STQIcz0TQWcNUDjwSTQMdD05X2cDTUkJR18ZRVg1Xz4ATTUFPkEAQFcYQTEgVjQqSkUZX0QTSVwvRFYLJzUTVjoXT2L4Px8WXygLSTY4KzQhdlYkZT4jRFg0a1wuPlYXZEIlQ2ESLUcnS1UKYkMnS0I2MCE1UUApSigHZicXMSENMFPxRDkFVT7zbTQAcjk4S2U1ZDf3b1UZYl0QMSASNVQYbz4lTCEGK1YMSzUPMmQLRTLxMkYiPVwvKyQWTkkJTUcpcF8rPmUEZkjvXVcgJ2A4NSMIY1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DkmQTEAPTEHVjMUUz0AZzcBT2MOPWcIXTIQPWcDTUkJR18ZRVg1Xz4ATTUBPkEAQVcYPm=xcyHzRDkxS0Y5cGH4aR8zZlUuZlIhZiYEL1I3LknuMGgsZmIgVRr3ZiA1PSgPQiEmcDIZVVwkZ1cZQSE4T1cAaEjySigoQz0DSSguZlQCYmM0Zk=2cToLNWMRZ1QIaiT0VGgYSGcSR0QSUjslPz0AcTE1PlQWLTwlPWMkQGUmLDU1akUvYCAuMzMuMlEiJ2juQ0gQc0XqbGIUc1wyTGoKZlM4T0IGPzIgPSz8OB8SZVctXWQ0blUVXVw0YS3MBiwSZVctYVQLYV4mcFf9Li=zMCvuT1kmalUjSFUtY2QnOfzJOEMoY14gcGUxYT8xYFUxOiD7K0MoY14gcGUxYT8xYFUxOfzJOEYkbmMoa139UibtLh3vKiP3OB8VYWIyZV8tOfzJODksXVckQDL9UCYvYF8kaFIoVlciNDYJdloDSTgLLUE4LjsIVCU1OTIsNSMNU1ESJ2ExakTuMCcAYkjvUmQ0PzU2TEIqZD8yQ2gDcFErRlQgNRslbDITdiUTUEQTUEQ5QzcGQ1gTUGo2UEQ5K1P1dkckMjEWXmA5czQuPWb0Xi0YXTsAT1sAdkYXQWoUJ0I5Uh8qPjUAZGoETGMAZ1gGPjUnQzIAQzcGQTcGQ1sGQzcVSzcBUVsyQ0Y2SzcEPz8BQWQnQ0UYZGoEbkI5cEQTdh8TUGosUEQ5SEQTdmP1UDIlMkQBc2ATPR8vUDEsbEQAYlQTQ10uMmozYSYBK1T1PlYrMjDuaCYAbVv1PV0rMjDuXiYGZlH1Q1YobGowZWA5K0ovPmEZbDIsVmABcFMvPUcmbDDuX2AGaVMvQx73YGozQlQBbTYjPiIFYDIwRlQAbVoudmEDazHxSV8AaTguQx8LYWosSFUJczguQx7wYTIzdVUAbUEkPSU4YTbuR1wBUzsrPmEXaDcsMVI5LkgrQ0b8XjEWaVIGYiMoPTv4ZTIsL1kAaT4oQx8gVjIsT0oAc14mPR8tYzEsblcBaR8idjvuX2olM1MAUyciPV0lNGn3Yig5Uy=3PWczQmnuPzYBU2UFPlozQmosQTYGcEIJPUcRRjETczo5cFg5djwqRjcWb2oATGApPSj1ZjIDUFo5XV8DdkAhQDcDYTQBNVkMRmIkQDIxNDg5LVcMPSk5RDbwZjw5XTgLQzsHSDc1LkE5YUDwPVEXTTbwMWk5TCjxPlEsLmoKaSI5cj3xQyQgRy0OLyIBbmEIdmXqRzbwbjkBMmIIdlDuVGnwM0gARy=0PSk0cjIPTi0AXWb8dmUOPjIgZy0GSzcBQ2MTaTo0QWYGQFr8QykyPjESMl0BQGMBPUIrNTESayk5L1H4Qz0kNSz2ayk5TzYNPkEiLzb8Zkc5Tz0WPVc5Sjb8SFE5amkgQyMKTzIQdVEGT0gSbycMUzEMVEMGal0wdjkBJzctSmEGTT4wQycwamn8J2IATx8UdjktajEtYh85OTEUQycVKzcSUh8AMzLzPUM0MDH2TCc5TUXuQyMEMDcRSzEBT0=2PkMyPTEVMlYBTVgAdhr1YjHqYFYGUlwYPUguVWoNaEkAXyYlPkUZLDHqZSA5UlLvQ0X3UmnqXyAGUjoVPRsFUjI4ViABQTQzPhs5UjcjZSA5UT0zPUXwcTIUTWUAUSICdkfwcTIARTMAUmYEPjD0QWoAcjUBJ0gCQzIIPzEENWcBPTIEQz4BQTcASmcGUSM2PTUSTDDqU0A5PiM2PUUSTDEEakIAQyQqPkUxTjIAUUIGZzEqQzT2ZzEEPVsGJx8qdjUYZDIUM1sAQSAnPTElZGoBK1s5Z2QOdlsCSzEVcD85PUYnQzUESzcVPz8AZ0AyPjECSzENUlgGQ1syQzUPbzIVc2M5QUIyPUU2b2oUTGMBZ2MGPUYnQ2oGQzbvXk=1UF8TUEQuUFMTUEQTUGABUEonUEQTSjcTUCgoXl7yYmD3aFQvMigtdVvyZkQwSCg2L0omSkoNMlj0RlMrYDYtQSfyVVkzLkojLlb4cGEMZVQYYjMHZkIwdVcSLGADK2cBMkoYSB84KxsTSWoJXmotQUoSQF0sQGDuUj4DczwiU0Q2OT4TYlooaCgvcF3wRlETc0ACb1wTU0YZTGn2Y0kZbSgvUl4OOTEvL2Y2SDbwJz4oazohVlctciUtP0g1M1ETajgJY1v3bWUNLybxdmotZzf4MkMvLkI5Ul0wdTIwcFbwUmAXaWQUQEMYczjxMT41Sl00T1svQR8STVQVcFcYbDkrLkfwYjohQVk2bDj3aDgRMlUNcVcUREUEZVQYc2U4bkUsNGAtLh78ZSEXcEAZM1glVFMiVTk1LV3uR2kASC=1NWAwLko0YjUjRCIWY1MuM0oYP1YQalL1aEbqbjImLFM5UVn8QzEhK1EKQzUtSVEAYRsoJ2YuZUg5TFUIZlYHQTQ2XWAGMVYpahr8M1QVX0IMZkUDaDzza1gZcFkudVz2UD0HT1gLclU5X1I0NWQTViEHXl7yNWAHSkHwSF0pRljuaykxNT0hSCYYL2AGS0D1L0Q5URsncyIMYFwEY1oYbDgWL0P4OWoxaUP3LUj0ND8lVWAVVWb2QF0TMiz2ZCgsMUn3YkIsNWAsQEIkaTr1VCE2NDz3XjgLUiAVa2UraCMpMigwK1koLSkHMTkrQD0PQFz8ZigoaV80VWb3ZkMRM1oLRD30XzYMMlcNNWUONFggQ1cMXz0TViUqLTkvVl8oLVUoZmEqRlg4bCkvYjf1SV4JXikEcB74NEASbEQYQUP1Rj4TZVDqQFX4aVgILSj2P1XyRFE1c2YiMkQvcmQRakLqZWApLSkNYlg1TToZUFonYzoTMWUWaGIuZj0sb0g5QyIsQDcFdUQMMlkIb1X8R2ASQGD4SSAtQ0QGK14oZUHqVSADNFUYMFP4ZVUFY1M1YVctVWYgZEP8XSTwcCYvPzw4YyUFMiYPQl0wVmASTVQYY0cmc0gLRSY5ZikmLlXuQDj0SCDvX0UpZVkMNFwQUikoSCMKaFU5aTPwVWo5PjYAMlT8ZVcFNGP8blIxUyMva1L8TToobCkvbyUpP1f1LVUlbF0OKykQaygpMzgSbR8zbVIoLEPyZiIiRS0xYVbuNDwxUEchLzr1UUcjYD4rdj0kYCYAKyklKyEXbEMDY1gpZ1kUZWHuVVX3U0cPbF4PLEkMbGcLVDYvZVwjTVksNFoUYTLqajP4cFgiYEQpMlU2ZUITVVQ1aSL4LzfxTF3uYSYmMi0DMVX8cVIQLyLublIOa18mMEQIaCUickQVQloVaVYHXjY1RkQsMkIxaUAjZjMmLUYGYiH1UEYKZl0sMjT2NFwpVl74cCHuUF02YV8lZiksMmb2YGP2Vh7uT2ULaz4TQB8PYEkRSFPubFUiVWYZZFssVDk2bF0YMigvTkorSjMPal4uZkQtUFsKZSATMlIXXmoDZkIAUGP0azn4VV0NMln8RT8jSVMkYSkCNEPyPzwQZ1YYJyYzMFINQDoxNCfuaEcHMzcjSV0pZzkva1o5ViP3aWU5ajn4JyYTQEYLXlP3YEoDMGD0NCI4ckPqQCklSEf0bkQhaTvqNUcuaDwjLTIFZDQVc2kLVCgZayMrYkYydkEoUF82YFwTZmkZYVITLkUpLxruLkAhKyYtazHwbT4TUFknYmIoZ1E2Ylz1Zh8pYj8yZUQrclosaDrxLDPybSQwbUQ0aVwwUCU2Y18NMSMsbjgoPlkha0oMaTrxSzMvNEQ2OTYjUFwTNUP4Th8wVUH0RkQuXjc2TFoNZmYCYlILbCULRR8AbiIDbDwVLyYhXkAlc1szYkP3R2YvUDYgUUP1XmApQV8hUmcoLiEULlcrYVMUUFfqXVwvL1YLVTPya1wKUCP0MUQTZjctYF8uaTslMiAtU0oDVmD3L1kMckIpPV8hUiM1K2LxaTMvbCT1TSYRa18hUUXya1QlSUYDc0g2ZjM0RlYLRlkOMif1diYMPV8YP0osMmQrNFkZSBsTUGoEQj4LSB7xYiYpTiglJyQhXkQsZ1EtUDwTMCjyZSz2YkkTcFwzUFktVFwWaV32bEQhaVklYEbuMV0pYkgWZj0gRlwTZUAva1kWU0cZUDzxS2EsZFPxalkFSCMNYEQhLF0sYlwlZWI1SSb3bCcLL0cpLkgIMmAsZWclT2cpcF0wTyUJUFvyLSMkbDw2VV8hcVYwYkQAM1UwUCAmaFMMOUoiT1IjNUQvVEQpQ1f1QFUYVlorPifyRELuaVjxbmAmUFjyPlQrVlnxYijqbR8sZjnyP2=xSUMOa2AkTTgjYTwgNVYqK1czaVg2NVwuSDMIbEQZSmETM10TNEQlQUT8QlYBcEnyZm=xSWoKTDI2UiMWajQzVT30bVn0bRsTbDwgLjQsaGcsc1YTNSf3LlD1aEQkMkkXUy0YQVEldkMwVl4vX1IMZlQCY1kTaGkxaWolUUQsZjo2c1j3UFErbDcCS1EVZUotMVIlciz8R1EgZEQTVWYUYGIpX0H4SjkzbUj1NUDuU1ktRzD8aGA1SSYvM2AnUEX2bF0kSD8LakQDUEITYGkSYkksaVULaSMhMzouUGkpaVomYiUYNV8TX1klLl7xcF0zcycJZV0OTUQjLkgIRVP0MF02ZSD3bST3ZF0kLlQiZEj4aFogTCjvaSM2SWTqcF8Ta2EXNWA4UDgsUDUqQzcra0QILF0MZjgpXSk0TFXxUFY4QTYkLVn0a1oIPjz3UCQoc10TbFXxUEkjbFkTYyXwPVkZRCksbCIMMUQlP0f4LjX2ZGQmMjMVY1MvZGcNSVQnSCIocEP4YyghUGHyYCQYSWAgYlDuU1z3aCcTNF4MakMmVFjyUEPvdUgXZiz8ZFj3VUAha10YLlQvNDP4LGAlTkQwNT8ga18TRGD4a0QDdSksYSj8ViYYLlv3ZUMuMVb3VikJYUQoQ0gvNEDxR1n1aTQJcDwQRlwTXm=uSSL1bFY2MjgWaVX1MjI2a18hMT0hazUVZkksND4DLln1SzorbVISSmAocyYmU0PwS1TybCURSFjzVmATUFwvNUQoNEENMjwSYSATMmkOZCk2MmcjZW=uJ0AgaCz4XSLyJ0oDLlYlQDoLRloXbGAZUkYpUEYISFn4PjsyMlEhYGcrTTXxbCYGLEcyKyf3TzfubF78aWAjUEYrUCjqZ2XuMiX3bzYsaTcwQFQvVEf3a1v3P1YlLlb1bSI5SWErVTz0UjEvRmk0SV0LSTUZSSEoaln8PkkvMj8hTikjZlb0UCXwdWb3UEoqMlQWUF8jSl8hK1kTNVkuUEQZSFv8UF8oJ0QrMkgTaV0udkcIMiI1RlkJaUnyY1cjK1ozZSH1ZWAscmMARyYyc2ArQ0P0UFUjUUYsLzMLZmETRVgpa10uTDovSDotSiEoLFc1Xkj8TiL4MmQmbF72MVT1YGAWTCYsRGQoLkQScVowaUk5bGATYWcTaV8kPV0zVjrvbyIJQ1w4ZWImQG=1PTD8S0glOWYoNGEkUzwTPVEZSWAgYTUWaCk0YlzyS0HxRCQYRToFUBsybEQuNDsxa1IZa1j0QkA2YkcPKyMlUFwlYmcoQFwpQUkCTS0oaUQiY0QZUDcnYiYHbib8ViXva1wkYjQhcFwrbVQpaT0HZ10CLkgkU10ATV8vXjwgNWAuSEQ5RiQvVkjxNUcqZV0UbzT4aEoOaVzvLyclQkQTRycTZiYpdm=1R0IWSlQoal0TMmczPiI4YlH4SFT0ZUcvMDU5LCklVVMsUWUOcGoTa2cmUDwmUW=yYG=wUEkTaFwlUDkuTVkjTV4UYD4mQ14YNUAwX0ohbVgyY1gvVh72ZjwpaWAjPzMTaVz8RmEwZjcxY0QkLCgsZVM0TDoTXjQLbVX2aFP0UDwvYEQoYEUpMlICc2YgLG=0U2DyckYrVmMLZkQKZi0RMmAzc1oIYlf8Yl8oUDgURVv8Mj8ka0kZUEglXT0pSWcmblwuUCANYFUTNFolaUEWblnvYGX3UEP0bET8QDIARCYvU0jxZikHZWQTcjgNaygvQCkjUFIgNUHyNUcoaUQKM2codTcuTD0MNVECZVoTbET2NGolc2UTX102YD4CcFEDaTglS1owZCP3aB8uKz4vZWnuRUQkUFvxYjP2PVYTYUQwUFIXc0P3YF0TaSYLUGI2Vj40TyIYbFIuUFcyUEQlSlYTXknxUCUqMWAnMigTUTcYQF8HLkQuOUH1YjwoUCUvaV0AZ2cQaWAlUGkXSEQwYmUsSUQoUFkVYiYpckQhR1MwZh8haVoxaWQsRVEgNV8iVT0YTiUrQV3ubGAiXUQJblgTRVIWYC0QZlwoRFkTKyTxUGk4cEPwVWQpPkg0SGQkZlQFNF8pNVIuYEM4bVoTRl8sSTU1MiX8VSYDTiITaEf3aCDxUEQqVVYubVP0UDsRLkQLNVkTMj3xYVokMVoObkcraBs0Ml8XYlIuZ0QhUFjuZjLxK0QBb2UTaTf0UGD0K0PxRF0TYlg2UCf3c0QwbiITSSkKSVYvQzMuZT0vUEn0bEQBPhsTYGM4MTsucCYxdikTY0j2ZVo4Ql8FVDQTLSMiUGnyR0QQXmoTax8NUFvqc1UqP0MTNCUYMjQRPSIvLj01aEUUZVkHUV8ZdiUuTC0CUFQMbUP3PSYTYToiUCgALkQvSB8TQlEZUEDxc0QFUDUuY2=8UFolPUQrczsTXz8FUEgYQSYQSCUua2QOUFcBM0QhPlgTZWcjZm=qbUP1aV0pbCcuZUQHX18jbSQTaFMPUFT0REP1YUovYEQyYWoQNSInZFwJQkAqLjo4aTv1cyETcVkNUFIsTVUsQVIvZUkYMUoDLF8TSDP1TDQlckEySF71USYTQVIMUFwPTkQrai0oYETuUDYnRCI2az8TYyghMkcASEP1b1cDYFP3a0QpUEQ4SSkTdlwlYSIQaSICYEouMmYQUFTwRUQkST4TUCf0UFMxaSYCTWMTazo5ZEPxSTIHMl4RYjkWZUPxXVUvbGUNUG=4RV0TSDYsMlwQUGAubV0TKzkpYDYSdSYkQFz1YVgWUF74UEQoNVYvbFQTUDgCUG=4aTQ5LUUCQEkgVVPyb2kka2ITL1YwMkPxUFz1Y1cLYVU5UFQUY1oKR1UTUEgiYlMyaVoTNFgpMkQIbi0WLiANZlwTYFgVZkP1NEQjUlslMlcrUDkualYjNGUsSiL1UCYybF0BXVIDMkjuUD4lRUkjPkfxMlv3J2kpbCLwYGQDYFfyUGAuVEQTLVQTSGoRYlQJMmQTZTopUGP4ZjP1L10vLVQuUDjvUCgVLmEDbDIoYFoRYj0pZVn1MmIsYF4xZWkLZBsuMjQsL2UUaDX1OSYTQCMQYV7yUD4YYiYjUVITYDg1T0g1M1nxRjMrU1cAZkQpMVX1SiUsJ2oTSWoHQUQTLDEzYGouTUPqNVYTTzEGUF82ZEcha0fuZmQYUCY1UVkZU18LZicLSEMuTEcpcTYlUFwiUFHwSiUlY2AwazUzaUQwX10kLGkvSUMMYmANQloTb0AWUFovaV8sSB8TR1cuZiEZcSkuSGETPjT1YlX3ZlouQVD4ZlwuaEcPa1nuL2QTXl8ZZlH4U2UPQykNNCYlUFExYloUUGcvUD8pUCAVXUAPVEcrcy0oZiAvU0kMTWH4YFozUEolLkEzZzwpMF0xYkn3ZlYrdWcvMi0wZWY1ZVoVZWT4dTssUDYXblovbEcTNDELUCcgal8oVUcYNDgwYVEZc1n3NTkNZVgpc1jzcloqK1wpYF7uXl0JSF0ZMFkVazL2UyEsK1nyXSYYLiYmaSYxU2APQCUDSUP3YWEqaVoxNSIsbVczZmMtTyYDZlYjZFIlZicQSEQKMF8oSFI2ZkIHK0QUaB8ZM1j0bEIAYkQFPzclUEEuLkQkLSQvXVIiazo4dmAuPiUTNVPwaScAQkQOMiguUFosUGj0bGAKVVP1XTgkaDIva18PUF0TZVwUayY2MjPxTygoX1sBMSEzQUQvMlj1RSIvazYJZ0QLMkETaEg2bGYvX171TUcwZl7yUFkhXWAhMjouXkYvZVQDLlopRkYsUFcTbDv1VV71LTUQVkYUa1nvZCYmXi0vUWkzaCMraiI4akYTbEPyUGA1TSYAbD0udjk4UFU4czv3ciUTMj0YbCMXajQgTCkWVWYTUGkQKyXyaF73XjQlUGoyZUQiL0oTXiPuNFo0VEQobl0vXmkOYTQMcVwAQVILLDzya1UDTWEpQzwTXkoOUCATZkP1T1ETYEQUVif1R171alfxSDo4Llo2aGAFUCATZWAUazYZbiYNTjwTUkPuUFQ1TEQmP2j1MDDwazX3akQLX1gvbiIjayYsQzcsUGTqaUQRJ1zuNVopYEIhYkEPMFYjVUcsTSAWaWAMTEgwLSckXlYIQD0zPTPwYkb1bEkYaWIlXlYvNWQsQF70QEQ0Z1ovXzcsYDcxNWAxT0nyQUT4RCjxZlQPM1X1USMpZUkmaVQIclX1cGIpaDUAUGolcVYvS1kTYEA0cV8kTEUJZmUIa1kTUFUza10jNVwjbEAkUG=0Ll0vYF4TJ0nxZkQUL0QvQVsTMlojL0PwR10vUGIpUFosbGELPyYsTDj4UFkiQEQ4S1YjMTosbEDwYkQRLmD1SGQsMhssaSQpaFojPx8sKykqVEQzcCXqYj0DYFsHaFUocVcuRjIlVjwBNUQMNVYTYzYTYDIxUCXwK0PwUUIlbEDyaUQCJzQTTSclaWjzNVQSRjskYDYUaEgKZiY0aEQTNVYlUEAAbEQHYFn1R1ITbDcgaVQUVF0TdToTYWMNQ1kTQDwlYyUDZjMWcTr4YD0lUEoFbGbuYGQpblQpUCEtbUQKLWQiZjDuUDwNLkP0VEoDUDfuUDMScEQKY1gpVGb0MkcCbGArTycYMTf0UFwqMVUKNFgTOR7uUF8CXVnxcV0vXTc0Yl8BR0kvbEP1clMwaCIjc1oUXTwpX0YFVVPzK0QnbCIpUyQWUCj8LlkPVVopLUIzUET0Ym=xMiAsayz0XkkhZWEZdjwpOT7yQDoXVkQNcUQTTGMTUCARUD3zTEEVOSgsMiX3Y1YTSmcmZW=0REn3SFopRkb1UFolUEEGY1YhQiUTSGHuaykDaVn3SzQlcCElUGcybUQMcmQTUVkvVUgUU1I0diILaGjxZkcjZkQ4YkcTMEYYUFUgUEPyR1oTajT0UDEvNUYTbFgpMjwTa1YhK1oTYWErSFEDMkPwRlz1U2cjVFozUF8oaEQjXVoTQmcGUkQJMC0TXj0QbFcmUUQkNSkTZVP3LkfzbiYvTVEXUC0KazoNcUkvLygTSDwAbDsIUF7wLGQQbyjzUGAzRSYQb0ATYUEgRyATcV71ZDPxLWYwYloSS0P1REMLXykHZVoRM2=qLlgTRxsmZVU1MEQZcG=1YGj8YWXqT1IjXTQrUDnxUEMRLWAxRUITRibqUFbyVUQhdjYTMkgJUCXzNWETUSgTMjXuUFwkYVkpOV0vajo1ZUQDYyYgVRswZjj8UF8qVUQTVSATQ0LvMkU2MDv3J2cTXj4qYjwZPVQhT0YYb0gCa18HVFY4QknxYDcEUUooLmApaF8TRmTuUFcVK2=4UDUuRjIrSEoyciQFRDkuazcDYkQlMSX2UCcTMlYKUFojLkQvM0IpQjwTUF0mbUQrT2cTNGMLKyYPY0QmPkD1Ri0iUGj2LlQZLlooX1ELYT4DLFYpQzIyYiYsMSITQlMsMlIBUFUDMVz1YWMlUGAYaEQ4NFYwYkD1LEIzayUTNFgTNCb0a1cXYkQDM0MjS1QTbBsyYmoNbFj1dT8pbGUPJ2QURlzvLWb1J1jqQB84biksVVYTXVEPRUQgTF0ja1glUFz4VkP0ZyETJ2YTYyc5UCQpOSkjbDITYW=1UF0zJygia2cpdVoKVVQiTVY4aToDYFsnYmAQQ1oTajswMlIUZmAKTSguPjkRazQJZiYXRSYZSFslcFkVQl73c1zyQUoTa1j4ZkQNVEQTRWcXUCXvKyX1Y0IuQh8TLmQVVUMsZSkNYlkpMmIiUWEFSVXzPToPYUQXaSD1PjQjXjsTMjErVDMGYUT1TFopbEgqSzM2a1svVl4QaFUhNSYqcDYEX0AFbGkIaTMqXTX1J1cpUjwPNDkVU1n3QyUsbEXxMEQhOVoASzMTMlzyTF85XjcLVlX0aVMkZGP1STX4MmnuU174ZmQTaFowMlwyLlIyQDIDRFYhclf2QTQXLFM1b0n0Zmk0ciYhPVUpKyY2UCQENFX8dTMpb0QAQEQpSEPwQlgpL2LvdTsZaSI4Xjwsb0YTaF8IU1ouTl8OJ184OV8QQyjxckQTaT0BMl70ZVX1LFoTXhspUFEyUEQtbDLqVTwmaSYPZiYWSCUJVmL0NDYqZlorUV8ZNGk5MygzUikDMigTbTU4UGQJcF0rQUAJZVH3ZlUYUCYBMFwTYEUsXlcgbCLqVB8TVEY4OTX3dlz1bmErMUgTZlwjZkQIQ1T0YFInK1D3c1oLK0osZ1ElVVooQSk4M0b3bUAuZl8NQC0kQmj2YUkoZkMLQTQJbVoTJ0b2VTo5cCYDLWcuMiUBMyX8LlowU2QTSjolViT8aVnzSSIJRxsqNTsFaTYxOWb8NFwuOWX3Q0YhJ0PwYBs4L0IgcCATXmEmUGorcUQuXlkTbGj8aTQESEQhJzQ5bUgnayX0K0QFdUcudjMBUEo4NGQDL1Q2UCLuZ2ETQ1Qgb2MuY18YcDoUJ0QZMVX1SlYRR2ULMVUJRjEuaifuYGHycl8vT2YwLTETbEISSDUHYEMTYzkRZTQxTFstdUgqalQha2oJXTYMUDgTX1IlUGA5J0QkPyz0Tl0xNUA5aF73dR8XUSH0ZVT4alkHLBsTZUTxUCgWREb1MD4saC0jazoUNFX1MVMTX1jxZSXqVEQZVGI5K2YiZx8UYWcpczQTUl8iUFIITVv8ZFgTNFsNUCYuNWATSFMTdmUTMjMCSyTwTjgvLTD3cyX8cWA4RkAuQlHyUD8JOUQkORsTZVkyUFQzXUQ5XVwuVjUEMTwKR0QmUUojNWASXjDyc1sAMjcuNDwDUFguZUQiLDb3VlQAZEkTPiMpYCMZMmAQNFYTYCQsYGMIZkQlY0P1blMIa0HzZkYwayz1RjgSYTsMUCYHXVoALS0MUGUkYiYwQFz1LCcpbGIWYiH4LFo</w:t>
                        </w:r>
                      </w:p>
                      <w:p>
                        <w:pPr>
                          <w:overflowPunct w:val="false"/>
                          <w:bidi w:val="0"/>
                          <w:jc w:val="both"/>
                          <w:rPr/>
                        </w:pPr>
                        <w:r>
                          <w:rPr>
                            <w:sz w:val="21"/>
                            <w:kern w:val="2"/>
                            <w:szCs w:val="24"/>
                            <w:rFonts w:ascii="Times New Roman" w:hAnsi="Times New Roman" w:eastAsia="宋体" w:cs="Times New Roman"/>
                            <w:color w:val="FFFFFF"/>
                            <w:lang w:val="en-US" w:eastAsia="zh-CN" w:bidi="ar-SA"/>
                          </w:rPr>
                          <w:t>TSjwrYCMRX1gtai0qVToUbD4PPV4UUkcTTy0pbFIDUCYWZ1YTNVgpYUgMU2ABP10jQ1wSTlUGMmAtYSAPKzfwYTQjZm=ual0jOTQlYEgRZmAxQlz1blYuQWUhMkQ0RVn1ZloTMmkNVkQHLFX1bigsYDYxa18vLzcjU1spYVwoPV71aEQvZjktRl0oMiczakkiZmolUGULZiY2aV0vM1ErbTj4Rh8jVSYWZVUybzgUQFQESFoyTx8lbEowUFQFcFojRGEsMh8PZmAPP1oBdVQDciIxUEQkP0QlSiclP1PqYFMkamMoLEkJXyb0UCYgS10HQVMTUGDuYm=uSlojPiQpUVn3VTUgRl0yURsGQz34J1MsMmklQiURc1nvPiL4VEf0aUohMUQocygTT2IWUCQJZkP1NB8TVh70YCERc0QiSh8TMmcoUDgpUUUOMlP4UFP1ND0Ka1kTbFITa2AnLUQocDYTNSkHZCczYEEWUCgsYVcLT1wyPUP1MlbqTSYwMSY0aSLxcCAGUz0KZmILQEAiNCUjXT0PaUjxZkUwU18AXUYKPUL3U0cZK0cATUoVK2ADVlQwZVkvYFX1QlHwVjgxYUcvQl0jLjgnXWUjPyIOQlosYUArUEgsZGUmQiAWMSTqYBsLQlkjYDMXNGYJJ2AlZTj4R10rbTL1bj4vTTf0XSYLbSAOOWbwUCgNMzUlYGYvaT4wZSzySV4gLj4jXTUXcUQrdlHyLhspRkDyNDzwR0MHSTIOY0MnLWM4XVk2OUoNaUUlSCMhXVMTb1ghbEUwc1kLdkokY0b3T2kMLmcpYDc2YTP4aTswU1n0LlgTZkkvPiUJcmQSTmErbyTuTkYpNF7zUlz1UDT0SmI2RSQBTz0pMibwaT0lL2ApMjsqbUcvRFEnZVD2ZG=xRTvvSijxMSbyNFYRTVszPiY2ZFwja1w5YzcYLWEJYS=1MUU2UEEgK185bmUBRWMvZmoFUV42ZmEBLznyYFz1Mk=yYyILYDX3TiMlTCzzSCgiaCX2YST0SCLwbVYXUEQKMzwrdikTSlcEZiUIaygBcS=4VkkOajkvT1EuUzgQcygvXx8pRR7vVVLyMhsTL2=2ZWcIazQhXWopQEAsUzIyVlUNMiAUSSIoNDX3S0o2LmbuZiExSkckUGLybS0QVkQpSlYpc18oLSMUMkoDMlf0Ll0KazEUUiIZOTwGYBsuaFwybV0SbDYpZlr4aVjubiYNMEUsUGcrazoJLSYwNTwmLlkzQ1j2Vl0VVEQTPmMhSij1XV8wbFcVZjPzLEoTVUH0NV0kSScmZCgvbUQLTkPxbR85RF4kUEcDMV0vaEP8QFUwYlcsKyYpQVcgY0QkZlz3RSj0c2I2bDQMLVcFSl74VWkyM170cj0jaVYRbSgjUVETYF7wMizxMSggVmAmViEFY1vqU1T4UUkTKzoQc2AHLUQlS1cLQC0wazMsYSUkUEQrVjoBRUP1VkojQ1UTSj4vZWcQND0sQmUPbWIKLjczRj4TUFYqbzoJMUcDLUAMZSkCXlkAMmA5Xz8pU10TQCIHXSIwUmX2QCf2YFw4ax8va0M1RlgPakkFQDETTCkWXyAxK1opT2kiPiIIa1EwY0EwXj4sYFs4ayMTaCYFZ1ooc1fuTV0gaFHvQSgJaR73SWUmNW=vSFfuVlMNVlQyY0QyRmcWYSkKTmc0dVfqaFjqNTgILFMLRGMjZTMtUEkjSiUiQ10YLCEhdiYjP0oSZGEucjzxVVolSUoYbSTuJ0cNUi0zazoobSIHMyIwTCT8SlkZYF0pVTPvMyUmXUX4UEAvQFopLzgvJ0o5TkMpRlbwb2EJUCYnXTMkMjkIbiAsUyUuQ0QQUWcYdmAHYyXyYSYzNEAua0gMSVQUZSgMZlcyXVIhXWULM0EMRlbwbVkTUyY5YzgPVkL3XzYIRjwWMkUWNGD1LyEVS0cLVkQgamLzKyb1LUcxRyX2NCYiYhsDY2AyazkDcFDxZEUsP13vSyX8cFv4UjgvVUQSYFQXYzPxaSYFXV0GVlEFYVwyXy=4RULxZkYYdlwmTUUgL0UJLForQ0QBK1QTamD3Q2cWaychcFUrYkQwNFsGZCAxUDYLUFbxRCUiMjI4SWAvXTz4U2cvZiErNDYiPh7xczkOZikDMkjxMjsrP1YIayYnbEPwQyUALVc2Yl0GVUPxdl8FSWQxMiYjLkP1aEQ2PzsTVikuZWb8SCMoZUUJZkQZQmMtYm=xYkk2YVQxZV8jMD85QFbxZ2=4TykoLCkxPSUoU0MwX0EZUDz1NUPxLFLyQW=ycikZLjgjUEEEQ0okaCItSSj1RiMPNSEuSUb3XlcFa0gIa18Tay=yYkQAaFkZUCT1TUQuRzv4MFTyaz4lL0AMZlolSmAyLjosb14rMjz0QEQTYFssaVzvaF7xMiAYaFkVYzgYVig2Z10vU1MyNVooY10oZS=yZVoFdVT1aVwzK1opMlcnSz0zTFUJMUoyXykiSEQDLykQPj71QCcobVkTYCAsUFTxPmksaGYSaUQDMUEkYiYEZVkoSTMHYEo4TFj4YjEpYVj1PUooYVjudlIvZWAzUFQvaVclYlnxXWYpZyD2RVo5QiASXz0qUVErYmEzbSMIPV8FLjwqQm=1RDEna2ErZD4tZGkTXjoJZ2koLkYZRSUwbCj8bGDxa2QSRjw5ZyX1SFbyVGEoRzw2ZmULbDoLZiMFYmAjQlMRNUP1LFYsYjgTLlkFbj8rNDYiSz4kZTIxUyYuZygpTFYiQFoWQ2AvaFoubDgvaEUwR1z1ch8wajX3bGEpZTfwXkn1QmATXT0IUB8MZz8mNDwXKygvMjoQNT4uMjMoQDf3TlgjQhsAYyY5Xlb4YDYDaV4HJyYnaUkyTiMTZjUZbUP1MDQkVUP1cFL4PkAJNEPqPVkTMUf8XTQSQ0YUVV8sZ0QTLzH4azXuakMmUDoBMW=1UCgAUFX1Rl8LZT8rMVcTRDH4bCYTY1MTbGEKYl0YMkUAYxsLRjYuYFcwSkQTTj0sZkjuTlYobUowaFkmQiYSaygmQF0kYCIwUkY1MEYZMDv0SFkFPkQUU1QXLSfySUETMVkCQ2byXjb3a1ITUF0ML1cTNS=1Rl8wVl8Taz0vL10vL0Q1bV40SWcPa0QvdmAZLl0Na2ApalETMmcRMVj4MTYoNFIHRG=1UFwPYiMBPiEZZlL1azwsSWUSXkQJVT0hMlwOVj0HdSMZaSIPRVkuYB7wMkP8YEgDP10PcFYMVS0nYV0TblMuXiI4XUQ1amoOYSLvYyIwSFkXa2AhUCMTYCgkRyY5YmITLl8hdWb3SCIyXSgrdRsTYlUEcS=vSSYMT1jzaDEMK1ESaiYvaz34UD4TbWcwZiDuNGcTcEkga1QTR0kTa10VVSXyVicMZSDwVkomZzomJ0QhczzwNUMYZmb1ND8ra0QZVGovayUTREP8Qkb3ZmA2ZTv1ZiTuSjY4cjQTRmAwNUgkQTTuLTz1bEMuLzQiYUQFViDvNV8zcVj3bEoSSCIoZ1UoNFQILVP8NEQlMikrbmMwbUQHQzcRTWoTYikibDXuZCYxcF8uaTsmQkP3YVkDNSgGX1YTaT8JaVoIdTgJazwUYkYZNGUIUFUHUWb4NSgHJygHLEoWbEo5cl8sZkQkUDQTPlnuUEcFTCgoQjH8bWouVFL1TFTvM1YsXVwRZigjY1wTXjXzYiYhTSQwaVnySmMKc0QyaCg5QlQuYCEMblILVGn3Yj30Lmc5aCfwdSAMTS0HMiYGQWITUko2U1kDT0IrNCghSD4uaj32ZikLPVowaWYkNGAJaSglLjo5MlYgbDktLkQuNGQzZlUZQlwpR1ISNVQSYT0FUFXvXSj1UUMuYl04ZkMWdTgLYlouLFEDNVUha2coNEkHaFQFbk=yaEolTUP1LWb3NCkma14iTSQAPzwPcWYkdkQOLFYsSR8jbUQncFEuUDkjZkcUOSEMbGAmaVwuYBs1NEQZTT4wbGUWLDgvMlkAaTQGZBsJJ0QZPmn4NVPvdmElMjsMZVkTSjEiZWADYDYEb2IlNSYCYWUpZlYYMznyRUoOa1oKc0ksYGYKYCMHLlYZTEPqLzYpQWohUUoYcFgML2UzYjP1TF02a0P2VlITazoGUiMuLFjxYmAoLkEEaFwLakQHbUkIUFH2aiX1cTEsZUPvTyAwMWkvdiXyXUQTbF4tdloWRBsRXzQTR1n1cFDvRlz1aCUtUG=xR1YpZiYCU1QjZmE1SCghdUQsbEIlcz0sNTorUCY5MVkTRDYyYVUvVEQvSSMmYWbqNVYwdikZS2ohdUApR10rUlUpZmENQmn2YS0Ra1kXUl4jbC02PkkjMlEwc2YWRiApUEErUTQ1XjwhUDEpZSY2azMuNCImOTY2ZkEhMFQEc0E0Qj4WdjwOaTsDLEQudjwOY0oDMED4ZzcNNTQpL1b0czQYalcpSUPvMlspVT4Ga1UGRCEPYmAAaG=4UCgPYl8CPV8HSUQTQzQIb2kCZVjvXVIsYCMnaTwBbCQNc172TDoTY1QiNVMVcVrvQF8SXVolJ2AIMVUkRD8oY1g0KzcyQjHxQD4UY1HxMiERYzcKUy=0SWMiUCL1LmAUdTcyby=0VCENSFkiVV4WUCkhaUoCch8GUEIlX1QvaVQSdmAjK0UJXzksL2oAUFwqUEAVUCAUaDg2bUQvMUQsJyEUUD8sQCL1Tl4ZUGANYjEUYEP4MSItT1EYUEQZS10ra0oVUDsYaWUgbyMTMyD2bWAkaVQSbF0jciENMjb8M1wiPkQ5dknySz8ia1wvYD0iUyUFMkI0RlH3YD31Y0YvZEMEalUwNUQoYCcsYGLyQmAZKzoTQj4sOVU4L1rzalcTRSf3Y1PybF71bjQvajsWUGojNSYTLyMOcCIwT2LqY0nxUDYjZlj3UDclPUc5XiQNNF0WLij1dkcTaxslZjfxNGIlU2b1ViMlZkXvZF41VF4pcGo2MzglNEolUlkFRyMTdl31VCXvbUUjaUI2aTUwbTQhYV4sbF4uYz4ycykndlQTMmIzQFQXZlILTzwrJ0Q2ZkcBcEQPZUX2YkYoQi0uZkQjSVYtSDcnXUMXaV0NbWP4di0UM0Qxcx8gQGQTXUkwQDwgRyYMMlkDTVQqYmctVEQuVWchaV8oaTwWbTPwQVgvQSMlU2UpMV0LZEQDUSgVJ1EHU0QjJ10ATzgnbDMAZmEDRl8sLTPxYiEgZl0xLyITXTE2Zj4vMV0kZlklPUI2UCMla1YpTSITP1kWUDwFZlYQMF7yTTIpaSAXU2ojLFYDL1LuNWQKZUcyX1YuLTQTQFEENF0uTlkScT0nUDw0ZVcNRR74STnxbCI4TGECSUcsYTTxaSb0VW=vT0QwQz85PVkIYygKZkEpUDQARV7wUV8TZjo1NFoGb174cmITMjwwUFb1MV8pSkMTQCQoazH4aWcKYEITYSMUYyjxaV8WYCETcl8WZVvwcigoPiMoZigQZF8UNGcpVFkuLiY2ZVUiZVMFTFQoMj4sZTYqdV8WOVgoQi0sNDkmU1X1VCcoNEERa0L1ZFkTZ0MZTVEFVikpbVkmYzgoaTn8ZTYLUygBaSA2Rzz3UDXxTiT3MEETTVUGa14LL1k1QjkoVlv0SFoBZlMxdkQVZlcpUGY4bUP3MV8ZVCgSLkopUyXyTEUTMDM2UFoxayglRDYTK1EwZTYHZFkKOUQzZknuZTsDU0Q5VCMoJ2L2VlULaVkBYD8ocWTxUEEqTmEyR2b1NC0mUDYjZkPwbh8TbCUUMlYiOVkKQGMoNFYtZVIDY18zSF4TQmjyNFM5VVjqNWM2ND3xNFYHQV8Vb0QnaWA5VmAuTSETaEgkL1H8TF0TbCEsOWAxbEQvVF0hYCUTaDs4L1UDUWAjX1wTMlYIYjkwP2AvZkcvaGUAVSgvaV0hLTkTYDL4ZlkqSj0mYCMsMlHwL2AmT2AjRl8vazQPNWoybkk5QFksYDYtL2AZX0P1azoTUmQsUjnuQ1z1dlIvYSYsSmoEdT0obEgTaCD8aVQZZEQ4UTIYXmQAVWoAK0QmUUosVlgBbEQmPl0jLTEvbkQ0P2D8MCMkSWYvYEoDLyXuTj4pXiMuRlMULDYmQmAjSTcsYWH8UloScV4hRzvyYVoKaVQZSEP1MF71djbyMjXzaCL1VSAMayESaVv1LkoDK0IJUGYoaVw4TUQkRBsva2ooaVQiTl0vY1k0SVc5TWAJNCMjQDcsayEObFUIcV0hUCA4SSkQXzoBUV0hNDQ0RCf8cFIRdjQMQmAEa10TUEQJYmg3OB8IaVEmYTQCOfzJODYubl0gcFUeQlwgYy37KzYubl0gcFUeQlwgYy3MBiwAcF8sZWogcFkuak8FaFEmOi=7KzEza10odlEzZV8tWzYrXVb9CPn7TGIucFUicDQuX2UsYV4zOi=7K0Axa2QkX2QDa1M0aVUtcC3MBiwSYVErT1UxZVErOkP1bFQuYVwhZUomXygFRmopQD0HSCEQdSIKRUf0ci0BaSjySkcgTxswbl4UKyP2PVYYLEYzcTMEc0ARZ1gObzc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3;top:-588;width:2379;height:2379;mso-wrap-style:none;v-text-anchor:middle" type="_x0000_t75">
                  <v:imagedata r:id="rId5" o:detectmouseclick="t"/>
                  <v:stroke color="#3465a4" joinstyle="round" endcap="flat"/>
                  <w10:wrap type="none"/>
                </v:shape>
                <v:shape id="shape_0" stroked="f" o:allowincell="f" style="position:absolute;left:5003;top:-588;width:2379;height:2379;mso-wrap-style:none;v-text-anchor:middle" type="_x0000_t75">
                  <v:imagedata r:id="rId6" o:detectmouseclick="t"/>
                  <v:stroke color="#3465a4" joinstyle="round" endcap="flat"/>
                  <w10:wrap type="none"/>
                </v:shape>
                <v:shape id="shape_0" stroked="f" o:allowincell="f" style="position:absolute;left:5003;top:-588;width:2379;height:2379;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right"/>
        <w:rPr>
          <w:rFonts w:ascii="仿宋" w:hAnsi="仿宋" w:eastAsia="仿宋" w:cs="仿宋_GB2312;仿宋"/>
          <w:sz w:val="32"/>
          <w:szCs w:val="32"/>
          <w:lang w:eastAsia="zh-CN"/>
        </w:rPr>
      </w:pPr>
      <w:r>
        <w:rPr>
          <w:rFonts w:ascii="仿宋" w:hAnsi="仿宋" w:cs="仿宋_GB2312;仿宋" w:eastAsia="仿宋"/>
          <w:sz w:val="32"/>
          <w:szCs w:val="32"/>
          <w:lang w:eastAsia="zh-CN"/>
        </w:rPr>
        <w:t>清远市清新区交通运输局</w:t>
      </w:r>
      <w:r>
        <w:rPr>
          <w:rFonts w:ascii="仿宋" w:hAnsi="仿宋" w:cs="仿宋_GB2312;仿宋" w:eastAsia="仿宋"/>
          <w:sz w:val="32"/>
          <w:szCs w:val="32"/>
          <w:lang w:val="en-US" w:eastAsia="zh-CN"/>
        </w:rPr>
        <w:t xml:space="preserve">    </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righ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 xml:space="preserve">日        </w:t>
      </w:r>
    </w:p>
    <w:p>
      <w:pPr>
        <w:pStyle w:val="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righ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仿宋"/>
          <w:b/>
          <w:b/>
          <w:bCs/>
          <w:sz w:val="44"/>
          <w:szCs w:val="32"/>
          <w:lang w:val="en-US" w:eastAsia="zh-CN"/>
        </w:rPr>
      </w:pPr>
      <w:r>
        <w:rPr>
          <w:rFonts w:eastAsia="方正小标宋简体" w:cs="仿宋_GB2312;仿宋" w:ascii="方正小标宋简体" w:hAnsi="方正小标宋简体"/>
          <w:b/>
          <w:bCs/>
          <w:sz w:val="44"/>
          <w:szCs w:val="32"/>
          <w:lang w:val="en-US" w:eastAsia="zh-CN"/>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仿宋"/>
          <w:b/>
          <w:b/>
          <w:bCs/>
          <w:sz w:val="44"/>
          <w:szCs w:val="32"/>
          <w:lang w:val="en-US" w:eastAsia="zh-CN"/>
        </w:rPr>
      </w:pPr>
      <w:r>
        <w:rPr>
          <w:rFonts w:ascii="方正小标宋简体" w:hAnsi="方正小标宋简体" w:cs="仿宋_GB2312;仿宋" w:eastAsia="方正小标宋简体"/>
          <w:b/>
          <w:bCs/>
          <w:sz w:val="44"/>
          <w:szCs w:val="32"/>
          <w:lang w:eastAsia="zh-CN"/>
        </w:rPr>
        <w:t>清远市清新区交通运输局</w:t>
      </w:r>
      <w:r>
        <w:rPr>
          <w:rFonts w:eastAsia="方正小标宋简体" w:cs="仿宋_GB2312;仿宋" w:ascii="方正小标宋简体" w:hAnsi="方正小标宋简体"/>
          <w:b/>
          <w:bCs/>
          <w:sz w:val="44"/>
          <w:szCs w:val="32"/>
          <w:lang w:val="en-US" w:eastAsia="zh-CN"/>
        </w:rPr>
        <w:t>2017</w:t>
      </w:r>
      <w:r>
        <w:rPr>
          <w:rFonts w:ascii="方正小标宋简体" w:hAnsi="方正小标宋简体" w:cs="仿宋_GB2312;仿宋" w:eastAsia="方正小标宋简体"/>
          <w:b/>
          <w:bCs/>
          <w:sz w:val="44"/>
          <w:szCs w:val="32"/>
          <w:lang w:val="en-US" w:eastAsia="zh-CN"/>
        </w:rPr>
        <w:t>年开展中国特色社会主义理论学习教育的实施方案</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仿宋"/>
          <w:b/>
          <w:b/>
          <w:bCs/>
          <w:sz w:val="44"/>
          <w:szCs w:val="32"/>
          <w:lang w:val="en-US" w:eastAsia="zh-CN"/>
        </w:rPr>
      </w:pPr>
      <w:r>
        <w:rPr>
          <w:rFonts w:eastAsia="方正小标宋简体" w:cs="仿宋_GB2312;仿宋" w:ascii="方正小标宋简体" w:hAnsi="方正小标宋简体"/>
          <w:b/>
          <w:bCs/>
          <w:sz w:val="44"/>
          <w:szCs w:val="32"/>
          <w:lang w:val="en-US" w:eastAsia="zh-CN"/>
        </w:rPr>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both"/>
        <w:rPr>
          <w:rFonts w:ascii="仿宋" w:hAnsi="仿宋" w:eastAsia="仿宋" w:cs="仿宋_GB2312;仿宋"/>
          <w:sz w:val="32"/>
          <w:szCs w:val="32"/>
        </w:rPr>
      </w:pPr>
      <w:r>
        <w:rPr>
          <w:rFonts w:ascii="仿宋" w:hAnsi="仿宋" w:cs="仿宋_GB2312;仿宋" w:eastAsia="仿宋"/>
          <w:sz w:val="32"/>
          <w:szCs w:val="32"/>
        </w:rPr>
        <w:t>坚持和发展中国特色社会主义，是新时期党的全部理论和实践的主题，是贯穿党的十八大报告的主线。为在全</w:t>
      </w:r>
      <w:r>
        <w:rPr>
          <w:rFonts w:ascii="仿宋" w:hAnsi="仿宋" w:cs="仿宋_GB2312;仿宋" w:eastAsia="仿宋"/>
          <w:sz w:val="32"/>
          <w:szCs w:val="32"/>
          <w:lang w:eastAsia="zh-CN"/>
        </w:rPr>
        <w:t>局</w:t>
      </w:r>
      <w:r>
        <w:rPr>
          <w:rFonts w:ascii="仿宋" w:hAnsi="仿宋" w:cs="仿宋_GB2312;仿宋" w:eastAsia="仿宋"/>
          <w:sz w:val="32"/>
          <w:szCs w:val="32"/>
        </w:rPr>
        <w:t>大力开展中国特色社会主义学习教育工作，用中国特色社会主义理论体系武装党员群众，坚定道路自信、理论自信、制度自信</w:t>
      </w:r>
      <w:r>
        <w:rPr>
          <w:rFonts w:ascii="仿宋" w:hAnsi="仿宋" w:cs="仿宋_GB2312;仿宋" w:eastAsia="仿宋"/>
          <w:sz w:val="32"/>
          <w:szCs w:val="32"/>
          <w:lang w:eastAsia="zh-CN"/>
        </w:rPr>
        <w:t>、文化自信</w:t>
      </w:r>
      <w:r>
        <w:rPr>
          <w:rFonts w:ascii="仿宋" w:hAnsi="仿宋" w:cs="仿宋_GB2312;仿宋" w:eastAsia="仿宋"/>
          <w:sz w:val="32"/>
          <w:szCs w:val="32"/>
        </w:rPr>
        <w:t>，</w:t>
      </w:r>
      <w:r>
        <w:rPr>
          <w:rFonts w:ascii="仿宋" w:hAnsi="仿宋" w:cs="仿宋_GB2312;仿宋" w:eastAsia="仿宋"/>
          <w:sz w:val="32"/>
          <w:szCs w:val="32"/>
          <w:lang w:eastAsia="zh-CN"/>
        </w:rPr>
        <w:t>根据《</w:t>
      </w:r>
      <w:r>
        <w:rPr>
          <w:rFonts w:ascii="仿宋" w:hAnsi="仿宋" w:cs="仿宋_GB2312;仿宋" w:eastAsia="仿宋"/>
          <w:sz w:val="32"/>
          <w:szCs w:val="32"/>
        </w:rPr>
        <w:t>关于印发</w:t>
      </w:r>
      <w:r>
        <w:rPr>
          <w:rFonts w:eastAsia="仿宋" w:cs="仿宋_GB2312;仿宋" w:ascii="仿宋" w:hAnsi="仿宋"/>
          <w:sz w:val="32"/>
          <w:szCs w:val="32"/>
          <w:lang w:val="en-US" w:eastAsia="zh-CN"/>
        </w:rPr>
        <w:t>&lt;</w:t>
      </w:r>
      <w:r>
        <w:rPr>
          <w:rFonts w:eastAsia="仿宋" w:cs="仿宋_GB2312;仿宋" w:ascii="仿宋" w:hAnsi="仿宋"/>
          <w:sz w:val="32"/>
          <w:szCs w:val="32"/>
        </w:rPr>
        <w:t>2017</w:t>
      </w:r>
      <w:r>
        <w:rPr>
          <w:rFonts w:ascii="仿宋" w:hAnsi="仿宋" w:cs="仿宋_GB2312;仿宋" w:eastAsia="仿宋"/>
          <w:sz w:val="32"/>
          <w:szCs w:val="32"/>
        </w:rPr>
        <w:t>年全</w:t>
      </w:r>
      <w:r>
        <w:rPr>
          <w:rFonts w:ascii="仿宋" w:hAnsi="仿宋" w:cs="仿宋_GB2312;仿宋" w:eastAsia="仿宋"/>
          <w:sz w:val="32"/>
          <w:szCs w:val="32"/>
          <w:lang w:eastAsia="zh-CN"/>
        </w:rPr>
        <w:t>区</w:t>
      </w:r>
      <w:r>
        <w:rPr>
          <w:rFonts w:ascii="仿宋" w:hAnsi="仿宋" w:cs="仿宋_GB2312;仿宋" w:eastAsia="仿宋"/>
          <w:sz w:val="32"/>
          <w:szCs w:val="32"/>
        </w:rPr>
        <w:t>开展中国特色社会主义理论学习教育的实施意见</w:t>
      </w:r>
      <w:r>
        <w:rPr>
          <w:rFonts w:eastAsia="仿宋" w:cs="仿宋_GB2312;仿宋" w:ascii="仿宋" w:hAnsi="仿宋"/>
          <w:sz w:val="32"/>
          <w:szCs w:val="32"/>
          <w:lang w:val="en-US" w:eastAsia="zh-CN"/>
        </w:rPr>
        <w:t>&gt;</w:t>
      </w:r>
      <w:r>
        <w:rPr>
          <w:rFonts w:ascii="仿宋" w:hAnsi="仿宋" w:cs="仿宋_GB2312;仿宋" w:eastAsia="仿宋"/>
          <w:sz w:val="32"/>
          <w:szCs w:val="32"/>
        </w:rPr>
        <w:t>的通知</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w:t>
      </w:r>
      <w:r>
        <w:rPr>
          <w:rFonts w:ascii="仿宋" w:hAnsi="仿宋" w:cs="仿宋_GB2312;仿宋" w:eastAsia="仿宋"/>
          <w:sz w:val="32"/>
          <w:szCs w:val="32"/>
        </w:rPr>
        <w:t>清新宣函〔</w:t>
      </w:r>
      <w:r>
        <w:rPr>
          <w:rFonts w:eastAsia="仿宋" w:cs="仿宋_GB2312;仿宋" w:ascii="仿宋" w:hAnsi="仿宋"/>
          <w:sz w:val="32"/>
          <w:szCs w:val="32"/>
        </w:rPr>
        <w:t>20</w:t>
      </w:r>
      <w:r>
        <w:rPr>
          <w:rFonts w:eastAsia="仿宋" w:cs="仿宋_GB2312;仿宋" w:ascii="仿宋" w:hAnsi="仿宋"/>
          <w:sz w:val="32"/>
          <w:szCs w:val="32"/>
          <w:lang w:val="en-US" w:eastAsia="zh-CN"/>
        </w:rPr>
        <w:t>17</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w:t>
      </w:r>
      <w:r>
        <w:rPr>
          <w:rFonts w:eastAsia="仿宋" w:cs="仿宋_GB2312;仿宋" w:ascii="仿宋" w:hAnsi="仿宋"/>
          <w:sz w:val="32"/>
          <w:szCs w:val="32"/>
          <w:lang w:val="en-US" w:eastAsia="zh-CN"/>
        </w:rPr>
        <w:t>)</w:t>
      </w:r>
      <w:r>
        <w:rPr>
          <w:rFonts w:ascii="仿宋" w:hAnsi="仿宋" w:cs="仿宋_GB2312;仿宋" w:eastAsia="仿宋"/>
          <w:sz w:val="32"/>
          <w:szCs w:val="32"/>
        </w:rPr>
        <w:t>结合我</w:t>
      </w:r>
      <w:r>
        <w:rPr>
          <w:rFonts w:ascii="仿宋" w:hAnsi="仿宋" w:cs="仿宋_GB2312;仿宋" w:eastAsia="仿宋"/>
          <w:sz w:val="32"/>
          <w:szCs w:val="32"/>
          <w:lang w:eastAsia="zh-CN"/>
        </w:rPr>
        <w:t>局</w:t>
      </w:r>
      <w:r>
        <w:rPr>
          <w:rFonts w:ascii="仿宋" w:hAnsi="仿宋" w:cs="仿宋_GB2312;仿宋" w:eastAsia="仿宋"/>
          <w:sz w:val="32"/>
          <w:szCs w:val="32"/>
        </w:rPr>
        <w:t>实际，特制定如下实施</w:t>
      </w:r>
      <w:r>
        <w:rPr>
          <w:rFonts w:ascii="仿宋" w:hAnsi="仿宋" w:cs="仿宋_GB2312;仿宋" w:eastAsia="仿宋"/>
          <w:sz w:val="32"/>
          <w:szCs w:val="32"/>
          <w:lang w:eastAsia="zh-CN"/>
        </w:rPr>
        <w:t>方案</w:t>
      </w:r>
      <w:r>
        <w:rPr>
          <w:rFonts w:ascii="仿宋" w:hAnsi="仿宋" w:cs="仿宋_GB2312;仿宋" w:eastAsia="仿宋"/>
          <w:sz w:val="32"/>
          <w:szCs w:val="32"/>
        </w:rPr>
        <w:t>。</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hanging="0"/>
        <w:jc w:val="both"/>
        <w:rPr>
          <w:rFonts w:ascii="黑体" w:hAnsi="黑体" w:eastAsia="黑体" w:cs="黑体"/>
          <w:b/>
          <w:b/>
          <w:bCs/>
          <w:sz w:val="32"/>
          <w:szCs w:val="32"/>
        </w:rPr>
      </w:pPr>
      <w:r>
        <w:rPr>
          <w:rFonts w:eastAsia="仿宋" w:cs="仿宋" w:ascii="仿宋" w:hAnsi="仿宋"/>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一、指导思想</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80"/>
        <w:jc w:val="both"/>
        <w:rPr>
          <w:rFonts w:ascii="仿宋" w:hAnsi="仿宋" w:eastAsia="仿宋" w:cs="黑体"/>
          <w:sz w:val="32"/>
          <w:szCs w:val="32"/>
        </w:rPr>
      </w:pPr>
      <w:r>
        <w:rPr>
          <w:rFonts w:ascii="仿宋" w:hAnsi="仿宋" w:cs="仿宋_GB2312;仿宋" w:eastAsia="仿宋"/>
          <w:sz w:val="32"/>
          <w:szCs w:val="32"/>
        </w:rPr>
        <w:t>高举中国特色社会主义伟大旗帜，坚持以邓小平理论、“三个代表”重要思想、科学发展观为指导，以深入学习贯彻习近平总书记系列重要讲话为主线，以深刻领会“四个全面”战略布局和“创新、协调、绿色、开放、共享”五大发展理念为重点，紧紧围绕市委</w:t>
      </w:r>
      <w:r>
        <w:rPr>
          <w:rFonts w:ascii="仿宋" w:hAnsi="仿宋" w:cs="仿宋_GB2312;仿宋" w:eastAsia="仿宋"/>
          <w:sz w:val="32"/>
          <w:szCs w:val="32"/>
          <w:lang w:eastAsia="zh-CN"/>
        </w:rPr>
        <w:t>、区委</w:t>
      </w:r>
      <w:r>
        <w:rPr>
          <w:rFonts w:ascii="仿宋" w:hAnsi="仿宋" w:cs="仿宋_GB2312;仿宋" w:eastAsia="仿宋"/>
          <w:sz w:val="32"/>
          <w:szCs w:val="32"/>
        </w:rPr>
        <w:t>的工作部署，精心组织、科学安排，把理论学习同贯彻落实中央和省、市</w:t>
      </w:r>
      <w:r>
        <w:rPr>
          <w:rFonts w:ascii="仿宋" w:hAnsi="仿宋" w:cs="仿宋_GB2312;仿宋" w:eastAsia="仿宋"/>
          <w:sz w:val="32"/>
          <w:szCs w:val="32"/>
          <w:lang w:eastAsia="zh-CN"/>
        </w:rPr>
        <w:t>、区</w:t>
      </w:r>
      <w:r>
        <w:rPr>
          <w:rFonts w:ascii="仿宋" w:hAnsi="仿宋" w:cs="仿宋_GB2312;仿宋" w:eastAsia="仿宋"/>
          <w:sz w:val="32"/>
          <w:szCs w:val="32"/>
        </w:rPr>
        <w:t>重大决策部署结合起来，宣传阐释中国特色社会主义的真谛要义，充分展示中国特色社会主义的发展前景，以学习的新成效推动实现工作指导重大转变。</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200"/>
        <w:jc w:val="both"/>
        <w:rPr>
          <w:rFonts w:ascii="黑体" w:hAnsi="黑体" w:eastAsia="黑体" w:cs="黑体"/>
          <w:b/>
          <w:b/>
          <w:bCs/>
          <w:sz w:val="32"/>
          <w:szCs w:val="32"/>
        </w:rPr>
      </w:pPr>
      <w:r>
        <w:rPr>
          <w:rFonts w:eastAsia="黑体" w:cs="黑体" w:ascii="黑体" w:hAnsi="黑体"/>
          <w:b/>
          <w:bCs/>
          <w:sz w:val="32"/>
          <w:szCs w:val="32"/>
        </w:rPr>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200"/>
        <w:jc w:val="both"/>
        <w:rPr>
          <w:rFonts w:ascii="黑体" w:hAnsi="黑体" w:eastAsia="黑体" w:cs="黑体"/>
          <w:b/>
          <w:b/>
          <w:bCs/>
          <w:sz w:val="32"/>
          <w:szCs w:val="32"/>
        </w:rPr>
      </w:pPr>
      <w:r>
        <w:rPr>
          <w:rFonts w:ascii="黑体" w:hAnsi="黑体" w:cs="黑体" w:eastAsia="黑体"/>
          <w:b/>
          <w:bCs/>
          <w:sz w:val="32"/>
          <w:szCs w:val="32"/>
        </w:rPr>
        <w:t>二、主要内容</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i w:val="false"/>
          <w:i w:val="false"/>
          <w:caps w:val="false"/>
          <w:smallCaps w:val="false"/>
          <w:color w:val="000000"/>
          <w:spacing w:val="0"/>
          <w:sz w:val="32"/>
          <w:szCs w:val="32"/>
          <w:lang w:eastAsia="zh-CN"/>
        </w:rPr>
      </w:pPr>
      <w:r>
        <w:rPr>
          <w:rFonts w:ascii="楷体" w:hAnsi="楷体" w:cs="楷体_GB2312;楷体" w:eastAsia="楷体"/>
          <w:b/>
          <w:bCs/>
          <w:i w:val="false"/>
          <w:caps w:val="false"/>
          <w:smallCaps w:val="false"/>
          <w:color w:val="000000"/>
          <w:spacing w:val="0"/>
          <w:sz w:val="32"/>
          <w:szCs w:val="32"/>
          <w:lang w:eastAsia="zh-CN"/>
        </w:rPr>
        <w:t>（一）</w:t>
      </w:r>
      <w:r>
        <w:rPr>
          <w:rFonts w:ascii="楷体" w:hAnsi="楷体" w:cs="楷体_GB2312;楷体" w:eastAsia="楷体"/>
          <w:b/>
          <w:bCs/>
          <w:i w:val="false"/>
          <w:caps w:val="false"/>
          <w:smallCaps w:val="false"/>
          <w:color w:val="000000"/>
          <w:spacing w:val="0"/>
          <w:sz w:val="32"/>
          <w:szCs w:val="32"/>
        </w:rPr>
        <w:t>加强对马克思主义基本原理的学习，深入学习历史唯物主义、辩证唯物主义、马克思主义政治经济学等内容，努力掌握“看家本领”</w:t>
      </w:r>
      <w:r>
        <w:rPr>
          <w:rFonts w:ascii="楷体" w:hAnsi="楷体" w:cs="楷体_GB2312;楷体" w:eastAsia="楷体"/>
          <w:b/>
          <w:bCs/>
          <w:i w:val="false"/>
          <w:caps w:val="false"/>
          <w:smallCaps w:val="false"/>
          <w:color w:val="000000"/>
          <w:spacing w:val="0"/>
          <w:sz w:val="32"/>
          <w:szCs w:val="32"/>
          <w:lang w:eastAsia="zh-CN"/>
        </w:rPr>
        <w:t>。</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全面系统学习马克思主义经典著作，掌握和运用马克思主义立场观点方法，深入研究和解决当代中国的实际问题。深入学习掌握历史唯物主义基本原理和方法论，学习掌握社会基本矛盾分析法、物质生产是社会生活的基础的观点、人民群众是历史创造者的观点；深入学习掌握辩证唯物主义基本原理和方法，学习掌握世界统一于物质和物质决定意识的原理、事物矛盾运动的基本原理、唯物辩证法的根本方法、认识和实践辩证关系的原理；深入学习掌握马克思主义政治经济学基本原理和方法论，更好回答我国经济发展的理念和实践问题，发展中国特色社会主义政治经济学。</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重点篇目：</w:t>
      </w:r>
      <w:r>
        <w:rPr>
          <w:rFonts w:eastAsia="仿宋" w:cs="仿宋_GB2312;仿宋" w:ascii="仿宋" w:hAnsi="仿宋"/>
          <w:b w:val="false"/>
          <w:i w:val="false"/>
          <w:caps w:val="false"/>
          <w:smallCaps w:val="false"/>
          <w:color w:val="000000"/>
          <w:spacing w:val="0"/>
          <w:sz w:val="32"/>
          <w:szCs w:val="32"/>
          <w:lang w:val="en-US"/>
        </w:rPr>
        <w:t>1.</w:t>
      </w:r>
      <w:r>
        <w:rPr>
          <w:rFonts w:ascii="仿宋" w:hAnsi="仿宋" w:cs="仿宋_GB2312;仿宋" w:eastAsia="仿宋"/>
          <w:b w:val="false"/>
          <w:i w:val="false"/>
          <w:caps w:val="false"/>
          <w:smallCaps w:val="false"/>
          <w:color w:val="000000"/>
          <w:spacing w:val="0"/>
          <w:sz w:val="32"/>
          <w:szCs w:val="32"/>
        </w:rPr>
        <w:t>《马克思恩格斯文集》《列宁专题文集》《马克思恩格斯列宁哲学论述摘编》；</w:t>
      </w:r>
      <w:r>
        <w:rPr>
          <w:rFonts w:eastAsia="仿宋" w:cs="仿宋_GB2312;仿宋" w:ascii="仿宋" w:hAnsi="仿宋"/>
          <w:b w:val="false"/>
          <w:i w:val="false"/>
          <w:caps w:val="false"/>
          <w:smallCaps w:val="false"/>
          <w:color w:val="000000"/>
          <w:spacing w:val="0"/>
          <w:sz w:val="32"/>
          <w:szCs w:val="32"/>
          <w:lang w:val="en-US"/>
        </w:rPr>
        <w:t>2.</w:t>
      </w:r>
      <w:r>
        <w:rPr>
          <w:rFonts w:ascii="仿宋" w:hAnsi="仿宋" w:cs="仿宋_GB2312;仿宋" w:eastAsia="仿宋"/>
          <w:b w:val="false"/>
          <w:i w:val="false"/>
          <w:caps w:val="false"/>
          <w:smallCaps w:val="false"/>
          <w:color w:val="000000"/>
          <w:spacing w:val="0"/>
          <w:sz w:val="32"/>
          <w:szCs w:val="32"/>
        </w:rPr>
        <w:t>习近平：《在中共中央政治局第二十八次集体学习时的讲话》《在中共中央政治局第二十次集体学习时的讲话》《在中共中央政治局第十一次集体学习时的讲话》。</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eastAsia="楷体" w:cs="楷体_GB2312;楷体" w:ascii="楷体" w:hAnsi="楷体"/>
          <w:b/>
          <w:bCs/>
          <w:i w:val="false"/>
          <w:caps w:val="false"/>
          <w:smallCaps w:val="false"/>
          <w:color w:val="000000"/>
          <w:spacing w:val="0"/>
          <w:kern w:val="2"/>
          <w:sz w:val="32"/>
          <w:szCs w:val="32"/>
          <w:lang w:val="en-US" w:eastAsia="zh-CN" w:bidi="ar-SA"/>
        </w:rPr>
      </w:r>
    </w:p>
    <w:p>
      <w:pPr>
        <w:pStyle w:val="NewNew"/>
        <w:keepNext w:val="false"/>
        <w:keepLines w:val="false"/>
        <w:pageBreakBefore w:val="false"/>
        <w:widowControl/>
        <w:numPr>
          <w:ilvl w:val="0"/>
          <w:numId w:val="1"/>
        </w:numPr>
        <w:kinsoku w:val="true"/>
        <w:overflowPunct w:val="true"/>
        <w:autoSpaceDE w:val="true"/>
        <w:bidi w:val="0"/>
        <w:snapToGrid w:val="true"/>
        <w:spacing w:lineRule="exact" w:line="660" w:before="0" w:after="0"/>
        <w:ind w:left="0" w:right="0" w:firstLine="48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ascii="楷体" w:hAnsi="楷体" w:cs="楷体_GB2312;楷体" w:eastAsia="楷体"/>
          <w:b/>
          <w:bCs/>
          <w:i w:val="false"/>
          <w:caps w:val="false"/>
          <w:smallCaps w:val="false"/>
          <w:color w:val="000000"/>
          <w:spacing w:val="0"/>
          <w:kern w:val="2"/>
          <w:sz w:val="32"/>
          <w:szCs w:val="32"/>
          <w:lang w:val="en-US" w:eastAsia="zh-CN" w:bidi="ar-SA"/>
        </w:rPr>
        <w:t>深入学习宣传坚持和发展中国特色社会主义理论体系的丰富内涵，用理论体系更好“武装头脑”。</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20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ascii="仿宋" w:hAnsi="仿宋" w:cs="仿宋_GB2312;仿宋" w:eastAsia="仿宋"/>
          <w:b w:val="false"/>
          <w:i w:val="false"/>
          <w:caps w:val="false"/>
          <w:smallCaps w:val="false"/>
          <w:color w:val="000000"/>
          <w:spacing w:val="0"/>
          <w:sz w:val="32"/>
          <w:szCs w:val="32"/>
          <w:lang w:val="en-US" w:eastAsia="zh-CN"/>
        </w:rPr>
        <w:t>学习和宣传</w:t>
      </w:r>
      <w:r>
        <w:rPr>
          <w:rFonts w:ascii="仿宋" w:hAnsi="仿宋" w:cs="仿宋_GB2312;仿宋" w:eastAsia="仿宋"/>
          <w:b w:val="false"/>
          <w:i w:val="false"/>
          <w:caps w:val="false"/>
          <w:smallCaps w:val="false"/>
          <w:color w:val="000000"/>
          <w:spacing w:val="0"/>
          <w:sz w:val="32"/>
          <w:szCs w:val="32"/>
        </w:rPr>
        <w:t>中国特色社会主义是当代中国发展进步的根本方向，是党和人民长期奋斗的根本成就；</w:t>
      </w:r>
      <w:r>
        <w:rPr>
          <w:rFonts w:ascii="仿宋" w:hAnsi="仿宋" w:cs="仿宋_GB2312;仿宋" w:eastAsia="仿宋"/>
          <w:b w:val="false"/>
          <w:i w:val="false"/>
          <w:caps w:val="false"/>
          <w:smallCaps w:val="false"/>
          <w:color w:val="000000"/>
          <w:spacing w:val="0"/>
          <w:sz w:val="32"/>
          <w:szCs w:val="32"/>
          <w:lang w:eastAsia="zh-CN"/>
        </w:rPr>
        <w:t>学习</w:t>
      </w:r>
      <w:r>
        <w:rPr>
          <w:rFonts w:ascii="仿宋" w:hAnsi="仿宋" w:cs="仿宋_GB2312;仿宋" w:eastAsia="仿宋"/>
          <w:b w:val="false"/>
          <w:i w:val="false"/>
          <w:caps w:val="false"/>
          <w:smallCaps w:val="false"/>
          <w:color w:val="000000"/>
          <w:spacing w:val="0"/>
          <w:sz w:val="32"/>
          <w:szCs w:val="32"/>
        </w:rPr>
        <w:t>中国特色社会主义道路、理论体系、制度</w:t>
      </w:r>
      <w:r>
        <w:rPr>
          <w:rFonts w:ascii="仿宋" w:hAnsi="仿宋" w:cs="仿宋_GB2312;仿宋" w:eastAsia="仿宋"/>
          <w:b w:val="false"/>
          <w:i w:val="false"/>
          <w:caps w:val="false"/>
          <w:smallCaps w:val="false"/>
          <w:color w:val="000000"/>
          <w:spacing w:val="0"/>
          <w:sz w:val="32"/>
          <w:szCs w:val="32"/>
          <w:lang w:eastAsia="zh-CN"/>
        </w:rPr>
        <w:t>、文化</w:t>
      </w:r>
      <w:r>
        <w:rPr>
          <w:rFonts w:ascii="仿宋" w:hAnsi="仿宋" w:cs="仿宋_GB2312;仿宋" w:eastAsia="仿宋"/>
          <w:b w:val="false"/>
          <w:i w:val="false"/>
          <w:caps w:val="false"/>
          <w:smallCaps w:val="false"/>
          <w:color w:val="000000"/>
          <w:spacing w:val="0"/>
          <w:sz w:val="32"/>
          <w:szCs w:val="32"/>
        </w:rPr>
        <w:t>的科学内涵及相互联系；宣传科学发展观的历史地位、指导意义、科学内涵和实践要求；宣传建设中国特色社会主义的总依据、总布局、总任务；宣传夺取中国特色社会主义新胜利的基本要求。引导全</w:t>
      </w:r>
      <w:r>
        <w:rPr>
          <w:rFonts w:ascii="仿宋" w:hAnsi="仿宋" w:cs="仿宋_GB2312;仿宋" w:eastAsia="仿宋"/>
          <w:b w:val="false"/>
          <w:i w:val="false"/>
          <w:caps w:val="false"/>
          <w:smallCaps w:val="false"/>
          <w:color w:val="000000"/>
          <w:spacing w:val="0"/>
          <w:sz w:val="32"/>
          <w:szCs w:val="32"/>
          <w:lang w:eastAsia="zh-CN"/>
        </w:rPr>
        <w:t>区</w:t>
      </w:r>
      <w:r>
        <w:rPr>
          <w:rFonts w:ascii="仿宋" w:hAnsi="仿宋" w:cs="仿宋_GB2312;仿宋" w:eastAsia="仿宋"/>
          <w:b w:val="false"/>
          <w:i w:val="false"/>
          <w:caps w:val="false"/>
          <w:smallCaps w:val="false"/>
          <w:color w:val="000000"/>
          <w:spacing w:val="0"/>
          <w:sz w:val="32"/>
          <w:szCs w:val="32"/>
        </w:rPr>
        <w:t>广大干部群众充分认识，不论怎么改革、怎么开放，都要始终坚持中国特色社会主义道路、中国特色社会主义理论体系、中国特色社会主义制度；充分认识改革开放前和改革开放后两个历史时期，是相互联系又有重大区别的历史时期，树立正确的历史观，避免历史虚无主义等错误观点的影响，客观科学地认识我们党的历史，认识我们党为实现民族复兴寻找正确道路所作出的艰辛探索。</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20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ascii="仿宋" w:hAnsi="仿宋" w:cs="仿宋_GB2312;仿宋" w:eastAsia="仿宋"/>
          <w:b w:val="false"/>
          <w:i w:val="false"/>
          <w:caps w:val="false"/>
          <w:smallCaps w:val="false"/>
          <w:color w:val="000000"/>
          <w:spacing w:val="0"/>
          <w:sz w:val="32"/>
          <w:szCs w:val="32"/>
          <w:lang w:eastAsia="zh-CN"/>
        </w:rPr>
        <w:t>重点篇目：</w:t>
      </w:r>
      <w:r>
        <w:rPr>
          <w:rFonts w:eastAsia="仿宋" w:cs="仿宋_GB2312;仿宋" w:ascii="仿宋" w:hAnsi="仿宋"/>
          <w:b w:val="false"/>
          <w:i w:val="false"/>
          <w:caps w:val="false"/>
          <w:smallCaps w:val="false"/>
          <w:color w:val="000000"/>
          <w:spacing w:val="0"/>
          <w:sz w:val="32"/>
          <w:szCs w:val="32"/>
          <w:lang w:val="en-US" w:eastAsia="zh-CN"/>
        </w:rPr>
        <w:t>1.</w:t>
      </w:r>
      <w:r>
        <w:rPr>
          <w:rFonts w:ascii="仿宋" w:hAnsi="仿宋" w:cs="仿宋_GB2312;仿宋" w:eastAsia="仿宋"/>
          <w:b w:val="false"/>
          <w:i w:val="false"/>
          <w:caps w:val="false"/>
          <w:smallCaps w:val="false"/>
          <w:color w:val="000000"/>
          <w:spacing w:val="0"/>
          <w:sz w:val="32"/>
          <w:szCs w:val="32"/>
          <w:lang w:val="en-US" w:eastAsia="zh-CN"/>
        </w:rPr>
        <w:t>《中国特色社会主义理论体系》；</w:t>
      </w:r>
      <w:r>
        <w:rPr>
          <w:rFonts w:eastAsia="仿宋" w:cs="仿宋_GB2312;仿宋" w:ascii="仿宋" w:hAnsi="仿宋"/>
          <w:b w:val="false"/>
          <w:i w:val="false"/>
          <w:caps w:val="false"/>
          <w:smallCaps w:val="false"/>
          <w:color w:val="000000"/>
          <w:spacing w:val="0"/>
          <w:sz w:val="32"/>
          <w:szCs w:val="32"/>
          <w:lang w:val="en-US" w:eastAsia="zh-CN"/>
        </w:rPr>
        <w:t>2.</w:t>
      </w:r>
      <w:r>
        <w:rPr>
          <w:rFonts w:ascii="仿宋" w:hAnsi="仿宋" w:cs="仿宋_GB2312;仿宋" w:eastAsia="仿宋"/>
          <w:b w:val="false"/>
          <w:i w:val="false"/>
          <w:caps w:val="false"/>
          <w:smallCaps w:val="false"/>
          <w:color w:val="000000"/>
          <w:spacing w:val="0"/>
          <w:sz w:val="32"/>
          <w:szCs w:val="32"/>
          <w:lang w:val="en-US" w:eastAsia="zh-CN"/>
        </w:rPr>
        <w:t>《邓小平文选》《江泽民文选》《科学发展观重要论述摘编》；</w:t>
      </w:r>
      <w:r>
        <w:rPr>
          <w:rFonts w:eastAsia="仿宋" w:cs="仿宋_GB2312;仿宋" w:ascii="仿宋" w:hAnsi="仿宋"/>
          <w:b w:val="false"/>
          <w:i w:val="false"/>
          <w:caps w:val="false"/>
          <w:smallCaps w:val="false"/>
          <w:color w:val="000000"/>
          <w:spacing w:val="0"/>
          <w:sz w:val="32"/>
          <w:szCs w:val="32"/>
          <w:lang w:val="en-US" w:eastAsia="zh-CN"/>
        </w:rPr>
        <w:t>3.</w:t>
      </w:r>
      <w:r>
        <w:rPr>
          <w:rFonts w:ascii="仿宋" w:hAnsi="仿宋" w:cs="仿宋_GB2312;仿宋" w:eastAsia="仿宋"/>
          <w:b w:val="false"/>
          <w:i w:val="false"/>
          <w:caps w:val="false"/>
          <w:smallCaps w:val="false"/>
          <w:color w:val="000000"/>
          <w:spacing w:val="0"/>
          <w:sz w:val="32"/>
          <w:szCs w:val="32"/>
          <w:lang w:val="en-US" w:eastAsia="zh-CN"/>
        </w:rPr>
        <w:t>胡锦涛：《坚定不移沿着中国特色社会主义道路前进——为全面建成小康社会而奋斗》。</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8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eastAsia="楷体" w:cs="楷体_GB2312;楷体" w:ascii="楷体" w:hAnsi="楷体"/>
          <w:b/>
          <w:bCs/>
          <w:i w:val="false"/>
          <w:caps w:val="false"/>
          <w:smallCaps w:val="false"/>
          <w:color w:val="000000"/>
          <w:spacing w:val="0"/>
          <w:kern w:val="2"/>
          <w:sz w:val="32"/>
          <w:szCs w:val="32"/>
          <w:lang w:val="en-US" w:eastAsia="zh-CN" w:bidi="ar-SA"/>
        </w:rPr>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200"/>
        <w:jc w:val="both"/>
        <w:textAlignment w:val="center"/>
        <w:rPr>
          <w:rFonts w:ascii="楷体" w:hAnsi="楷体" w:eastAsia="楷体" w:cs="楷体_GB2312;楷体"/>
          <w:b/>
          <w:b/>
          <w:bCs/>
          <w:i w:val="false"/>
          <w:i w:val="false"/>
          <w:caps w:val="false"/>
          <w:smallCaps w:val="false"/>
          <w:color w:val="000000"/>
          <w:spacing w:val="0"/>
          <w:kern w:val="2"/>
          <w:sz w:val="32"/>
          <w:szCs w:val="32"/>
          <w:lang w:val="en-US" w:eastAsia="zh-CN" w:bidi="ar-SA"/>
        </w:rPr>
      </w:pPr>
      <w:r>
        <w:rPr>
          <w:rFonts w:ascii="楷体" w:hAnsi="楷体" w:cs="楷体_GB2312;楷体" w:eastAsia="楷体"/>
          <w:b/>
          <w:bCs/>
          <w:i w:val="false"/>
          <w:caps w:val="false"/>
          <w:smallCaps w:val="false"/>
          <w:color w:val="000000"/>
          <w:spacing w:val="0"/>
          <w:kern w:val="2"/>
          <w:sz w:val="32"/>
          <w:szCs w:val="32"/>
          <w:lang w:val="en-US" w:eastAsia="zh-CN" w:bidi="ar-SA"/>
        </w:rPr>
        <w:t>（三）深入学习宣传“中国梦”的基本内涵、本质要求、实现途径，做好“中国道路”的宣传教育。</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20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ascii="仿宋" w:hAnsi="仿宋" w:cs="仿宋_GB2312;仿宋" w:eastAsia="仿宋"/>
          <w:b w:val="false"/>
          <w:i w:val="false"/>
          <w:caps w:val="false"/>
          <w:smallCaps w:val="false"/>
          <w:color w:val="000000"/>
          <w:spacing w:val="0"/>
          <w:sz w:val="32"/>
          <w:szCs w:val="32"/>
          <w:lang w:eastAsia="zh-CN"/>
        </w:rPr>
        <w:t>学习和宣传</w:t>
      </w:r>
      <w:r>
        <w:rPr>
          <w:rFonts w:ascii="仿宋" w:hAnsi="仿宋" w:cs="仿宋_GB2312;仿宋" w:eastAsia="仿宋"/>
          <w:b w:val="false"/>
          <w:i w:val="false"/>
          <w:caps w:val="false"/>
          <w:smallCaps w:val="false"/>
          <w:color w:val="000000"/>
          <w:spacing w:val="0"/>
          <w:sz w:val="32"/>
          <w:szCs w:val="32"/>
        </w:rPr>
        <w:t>党的十八大提出的“两个一百年”战略目标；</w:t>
      </w:r>
      <w:r>
        <w:rPr>
          <w:rFonts w:ascii="仿宋" w:hAnsi="仿宋" w:cs="仿宋_GB2312;仿宋" w:eastAsia="仿宋"/>
          <w:b w:val="false"/>
          <w:i w:val="false"/>
          <w:caps w:val="false"/>
          <w:smallCaps w:val="false"/>
          <w:color w:val="000000"/>
          <w:spacing w:val="0"/>
          <w:sz w:val="32"/>
          <w:szCs w:val="32"/>
          <w:lang w:eastAsia="zh-CN"/>
        </w:rPr>
        <w:t>深入学习</w:t>
      </w:r>
      <w:r>
        <w:rPr>
          <w:rFonts w:ascii="仿宋" w:hAnsi="仿宋" w:cs="仿宋_GB2312;仿宋" w:eastAsia="仿宋"/>
          <w:b w:val="false"/>
          <w:i w:val="false"/>
          <w:caps w:val="false"/>
          <w:smallCaps w:val="false"/>
          <w:color w:val="000000"/>
          <w:spacing w:val="0"/>
          <w:sz w:val="32"/>
          <w:szCs w:val="32"/>
        </w:rPr>
        <w:t>“中国梦”的本质是国家富强、民族振兴、人民幸福；</w:t>
      </w:r>
      <w:r>
        <w:rPr>
          <w:rFonts w:ascii="仿宋" w:hAnsi="仿宋" w:cs="仿宋_GB2312;仿宋" w:eastAsia="仿宋"/>
          <w:b w:val="false"/>
          <w:i w:val="false"/>
          <w:caps w:val="false"/>
          <w:smallCaps w:val="false"/>
          <w:color w:val="000000"/>
          <w:spacing w:val="0"/>
          <w:sz w:val="32"/>
          <w:szCs w:val="32"/>
          <w:lang w:eastAsia="zh-CN"/>
        </w:rPr>
        <w:t>学习和宣传</w:t>
      </w:r>
      <w:r>
        <w:rPr>
          <w:rFonts w:ascii="仿宋" w:hAnsi="仿宋" w:cs="仿宋_GB2312;仿宋" w:eastAsia="仿宋"/>
          <w:b w:val="false"/>
          <w:i w:val="false"/>
          <w:caps w:val="false"/>
          <w:smallCaps w:val="false"/>
          <w:color w:val="000000"/>
          <w:spacing w:val="0"/>
          <w:sz w:val="32"/>
          <w:szCs w:val="32"/>
        </w:rPr>
        <w:t>“中国梦”是民族的梦，是每个中国人的梦，体现了国家价值、社会价值、个人价值的有机统一；宣传方向决定道路、道路决定命运，坚持和发展中国特色社会主义是实现“中国梦”的根本保障；宣传实现“中国梦”必须走中国道路、弘扬中国精神、凝聚中国力量；宣传中国人民共同享有人生出彩的机会，共同享有梦想成真的机会，共同享有同祖国和时代一起成长与进步的机会；宣传每个人的前途命运都与国家和民族的前途命运紧密相连，要脚踏实地、不懈奋斗，用苦干、实干实现伟大的“中国梦”。</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200"/>
        <w:jc w:val="both"/>
        <w:textAlignment w:val="center"/>
        <w:rPr>
          <w:rFonts w:ascii="仿宋" w:hAnsi="仿宋" w:eastAsia="仿宋" w:cs="仿宋_GB2312;仿宋"/>
          <w:b w:val="false"/>
          <w:b w:val="false"/>
          <w:i w:val="false"/>
          <w:i w:val="false"/>
          <w:caps w:val="false"/>
          <w:smallCaps w:val="false"/>
          <w:color w:val="000000"/>
          <w:spacing w:val="0"/>
          <w:sz w:val="32"/>
          <w:szCs w:val="32"/>
          <w:lang w:val="en-US" w:eastAsia="zh-CN"/>
        </w:rPr>
      </w:pPr>
      <w:r>
        <w:rPr>
          <w:rFonts w:ascii="仿宋" w:hAnsi="仿宋" w:cs="仿宋_GB2312;仿宋" w:eastAsia="仿宋"/>
          <w:b w:val="false"/>
          <w:i w:val="false"/>
          <w:caps w:val="false"/>
          <w:smallCaps w:val="false"/>
          <w:color w:val="000000"/>
          <w:spacing w:val="0"/>
          <w:sz w:val="32"/>
          <w:szCs w:val="32"/>
          <w:lang w:eastAsia="zh-CN"/>
        </w:rPr>
        <w:t>重点篇目：</w:t>
      </w:r>
      <w:r>
        <w:rPr>
          <w:rFonts w:eastAsia="仿宋" w:cs="仿宋_GB2312;仿宋" w:ascii="仿宋" w:hAnsi="仿宋"/>
          <w:b w:val="false"/>
          <w:i w:val="false"/>
          <w:caps w:val="false"/>
          <w:smallCaps w:val="false"/>
          <w:color w:val="000000"/>
          <w:spacing w:val="0"/>
          <w:sz w:val="32"/>
          <w:szCs w:val="32"/>
          <w:lang w:val="en-US" w:eastAsia="zh-CN"/>
        </w:rPr>
        <w:t>1.</w:t>
      </w:r>
      <w:r>
        <w:rPr>
          <w:rFonts w:ascii="仿宋" w:hAnsi="仿宋" w:cs="仿宋_GB2312;仿宋" w:eastAsia="仿宋"/>
          <w:b w:val="false"/>
          <w:i w:val="false"/>
          <w:caps w:val="false"/>
          <w:smallCaps w:val="false"/>
          <w:color w:val="000000"/>
          <w:spacing w:val="0"/>
          <w:sz w:val="32"/>
          <w:szCs w:val="32"/>
          <w:lang w:val="en-US" w:eastAsia="zh-CN"/>
        </w:rPr>
        <w:t>习近平：《</w:t>
      </w:r>
      <w:r>
        <w:rPr>
          <w:rFonts w:ascii="仿宋" w:hAnsi="仿宋" w:cs="仿宋_GB2312;仿宋" w:eastAsia="仿宋"/>
          <w:b w:val="false"/>
          <w:i w:val="false"/>
          <w:caps w:val="false"/>
          <w:smallCaps w:val="false"/>
          <w:color w:val="000000"/>
          <w:spacing w:val="0"/>
          <w:sz w:val="32"/>
          <w:szCs w:val="32"/>
        </w:rPr>
        <w:t>承前启后 继往开来 继续朝着中华民族伟大复兴目标奋勇前进</w:t>
      </w:r>
      <w:r>
        <w:rPr>
          <w:rFonts w:ascii="仿宋" w:hAnsi="仿宋" w:cs="仿宋_GB2312;仿宋" w:eastAsia="仿宋"/>
          <w:b w:val="false"/>
          <w:i w:val="false"/>
          <w:caps w:val="false"/>
          <w:smallCaps w:val="false"/>
          <w:color w:val="000000"/>
          <w:spacing w:val="0"/>
          <w:sz w:val="32"/>
          <w:szCs w:val="32"/>
          <w:lang w:eastAsia="zh-CN"/>
        </w:rPr>
        <w:t>》《习近平在十二届全国人大一次会议闭幕会上的讲话》《习近平在同全国劳动模范代表座谈时的讲话》《习近平在同各界优秀青年代表座谈时的讲话》；</w:t>
      </w:r>
      <w:r>
        <w:rPr>
          <w:rFonts w:eastAsia="仿宋" w:cs="仿宋_GB2312;仿宋" w:ascii="仿宋" w:hAnsi="仿宋"/>
          <w:b w:val="false"/>
          <w:i w:val="false"/>
          <w:caps w:val="false"/>
          <w:smallCaps w:val="false"/>
          <w:color w:val="000000"/>
          <w:spacing w:val="0"/>
          <w:sz w:val="32"/>
          <w:szCs w:val="32"/>
          <w:lang w:val="en-US" w:eastAsia="zh-CN"/>
        </w:rPr>
        <w:t>2.</w:t>
      </w:r>
      <w:r>
        <w:rPr>
          <w:rFonts w:ascii="仿宋" w:hAnsi="仿宋" w:cs="仿宋_GB2312;仿宋" w:eastAsia="仿宋"/>
          <w:b w:val="false"/>
          <w:i w:val="false"/>
          <w:caps w:val="false"/>
          <w:smallCaps w:val="false"/>
          <w:color w:val="000000"/>
          <w:spacing w:val="0"/>
          <w:sz w:val="32"/>
          <w:szCs w:val="32"/>
          <w:lang w:val="en-US" w:eastAsia="zh-CN"/>
        </w:rPr>
        <w:t>人民日报：《用实干托起“中国梦”》《满怀信心走好中国道路》《高扬凝心聚力的中国精神》《凝聚不可战胜的中国力量》</w:t>
      </w:r>
    </w:p>
    <w:p>
      <w:pPr>
        <w:pStyle w:val="New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80"/>
        <w:jc w:val="both"/>
        <w:textAlignment w:val="center"/>
        <w:rPr>
          <w:rFonts w:ascii="仿宋" w:hAnsi="仿宋" w:eastAsia="仿宋" w:cs="仿宋_GB2312;仿宋"/>
          <w:b w:val="false"/>
          <w:b w:val="false"/>
          <w:i w:val="false"/>
          <w:i w:val="false"/>
          <w:caps w:val="false"/>
          <w:smallCaps w:val="false"/>
          <w:color w:val="000000"/>
          <w:spacing w:val="0"/>
          <w:sz w:val="32"/>
          <w:szCs w:val="32"/>
          <w:lang w:val="en-US" w:eastAsia="zh-CN"/>
        </w:rPr>
      </w:pPr>
      <w:r>
        <w:rPr>
          <w:rFonts w:eastAsia="仿宋" w:cs="仿宋_GB2312;仿宋" w:ascii="仿宋" w:hAnsi="仿宋"/>
          <w:b w:val="false"/>
          <w:i w:val="false"/>
          <w:caps w:val="false"/>
          <w:smallCaps w:val="false"/>
          <w:color w:val="000000"/>
          <w:spacing w:val="0"/>
          <w:sz w:val="32"/>
          <w:szCs w:val="32"/>
          <w:lang w:val="en-US" w:eastAsia="zh-CN"/>
        </w:rPr>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hanging="0"/>
        <w:jc w:val="both"/>
        <w:textAlignment w:val="center"/>
        <w:rPr>
          <w:rFonts w:ascii="仿宋" w:hAnsi="仿宋" w:eastAsia="仿宋" w:cs="仿宋_GB2312;仿宋"/>
          <w:b w:val="false"/>
          <w:b w:val="false"/>
          <w:i w:val="false"/>
          <w:i w:val="false"/>
          <w:caps w:val="false"/>
          <w:smallCaps w:val="false"/>
          <w:color w:val="000000"/>
          <w:spacing w:val="0"/>
          <w:sz w:val="32"/>
          <w:szCs w:val="32"/>
          <w:lang w:val="en-US" w:eastAsia="zh-CN"/>
        </w:rPr>
      </w:pPr>
      <w:r>
        <w:rPr>
          <w:rFonts w:eastAsia="仿宋" w:cs="仿宋_GB2312;仿宋" w:ascii="仿宋" w:hAnsi="仿宋"/>
          <w:b w:val="false"/>
          <w:i w:val="false"/>
          <w:caps w:val="false"/>
          <w:smallCaps w:val="false"/>
          <w:color w:val="000000"/>
          <w:spacing w:val="0"/>
          <w:sz w:val="32"/>
          <w:szCs w:val="32"/>
          <w:lang w:val="en-US" w:eastAsia="zh-CN"/>
        </w:rPr>
        <w:t>3.</w:t>
      </w:r>
      <w:r>
        <w:rPr>
          <w:rFonts w:ascii="仿宋" w:hAnsi="仿宋" w:cs="仿宋_GB2312;仿宋" w:eastAsia="仿宋"/>
          <w:b w:val="false"/>
          <w:i w:val="false"/>
          <w:caps w:val="false"/>
          <w:smallCaps w:val="false"/>
          <w:color w:val="000000"/>
          <w:spacing w:val="0"/>
          <w:sz w:val="32"/>
          <w:szCs w:val="32"/>
          <w:lang w:val="en-US" w:eastAsia="zh-CN"/>
        </w:rPr>
        <w:t>刘云山：《推动形成实现中国梦的强大精神力量》；</w:t>
      </w:r>
      <w:r>
        <w:rPr>
          <w:rFonts w:eastAsia="仿宋" w:cs="仿宋_GB2312;仿宋" w:ascii="仿宋" w:hAnsi="仿宋"/>
          <w:b w:val="false"/>
          <w:i w:val="false"/>
          <w:caps w:val="false"/>
          <w:smallCaps w:val="false"/>
          <w:color w:val="000000"/>
          <w:spacing w:val="0"/>
          <w:sz w:val="32"/>
          <w:szCs w:val="32"/>
          <w:lang w:val="en-US" w:eastAsia="zh-CN"/>
        </w:rPr>
        <w:t>4.</w:t>
      </w:r>
      <w:r>
        <w:rPr>
          <w:rFonts w:ascii="仿宋" w:hAnsi="仿宋" w:cs="仿宋_GB2312;仿宋" w:eastAsia="仿宋"/>
          <w:b w:val="false"/>
          <w:i w:val="false"/>
          <w:caps w:val="false"/>
          <w:smallCaps w:val="false"/>
          <w:color w:val="000000"/>
          <w:spacing w:val="0"/>
          <w:sz w:val="32"/>
          <w:szCs w:val="32"/>
          <w:lang w:val="en-US" w:eastAsia="zh-CN"/>
        </w:rPr>
        <w:t>刘奇葆：《为实现中国梦提供有力理论支持》。</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楷体" w:hAnsi="楷体" w:eastAsia="楷体" w:cs="楷体_GB2312;楷体"/>
          <w:b/>
          <w:b/>
          <w:bCs/>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 xml:space="preserve"> </w:t>
      </w:r>
      <w:r>
        <w:rPr>
          <w:rFonts w:ascii="楷体" w:hAnsi="楷体" w:cs="楷体_GB2312;楷体" w:eastAsia="楷体"/>
          <w:b/>
          <w:bCs/>
          <w:i w:val="false"/>
          <w:caps w:val="false"/>
          <w:smallCaps w:val="false"/>
          <w:color w:val="000000"/>
          <w:spacing w:val="0"/>
          <w:sz w:val="32"/>
          <w:szCs w:val="32"/>
          <w:lang w:val="en-US" w:eastAsia="zh-CN"/>
        </w:rPr>
        <w:t>（四）</w:t>
      </w:r>
      <w:r>
        <w:rPr>
          <w:rFonts w:ascii="楷体" w:hAnsi="楷体" w:cs="楷体_GB2312;楷体" w:eastAsia="楷体"/>
          <w:b/>
          <w:bCs/>
          <w:i w:val="false"/>
          <w:caps w:val="false"/>
          <w:smallCaps w:val="false"/>
          <w:color w:val="000000"/>
          <w:spacing w:val="0"/>
          <w:sz w:val="32"/>
          <w:szCs w:val="32"/>
        </w:rPr>
        <w:t>进一步加强党史学习，全面了解和正确认识党的光辉历史、伟大成就和宝贵经验，继承和发扬党的光荣传统和优良作风</w:t>
      </w:r>
      <w:r>
        <w:rPr>
          <w:rFonts w:ascii="楷体" w:hAnsi="楷体" w:cs="楷体_GB2312;楷体" w:eastAsia="楷体"/>
          <w:b/>
          <w:bCs/>
          <w:i w:val="false"/>
          <w:caps w:val="false"/>
          <w:smallCaps w:val="false"/>
          <w:color w:val="000000"/>
          <w:spacing w:val="0"/>
          <w:sz w:val="32"/>
          <w:szCs w:val="32"/>
          <w:lang w:eastAsia="zh-CN"/>
        </w:rPr>
        <w:t>。</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系统重温党的光荣历史和伟大功绩，更好地总结和运用党的历史经验，更好地认识和把握历史发展规律。加强对党的历史、党的知识、党的理论和路线方针政策的学习，补足精神之“钙”，坚定理想信念，坚守精神追求，牢固树立坚持中国共产党的领导、坚持中国特色社会主义道路的信心。深入分析研判思想理论界一些歪曲党史、质疑祖国、抹黑英雄等历史虚无主义言论，敢于亮剑、敢于斗争，有针对性地组织批驳、加强引导。</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重点篇目：</w:t>
      </w:r>
      <w:r>
        <w:rPr>
          <w:rFonts w:eastAsia="仿宋" w:cs="仿宋_GB2312;仿宋" w:ascii="仿宋" w:hAnsi="仿宋"/>
          <w:b w:val="false"/>
          <w:i w:val="false"/>
          <w:caps w:val="false"/>
          <w:smallCaps w:val="false"/>
          <w:color w:val="000000"/>
          <w:spacing w:val="0"/>
          <w:sz w:val="32"/>
          <w:szCs w:val="32"/>
          <w:lang w:val="en-US"/>
        </w:rPr>
        <w:t>1.</w:t>
      </w:r>
      <w:r>
        <w:rPr>
          <w:rFonts w:ascii="仿宋" w:hAnsi="仿宋" w:cs="仿宋_GB2312;仿宋" w:eastAsia="仿宋"/>
          <w:b w:val="false"/>
          <w:i w:val="false"/>
          <w:caps w:val="false"/>
          <w:smallCaps w:val="false"/>
          <w:color w:val="000000"/>
          <w:spacing w:val="0"/>
          <w:sz w:val="32"/>
          <w:szCs w:val="32"/>
        </w:rPr>
        <w:t>毛泽东、邓小平、江泽民、胡锦涛、习近平关于中共党史以及中国近现代史、中国革命史的重要论述；</w:t>
      </w:r>
      <w:r>
        <w:rPr>
          <w:rFonts w:eastAsia="仿宋" w:cs="仿宋_GB2312;仿宋" w:ascii="仿宋" w:hAnsi="仿宋"/>
          <w:b w:val="false"/>
          <w:i w:val="false"/>
          <w:caps w:val="false"/>
          <w:smallCaps w:val="false"/>
          <w:color w:val="000000"/>
          <w:spacing w:val="0"/>
          <w:sz w:val="32"/>
          <w:szCs w:val="32"/>
          <w:lang w:val="en-US"/>
        </w:rPr>
        <w:t>2.</w:t>
      </w:r>
      <w:r>
        <w:rPr>
          <w:rFonts w:ascii="仿宋" w:hAnsi="仿宋" w:cs="仿宋_GB2312;仿宋" w:eastAsia="仿宋"/>
          <w:b w:val="false"/>
          <w:i w:val="false"/>
          <w:caps w:val="false"/>
          <w:smallCaps w:val="false"/>
          <w:color w:val="000000"/>
          <w:spacing w:val="0"/>
          <w:sz w:val="32"/>
          <w:szCs w:val="32"/>
        </w:rPr>
        <w:t>《新时期中国共产党的建设简史》《中国共产党历史二十八讲》；</w:t>
      </w:r>
      <w:r>
        <w:rPr>
          <w:rFonts w:eastAsia="仿宋" w:cs="仿宋_GB2312;仿宋" w:ascii="仿宋" w:hAnsi="仿宋"/>
          <w:b w:val="false"/>
          <w:i w:val="false"/>
          <w:caps w:val="false"/>
          <w:smallCaps w:val="false"/>
          <w:color w:val="000000"/>
          <w:spacing w:val="0"/>
          <w:sz w:val="32"/>
          <w:szCs w:val="32"/>
          <w:lang w:val="en-US"/>
        </w:rPr>
        <w:t>3.</w:t>
      </w:r>
      <w:r>
        <w:rPr>
          <w:rFonts w:ascii="仿宋" w:hAnsi="仿宋" w:cs="仿宋_GB2312;仿宋" w:eastAsia="仿宋"/>
          <w:b w:val="false"/>
          <w:i w:val="false"/>
          <w:caps w:val="false"/>
          <w:smallCaps w:val="false"/>
          <w:color w:val="000000"/>
          <w:spacing w:val="0"/>
          <w:sz w:val="32"/>
          <w:szCs w:val="32"/>
        </w:rPr>
        <w:t>《关于若干历史问题的决议》《关于建国以来党的若干历史问题的决议》等文件</w:t>
      </w:r>
      <w:r>
        <w:rPr>
          <w:rFonts w:ascii="仿宋" w:hAnsi="仿宋" w:cs="仿宋_GB2312;仿宋" w:eastAsia="仿宋"/>
          <w:b w:val="false"/>
          <w:i w:val="false"/>
          <w:caps w:val="false"/>
          <w:smallCaps w:val="false"/>
          <w:color w:val="000000"/>
          <w:spacing w:val="0"/>
          <w:sz w:val="32"/>
          <w:szCs w:val="32"/>
          <w:lang w:eastAsia="zh-CN"/>
        </w:rPr>
        <w:t>。</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楷体" w:hAnsi="楷体" w:eastAsia="楷体" w:cs="楷体_GB2312;楷体"/>
          <w:b/>
          <w:b/>
          <w:bCs w:val="false"/>
          <w:i w:val="false"/>
          <w:i w:val="false"/>
          <w:caps w:val="false"/>
          <w:smallCaps w:val="false"/>
          <w:color w:val="000000"/>
          <w:spacing w:val="0"/>
          <w:kern w:val="0"/>
          <w:sz w:val="32"/>
          <w:szCs w:val="32"/>
          <w:shd w:fill="FFFFFF" w:val="clear"/>
          <w:lang w:val="en-US" w:eastAsia="zh-CN" w:bidi="ar-SA"/>
        </w:rPr>
      </w:pPr>
      <w:r>
        <w:rPr>
          <w:rFonts w:ascii="楷体" w:hAnsi="楷体" w:cs="楷体_GB2312;楷体" w:eastAsia="楷体"/>
          <w:b/>
          <w:bCs w:val="false"/>
          <w:i w:val="false"/>
          <w:caps w:val="false"/>
          <w:smallCaps w:val="false"/>
          <w:color w:val="000000"/>
          <w:spacing w:val="0"/>
          <w:kern w:val="0"/>
          <w:sz w:val="32"/>
          <w:szCs w:val="32"/>
          <w:shd w:fill="FFFFFF" w:val="clear"/>
          <w:lang w:val="en-US" w:eastAsia="zh-CN" w:bidi="ar-SA"/>
        </w:rPr>
        <w:t>（五）</w:t>
      </w:r>
      <w:r>
        <w:rPr>
          <w:rFonts w:ascii="楷体" w:hAnsi="楷体" w:cs="楷体_GB2312;楷体" w:eastAsia="楷体"/>
          <w:b/>
          <w:bCs w:val="false"/>
          <w:i w:val="false"/>
          <w:caps w:val="false"/>
          <w:smallCaps w:val="false"/>
          <w:color w:val="000000"/>
          <w:spacing w:val="0"/>
          <w:sz w:val="32"/>
          <w:szCs w:val="32"/>
        </w:rPr>
        <w:t>深入学习习近平总书记系列重要讲话精神，全面系统</w:t>
      </w:r>
    </w:p>
    <w:p>
      <w:pPr>
        <w:pStyle w:val="NewNew"/>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center"/>
        <w:rPr>
          <w:rFonts w:ascii="楷体" w:hAnsi="楷体" w:eastAsia="楷体" w:cs="楷体_GB2312;楷体"/>
          <w:b/>
          <w:b/>
          <w:bCs w:val="false"/>
          <w:i w:val="false"/>
          <w:i w:val="false"/>
          <w:caps w:val="false"/>
          <w:smallCaps w:val="false"/>
          <w:color w:val="000000"/>
          <w:spacing w:val="0"/>
          <w:kern w:val="0"/>
          <w:sz w:val="32"/>
          <w:szCs w:val="32"/>
          <w:shd w:fill="FFFFFF" w:val="clear"/>
          <w:lang w:val="en-US" w:eastAsia="zh-CN" w:bidi="ar-SA"/>
        </w:rPr>
      </w:pPr>
      <w:r>
        <w:rPr>
          <w:rFonts w:eastAsia="楷体" w:cs="楷体_GB2312;楷体" w:ascii="楷体" w:hAnsi="楷体"/>
          <w:b/>
          <w:bCs w:val="false"/>
          <w:i w:val="false"/>
          <w:caps w:val="false"/>
          <w:smallCaps w:val="false"/>
          <w:color w:val="000000"/>
          <w:spacing w:val="0"/>
          <w:kern w:val="0"/>
          <w:sz w:val="32"/>
          <w:szCs w:val="32"/>
          <w:shd w:fill="FFFFFF" w:val="clear"/>
          <w:lang w:val="en-US" w:eastAsia="zh-CN" w:bidi="ar-SA"/>
        </w:rPr>
      </w:r>
    </w:p>
    <w:p>
      <w:pPr>
        <w:pStyle w:val="NewNew"/>
        <w:keepNext w:val="false"/>
        <w:keepLines w:val="false"/>
        <w:pageBreakBefore w:val="false"/>
        <w:widowControl/>
        <w:kinsoku w:val="true"/>
        <w:overflowPunct w:val="true"/>
        <w:autoSpaceDE w:val="true"/>
        <w:bidi w:val="0"/>
        <w:snapToGrid w:val="true"/>
        <w:spacing w:lineRule="exact" w:line="660" w:before="0" w:after="0"/>
        <w:jc w:val="both"/>
        <w:textAlignment w:val="center"/>
        <w:rPr>
          <w:rFonts w:ascii="楷体" w:hAnsi="楷体" w:eastAsia="楷体" w:cs="楷体_GB2312;楷体"/>
          <w:b/>
          <w:b/>
          <w:bCs w:val="false"/>
          <w:i w:val="false"/>
          <w:i w:val="false"/>
          <w:caps w:val="false"/>
          <w:smallCaps w:val="false"/>
          <w:color w:val="000000"/>
          <w:spacing w:val="0"/>
          <w:sz w:val="32"/>
          <w:szCs w:val="32"/>
        </w:rPr>
      </w:pPr>
      <w:r>
        <w:rPr>
          <w:rFonts w:ascii="楷体" w:hAnsi="楷体" w:cs="楷体_GB2312;楷体" w:eastAsia="楷体"/>
          <w:b/>
          <w:bCs w:val="false"/>
          <w:i w:val="false"/>
          <w:caps w:val="false"/>
          <w:smallCaps w:val="false"/>
          <w:color w:val="000000"/>
          <w:spacing w:val="0"/>
          <w:sz w:val="32"/>
          <w:szCs w:val="32"/>
        </w:rPr>
        <w:t>掌握以习近平同志为总书记的党中央治国理政新理念新思想新战略，进一步用讲话精神统一思想、凝聚共识</w:t>
      </w:r>
      <w:r>
        <w:rPr>
          <w:rFonts w:ascii="楷体" w:hAnsi="楷体" w:cs="楷体_GB2312;楷体" w:eastAsia="楷体"/>
          <w:b/>
          <w:bCs w:val="false"/>
          <w:i w:val="false"/>
          <w:caps w:val="false"/>
          <w:smallCaps w:val="false"/>
          <w:color w:val="000000"/>
          <w:spacing w:val="0"/>
          <w:sz w:val="32"/>
          <w:szCs w:val="32"/>
          <w:lang w:eastAsia="zh-CN"/>
        </w:rPr>
        <w:t>。</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学习习近平总书记系列重要讲话涵盖改革发展稳定、内政外交国防、治党治国治军各个方面，是一个系统科学的有机整体。学习中要突出整体性、系统性，全面领会基本观点，深刻把握内在联系。突出理论信念这个灵魂，补钙壮骨、立根固本，解决好世界观人生观价值观这个“总开关”问题。突出学习掌握讲话贯穿的马克思主义立场观点方法，包括立党为公、执政为民的鲜明立场，辩证唯物主义和历史唯物主义的基本原理，实事求是、群众路线等思想方法和工作方法，既要知其然更要知其所以然。</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_GB2312;仿宋" w:eastAsia="仿宋"/>
          <w:b w:val="false"/>
          <w:i w:val="false"/>
          <w:caps w:val="false"/>
          <w:smallCaps w:val="false"/>
          <w:color w:val="000000"/>
          <w:spacing w:val="0"/>
          <w:sz w:val="32"/>
          <w:szCs w:val="32"/>
        </w:rPr>
        <w:t>重点篇目：</w:t>
      </w:r>
      <w:r>
        <w:rPr>
          <w:rFonts w:eastAsia="仿宋" w:cs="仿宋_GB2312;仿宋" w:ascii="仿宋" w:hAnsi="仿宋"/>
          <w:b w:val="false"/>
          <w:i w:val="false"/>
          <w:caps w:val="false"/>
          <w:smallCaps w:val="false"/>
          <w:color w:val="000000"/>
          <w:spacing w:val="0"/>
          <w:sz w:val="32"/>
          <w:szCs w:val="32"/>
          <w:lang w:val="en-US"/>
        </w:rPr>
        <w:t>1.</w:t>
      </w:r>
      <w:r>
        <w:rPr>
          <w:rFonts w:ascii="仿宋" w:hAnsi="仿宋" w:cs="仿宋_GB2312;仿宋" w:eastAsia="仿宋"/>
          <w:b w:val="false"/>
          <w:i w:val="false"/>
          <w:caps w:val="false"/>
          <w:smallCaps w:val="false"/>
          <w:color w:val="000000"/>
          <w:spacing w:val="0"/>
          <w:sz w:val="32"/>
          <w:szCs w:val="32"/>
        </w:rPr>
        <w:t>习近平总书记在十八大和十八届三中、四中、五中</w:t>
      </w:r>
      <w:r>
        <w:rPr>
          <w:rFonts w:ascii="仿宋" w:hAnsi="仿宋" w:cs="仿宋_GB2312;仿宋" w:eastAsia="仿宋"/>
          <w:b w:val="false"/>
          <w:i w:val="false"/>
          <w:caps w:val="false"/>
          <w:smallCaps w:val="false"/>
          <w:color w:val="000000"/>
          <w:spacing w:val="0"/>
          <w:sz w:val="32"/>
          <w:szCs w:val="32"/>
          <w:lang w:eastAsia="zh-CN"/>
        </w:rPr>
        <w:t>、六中全会</w:t>
      </w:r>
      <w:r>
        <w:rPr>
          <w:rFonts w:ascii="仿宋" w:hAnsi="仿宋" w:cs="仿宋_GB2312;仿宋" w:eastAsia="仿宋"/>
          <w:b w:val="false"/>
          <w:i w:val="false"/>
          <w:caps w:val="false"/>
          <w:smallCaps w:val="false"/>
          <w:color w:val="000000"/>
          <w:spacing w:val="0"/>
          <w:sz w:val="32"/>
          <w:szCs w:val="32"/>
        </w:rPr>
        <w:t>等会议上的重要讲话；</w:t>
      </w:r>
      <w:r>
        <w:rPr>
          <w:rFonts w:eastAsia="仿宋" w:cs="仿宋_GB2312;仿宋" w:ascii="仿宋" w:hAnsi="仿宋"/>
          <w:b w:val="false"/>
          <w:i w:val="false"/>
          <w:caps w:val="false"/>
          <w:smallCaps w:val="false"/>
          <w:color w:val="000000"/>
          <w:spacing w:val="0"/>
          <w:sz w:val="32"/>
          <w:szCs w:val="32"/>
          <w:lang w:val="en-US"/>
        </w:rPr>
        <w:t>2.</w:t>
      </w:r>
      <w:r>
        <w:rPr>
          <w:rFonts w:ascii="仿宋" w:hAnsi="仿宋" w:cs="仿宋_GB2312;仿宋" w:eastAsia="仿宋"/>
          <w:b w:val="false"/>
          <w:i w:val="false"/>
          <w:caps w:val="false"/>
          <w:smallCaps w:val="false"/>
          <w:color w:val="000000"/>
          <w:spacing w:val="0"/>
          <w:sz w:val="32"/>
          <w:szCs w:val="32"/>
        </w:rPr>
        <w:t>《十八大以来重要文献选编》</w:t>
      </w:r>
      <w:r>
        <w:rPr>
          <w:rFonts w:eastAsia="仿宋" w:cs="仿宋_GB2312;仿宋" w:ascii="仿宋" w:hAnsi="仿宋"/>
          <w:b w:val="false"/>
          <w:i w:val="false"/>
          <w:caps w:val="false"/>
          <w:smallCaps w:val="false"/>
          <w:color w:val="000000"/>
          <w:spacing w:val="0"/>
          <w:sz w:val="32"/>
          <w:szCs w:val="32"/>
          <w:lang w:val="en-US"/>
        </w:rPr>
        <w:t>;3.</w:t>
      </w:r>
      <w:r>
        <w:rPr>
          <w:rFonts w:ascii="仿宋" w:hAnsi="仿宋" w:cs="仿宋_GB2312;仿宋" w:eastAsia="仿宋"/>
          <w:b w:val="false"/>
          <w:i w:val="false"/>
          <w:caps w:val="false"/>
          <w:smallCaps w:val="false"/>
          <w:color w:val="000000"/>
          <w:spacing w:val="0"/>
          <w:sz w:val="32"/>
          <w:szCs w:val="32"/>
        </w:rPr>
        <w:t>《习近平谈治国理政》《习近平总书记系列重要讲话读本</w:t>
      </w:r>
      <w:r>
        <w:rPr>
          <w:rFonts w:eastAsia="仿宋" w:cs="仿宋_GB2312;仿宋" w:ascii="仿宋" w:hAnsi="仿宋"/>
          <w:b w:val="false"/>
          <w:i w:val="false"/>
          <w:caps w:val="false"/>
          <w:smallCaps w:val="false"/>
          <w:color w:val="000000"/>
          <w:spacing w:val="0"/>
          <w:sz w:val="32"/>
          <w:szCs w:val="32"/>
          <w:lang w:val="en-US" w:eastAsia="zh-CN"/>
        </w:rPr>
        <w:t>(2016</w:t>
      </w:r>
      <w:r>
        <w:rPr>
          <w:rFonts w:ascii="仿宋" w:hAnsi="仿宋" w:cs="仿宋_GB2312;仿宋" w:eastAsia="仿宋"/>
          <w:b w:val="false"/>
          <w:i w:val="false"/>
          <w:caps w:val="false"/>
          <w:smallCaps w:val="false"/>
          <w:color w:val="000000"/>
          <w:spacing w:val="0"/>
          <w:sz w:val="32"/>
          <w:szCs w:val="32"/>
          <w:lang w:val="en-US" w:eastAsia="zh-CN"/>
        </w:rPr>
        <w:t>年版</w:t>
      </w:r>
      <w:r>
        <w:rPr>
          <w:rFonts w:eastAsia="仿宋" w:cs="仿宋_GB2312;仿宋" w:ascii="仿宋" w:hAnsi="仿宋"/>
          <w:b w:val="false"/>
          <w:i w:val="false"/>
          <w:caps w:val="false"/>
          <w:smallCaps w:val="false"/>
          <w:color w:val="000000"/>
          <w:spacing w:val="0"/>
          <w:sz w:val="32"/>
          <w:szCs w:val="32"/>
          <w:lang w:val="en-US" w:eastAsia="zh-CN"/>
        </w:rPr>
        <w:t>)</w:t>
      </w:r>
      <w:r>
        <w:rPr>
          <w:rFonts w:ascii="仿宋" w:hAnsi="仿宋" w:cs="仿宋_GB2312;仿宋" w:eastAsia="仿宋"/>
          <w:b w:val="false"/>
          <w:i w:val="false"/>
          <w:caps w:val="false"/>
          <w:smallCaps w:val="false"/>
          <w:color w:val="000000"/>
          <w:spacing w:val="0"/>
          <w:sz w:val="32"/>
          <w:szCs w:val="32"/>
        </w:rPr>
        <w:t>》《知之深爱之切》；</w:t>
      </w:r>
      <w:r>
        <w:rPr>
          <w:rFonts w:eastAsia="仿宋" w:cs="仿宋_GB2312;仿宋" w:ascii="仿宋" w:hAnsi="仿宋"/>
          <w:b w:val="false"/>
          <w:i w:val="false"/>
          <w:caps w:val="false"/>
          <w:smallCaps w:val="false"/>
          <w:color w:val="000000"/>
          <w:spacing w:val="0"/>
          <w:sz w:val="32"/>
          <w:szCs w:val="32"/>
          <w:lang w:val="en-US" w:eastAsia="zh-CN"/>
        </w:rPr>
        <w:t>4.</w:t>
      </w:r>
      <w:r>
        <w:rPr>
          <w:rFonts w:ascii="仿宋" w:hAnsi="仿宋" w:cs="仿宋_GB2312;仿宋" w:eastAsia="仿宋"/>
          <w:b w:val="false"/>
          <w:i w:val="false"/>
          <w:caps w:val="false"/>
          <w:smallCaps w:val="false"/>
          <w:color w:val="000000"/>
          <w:spacing w:val="0"/>
          <w:sz w:val="32"/>
          <w:szCs w:val="32"/>
        </w:rPr>
        <w:t>中共</w:t>
      </w:r>
      <w:r>
        <w:rPr>
          <w:rFonts w:ascii="仿宋" w:hAnsi="仿宋" w:cs="仿宋_GB2312;仿宋" w:eastAsia="仿宋"/>
          <w:b w:val="false"/>
          <w:i w:val="false"/>
          <w:caps w:val="false"/>
          <w:smallCaps w:val="false"/>
          <w:color w:val="000000"/>
          <w:spacing w:val="0"/>
          <w:sz w:val="32"/>
          <w:szCs w:val="32"/>
          <w:lang w:eastAsia="zh-CN"/>
        </w:rPr>
        <w:t>清远</w:t>
      </w:r>
      <w:r>
        <w:rPr>
          <w:rFonts w:ascii="仿宋" w:hAnsi="仿宋" w:cs="仿宋_GB2312;仿宋" w:eastAsia="仿宋"/>
          <w:b w:val="false"/>
          <w:i w:val="false"/>
          <w:caps w:val="false"/>
          <w:smallCaps w:val="false"/>
          <w:color w:val="000000"/>
          <w:spacing w:val="0"/>
          <w:sz w:val="32"/>
          <w:szCs w:val="32"/>
        </w:rPr>
        <w:t>市委关于深入学习贯彻习近平总书记一系列重要讲话精神的意见等有关文件</w:t>
      </w:r>
      <w:r>
        <w:rPr>
          <w:rFonts w:ascii="仿宋" w:hAnsi="仿宋" w:cs="仿宋_GB2312;仿宋" w:eastAsia="仿宋"/>
          <w:b w:val="false"/>
          <w:i w:val="false"/>
          <w:caps w:val="false"/>
          <w:smallCaps w:val="false"/>
          <w:color w:val="000000"/>
          <w:spacing w:val="0"/>
          <w:sz w:val="32"/>
          <w:szCs w:val="32"/>
          <w:lang w:eastAsia="zh-CN"/>
        </w:rPr>
        <w:t>；</w:t>
      </w:r>
      <w:r>
        <w:rPr>
          <w:rFonts w:eastAsia="仿宋" w:cs="仿宋_GB2312;仿宋" w:ascii="仿宋" w:hAnsi="仿宋"/>
          <w:b w:val="false"/>
          <w:i w:val="false"/>
          <w:caps w:val="false"/>
          <w:smallCaps w:val="false"/>
          <w:color w:val="000000"/>
          <w:spacing w:val="0"/>
          <w:sz w:val="32"/>
          <w:szCs w:val="32"/>
          <w:lang w:val="en-US" w:eastAsia="zh-CN"/>
        </w:rPr>
        <w:t>5.</w:t>
      </w:r>
      <w:r>
        <w:rPr>
          <w:rFonts w:ascii="仿宋" w:hAnsi="仿宋" w:cs="仿宋_GB2312;仿宋" w:eastAsia="仿宋"/>
          <w:b w:val="false"/>
          <w:i w:val="false"/>
          <w:caps w:val="false"/>
          <w:smallCaps w:val="false"/>
          <w:color w:val="000000"/>
          <w:spacing w:val="0"/>
          <w:sz w:val="32"/>
          <w:szCs w:val="32"/>
        </w:rPr>
        <w:t>中共清远市清新区委办公室关于印发《学习宣传贯彻习近平总书记重要批示精神实施方案》的通知。</w:t>
      </w:r>
    </w:p>
    <w:p>
      <w:pPr>
        <w:pStyle w:val="NewNew"/>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center"/>
        <w:rPr>
          <w:rFonts w:ascii="仿宋" w:hAnsi="仿宋" w:eastAsia="仿宋" w:cs="楷体_GB2312;楷体"/>
          <w:b w:val="false"/>
          <w:b w:val="false"/>
          <w:bCs/>
          <w:i w:val="false"/>
          <w:i w:val="false"/>
          <w:caps w:val="false"/>
          <w:smallCaps w:val="false"/>
          <w:color w:val="000000"/>
          <w:spacing w:val="0"/>
          <w:kern w:val="0"/>
          <w:sz w:val="32"/>
          <w:szCs w:val="32"/>
          <w:shd w:fill="FFFFFF" w:val="clear"/>
          <w:lang w:val="en-US" w:eastAsia="zh-CN" w:bidi="ar-SA"/>
        </w:rPr>
      </w:pPr>
      <w:r>
        <w:rPr>
          <w:rFonts w:eastAsia="仿宋" w:cs="仿宋" w:ascii="仿宋" w:hAnsi="仿宋"/>
          <w:b w:val="false"/>
          <w:bCs/>
          <w:i w:val="false"/>
          <w:caps w:val="false"/>
          <w:smallCaps w:val="false"/>
          <w:color w:val="000000"/>
          <w:spacing w:val="0"/>
          <w:kern w:val="0"/>
          <w:sz w:val="32"/>
          <w:szCs w:val="32"/>
          <w:shd w:fill="FFFFFF" w:val="clear"/>
          <w:lang w:val="en-US" w:eastAsia="zh-CN" w:bidi="ar-SA"/>
        </w:rPr>
        <w:t xml:space="preserve"> </w:t>
      </w:r>
      <w:r>
        <w:rPr>
          <w:rFonts w:ascii="楷体" w:hAnsi="楷体" w:cs="楷体_GB2312;楷体" w:eastAsia="楷体"/>
          <w:b/>
          <w:bCs w:val="false"/>
          <w:i w:val="false"/>
          <w:caps w:val="false"/>
          <w:smallCaps w:val="false"/>
          <w:color w:val="000000"/>
          <w:spacing w:val="0"/>
          <w:kern w:val="0"/>
          <w:sz w:val="32"/>
          <w:szCs w:val="32"/>
          <w:shd w:fill="FFFFFF" w:val="clear"/>
          <w:lang w:val="en-US" w:eastAsia="zh-CN" w:bidi="ar-SA"/>
        </w:rPr>
        <w:t>（六）</w:t>
      </w:r>
      <w:r>
        <w:rPr>
          <w:rFonts w:ascii="楷体" w:hAnsi="楷体" w:cs="楷体_GB2312;楷体" w:eastAsia="楷体"/>
          <w:b/>
          <w:bCs w:val="false"/>
          <w:i w:val="false"/>
          <w:caps w:val="false"/>
          <w:smallCaps w:val="false"/>
          <w:color w:val="000000"/>
          <w:spacing w:val="0"/>
          <w:sz w:val="32"/>
          <w:szCs w:val="32"/>
        </w:rPr>
        <w:t>深入学习贯彻党中央关于决胜全面建成小康社会的</w:t>
      </w:r>
    </w:p>
    <w:p>
      <w:pPr>
        <w:pStyle w:val="NewNew"/>
        <w:keepNext w:val="false"/>
        <w:keepLines w:val="false"/>
        <w:pageBreakBefore w:val="false"/>
        <w:widowControl/>
        <w:kinsoku w:val="true"/>
        <w:overflowPunct w:val="true"/>
        <w:autoSpaceDE w:val="true"/>
        <w:bidi w:val="0"/>
        <w:snapToGrid w:val="true"/>
        <w:spacing w:lineRule="auto" w:line="240" w:before="0" w:after="0"/>
        <w:jc w:val="both"/>
        <w:textAlignment w:val="center"/>
        <w:rPr>
          <w:rFonts w:ascii="楷体" w:hAnsi="楷体" w:eastAsia="楷体" w:cs="楷体_GB2312;楷体"/>
          <w:b/>
          <w:b/>
          <w:bCs w:val="false"/>
          <w:i w:val="false"/>
          <w:i w:val="false"/>
          <w:caps w:val="false"/>
          <w:smallCaps w:val="false"/>
          <w:color w:val="000000"/>
          <w:spacing w:val="0"/>
          <w:kern w:val="0"/>
          <w:sz w:val="32"/>
          <w:szCs w:val="32"/>
          <w:shd w:fill="FFFFFF" w:val="clear"/>
          <w:lang w:val="en-US" w:eastAsia="zh-CN" w:bidi="ar-SA"/>
        </w:rPr>
      </w:pPr>
      <w:r>
        <w:rPr>
          <w:rFonts w:eastAsia="楷体" w:cs="楷体_GB2312;楷体" w:ascii="楷体" w:hAnsi="楷体"/>
          <w:b/>
          <w:bCs w:val="false"/>
          <w:i w:val="false"/>
          <w:caps w:val="false"/>
          <w:smallCaps w:val="false"/>
          <w:color w:val="000000"/>
          <w:spacing w:val="0"/>
          <w:kern w:val="0"/>
          <w:sz w:val="32"/>
          <w:szCs w:val="32"/>
          <w:shd w:fill="FFFFFF" w:val="clear"/>
          <w:lang w:val="en-US" w:eastAsia="zh-CN" w:bidi="ar-SA"/>
        </w:rPr>
      </w:r>
    </w:p>
    <w:p>
      <w:pPr>
        <w:pStyle w:val="NewNew"/>
        <w:keepNext w:val="false"/>
        <w:keepLines w:val="false"/>
        <w:pageBreakBefore w:val="false"/>
        <w:widowControl/>
        <w:kinsoku w:val="true"/>
        <w:overflowPunct w:val="true"/>
        <w:autoSpaceDE w:val="true"/>
        <w:bidi w:val="0"/>
        <w:snapToGrid w:val="true"/>
        <w:spacing w:lineRule="auto" w:line="240" w:before="0" w:after="0"/>
        <w:jc w:val="both"/>
        <w:textAlignment w:val="center"/>
        <w:rPr>
          <w:rFonts w:ascii="楷体" w:hAnsi="楷体" w:eastAsia="楷体" w:cs="楷体_GB2312;楷体"/>
          <w:b/>
          <w:b/>
          <w:bCs w:val="false"/>
          <w:i w:val="false"/>
          <w:i w:val="false"/>
          <w:caps w:val="false"/>
          <w:smallCaps w:val="false"/>
          <w:color w:val="000000"/>
          <w:spacing w:val="0"/>
          <w:sz w:val="32"/>
          <w:szCs w:val="32"/>
        </w:rPr>
      </w:pPr>
      <w:r>
        <w:rPr>
          <w:rFonts w:ascii="楷体" w:hAnsi="楷体" w:cs="楷体_GB2312;楷体" w:eastAsia="楷体"/>
          <w:b/>
          <w:bCs w:val="false"/>
          <w:i w:val="false"/>
          <w:caps w:val="false"/>
          <w:smallCaps w:val="false"/>
          <w:color w:val="000000"/>
          <w:spacing w:val="0"/>
          <w:sz w:val="32"/>
          <w:szCs w:val="32"/>
        </w:rPr>
        <w:t>重大决策部署，坚持创新、协调、绿色、开放、共享发展理念，解决好 “怎么看”、“怎么干”的问题</w:t>
      </w:r>
      <w:r>
        <w:rPr>
          <w:rFonts w:ascii="楷体" w:hAnsi="楷体" w:cs="楷体_GB2312;楷体" w:eastAsia="楷体"/>
          <w:b/>
          <w:bCs w:val="false"/>
          <w:i w:val="false"/>
          <w:caps w:val="false"/>
          <w:smallCaps w:val="false"/>
          <w:color w:val="000000"/>
          <w:spacing w:val="0"/>
          <w:sz w:val="32"/>
          <w:szCs w:val="32"/>
          <w:lang w:eastAsia="zh-CN"/>
        </w:rPr>
        <w:t>。</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xml:space="preserve"> </w:t>
      </w:r>
      <w:r>
        <w:rPr>
          <w:rFonts w:ascii="仿宋" w:hAnsi="仿宋" w:cs="仿宋_GB2312;仿宋" w:eastAsia="仿宋"/>
          <w:b w:val="false"/>
          <w:i w:val="false"/>
          <w:caps w:val="false"/>
          <w:smallCaps w:val="false"/>
          <w:color w:val="000000"/>
          <w:spacing w:val="0"/>
          <w:sz w:val="32"/>
          <w:szCs w:val="32"/>
        </w:rPr>
        <w:t>深入学习领会“四个全面”战略布局，准确把握其重大意义、丰富内涵和内在联系。深入学习党的十八届</w:t>
      </w:r>
      <w:r>
        <w:rPr>
          <w:rFonts w:ascii="仿宋" w:hAnsi="仿宋" w:cs="仿宋_GB2312;仿宋" w:eastAsia="仿宋"/>
          <w:b w:val="false"/>
          <w:i w:val="false"/>
          <w:caps w:val="false"/>
          <w:smallCaps w:val="false"/>
          <w:color w:val="000000"/>
          <w:spacing w:val="0"/>
          <w:sz w:val="32"/>
          <w:szCs w:val="32"/>
          <w:lang w:eastAsia="zh-CN"/>
        </w:rPr>
        <w:t>五中</w:t>
      </w:r>
      <w:r>
        <w:rPr>
          <w:rFonts w:ascii="仿宋" w:hAnsi="仿宋" w:cs="仿宋_GB2312;仿宋" w:eastAsia="仿宋"/>
          <w:b w:val="false"/>
          <w:i w:val="false"/>
          <w:caps w:val="false"/>
          <w:smallCaps w:val="false"/>
          <w:color w:val="000000"/>
          <w:spacing w:val="0"/>
          <w:sz w:val="32"/>
          <w:szCs w:val="32"/>
        </w:rPr>
        <w:t>全会精神，深刻认识“十二五”时期经济社会发展的重大成就，准确把握“十三五”时期经济社会发展的指导思想、目标任务和重大举措。紧密联系大势和大局，深入学习领会五大发展理念的重大意义，深入把握五大发展理念的基本内涵和实践要求。深入学习中央扶贫开发工作会议、经济工作会议、城市工作会议、农村工作会议和全国、全省、全市</w:t>
      </w:r>
      <w:r>
        <w:rPr>
          <w:rFonts w:ascii="仿宋" w:hAnsi="仿宋" w:cs="仿宋_GB2312;仿宋" w:eastAsia="仿宋"/>
          <w:b w:val="false"/>
          <w:i w:val="false"/>
          <w:caps w:val="false"/>
          <w:smallCaps w:val="false"/>
          <w:color w:val="000000"/>
          <w:spacing w:val="0"/>
          <w:sz w:val="32"/>
          <w:szCs w:val="32"/>
          <w:lang w:eastAsia="zh-CN"/>
        </w:rPr>
        <w:t>、全区</w:t>
      </w:r>
      <w:r>
        <w:rPr>
          <w:rFonts w:ascii="仿宋" w:hAnsi="仿宋" w:cs="仿宋_GB2312;仿宋" w:eastAsia="仿宋"/>
          <w:b w:val="false"/>
          <w:i w:val="false"/>
          <w:caps w:val="false"/>
          <w:smallCaps w:val="false"/>
          <w:color w:val="000000"/>
          <w:spacing w:val="0"/>
          <w:sz w:val="32"/>
          <w:szCs w:val="32"/>
        </w:rPr>
        <w:t>两会精神，把思想认识统一到中央决策部署上来。</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ascii="仿宋" w:hAnsi="仿宋" w:cs="仿宋_GB2312;仿宋" w:eastAsia="仿宋"/>
          <w:b w:val="false"/>
          <w:i w:val="false"/>
          <w:caps w:val="false"/>
          <w:smallCaps w:val="false"/>
          <w:color w:val="000000"/>
          <w:spacing w:val="0"/>
          <w:sz w:val="32"/>
          <w:szCs w:val="32"/>
        </w:rPr>
        <w:t>重点篇目：</w:t>
      </w:r>
      <w:r>
        <w:rPr>
          <w:rFonts w:eastAsia="仿宋" w:cs="仿宋_GB2312;仿宋" w:ascii="仿宋" w:hAnsi="仿宋"/>
          <w:b w:val="false"/>
          <w:i w:val="false"/>
          <w:caps w:val="false"/>
          <w:smallCaps w:val="false"/>
          <w:color w:val="000000"/>
          <w:spacing w:val="0"/>
          <w:sz w:val="32"/>
          <w:szCs w:val="32"/>
          <w:lang w:val="en-US"/>
        </w:rPr>
        <w:t>1.</w:t>
      </w:r>
      <w:r>
        <w:rPr>
          <w:rFonts w:ascii="仿宋" w:hAnsi="仿宋" w:cs="仿宋_GB2312;仿宋" w:eastAsia="仿宋"/>
          <w:b w:val="false"/>
          <w:i w:val="false"/>
          <w:caps w:val="false"/>
          <w:smallCaps w:val="false"/>
          <w:color w:val="000000"/>
          <w:spacing w:val="0"/>
          <w:sz w:val="32"/>
          <w:szCs w:val="32"/>
        </w:rPr>
        <w:t>习近平：《在党的十八届五中全会第二次全体会议上的讲话》《在中央经济工作会议上的讲话》《在中央扶贫开发工作会议上的讲话》《在中央城市工作会议上的讲话》《在中央农村工作会议上的讲话》；</w:t>
      </w:r>
      <w:r>
        <w:rPr>
          <w:rFonts w:eastAsia="仿宋" w:cs="仿宋_GB2312;仿宋" w:ascii="仿宋" w:hAnsi="仿宋"/>
          <w:b w:val="false"/>
          <w:i w:val="false"/>
          <w:caps w:val="false"/>
          <w:smallCaps w:val="false"/>
          <w:color w:val="000000"/>
          <w:spacing w:val="0"/>
          <w:sz w:val="32"/>
          <w:szCs w:val="32"/>
          <w:lang w:val="en-US"/>
        </w:rPr>
        <w:t>2.</w:t>
      </w:r>
      <w:r>
        <w:rPr>
          <w:rFonts w:ascii="仿宋" w:hAnsi="仿宋" w:cs="仿宋_GB2312;仿宋" w:eastAsia="仿宋"/>
          <w:b w:val="false"/>
          <w:i w:val="false"/>
          <w:caps w:val="false"/>
          <w:smallCaps w:val="false"/>
          <w:color w:val="000000"/>
          <w:spacing w:val="0"/>
          <w:sz w:val="32"/>
          <w:szCs w:val="32"/>
        </w:rPr>
        <w:t>李克强：《在中央经济工作会议上的讲话》《在十二届全国人大四次会议上的政府工作报告》；</w:t>
      </w:r>
      <w:r>
        <w:rPr>
          <w:rFonts w:eastAsia="仿宋" w:cs="仿宋_GB2312;仿宋" w:ascii="仿宋" w:hAnsi="仿宋"/>
          <w:b w:val="false"/>
          <w:i w:val="false"/>
          <w:caps w:val="false"/>
          <w:smallCaps w:val="false"/>
          <w:color w:val="000000"/>
          <w:spacing w:val="0"/>
          <w:sz w:val="32"/>
          <w:szCs w:val="32"/>
          <w:lang w:val="en-US"/>
        </w:rPr>
        <w:t>3.</w:t>
      </w:r>
      <w:r>
        <w:rPr>
          <w:rFonts w:ascii="仿宋" w:hAnsi="仿宋" w:cs="仿宋_GB2312;仿宋" w:eastAsia="仿宋"/>
          <w:b w:val="false"/>
          <w:i w:val="false"/>
          <w:caps w:val="false"/>
          <w:smallCaps w:val="false"/>
          <w:color w:val="000000"/>
          <w:spacing w:val="0"/>
          <w:sz w:val="32"/>
          <w:szCs w:val="32"/>
          <w:lang w:val="en-US" w:eastAsia="zh-CN"/>
        </w:rPr>
        <w:t>中宣部编辑、人民出版社出版</w:t>
      </w:r>
      <w:r>
        <w:rPr>
          <w:rFonts w:ascii="仿宋" w:hAnsi="仿宋" w:cs="仿宋_GB2312;仿宋" w:eastAsia="仿宋"/>
          <w:b w:val="false"/>
          <w:i w:val="false"/>
          <w:caps w:val="false"/>
          <w:smallCaps w:val="false"/>
          <w:color w:val="000000"/>
          <w:spacing w:val="0"/>
          <w:sz w:val="32"/>
          <w:szCs w:val="32"/>
        </w:rPr>
        <w:t>《全面小康热点面对面》；</w:t>
      </w:r>
      <w:r>
        <w:rPr>
          <w:rFonts w:eastAsia="仿宋" w:cs="仿宋_GB2312;仿宋" w:ascii="仿宋" w:hAnsi="仿宋"/>
          <w:b w:val="false"/>
          <w:i w:val="false"/>
          <w:caps w:val="false"/>
          <w:smallCaps w:val="false"/>
          <w:color w:val="000000"/>
          <w:spacing w:val="0"/>
          <w:sz w:val="32"/>
          <w:szCs w:val="32"/>
          <w:lang w:val="en-US" w:eastAsia="zh-CN"/>
        </w:rPr>
        <w:t>4.</w:t>
      </w:r>
      <w:r>
        <w:rPr>
          <w:rFonts w:ascii="仿宋" w:hAnsi="仿宋" w:cs="仿宋_GB2312;仿宋" w:eastAsia="仿宋"/>
          <w:b w:val="false"/>
          <w:i w:val="false"/>
          <w:caps w:val="false"/>
          <w:smallCaps w:val="false"/>
          <w:color w:val="000000"/>
          <w:spacing w:val="0"/>
          <w:sz w:val="32"/>
          <w:szCs w:val="32"/>
          <w:lang w:val="en-US" w:eastAsia="zh-CN"/>
        </w:rPr>
        <w:t>胡春华</w:t>
      </w:r>
      <w:r>
        <w:rPr>
          <w:rFonts w:ascii="仿宋" w:hAnsi="仿宋" w:cs="仿宋_GB2312;仿宋" w:eastAsia="仿宋"/>
          <w:b w:val="false"/>
          <w:i w:val="false"/>
          <w:caps w:val="false"/>
          <w:smallCaps w:val="false"/>
          <w:color w:val="000000"/>
          <w:spacing w:val="0"/>
          <w:sz w:val="32"/>
          <w:szCs w:val="32"/>
        </w:rPr>
        <w:t>：《在省委十</w:t>
      </w:r>
      <w:r>
        <w:rPr>
          <w:rFonts w:ascii="仿宋" w:hAnsi="仿宋" w:cs="仿宋_GB2312;仿宋" w:eastAsia="仿宋"/>
          <w:b w:val="false"/>
          <w:i w:val="false"/>
          <w:caps w:val="false"/>
          <w:smallCaps w:val="false"/>
          <w:color w:val="000000"/>
          <w:spacing w:val="0"/>
          <w:sz w:val="32"/>
          <w:szCs w:val="32"/>
          <w:lang w:eastAsia="zh-CN"/>
        </w:rPr>
        <w:t>一</w:t>
      </w:r>
      <w:r>
        <w:rPr>
          <w:rFonts w:ascii="仿宋" w:hAnsi="仿宋" w:cs="仿宋_GB2312;仿宋" w:eastAsia="仿宋"/>
          <w:b w:val="false"/>
          <w:i w:val="false"/>
          <w:caps w:val="false"/>
          <w:smallCaps w:val="false"/>
          <w:color w:val="000000"/>
          <w:spacing w:val="0"/>
          <w:sz w:val="32"/>
          <w:szCs w:val="32"/>
        </w:rPr>
        <w:t>届</w:t>
      </w:r>
      <w:r>
        <w:rPr>
          <w:rFonts w:ascii="仿宋" w:hAnsi="仿宋" w:cs="仿宋_GB2312;仿宋" w:eastAsia="仿宋"/>
          <w:b w:val="false"/>
          <w:i w:val="false"/>
          <w:caps w:val="false"/>
          <w:smallCaps w:val="false"/>
          <w:color w:val="000000"/>
          <w:spacing w:val="0"/>
          <w:sz w:val="32"/>
          <w:szCs w:val="32"/>
          <w:lang w:eastAsia="zh-CN"/>
        </w:rPr>
        <w:t>六</w:t>
      </w:r>
      <w:r>
        <w:rPr>
          <w:rFonts w:ascii="仿宋" w:hAnsi="仿宋" w:cs="仿宋_GB2312;仿宋" w:eastAsia="仿宋"/>
          <w:b w:val="false"/>
          <w:i w:val="false"/>
          <w:caps w:val="false"/>
          <w:smallCaps w:val="false"/>
          <w:color w:val="000000"/>
          <w:spacing w:val="0"/>
          <w:sz w:val="32"/>
          <w:szCs w:val="32"/>
        </w:rPr>
        <w:t>次全体会议上的讲话》；</w:t>
      </w:r>
      <w:r>
        <w:rPr>
          <w:rFonts w:eastAsia="仿宋" w:cs="仿宋_GB2312;仿宋" w:ascii="仿宋" w:hAnsi="仿宋"/>
          <w:b w:val="false"/>
          <w:i w:val="false"/>
          <w:caps w:val="false"/>
          <w:smallCaps w:val="false"/>
          <w:color w:val="000000"/>
          <w:spacing w:val="0"/>
          <w:sz w:val="32"/>
          <w:szCs w:val="32"/>
          <w:lang w:val="en-US" w:eastAsia="zh-CN"/>
        </w:rPr>
        <w:t>5</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lang w:val="en-US" w:eastAsia="zh-CN"/>
        </w:rPr>
        <w:t>朱小丹</w:t>
      </w:r>
      <w:r>
        <w:rPr>
          <w:rFonts w:ascii="仿宋" w:hAnsi="仿宋" w:cs="仿宋_GB2312;仿宋" w:eastAsia="仿宋"/>
          <w:b w:val="false"/>
          <w:i w:val="false"/>
          <w:caps w:val="false"/>
          <w:smallCaps w:val="false"/>
          <w:color w:val="000000"/>
          <w:spacing w:val="0"/>
          <w:sz w:val="32"/>
          <w:szCs w:val="32"/>
        </w:rPr>
        <w:t>：《</w:t>
      </w:r>
      <w:r>
        <w:rPr>
          <w:rFonts w:ascii="仿宋" w:hAnsi="仿宋" w:cs="仿宋_GB2312;仿宋" w:eastAsia="仿宋"/>
          <w:b w:val="false"/>
          <w:i w:val="false"/>
          <w:caps w:val="false"/>
          <w:smallCaps w:val="false"/>
          <w:color w:val="000000"/>
          <w:spacing w:val="0"/>
          <w:sz w:val="32"/>
          <w:szCs w:val="32"/>
          <w:lang w:eastAsia="zh-CN"/>
        </w:rPr>
        <w:t>在</w:t>
      </w:r>
      <w:r>
        <w:rPr>
          <w:rFonts w:ascii="仿宋" w:hAnsi="仿宋" w:cs="仿宋_GB2312;仿宋" w:eastAsia="仿宋"/>
          <w:b w:val="false"/>
          <w:i w:val="false"/>
          <w:caps w:val="false"/>
          <w:smallCaps w:val="false"/>
          <w:color w:val="000000"/>
          <w:spacing w:val="0"/>
          <w:sz w:val="32"/>
          <w:szCs w:val="32"/>
          <w:shd w:fill="FFFFFF" w:val="clear"/>
        </w:rPr>
        <w:t>广东省第十二届人民代表大会第四次会议</w:t>
      </w:r>
      <w:r>
        <w:rPr>
          <w:rFonts w:ascii="仿宋" w:hAnsi="仿宋" w:cs="仿宋_GB2312;仿宋" w:eastAsia="仿宋"/>
          <w:b w:val="false"/>
          <w:i w:val="false"/>
          <w:caps w:val="false"/>
          <w:smallCaps w:val="false"/>
          <w:color w:val="000000"/>
          <w:spacing w:val="0"/>
          <w:sz w:val="32"/>
          <w:szCs w:val="32"/>
          <w:shd w:fill="FFFFFF" w:val="clear"/>
          <w:lang w:eastAsia="zh-CN"/>
        </w:rPr>
        <w:t>上</w:t>
      </w:r>
      <w:r>
        <w:rPr>
          <w:rFonts w:ascii="仿宋" w:hAnsi="仿宋" w:cs="仿宋_GB2312;仿宋" w:eastAsia="仿宋"/>
          <w:b w:val="false"/>
          <w:i w:val="false"/>
          <w:caps w:val="false"/>
          <w:smallCaps w:val="false"/>
          <w:color w:val="000000"/>
          <w:spacing w:val="0"/>
          <w:sz w:val="32"/>
          <w:szCs w:val="32"/>
        </w:rPr>
        <w:t>的</w:t>
      </w:r>
    </w:p>
    <w:p>
      <w:pPr>
        <w:pStyle w:val="NewNew"/>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eastAsia="仿宋" w:cs="仿宋_GB2312;仿宋" w:ascii="仿宋" w:hAnsi="仿宋"/>
          <w:b w:val="false"/>
          <w:i w:val="false"/>
          <w:caps w:val="false"/>
          <w:smallCaps w:val="false"/>
          <w:color w:val="000000"/>
          <w:spacing w:val="0"/>
          <w:sz w:val="32"/>
          <w:szCs w:val="32"/>
        </w:rPr>
      </w:r>
    </w:p>
    <w:p>
      <w:pPr>
        <w:pStyle w:val="NewNew"/>
        <w:keepNext w:val="false"/>
        <w:keepLines w:val="false"/>
        <w:pageBreakBefore w:val="false"/>
        <w:widowControl/>
        <w:kinsoku w:val="true"/>
        <w:overflowPunct w:val="true"/>
        <w:autoSpaceDE w:val="true"/>
        <w:bidi w:val="0"/>
        <w:snapToGrid w:val="true"/>
        <w:spacing w:lineRule="exact" w:line="660" w:before="0" w:after="0"/>
        <w:jc w:val="both"/>
        <w:textAlignment w:val="center"/>
        <w:rPr>
          <w:rFonts w:ascii="仿宋" w:hAnsi="仿宋" w:eastAsia="仿宋" w:cs="仿宋_GB2312;仿宋"/>
          <w:b w:val="false"/>
          <w:b w:val="false"/>
          <w:i w:val="false"/>
          <w:i w:val="false"/>
          <w:caps w:val="false"/>
          <w:smallCaps w:val="false"/>
          <w:color w:val="000000"/>
          <w:spacing w:val="0"/>
          <w:sz w:val="32"/>
          <w:szCs w:val="32"/>
        </w:rPr>
      </w:pPr>
      <w:r>
        <w:rPr>
          <w:rFonts w:ascii="仿宋" w:hAnsi="仿宋" w:cs="仿宋_GB2312;仿宋" w:eastAsia="仿宋"/>
          <w:b w:val="false"/>
          <w:i w:val="false"/>
          <w:caps w:val="false"/>
          <w:smallCaps w:val="false"/>
          <w:color w:val="000000"/>
          <w:spacing w:val="0"/>
          <w:sz w:val="32"/>
          <w:szCs w:val="32"/>
        </w:rPr>
        <w:t>政府工作报告》；</w:t>
      </w:r>
      <w:r>
        <w:rPr>
          <w:rFonts w:eastAsia="仿宋" w:cs="仿宋_GB2312;仿宋" w:ascii="仿宋" w:hAnsi="仿宋"/>
          <w:b w:val="false"/>
          <w:i w:val="false"/>
          <w:caps w:val="false"/>
          <w:smallCaps w:val="false"/>
          <w:color w:val="000000"/>
          <w:spacing w:val="0"/>
          <w:sz w:val="32"/>
          <w:szCs w:val="32"/>
          <w:lang w:val="en-US" w:eastAsia="zh-CN"/>
        </w:rPr>
        <w:t>6</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rPr>
        <w:t>《中共中央关于制定国民经济和社会发展第十三个五年规划的建议》《国民经济和社会发展第十三个五年规划纲要》；</w:t>
      </w:r>
      <w:r>
        <w:rPr>
          <w:rFonts w:eastAsia="仿宋" w:cs="仿宋_GB2312;仿宋" w:ascii="仿宋" w:hAnsi="仿宋"/>
          <w:b w:val="false"/>
          <w:i w:val="false"/>
          <w:caps w:val="false"/>
          <w:smallCaps w:val="false"/>
          <w:color w:val="000000"/>
          <w:spacing w:val="0"/>
          <w:sz w:val="32"/>
          <w:szCs w:val="32"/>
          <w:lang w:val="en-US" w:eastAsia="zh-CN"/>
        </w:rPr>
        <w:t>7</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lang w:val="en-US" w:eastAsia="zh-CN"/>
        </w:rPr>
        <w:t>《</w:t>
      </w:r>
      <w:r>
        <w:rPr>
          <w:rFonts w:ascii="仿宋" w:hAnsi="仿宋" w:cs="仿宋_GB2312;仿宋" w:eastAsia="仿宋"/>
          <w:b w:val="false"/>
          <w:i w:val="false"/>
          <w:caps w:val="false"/>
          <w:smallCaps w:val="false"/>
          <w:color w:val="000000"/>
          <w:spacing w:val="0"/>
          <w:sz w:val="32"/>
          <w:szCs w:val="32"/>
        </w:rPr>
        <w:t>中共广东省委关于制定国民经济和社会发展第十三个五年规划的建议</w:t>
      </w:r>
      <w:r>
        <w:rPr>
          <w:rFonts w:ascii="仿宋" w:hAnsi="仿宋" w:cs="仿宋_GB2312;仿宋" w:eastAsia="仿宋"/>
          <w:b w:val="false"/>
          <w:i w:val="false"/>
          <w:caps w:val="false"/>
          <w:smallCaps w:val="false"/>
          <w:color w:val="000000"/>
          <w:spacing w:val="0"/>
          <w:sz w:val="32"/>
          <w:szCs w:val="32"/>
          <w:lang w:val="en-US" w:eastAsia="zh-CN"/>
        </w:rPr>
        <w:t>》</w:t>
      </w:r>
      <w:r>
        <w:rPr>
          <w:rFonts w:ascii="仿宋" w:hAnsi="仿宋" w:cs="仿宋_GB2312;仿宋" w:eastAsia="仿宋"/>
          <w:b w:val="false"/>
          <w:i w:val="false"/>
          <w:caps w:val="false"/>
          <w:smallCaps w:val="false"/>
          <w:color w:val="000000"/>
          <w:spacing w:val="0"/>
          <w:sz w:val="32"/>
          <w:szCs w:val="32"/>
          <w:shd w:fill="FFFFFF" w:val="clear"/>
        </w:rPr>
        <w:t>《广东省国民经济和社会发展第十三个五年规划纲要》</w:t>
      </w:r>
      <w:r>
        <w:rPr>
          <w:rFonts w:ascii="仿宋" w:hAnsi="仿宋" w:cs="仿宋_GB2312;仿宋" w:eastAsia="仿宋"/>
          <w:b w:val="false"/>
          <w:i w:val="false"/>
          <w:caps w:val="false"/>
          <w:smallCaps w:val="false"/>
          <w:color w:val="000000"/>
          <w:spacing w:val="0"/>
          <w:sz w:val="32"/>
          <w:szCs w:val="32"/>
          <w:shd w:fill="FFFFFF" w:val="clear"/>
          <w:lang w:eastAsia="zh-CN"/>
        </w:rPr>
        <w:t>；</w:t>
      </w:r>
      <w:r>
        <w:rPr>
          <w:rFonts w:eastAsia="仿宋" w:cs="仿宋_GB2312;仿宋" w:ascii="仿宋" w:hAnsi="仿宋"/>
          <w:b w:val="false"/>
          <w:i w:val="false"/>
          <w:caps w:val="false"/>
          <w:smallCaps w:val="false"/>
          <w:color w:val="000000"/>
          <w:spacing w:val="0"/>
          <w:sz w:val="32"/>
          <w:szCs w:val="32"/>
          <w:shd w:fill="FFFFFF" w:val="clear"/>
          <w:lang w:val="en-US" w:eastAsia="zh-CN"/>
        </w:rPr>
        <w:t>8</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lang w:val="en-US" w:eastAsia="zh-CN"/>
        </w:rPr>
        <w:t>葛长伟</w:t>
      </w:r>
      <w:r>
        <w:rPr>
          <w:rFonts w:ascii="仿宋" w:hAnsi="仿宋" w:cs="仿宋_GB2312;仿宋" w:eastAsia="仿宋"/>
          <w:b w:val="false"/>
          <w:i w:val="false"/>
          <w:caps w:val="false"/>
          <w:smallCaps w:val="false"/>
          <w:color w:val="000000"/>
          <w:spacing w:val="0"/>
          <w:sz w:val="32"/>
          <w:szCs w:val="32"/>
        </w:rPr>
        <w:t>：《在市委</w:t>
      </w:r>
      <w:r>
        <w:rPr>
          <w:rFonts w:ascii="仿宋" w:hAnsi="仿宋" w:cs="仿宋_GB2312;仿宋" w:eastAsia="仿宋"/>
          <w:b w:val="false"/>
          <w:i w:val="false"/>
          <w:caps w:val="false"/>
          <w:smallCaps w:val="false"/>
          <w:color w:val="000000"/>
          <w:spacing w:val="0"/>
          <w:sz w:val="32"/>
          <w:szCs w:val="32"/>
          <w:lang w:eastAsia="zh-CN"/>
        </w:rPr>
        <w:t>六</w:t>
      </w:r>
      <w:r>
        <w:rPr>
          <w:rFonts w:ascii="仿宋" w:hAnsi="仿宋" w:cs="仿宋_GB2312;仿宋" w:eastAsia="仿宋"/>
          <w:b w:val="false"/>
          <w:i w:val="false"/>
          <w:caps w:val="false"/>
          <w:smallCaps w:val="false"/>
          <w:color w:val="000000"/>
          <w:spacing w:val="0"/>
          <w:sz w:val="32"/>
          <w:szCs w:val="32"/>
        </w:rPr>
        <w:t>届</w:t>
      </w:r>
      <w:r>
        <w:rPr>
          <w:rFonts w:ascii="仿宋" w:hAnsi="仿宋" w:cs="仿宋_GB2312;仿宋" w:eastAsia="仿宋"/>
          <w:b w:val="false"/>
          <w:i w:val="false"/>
          <w:caps w:val="false"/>
          <w:smallCaps w:val="false"/>
          <w:color w:val="000000"/>
          <w:spacing w:val="0"/>
          <w:sz w:val="32"/>
          <w:szCs w:val="32"/>
          <w:lang w:eastAsia="zh-CN"/>
        </w:rPr>
        <w:t>十</w:t>
      </w:r>
      <w:r>
        <w:rPr>
          <w:rFonts w:ascii="仿宋" w:hAnsi="仿宋" w:cs="仿宋_GB2312;仿宋" w:eastAsia="仿宋"/>
          <w:b w:val="false"/>
          <w:i w:val="false"/>
          <w:caps w:val="false"/>
          <w:smallCaps w:val="false"/>
          <w:color w:val="000000"/>
          <w:spacing w:val="0"/>
          <w:sz w:val="32"/>
          <w:szCs w:val="32"/>
        </w:rPr>
        <w:t>次全体会议上的讲话》；</w:t>
      </w:r>
      <w:r>
        <w:rPr>
          <w:rFonts w:eastAsia="仿宋" w:cs="仿宋_GB2312;仿宋" w:ascii="仿宋" w:hAnsi="仿宋"/>
          <w:b w:val="false"/>
          <w:i w:val="false"/>
          <w:caps w:val="false"/>
          <w:smallCaps w:val="false"/>
          <w:color w:val="000000"/>
          <w:spacing w:val="0"/>
          <w:sz w:val="32"/>
          <w:szCs w:val="32"/>
          <w:lang w:val="en-US" w:eastAsia="zh-CN"/>
        </w:rPr>
        <w:t>9</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lang w:val="en-US" w:eastAsia="zh-CN"/>
        </w:rPr>
        <w:t>郭锋：《在</w:t>
      </w:r>
      <w:r>
        <w:rPr>
          <w:rFonts w:ascii="仿宋" w:hAnsi="仿宋" w:cs="仿宋_GB2312;仿宋" w:eastAsia="仿宋"/>
          <w:b w:val="false"/>
          <w:i w:val="false"/>
          <w:caps w:val="false"/>
          <w:smallCaps w:val="false"/>
          <w:color w:val="000000"/>
          <w:spacing w:val="0"/>
          <w:sz w:val="32"/>
          <w:szCs w:val="32"/>
        </w:rPr>
        <w:t>清远市</w:t>
      </w:r>
      <w:r>
        <w:rPr>
          <w:rFonts w:ascii="仿宋" w:hAnsi="仿宋" w:cs="仿宋_GB2312;仿宋" w:eastAsia="仿宋"/>
          <w:b w:val="false"/>
          <w:i w:val="false"/>
          <w:caps w:val="false"/>
          <w:smallCaps w:val="false"/>
          <w:color w:val="000000"/>
          <w:spacing w:val="0"/>
          <w:sz w:val="32"/>
          <w:szCs w:val="32"/>
          <w:lang w:eastAsia="zh-CN"/>
        </w:rPr>
        <w:t>第</w:t>
      </w:r>
      <w:r>
        <w:rPr>
          <w:rFonts w:ascii="仿宋" w:hAnsi="仿宋" w:cs="仿宋_GB2312;仿宋" w:eastAsia="仿宋"/>
          <w:b w:val="false"/>
          <w:i w:val="false"/>
          <w:caps w:val="false"/>
          <w:smallCaps w:val="false"/>
          <w:color w:val="000000"/>
          <w:spacing w:val="0"/>
          <w:sz w:val="32"/>
          <w:szCs w:val="32"/>
        </w:rPr>
        <w:t>六届人</w:t>
      </w:r>
      <w:r>
        <w:rPr>
          <w:rFonts w:ascii="仿宋" w:hAnsi="仿宋" w:cs="仿宋_GB2312;仿宋" w:eastAsia="仿宋"/>
          <w:b w:val="false"/>
          <w:i w:val="false"/>
          <w:caps w:val="false"/>
          <w:smallCaps w:val="false"/>
          <w:color w:val="000000"/>
          <w:spacing w:val="0"/>
          <w:sz w:val="32"/>
          <w:szCs w:val="32"/>
          <w:lang w:eastAsia="zh-CN"/>
        </w:rPr>
        <w:t>民代表</w:t>
      </w:r>
      <w:r>
        <w:rPr>
          <w:rFonts w:ascii="仿宋" w:hAnsi="仿宋" w:cs="仿宋_GB2312;仿宋" w:eastAsia="仿宋"/>
          <w:b w:val="false"/>
          <w:i w:val="false"/>
          <w:caps w:val="false"/>
          <w:smallCaps w:val="false"/>
          <w:color w:val="000000"/>
          <w:spacing w:val="0"/>
          <w:sz w:val="32"/>
          <w:szCs w:val="32"/>
        </w:rPr>
        <w:t>大</w:t>
      </w:r>
      <w:r>
        <w:rPr>
          <w:rFonts w:ascii="仿宋" w:hAnsi="仿宋" w:cs="仿宋_GB2312;仿宋" w:eastAsia="仿宋"/>
          <w:b w:val="false"/>
          <w:i w:val="false"/>
          <w:caps w:val="false"/>
          <w:smallCaps w:val="false"/>
          <w:color w:val="000000"/>
          <w:spacing w:val="0"/>
          <w:sz w:val="32"/>
          <w:szCs w:val="32"/>
          <w:lang w:eastAsia="zh-CN"/>
        </w:rPr>
        <w:t>会第</w:t>
      </w:r>
      <w:r>
        <w:rPr>
          <w:rFonts w:ascii="仿宋" w:hAnsi="仿宋" w:cs="仿宋_GB2312;仿宋" w:eastAsia="仿宋"/>
          <w:b w:val="false"/>
          <w:i w:val="false"/>
          <w:caps w:val="false"/>
          <w:smallCaps w:val="false"/>
          <w:color w:val="000000"/>
          <w:spacing w:val="0"/>
          <w:sz w:val="32"/>
          <w:szCs w:val="32"/>
        </w:rPr>
        <w:t>七次会议</w:t>
      </w:r>
      <w:r>
        <w:rPr>
          <w:rFonts w:ascii="仿宋" w:hAnsi="仿宋" w:cs="仿宋_GB2312;仿宋" w:eastAsia="仿宋"/>
          <w:b w:val="false"/>
          <w:i w:val="false"/>
          <w:caps w:val="false"/>
          <w:smallCaps w:val="false"/>
          <w:color w:val="000000"/>
          <w:spacing w:val="0"/>
          <w:sz w:val="32"/>
          <w:szCs w:val="32"/>
          <w:lang w:eastAsia="zh-CN"/>
        </w:rPr>
        <w:t>上的政府工作报告</w:t>
      </w:r>
      <w:r>
        <w:rPr>
          <w:rFonts w:ascii="仿宋" w:hAnsi="仿宋" w:cs="仿宋_GB2312;仿宋" w:eastAsia="仿宋"/>
          <w:b w:val="false"/>
          <w:i w:val="false"/>
          <w:caps w:val="false"/>
          <w:smallCaps w:val="false"/>
          <w:color w:val="000000"/>
          <w:spacing w:val="0"/>
          <w:sz w:val="32"/>
          <w:szCs w:val="32"/>
          <w:lang w:val="en-US" w:eastAsia="zh-CN"/>
        </w:rPr>
        <w:t>》</w:t>
      </w:r>
      <w:r>
        <w:rPr>
          <w:rFonts w:ascii="仿宋" w:hAnsi="仿宋" w:cs="仿宋_GB2312;仿宋" w:eastAsia="仿宋"/>
          <w:b w:val="false"/>
          <w:i w:val="false"/>
          <w:caps w:val="false"/>
          <w:smallCaps w:val="false"/>
          <w:color w:val="000000"/>
          <w:spacing w:val="0"/>
          <w:sz w:val="32"/>
          <w:szCs w:val="32"/>
          <w:lang w:eastAsia="zh-CN"/>
        </w:rPr>
        <w:t>；</w:t>
      </w:r>
      <w:r>
        <w:rPr>
          <w:rFonts w:eastAsia="仿宋" w:cs="仿宋_GB2312;仿宋" w:ascii="仿宋" w:hAnsi="仿宋"/>
          <w:b w:val="false"/>
          <w:i w:val="false"/>
          <w:caps w:val="false"/>
          <w:smallCaps w:val="false"/>
          <w:color w:val="000000"/>
          <w:spacing w:val="0"/>
          <w:sz w:val="32"/>
          <w:szCs w:val="32"/>
          <w:lang w:val="en-US" w:eastAsia="zh-CN"/>
        </w:rPr>
        <w:t>10</w:t>
      </w:r>
      <w:r>
        <w:rPr>
          <w:rFonts w:eastAsia="仿宋" w:cs="仿宋_GB2312;仿宋" w:ascii="仿宋" w:hAnsi="仿宋"/>
          <w:b w:val="false"/>
          <w:i w:val="false"/>
          <w:caps w:val="false"/>
          <w:smallCaps w:val="false"/>
          <w:color w:val="000000"/>
          <w:spacing w:val="0"/>
          <w:sz w:val="32"/>
          <w:szCs w:val="32"/>
          <w:lang w:val="en-US"/>
        </w:rPr>
        <w:t>.</w:t>
      </w:r>
      <w:r>
        <w:rPr>
          <w:rFonts w:ascii="仿宋" w:hAnsi="仿宋" w:cs="仿宋_GB2312;仿宋" w:eastAsia="仿宋"/>
          <w:b w:val="false"/>
          <w:i w:val="false"/>
          <w:caps w:val="false"/>
          <w:smallCaps w:val="false"/>
          <w:color w:val="000000"/>
          <w:spacing w:val="0"/>
          <w:sz w:val="32"/>
          <w:szCs w:val="32"/>
        </w:rPr>
        <w:t>《</w:t>
      </w:r>
      <w:r>
        <w:rPr>
          <w:rFonts w:ascii="仿宋" w:hAnsi="仿宋" w:cs="仿宋_GB2312;仿宋" w:eastAsia="仿宋"/>
          <w:b w:val="false"/>
          <w:i w:val="false"/>
          <w:caps w:val="false"/>
          <w:smallCaps w:val="false"/>
          <w:color w:val="000000"/>
          <w:spacing w:val="0"/>
          <w:sz w:val="32"/>
          <w:szCs w:val="32"/>
          <w:lang w:eastAsia="zh-CN"/>
        </w:rPr>
        <w:t>清远</w:t>
      </w:r>
      <w:r>
        <w:rPr>
          <w:rFonts w:ascii="仿宋" w:hAnsi="仿宋" w:cs="仿宋_GB2312;仿宋" w:eastAsia="仿宋"/>
          <w:b w:val="false"/>
          <w:i w:val="false"/>
          <w:caps w:val="false"/>
          <w:smallCaps w:val="false"/>
          <w:color w:val="000000"/>
          <w:spacing w:val="0"/>
          <w:sz w:val="32"/>
          <w:szCs w:val="32"/>
        </w:rPr>
        <w:t>市国民经济和社会发展第十三个五年规划纲要》</w:t>
      </w:r>
      <w:r>
        <w:rPr>
          <w:rFonts w:ascii="仿宋" w:hAnsi="仿宋" w:cs="仿宋_GB2312;仿宋" w:eastAsia="仿宋"/>
          <w:b w:val="false"/>
          <w:i w:val="false"/>
          <w:caps w:val="false"/>
          <w:smallCaps w:val="false"/>
          <w:color w:val="000000"/>
          <w:spacing w:val="0"/>
          <w:sz w:val="32"/>
          <w:szCs w:val="32"/>
          <w:lang w:eastAsia="zh-CN"/>
        </w:rPr>
        <w:t>；</w:t>
      </w:r>
      <w:r>
        <w:rPr>
          <w:rFonts w:eastAsia="仿宋" w:cs="仿宋_GB2312;仿宋" w:ascii="仿宋" w:hAnsi="仿宋"/>
          <w:b w:val="false"/>
          <w:i w:val="false"/>
          <w:caps w:val="false"/>
          <w:smallCaps w:val="false"/>
          <w:color w:val="000000"/>
          <w:spacing w:val="0"/>
          <w:sz w:val="32"/>
          <w:szCs w:val="32"/>
          <w:lang w:val="en-US" w:eastAsia="zh-CN"/>
        </w:rPr>
        <w:t>11.</w:t>
      </w:r>
      <w:r>
        <w:rPr>
          <w:rFonts w:ascii="仿宋" w:hAnsi="仿宋" w:cs="仿宋_GB2312;仿宋" w:eastAsia="仿宋"/>
          <w:b w:val="false"/>
          <w:i w:val="false"/>
          <w:caps w:val="false"/>
          <w:smallCaps w:val="false"/>
          <w:color w:val="000000"/>
          <w:spacing w:val="0"/>
          <w:sz w:val="32"/>
          <w:szCs w:val="32"/>
          <w:lang w:val="en-US" w:eastAsia="zh-CN"/>
        </w:rPr>
        <w:t>郑小燕：《在区委第六届十二次全体会议上的讲话》；</w:t>
      </w:r>
      <w:r>
        <w:rPr>
          <w:rFonts w:eastAsia="仿宋" w:cs="仿宋_GB2312;仿宋" w:ascii="仿宋" w:hAnsi="仿宋"/>
          <w:b w:val="false"/>
          <w:i w:val="false"/>
          <w:caps w:val="false"/>
          <w:smallCaps w:val="false"/>
          <w:color w:val="000000"/>
          <w:spacing w:val="0"/>
          <w:sz w:val="32"/>
          <w:szCs w:val="32"/>
          <w:lang w:val="en-US" w:eastAsia="zh-CN"/>
        </w:rPr>
        <w:t>12.</w:t>
      </w:r>
      <w:r>
        <w:rPr>
          <w:rFonts w:ascii="仿宋" w:hAnsi="仿宋" w:cs="仿宋_GB2312;仿宋" w:eastAsia="仿宋"/>
          <w:b w:val="false"/>
          <w:i w:val="false"/>
          <w:caps w:val="false"/>
          <w:smallCaps w:val="false"/>
          <w:color w:val="000000"/>
          <w:spacing w:val="0"/>
          <w:sz w:val="32"/>
          <w:szCs w:val="32"/>
          <w:lang w:val="en-US" w:eastAsia="zh-CN"/>
        </w:rPr>
        <w:t>张仁建：《在清远市清新区第七届人民代表大会第六次会议上的政府工作报告》《在清远市清新区第八届人民代表大会第二次会议上的政府工作报告》；</w:t>
      </w:r>
      <w:r>
        <w:rPr>
          <w:rFonts w:eastAsia="仿宋" w:cs="仿宋_GB2312;仿宋" w:ascii="仿宋" w:hAnsi="仿宋"/>
          <w:b w:val="false"/>
          <w:i w:val="false"/>
          <w:caps w:val="false"/>
          <w:smallCaps w:val="false"/>
          <w:color w:val="000000"/>
          <w:spacing w:val="0"/>
          <w:sz w:val="32"/>
          <w:szCs w:val="32"/>
          <w:lang w:val="en-US" w:eastAsia="zh-CN"/>
        </w:rPr>
        <w:t>13.</w:t>
      </w:r>
      <w:r>
        <w:rPr>
          <w:rFonts w:ascii="仿宋" w:hAnsi="仿宋" w:cs="仿宋_GB2312;仿宋" w:eastAsia="仿宋"/>
          <w:b w:val="false"/>
          <w:i w:val="false"/>
          <w:caps w:val="false"/>
          <w:smallCaps w:val="false"/>
          <w:color w:val="000000"/>
          <w:spacing w:val="0"/>
          <w:sz w:val="32"/>
          <w:szCs w:val="32"/>
          <w:lang w:val="en-US" w:eastAsia="zh-CN"/>
        </w:rPr>
        <w:t>《清远市清新区国民经济和社会发展第十三个五年规划纲要》。</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color w:val="000000"/>
          <w:sz w:val="32"/>
          <w:szCs w:val="32"/>
          <w:shd w:fill="FFFFFF" w:val="clear"/>
          <w:lang w:eastAsia="zh-CN"/>
        </w:rPr>
      </w:pPr>
      <w:r>
        <w:rPr>
          <w:rFonts w:ascii="楷体" w:hAnsi="楷体" w:cs="楷体_GB2312;楷体" w:eastAsia="楷体"/>
          <w:b/>
          <w:bCs/>
          <w:i w:val="false"/>
          <w:caps w:val="false"/>
          <w:smallCaps w:val="false"/>
          <w:color w:val="000000"/>
          <w:spacing w:val="0"/>
          <w:sz w:val="32"/>
          <w:szCs w:val="32"/>
          <w:lang w:eastAsia="zh-CN"/>
        </w:rPr>
        <w:t>（七）</w:t>
      </w:r>
      <w:r>
        <w:rPr>
          <w:rFonts w:ascii="楷体" w:hAnsi="楷体" w:cs="楷体_GB2312;楷体" w:eastAsia="楷体"/>
          <w:b/>
          <w:bCs/>
          <w:color w:val="000000"/>
          <w:sz w:val="32"/>
          <w:szCs w:val="32"/>
          <w:shd w:fill="FFFFFF" w:val="clear"/>
        </w:rPr>
        <w:t>深入开展关于经济社会“新常态”和“供给侧”改革专题学习</w:t>
      </w:r>
      <w:r>
        <w:rPr>
          <w:rFonts w:ascii="楷体" w:hAnsi="楷体" w:cs="楷体_GB2312;楷体" w:eastAsia="楷体"/>
          <w:b/>
          <w:bCs/>
          <w:color w:val="000000"/>
          <w:sz w:val="32"/>
          <w:szCs w:val="32"/>
          <w:shd w:fill="FFFFFF" w:val="clear"/>
          <w:lang w:eastAsia="zh-CN"/>
        </w:rPr>
        <w:t>。</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i w:val="false"/>
          <w:i w:val="false"/>
          <w:caps w:val="false"/>
          <w:smallCaps w:val="false"/>
          <w:color w:val="000000"/>
          <w:spacing w:val="0"/>
          <w:sz w:val="32"/>
          <w:szCs w:val="32"/>
          <w:lang w:val="en-US" w:eastAsia="zh-CN"/>
        </w:rPr>
      </w:pPr>
      <w:r>
        <w:rPr>
          <w:rFonts w:ascii="仿宋" w:hAnsi="仿宋" w:cs="仿宋_GB2312;仿宋" w:eastAsia="仿宋"/>
          <w:color w:val="000000"/>
          <w:sz w:val="32"/>
          <w:szCs w:val="32"/>
          <w:shd w:fill="FFFFFF" w:val="clear"/>
        </w:rPr>
        <w:t>认真学习习近平总书记关于经济社会“新常态”和“供给侧”改革的有关论述等。</w:t>
      </w:r>
      <w:r>
        <w:rPr>
          <w:rFonts w:ascii="仿宋" w:hAnsi="仿宋" w:cs="仿宋_GB2312;仿宋" w:eastAsia="仿宋"/>
          <w:b w:val="false"/>
          <w:i w:val="false"/>
          <w:caps w:val="false"/>
          <w:smallCaps w:val="false"/>
          <w:color w:val="000000"/>
          <w:spacing w:val="0"/>
          <w:sz w:val="32"/>
          <w:szCs w:val="32"/>
        </w:rPr>
        <w:t>重点篇目：</w:t>
      </w:r>
      <w:r>
        <w:rPr>
          <w:rFonts w:eastAsia="仿宋" w:cs="仿宋_GB2312;仿宋" w:ascii="仿宋" w:hAnsi="仿宋"/>
          <w:b w:val="false"/>
          <w:i w:val="false"/>
          <w:caps w:val="false"/>
          <w:smallCaps w:val="false"/>
          <w:color w:val="000000"/>
          <w:spacing w:val="0"/>
          <w:sz w:val="32"/>
          <w:szCs w:val="32"/>
          <w:lang w:val="en-US" w:eastAsia="zh-CN"/>
        </w:rPr>
        <w:t>1.</w:t>
      </w:r>
      <w:r>
        <w:rPr>
          <w:rFonts w:ascii="仿宋" w:hAnsi="仿宋" w:cs="仿宋_GB2312;仿宋" w:eastAsia="仿宋"/>
          <w:b w:val="false"/>
          <w:i w:val="false"/>
          <w:caps w:val="false"/>
          <w:smallCaps w:val="false"/>
          <w:color w:val="000000"/>
          <w:spacing w:val="0"/>
          <w:sz w:val="32"/>
          <w:szCs w:val="32"/>
          <w:lang w:val="en-US" w:eastAsia="zh-CN"/>
        </w:rPr>
        <w:t>习</w:t>
      </w:r>
      <w:r>
        <w:rPr>
          <w:rFonts w:ascii="仿宋" w:hAnsi="仿宋" w:cs="仿宋_GB2312;仿宋" w:eastAsia="仿宋"/>
          <w:color w:val="000000"/>
          <w:sz w:val="32"/>
          <w:szCs w:val="32"/>
          <w:shd w:fill="FFFFFF" w:val="clear"/>
        </w:rPr>
        <w:t>近平总书记关于经济社会“新常态”和“供给侧”改革的有关论述</w:t>
      </w:r>
      <w:r>
        <w:rPr>
          <w:rFonts w:ascii="仿宋" w:hAnsi="仿宋" w:cs="仿宋_GB2312;仿宋" w:eastAsia="仿宋"/>
          <w:color w:val="000000"/>
          <w:sz w:val="32"/>
          <w:szCs w:val="32"/>
          <w:shd w:fill="FFFFFF" w:val="clear"/>
          <w:lang w:eastAsia="zh-CN"/>
        </w:rPr>
        <w:t>；</w:t>
      </w:r>
      <w:r>
        <w:rPr>
          <w:rFonts w:eastAsia="仿宋" w:cs="仿宋_GB2312;仿宋" w:ascii="仿宋" w:hAnsi="仿宋"/>
          <w:b w:val="false"/>
          <w:i w:val="false"/>
          <w:caps w:val="false"/>
          <w:smallCaps w:val="false"/>
          <w:color w:val="000000"/>
          <w:spacing w:val="0"/>
          <w:sz w:val="32"/>
          <w:szCs w:val="32"/>
          <w:lang w:val="en-US" w:eastAsia="zh-CN"/>
        </w:rPr>
        <w:t>2.</w:t>
      </w:r>
      <w:r>
        <w:rPr>
          <w:rFonts w:ascii="仿宋" w:hAnsi="仿宋" w:cs="仿宋_GB2312;仿宋" w:eastAsia="仿宋"/>
          <w:b w:val="false"/>
          <w:i w:val="false"/>
          <w:caps w:val="false"/>
          <w:smallCaps w:val="false"/>
          <w:color w:val="000000"/>
          <w:spacing w:val="0"/>
          <w:sz w:val="32"/>
          <w:szCs w:val="32"/>
          <w:lang w:eastAsia="zh-CN"/>
        </w:rPr>
        <w:t>胡舒立主编、民主与建设出版社《新常态改变中国－首席经济学家谈大趋势》；</w:t>
      </w:r>
      <w:r>
        <w:rPr>
          <w:rFonts w:eastAsia="仿宋" w:cs="仿宋_GB2312;仿宋" w:ascii="仿宋" w:hAnsi="仿宋"/>
          <w:b w:val="false"/>
          <w:i w:val="false"/>
          <w:caps w:val="false"/>
          <w:smallCaps w:val="false"/>
          <w:color w:val="000000"/>
          <w:spacing w:val="0"/>
          <w:sz w:val="32"/>
          <w:szCs w:val="32"/>
          <w:lang w:val="en-US" w:eastAsia="zh-CN"/>
        </w:rPr>
        <w:t>3.</w:t>
      </w:r>
      <w:r>
        <w:rPr>
          <w:rFonts w:ascii="仿宋" w:hAnsi="仿宋" w:cs="仿宋_GB2312;仿宋" w:eastAsia="仿宋"/>
          <w:b w:val="false"/>
          <w:i w:val="false"/>
          <w:caps w:val="false"/>
          <w:smallCaps w:val="false"/>
          <w:color w:val="000000"/>
          <w:spacing w:val="0"/>
          <w:sz w:val="32"/>
          <w:szCs w:val="32"/>
          <w:lang w:val="en-US" w:eastAsia="zh-CN"/>
        </w:rPr>
        <w:t>吴敬琏著《供给侧改革》；</w:t>
      </w:r>
      <w:r>
        <w:rPr>
          <w:rFonts w:eastAsia="仿宋" w:cs="仿宋_GB2312;仿宋" w:ascii="仿宋" w:hAnsi="仿宋"/>
          <w:b w:val="false"/>
          <w:i w:val="false"/>
          <w:caps w:val="false"/>
          <w:smallCaps w:val="false"/>
          <w:color w:val="000000"/>
          <w:spacing w:val="0"/>
          <w:sz w:val="32"/>
          <w:szCs w:val="32"/>
          <w:lang w:val="en-US" w:eastAsia="zh-CN"/>
        </w:rPr>
        <w:t>4.</w:t>
      </w:r>
      <w:r>
        <w:rPr>
          <w:rFonts w:ascii="仿宋" w:hAnsi="仿宋" w:cs="仿宋_GB2312;仿宋" w:eastAsia="仿宋"/>
          <w:b w:val="false"/>
          <w:i w:val="false"/>
          <w:caps w:val="false"/>
          <w:smallCaps w:val="false"/>
          <w:color w:val="000000"/>
          <w:spacing w:val="0"/>
          <w:sz w:val="32"/>
          <w:szCs w:val="32"/>
          <w:lang w:val="en-US" w:eastAsia="zh-CN"/>
        </w:rPr>
        <w:t>《中国经济大布局》等。</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i w:val="false"/>
          <w:i w:val="false"/>
          <w:caps w:val="false"/>
          <w:smallCaps w:val="false"/>
          <w:color w:val="000000"/>
          <w:spacing w:val="0"/>
          <w:sz w:val="32"/>
          <w:szCs w:val="32"/>
          <w:lang w:val="en-US" w:eastAsia="zh-CN"/>
        </w:rPr>
      </w:pPr>
      <w:r>
        <w:rPr>
          <w:rFonts w:eastAsia="楷体" w:cs="楷体_GB2312;楷体" w:ascii="楷体" w:hAnsi="楷体"/>
          <w:b/>
          <w:bCs/>
          <w:i w:val="false"/>
          <w:caps w:val="false"/>
          <w:smallCaps w:val="false"/>
          <w:color w:val="000000"/>
          <w:spacing w:val="0"/>
          <w:sz w:val="32"/>
          <w:szCs w:val="32"/>
          <w:lang w:val="en-US" w:eastAsia="zh-CN"/>
        </w:rPr>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i w:val="false"/>
          <w:i w:val="false"/>
          <w:caps w:val="false"/>
          <w:smallCaps w:val="false"/>
          <w:color w:val="000000"/>
          <w:spacing w:val="-6"/>
          <w:sz w:val="32"/>
          <w:szCs w:val="32"/>
        </w:rPr>
      </w:pPr>
      <w:r>
        <w:rPr>
          <w:rFonts w:ascii="楷体" w:hAnsi="楷体" w:cs="楷体_GB2312;楷体" w:eastAsia="楷体"/>
          <w:b/>
          <w:bCs/>
          <w:i w:val="false"/>
          <w:caps w:val="false"/>
          <w:smallCaps w:val="false"/>
          <w:color w:val="000000"/>
          <w:spacing w:val="0"/>
          <w:sz w:val="32"/>
          <w:szCs w:val="32"/>
          <w:lang w:val="en-US" w:eastAsia="zh-CN"/>
        </w:rPr>
        <w:t>（八）</w:t>
      </w:r>
      <w:r>
        <w:rPr>
          <w:rFonts w:ascii="楷体" w:hAnsi="楷体" w:cs="楷体_GB2312;楷体" w:eastAsia="楷体"/>
          <w:b/>
          <w:bCs/>
          <w:i w:val="false"/>
          <w:caps w:val="false"/>
          <w:smallCaps w:val="false"/>
          <w:color w:val="000000"/>
          <w:spacing w:val="0"/>
          <w:sz w:val="32"/>
          <w:szCs w:val="32"/>
        </w:rPr>
        <w:t>深入学习宣传贯彻党的十八届六中全会精神，深</w:t>
      </w:r>
      <w:r>
        <w:rPr>
          <w:rFonts w:ascii="楷体" w:hAnsi="楷体" w:cs="楷体_GB2312;楷体" w:eastAsia="楷体"/>
          <w:b/>
          <w:bCs/>
          <w:i w:val="false"/>
          <w:caps w:val="false"/>
          <w:smallCaps w:val="false"/>
          <w:color w:val="000000"/>
          <w:spacing w:val="-6"/>
          <w:sz w:val="32"/>
          <w:szCs w:val="32"/>
        </w:rPr>
        <w:t>刻领会精神内涵，组织报告会、研讨会，掀起学习贯彻全会精神热潮。</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仿宋" w:hAnsi="仿宋" w:eastAsia="仿宋" w:cs="仿宋_GB2312;仿宋"/>
          <w:b w:val="false"/>
          <w:b w:val="false"/>
          <w:i w:val="false"/>
          <w:i w:val="false"/>
          <w:caps w:val="false"/>
          <w:smallCaps w:val="false"/>
          <w:color w:val="000000"/>
          <w:spacing w:val="0"/>
          <w:sz w:val="32"/>
          <w:szCs w:val="32"/>
          <w:lang w:eastAsia="zh-CN"/>
        </w:rPr>
      </w:pPr>
      <w:r>
        <w:rPr>
          <w:rFonts w:ascii="仿宋" w:hAnsi="仿宋" w:cs="仿宋_GB2312;仿宋" w:eastAsia="仿宋"/>
          <w:b w:val="false"/>
          <w:i w:val="false"/>
          <w:caps w:val="false"/>
          <w:smallCaps w:val="false"/>
          <w:color w:val="000000"/>
          <w:spacing w:val="0"/>
          <w:sz w:val="32"/>
          <w:szCs w:val="32"/>
          <w:lang w:eastAsia="zh-CN"/>
        </w:rPr>
        <w:t>深入学习领会十八届六中全会的重大意义，认真学习全面从严治党的新内涵新要求，以及《关于新形势下党内政治生活的若干准则》《中国共产党党内监督条例》的主要内容</w:t>
      </w:r>
      <w:r>
        <w:rPr>
          <w:rFonts w:ascii="仿宋" w:hAnsi="仿宋" w:cs="仿宋_GB2312;仿宋" w:eastAsia="仿宋"/>
          <w:b w:val="false"/>
          <w:i w:val="false"/>
          <w:caps w:val="false"/>
          <w:smallCaps w:val="false"/>
          <w:color w:val="000000"/>
          <w:spacing w:val="0"/>
          <w:sz w:val="32"/>
          <w:szCs w:val="32"/>
        </w:rPr>
        <w:t>。</w:t>
      </w:r>
      <w:r>
        <w:rPr>
          <w:rFonts w:ascii="仿宋" w:hAnsi="仿宋" w:cs="仿宋_GB2312;仿宋" w:eastAsia="仿宋"/>
          <w:b w:val="false"/>
          <w:i w:val="false"/>
          <w:caps w:val="false"/>
          <w:smallCaps w:val="false"/>
          <w:color w:val="000000"/>
          <w:spacing w:val="0"/>
          <w:sz w:val="32"/>
          <w:szCs w:val="32"/>
          <w:lang w:eastAsia="zh-CN"/>
        </w:rPr>
        <w:t>重点篇目：</w:t>
      </w:r>
      <w:r>
        <w:rPr>
          <w:rFonts w:eastAsia="仿宋" w:cs="仿宋_GB2312;仿宋" w:ascii="仿宋" w:hAnsi="仿宋"/>
          <w:b w:val="false"/>
          <w:i w:val="false"/>
          <w:caps w:val="false"/>
          <w:smallCaps w:val="false"/>
          <w:color w:val="000000"/>
          <w:spacing w:val="0"/>
          <w:sz w:val="32"/>
          <w:szCs w:val="32"/>
          <w:lang w:val="en-US" w:eastAsia="zh-CN"/>
        </w:rPr>
        <w:t>1.</w:t>
      </w:r>
      <w:r>
        <w:rPr>
          <w:rFonts w:ascii="仿宋" w:hAnsi="仿宋" w:cs="仿宋_GB2312;仿宋" w:eastAsia="仿宋"/>
          <w:b w:val="false"/>
          <w:i w:val="false"/>
          <w:caps w:val="false"/>
          <w:smallCaps w:val="false"/>
          <w:color w:val="000000"/>
          <w:spacing w:val="0"/>
          <w:sz w:val="32"/>
          <w:szCs w:val="32"/>
          <w:lang w:val="en-US" w:eastAsia="zh-CN"/>
        </w:rPr>
        <w:t>《中国共产党第十八届中央委员会第六次全体会议公报》；</w:t>
      </w:r>
      <w:r>
        <w:rPr>
          <w:rFonts w:eastAsia="仿宋" w:cs="仿宋_GB2312;仿宋" w:ascii="仿宋" w:hAnsi="仿宋"/>
          <w:b w:val="false"/>
          <w:i w:val="false"/>
          <w:caps w:val="false"/>
          <w:smallCaps w:val="false"/>
          <w:color w:val="000000"/>
          <w:spacing w:val="0"/>
          <w:sz w:val="32"/>
          <w:szCs w:val="32"/>
          <w:lang w:val="en-US" w:eastAsia="zh-CN"/>
        </w:rPr>
        <w:t>2.</w:t>
      </w:r>
      <w:r>
        <w:rPr>
          <w:rFonts w:ascii="仿宋" w:hAnsi="仿宋" w:cs="仿宋_GB2312;仿宋" w:eastAsia="仿宋"/>
          <w:b w:val="false"/>
          <w:i w:val="false"/>
          <w:caps w:val="false"/>
          <w:smallCaps w:val="false"/>
          <w:color w:val="000000"/>
          <w:spacing w:val="0"/>
          <w:sz w:val="32"/>
          <w:szCs w:val="32"/>
          <w:lang w:eastAsia="zh-CN"/>
        </w:rPr>
        <w:t>《关于新形势下党内政治生活的若干准则》；</w:t>
      </w:r>
      <w:r>
        <w:rPr>
          <w:rFonts w:eastAsia="仿宋" w:cs="仿宋_GB2312;仿宋" w:ascii="仿宋" w:hAnsi="仿宋"/>
          <w:b w:val="false"/>
          <w:i w:val="false"/>
          <w:caps w:val="false"/>
          <w:smallCaps w:val="false"/>
          <w:color w:val="000000"/>
          <w:spacing w:val="0"/>
          <w:sz w:val="32"/>
          <w:szCs w:val="32"/>
          <w:lang w:val="en-US" w:eastAsia="zh-CN"/>
        </w:rPr>
        <w:t>3.</w:t>
      </w:r>
      <w:r>
        <w:rPr>
          <w:rFonts w:ascii="仿宋" w:hAnsi="仿宋" w:cs="仿宋_GB2312;仿宋" w:eastAsia="仿宋"/>
          <w:b w:val="false"/>
          <w:i w:val="false"/>
          <w:caps w:val="false"/>
          <w:smallCaps w:val="false"/>
          <w:color w:val="000000"/>
          <w:spacing w:val="0"/>
          <w:sz w:val="32"/>
          <w:szCs w:val="32"/>
          <w:lang w:eastAsia="zh-CN"/>
        </w:rPr>
        <w:t>《中国共产党党内监督条例》等。</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楷体" w:hAnsi="楷体" w:eastAsia="楷体" w:cs="楷体_GB2312;楷体"/>
          <w:b/>
          <w:b/>
          <w:bCs/>
          <w:i w:val="false"/>
          <w:i w:val="false"/>
          <w:caps w:val="false"/>
          <w:smallCaps w:val="false"/>
          <w:color w:val="000000"/>
          <w:spacing w:val="0"/>
          <w:sz w:val="32"/>
          <w:szCs w:val="32"/>
          <w:lang w:val="en-US" w:eastAsia="zh-CN"/>
        </w:rPr>
      </w:pPr>
      <w:r>
        <w:rPr>
          <w:rFonts w:ascii="楷体" w:hAnsi="楷体" w:cs="楷体_GB2312;楷体" w:eastAsia="楷体"/>
          <w:b/>
          <w:bCs/>
          <w:i w:val="false"/>
          <w:caps w:val="false"/>
          <w:smallCaps w:val="false"/>
          <w:color w:val="000000"/>
          <w:spacing w:val="0"/>
          <w:sz w:val="32"/>
          <w:szCs w:val="32"/>
          <w:lang w:val="en-US" w:eastAsia="zh-CN"/>
        </w:rPr>
        <w:t>（九）深入学习宣传贯彻习近平总书记对广东工作作出重要批示精神，深入领会“四个坚持、三个支撑、两个走在前列”的精神内涵并认真学习宣传贯彻。</w:t>
      </w:r>
    </w:p>
    <w:p>
      <w:pPr>
        <w:pStyle w:val="NewNew"/>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200"/>
        <w:jc w:val="both"/>
        <w:rPr>
          <w:rFonts w:ascii="仿宋" w:hAnsi="仿宋" w:eastAsia="仿宋" w:cs="仿宋_GB2312;仿宋"/>
          <w:b w:val="false"/>
          <w:b w:val="false"/>
          <w:i w:val="false"/>
          <w:i w:val="false"/>
          <w:caps w:val="false"/>
          <w:smallCaps w:val="false"/>
          <w:color w:val="000000"/>
          <w:spacing w:val="0"/>
          <w:sz w:val="32"/>
          <w:szCs w:val="32"/>
          <w:lang w:val="en-US" w:eastAsia="zh-CN"/>
        </w:rPr>
      </w:pPr>
      <w:r>
        <w:rPr>
          <w:rFonts w:ascii="仿宋" w:hAnsi="仿宋" w:cs="仿宋_GB2312;仿宋" w:eastAsia="仿宋"/>
          <w:b w:val="false"/>
          <w:i w:val="false"/>
          <w:caps w:val="false"/>
          <w:smallCaps w:val="false"/>
          <w:color w:val="000000"/>
          <w:spacing w:val="0"/>
          <w:sz w:val="32"/>
          <w:szCs w:val="32"/>
          <w:lang w:val="en-US" w:eastAsia="zh-CN"/>
        </w:rPr>
        <w:t>深入学习领会习近平对广东工作作出重要批示的重大意义，认真学习“四个坚持、三个支撑、两个走在前列”的内涵和要求，融入到实际工作实践中，更加清醒认识广东在全国发展大局中的责任担当，更加明晰发展的优势和前进的方向。重点篇目：</w:t>
      </w:r>
      <w:r>
        <w:rPr>
          <w:rFonts w:eastAsia="仿宋" w:cs="仿宋_GB2312;仿宋" w:ascii="仿宋" w:hAnsi="仿宋"/>
          <w:b w:val="false"/>
          <w:i w:val="false"/>
          <w:caps w:val="false"/>
          <w:smallCaps w:val="false"/>
          <w:color w:val="000000"/>
          <w:spacing w:val="0"/>
          <w:sz w:val="32"/>
          <w:szCs w:val="32"/>
          <w:lang w:val="en-US" w:eastAsia="zh-CN"/>
        </w:rPr>
        <w:t>1.</w:t>
      </w:r>
      <w:r>
        <w:rPr>
          <w:rFonts w:ascii="仿宋" w:hAnsi="仿宋" w:cs="仿宋_GB2312;仿宋" w:eastAsia="仿宋"/>
          <w:b w:val="false"/>
          <w:i w:val="false"/>
          <w:caps w:val="false"/>
          <w:smallCaps w:val="false"/>
          <w:color w:val="000000"/>
          <w:spacing w:val="0"/>
          <w:sz w:val="32"/>
          <w:szCs w:val="32"/>
          <w:lang w:val="en-US" w:eastAsia="zh-CN"/>
        </w:rPr>
        <w:t>《中共广东省委关于认真学习宣传贯彻习近平总书记重要批示精神的通知》；</w:t>
      </w:r>
      <w:r>
        <w:rPr>
          <w:rFonts w:eastAsia="仿宋" w:cs="仿宋_GB2312;仿宋" w:ascii="仿宋" w:hAnsi="仿宋"/>
          <w:b w:val="false"/>
          <w:i w:val="false"/>
          <w:caps w:val="false"/>
          <w:smallCaps w:val="false"/>
          <w:color w:val="000000"/>
          <w:spacing w:val="0"/>
          <w:sz w:val="32"/>
          <w:szCs w:val="32"/>
          <w:lang w:val="en-US" w:eastAsia="zh-CN"/>
        </w:rPr>
        <w:t>2.</w:t>
      </w:r>
      <w:r>
        <w:rPr>
          <w:rFonts w:ascii="仿宋" w:hAnsi="仿宋" w:cs="仿宋_GB2312;仿宋" w:eastAsia="仿宋"/>
          <w:b w:val="false"/>
          <w:i w:val="false"/>
          <w:caps w:val="false"/>
          <w:smallCaps w:val="false"/>
          <w:color w:val="000000"/>
          <w:spacing w:val="0"/>
          <w:sz w:val="32"/>
          <w:szCs w:val="32"/>
          <w:lang w:val="en-US" w:eastAsia="zh-CN"/>
        </w:rPr>
        <w:t>《李玉妹到清远指导学习宣传贯彻习近平总书记重要批示精神（新闻稿）》。</w:t>
      </w:r>
    </w:p>
    <w:p>
      <w:pPr>
        <w:pStyle w:val="NewNewNewNewNewNewNewNewNewNewNewNewNewNewNewNewNewNewNewNewNewNewNewNewNewNewNewNewNewNew"/>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60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bCs/>
          <w:i w:val="false"/>
          <w:caps w:val="false"/>
          <w:smallCaps w:val="false"/>
          <w:color w:val="000000"/>
          <w:spacing w:val="0"/>
          <w:kern w:val="0"/>
          <w:sz w:val="32"/>
          <w:szCs w:val="32"/>
          <w:shd w:fill="FFFFFF" w:val="clear"/>
          <w:lang w:val="en-US" w:eastAsia="zh-CN" w:bidi="ar-SA"/>
        </w:rPr>
      </w:r>
    </w:p>
    <w:p>
      <w:pPr>
        <w:pStyle w:val="NewNewNewNewNewNewNewNewNewNewNewNewNewNewNewNewNewNewNewNewNewNewNewNewNewNewNewNewNewNew"/>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rPr>
          <w:rFonts w:ascii="仿宋" w:hAnsi="仿宋" w:eastAsia="仿宋" w:cs="瀹嬩綋;黑体"/>
          <w:b w:val="false"/>
          <w:b w:val="false"/>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kern w:val="0"/>
          <w:sz w:val="32"/>
          <w:szCs w:val="32"/>
          <w:shd w:fill="FFFFFF" w:val="clear"/>
          <w:lang w:val="en-US" w:eastAsia="zh-CN" w:bidi="ar-SA"/>
        </w:rPr>
        <w:t>三、学习要求</w:t>
      </w:r>
    </w:p>
    <w:p>
      <w:pPr>
        <w:pStyle w:val="NewNewNewNewNewNewNewNewNewNewNewNewNewNewNewNewNewNewNewNewNewNewNewNewNewNewNewNewNewNew"/>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_GB2312;仿宋"/>
          <w:b w:val="false"/>
          <w:b w:val="false"/>
          <w:i w:val="false"/>
          <w:i w:val="false"/>
          <w:caps w:val="false"/>
          <w:smallCaps w:val="false"/>
          <w:color w:val="000000"/>
          <w:spacing w:val="0"/>
          <w:sz w:val="32"/>
          <w:szCs w:val="32"/>
        </w:rPr>
      </w:pPr>
      <w:r>
        <w:rPr>
          <w:rFonts w:eastAsia="楷体" w:cs="楷体_GB2312;楷体" w:ascii="楷体" w:hAnsi="楷体"/>
          <w:b/>
          <w:bCs/>
          <w:color w:val="000000"/>
          <w:kern w:val="0"/>
          <w:sz w:val="32"/>
          <w:szCs w:val="32"/>
          <w:shd w:fill="FFFFFF" w:val="clear"/>
          <w:lang w:val="en-US" w:eastAsia="zh-CN" w:bidi="ar-SA"/>
        </w:rPr>
        <w:t>1.</w:t>
      </w:r>
      <w:r>
        <w:rPr>
          <w:rFonts w:ascii="楷体" w:hAnsi="楷体" w:cs="楷体_GB2312;楷体" w:eastAsia="楷体"/>
          <w:b/>
          <w:bCs/>
          <w:color w:val="000000"/>
          <w:kern w:val="0"/>
          <w:sz w:val="32"/>
          <w:szCs w:val="32"/>
          <w:shd w:fill="FFFFFF" w:val="clear"/>
          <w:lang w:val="en-US" w:eastAsia="zh-CN" w:bidi="ar-SA"/>
        </w:rPr>
        <w:t>坚持领导带头，提高学习的主动性。</w:t>
      </w:r>
      <w:r>
        <w:rPr>
          <w:rFonts w:ascii="仿宋" w:hAnsi="仿宋" w:cs="仿宋_GB2312;仿宋" w:eastAsia="仿宋"/>
          <w:b w:val="false"/>
          <w:i w:val="false"/>
          <w:caps w:val="false"/>
          <w:smallCaps w:val="false"/>
          <w:color w:val="000000"/>
          <w:spacing w:val="0"/>
          <w:kern w:val="0"/>
          <w:sz w:val="32"/>
          <w:szCs w:val="32"/>
          <w:shd w:fill="FFFFFF" w:val="clear"/>
          <w:lang w:val="en-US" w:eastAsia="zh-CN" w:bidi="ar-SA"/>
        </w:rPr>
        <w:t>要把学习作为政治责任、作为第一需要，树立全员学习、终身学习的理念。领导干部</w:t>
      </w:r>
      <w:r>
        <w:rPr>
          <w:rFonts w:ascii="仿宋" w:hAnsi="仿宋" w:cs="仿宋_GB2312;仿宋" w:eastAsia="仿宋"/>
          <w:color w:val="000000"/>
          <w:sz w:val="32"/>
          <w:szCs w:val="32"/>
          <w:shd w:fill="FFFFFF" w:val="clear"/>
        </w:rPr>
        <w:t>要带头上课，包括讲述读书心得、工作体会、思考建议等；要带头撰写中心课题、调研报告、理论文章等</w:t>
      </w:r>
      <w:r>
        <w:rPr>
          <w:rFonts w:ascii="仿宋" w:hAnsi="仿宋" w:cs="仿宋_GB2312;仿宋" w:eastAsia="仿宋"/>
          <w:b w:val="false"/>
          <w:i w:val="false"/>
          <w:caps w:val="false"/>
          <w:smallCaps w:val="false"/>
          <w:color w:val="000000"/>
          <w:spacing w:val="0"/>
          <w:kern w:val="0"/>
          <w:sz w:val="32"/>
          <w:szCs w:val="32"/>
          <w:shd w:fill="FFFFFF" w:val="clear"/>
          <w:lang w:val="en-US" w:eastAsia="zh-CN" w:bidi="ar-SA"/>
        </w:rPr>
        <w:t>，以自身的模范行动带动本部门掀起学习热潮，通过学习促进工作、通过工作推动学习，在学习中提升人生境界、实现自我超越。</w:t>
      </w:r>
    </w:p>
    <w:p>
      <w:pPr>
        <w:pStyle w:val="NewNew"/>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center"/>
        <w:rPr>
          <w:rFonts w:ascii="楷体" w:hAnsi="楷体" w:eastAsia="楷体" w:cs="楷体_GB2312;楷体"/>
          <w:b/>
          <w:b/>
          <w:bCs/>
          <w:color w:val="000000"/>
          <w:kern w:val="0"/>
          <w:sz w:val="32"/>
          <w:szCs w:val="32"/>
          <w:shd w:fill="FFFFFF" w:val="clear"/>
          <w:lang w:val="en-US" w:eastAsia="zh-CN" w:bidi="ar-SA"/>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楷体" w:cs="楷体_GB2312;楷体" w:ascii="楷体" w:hAnsi="楷体"/>
          <w:b/>
          <w:bCs/>
          <w:color w:val="000000"/>
          <w:kern w:val="0"/>
          <w:sz w:val="32"/>
          <w:szCs w:val="32"/>
          <w:shd w:fill="FFFFFF" w:val="clear"/>
          <w:lang w:val="en-US" w:eastAsia="zh-CN" w:bidi="ar-SA"/>
        </w:rPr>
        <w:t>2.</w:t>
      </w:r>
      <w:r>
        <w:rPr>
          <w:rFonts w:ascii="楷体" w:hAnsi="楷体" w:cs="楷体_GB2312;楷体" w:eastAsia="楷体"/>
          <w:b/>
          <w:bCs/>
          <w:color w:val="000000"/>
          <w:sz w:val="32"/>
          <w:szCs w:val="32"/>
          <w:shd w:fill="FFFFFF" w:val="clear"/>
          <w:lang w:val="en-US" w:eastAsia="zh-CN"/>
        </w:rPr>
        <w:t>坚持创新形式，增强学习的吸引力。</w:t>
      </w:r>
      <w:r>
        <w:rPr>
          <w:rFonts w:ascii="仿宋" w:hAnsi="仿宋" w:cs="仿宋_GB2312;仿宋" w:eastAsia="仿宋"/>
          <w:b w:val="false"/>
          <w:i w:val="false"/>
          <w:caps w:val="false"/>
          <w:smallCaps w:val="false"/>
          <w:color w:val="000000"/>
          <w:spacing w:val="0"/>
          <w:kern w:val="0"/>
          <w:sz w:val="32"/>
          <w:szCs w:val="32"/>
          <w:shd w:fill="FFFFFF" w:val="clear"/>
          <w:lang w:val="en-US" w:eastAsia="zh-CN" w:bidi="ar-SA"/>
        </w:rPr>
        <w:t>党员干部理论学习要创新形式、改进方法，综合运用多种载体，丰富学习形式，采</w:t>
      </w:r>
      <w:r>
        <w:rPr>
          <w:rFonts w:ascii="仿宋" w:hAnsi="仿宋" w:cs="仿宋_GB2312;仿宋" w:eastAsia="仿宋"/>
          <w:b w:val="false"/>
          <w:bCs w:val="false"/>
          <w:i w:val="false"/>
          <w:caps w:val="false"/>
          <w:smallCaps w:val="false"/>
          <w:color w:val="000000"/>
          <w:spacing w:val="0"/>
          <w:kern w:val="0"/>
          <w:sz w:val="32"/>
          <w:szCs w:val="32"/>
          <w:shd w:fill="FFFFFF" w:val="clear"/>
          <w:lang w:val="en-US" w:eastAsia="zh-CN" w:bidi="ar-SA"/>
        </w:rPr>
        <w:t>取党组中心组学习、撰写理论文章或学习心得体会、理论务虚会、专题讲座、交流座谈、自学以及广泛利用</w:t>
      </w:r>
      <w:r>
        <w:rPr>
          <w:rFonts w:ascii="仿宋" w:hAnsi="仿宋" w:cs="仿宋_GB2312;仿宋" w:eastAsia="仿宋"/>
          <w:b w:val="false"/>
          <w:i w:val="false"/>
          <w:caps w:val="false"/>
          <w:smallCaps w:val="false"/>
          <w:color w:val="000000"/>
          <w:spacing w:val="0"/>
          <w:sz w:val="32"/>
          <w:szCs w:val="32"/>
        </w:rPr>
        <w:t>互联网、微博、微信等新兴媒体平台，不断扩大学习的覆盖面和参与度，增强学习效果</w:t>
      </w:r>
      <w:r>
        <w:rPr>
          <w:rFonts w:ascii="仿宋" w:hAnsi="仿宋" w:cs="仿宋_GB2312;仿宋" w:eastAsia="仿宋"/>
          <w:b w:val="false"/>
          <w:i w:val="false"/>
          <w:caps w:val="false"/>
          <w:smallCaps w:val="false"/>
          <w:color w:val="000000"/>
          <w:spacing w:val="0"/>
          <w:sz w:val="32"/>
          <w:szCs w:val="32"/>
          <w:lang w:eastAsia="zh-CN"/>
        </w:rPr>
        <w:t>，</w:t>
      </w:r>
      <w:r>
        <w:rPr>
          <w:rFonts w:ascii="仿宋" w:hAnsi="仿宋" w:cs="仿宋_GB2312;仿宋" w:eastAsia="仿宋"/>
          <w:b w:val="false"/>
          <w:i w:val="false"/>
          <w:caps w:val="false"/>
          <w:smallCaps w:val="false"/>
          <w:color w:val="000000"/>
          <w:spacing w:val="0"/>
          <w:kern w:val="0"/>
          <w:sz w:val="32"/>
          <w:szCs w:val="32"/>
          <w:shd w:fill="FFFFFF" w:val="clear"/>
          <w:lang w:val="en-US" w:eastAsia="zh-CN" w:bidi="ar-SA"/>
        </w:rPr>
        <w:t>不断提高学习活动的吸引力。</w:t>
      </w:r>
    </w:p>
    <w:p>
      <w:pPr>
        <w:pStyle w:val="NewNew"/>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center"/>
        <w:rPr/>
      </w:pPr>
      <w:r>
        <w:rPr>
          <w:rFonts w:eastAsia="楷体" w:cs="楷体_GB2312;楷体" w:ascii="楷体" w:hAnsi="楷体"/>
          <w:b/>
          <w:bCs/>
          <w:color w:val="000000"/>
          <w:kern w:val="0"/>
          <w:sz w:val="32"/>
          <w:szCs w:val="32"/>
          <w:shd w:fill="FFFFFF" w:val="clear"/>
          <w:lang w:val="en-US" w:eastAsia="zh-CN" w:bidi="ar-SA"/>
        </w:rPr>
        <w:t>3.</w:t>
      </w:r>
      <w:r>
        <w:rPr>
          <w:rFonts w:ascii="楷体" w:hAnsi="楷体" w:cs="楷体_GB2312;楷体" w:eastAsia="楷体"/>
          <w:b/>
          <w:bCs/>
          <w:color w:val="000000"/>
          <w:kern w:val="0"/>
          <w:sz w:val="32"/>
          <w:szCs w:val="32"/>
          <w:shd w:fill="FFFFFF" w:val="clear"/>
          <w:lang w:val="en-US" w:eastAsia="zh-CN" w:bidi="ar-SA"/>
        </w:rPr>
        <w:t>坚持联系实际，增强学习的实效性。</w:t>
      </w:r>
      <w:r>
        <w:rPr>
          <w:rFonts w:ascii="仿宋" w:hAnsi="仿宋" w:cs="仿宋_GB2312;仿宋" w:eastAsia="仿宋"/>
          <w:b w:val="false"/>
          <w:i w:val="false"/>
          <w:caps w:val="false"/>
          <w:smallCaps w:val="false"/>
          <w:color w:val="000000"/>
          <w:spacing w:val="0"/>
          <w:kern w:val="0"/>
          <w:sz w:val="32"/>
          <w:szCs w:val="32"/>
          <w:shd w:fill="FFFFFF" w:val="clear"/>
          <w:lang w:val="en-US" w:eastAsia="zh-CN" w:bidi="ar-SA"/>
        </w:rPr>
        <w:t>要抓住实际工作中需要解决的重大问题，深入基层调查研究，坚持学习与思考相结合、与运用相结合、与创新相结合，大力弘扬理论联系实际的马克思主义学风，注重调查研究，学有所思、学有所用、学有所成，努力把学习成果转化为坚定的政治信仰和从政为人的基本准则，转化为领导科学发展的能力、应对各种危机的能力、推进创业创新的能力。</w:t>
      </w:r>
    </w:p>
    <w:sectPr>
      <w:headerReference w:type="default" r:id="rId8"/>
      <w:footerReference w:type="default" r:id="rId9"/>
      <w:type w:val="continuous"/>
      <w:pgSz w:w="11906" w:h="16838"/>
      <w:pgMar w:left="1587" w:right="1587" w:gutter="0" w:header="851" w:top="1440" w:footer="992" w:bottom="20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
                      <w:widowControl w:val="false"/>
                      <w:pBdr/>
                      <w:snapToGrid w:val="false"/>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New">
    <w:name w:val="页码 New"/>
    <w:basedOn w:val="Style14"/>
    <w:qFormat/>
    <w:rPr/>
  </w:style>
  <w:style w:type="character" w:styleId="PageNumber">
    <w:name w:val="Page Number"/>
    <w:basedOn w:val="Style14"/>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普通(网站) New New"/>
    <w:basedOn w:val="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Char">
    <w:name w:val="Char"/>
    <w:basedOn w:val="NewNewNewNewNewNewNew"/>
    <w:qFormat/>
    <w:pPr>
      <w:spacing w:lineRule="auto" w:line="360" w:before="156" w:after="50"/>
      <w:ind w:firstLine="480"/>
    </w:pPr>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中大</dc:creator>
  <dc:description/>
  <dc:language>en-US</dc:language>
  <cp:lastModifiedBy>Administrator</cp:lastModifiedBy>
  <dcterms:modified xsi:type="dcterms:W3CDTF">2017-07-06T03:24:11Z</dcterms:modified>
  <cp:revision>8</cp:revision>
  <dc:subject>red</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