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清远市清新区太平镇人民政府公开招聘购买服务人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99"/>
        <w:gridCol w:w="177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具备会计从业资格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接受不被聘用的后果。</w:t>
            </w:r>
          </w:p>
          <w:p>
            <w:pPr>
              <w:pStyle w:val="Normal"/>
              <w:ind w:left="3603" w:hanging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Administrator</cp:lastModifiedBy>
  <cp:lastPrinted>2016-11-17T11:56:00Z</cp:lastPrinted>
  <dcterms:modified xsi:type="dcterms:W3CDTF">2017-03-17T09:17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