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color w:val="FF0000"/>
          <w:spacing w:val="-20"/>
          <w:w w:val="50"/>
          <w:sz w:val="32"/>
          <w:szCs w:val="120"/>
        </w:rPr>
      </w:pPr>
      <w:r>
        <w:rPr>
          <w:rFonts w:cs="Arial" w:ascii="宋体" w:hAnsi="宋体"/>
          <w:b/>
          <w:color w:val="FF0000"/>
          <w:spacing w:val="-20"/>
          <w:w w:val="50"/>
          <w:sz w:val="32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color w:val="FF0000"/>
          <w:spacing w:val="-20"/>
          <w:w w:val="50"/>
          <w:sz w:val="32"/>
          <w:szCs w:val="120"/>
        </w:rPr>
      </w:pPr>
      <w:r>
        <w:rPr>
          <w:rFonts w:cs="Arial" w:ascii="宋体" w:hAnsi="宋体"/>
          <w:b/>
          <w:color w:val="FF0000"/>
          <w:spacing w:val="-20"/>
          <w:w w:val="50"/>
          <w:sz w:val="32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color w:val="FF0000"/>
          <w:spacing w:val="-20"/>
          <w:w w:val="50"/>
          <w:sz w:val="120"/>
          <w:szCs w:val="120"/>
        </w:rPr>
      </w:pPr>
      <w:r>
        <w:rPr>
          <w:rFonts w:ascii="宋体" w:hAnsi="宋体" w:cs="Arial"/>
          <w:b/>
          <w:color w:val="FF0000"/>
          <w:spacing w:val="-20"/>
          <w:w w:val="50"/>
          <w:sz w:val="120"/>
          <w:szCs w:val="120"/>
        </w:rPr>
        <w:t>清远市清新区发展和改革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/>
          <w:color w:val="FF0000"/>
          <w:spacing w:val="12"/>
          <w:w w:val="90"/>
          <w:sz w:val="32"/>
          <w:szCs w:val="36"/>
        </w:rPr>
      </w:pPr>
      <w:r>
        <w:rPr>
          <w:rFonts w:eastAsia="仿宋_GB2312" w:cs="Arial" w:ascii="仿宋_GB2312" w:hAnsi="仿宋_GB2312"/>
          <w:b w:val="false"/>
          <w:bCs/>
          <w:color w:val="FF0000"/>
          <w:spacing w:val="12"/>
          <w:w w:val="9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/>
          <w:spacing w:val="12"/>
          <w:w w:val="90"/>
          <w:sz w:val="32"/>
          <w:szCs w:val="36"/>
        </w:rPr>
      </w:pPr>
      <w:r>
        <w:rPr>
          <w:rFonts w:eastAsia="仿宋_GB2312" w:cs="Arial" w:ascii="仿宋_GB2312" w:hAnsi="仿宋_GB2312"/>
          <w:b w:val="false"/>
          <w:bCs/>
          <w:spacing w:val="12"/>
          <w:w w:val="9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</w:rPr>
      </w:pP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</w:rPr>
        <w:t>清新发改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eastAsia="zh-CN"/>
        </w:rPr>
        <w:t>价格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</w:rPr>
        <w:t>〔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</w:rPr>
        <w:t>201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8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</w:rPr>
        <w:t>〕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 xml:space="preserve">31 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/>
          <w:b/>
          <w:bCs/>
          <w:color w:val="FF0000"/>
          <w:spacing w:val="12"/>
          <w:w w:val="100"/>
          <w:sz w:val="36"/>
          <w:szCs w:val="36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FF0000"/>
          <w:spacing w:val="12"/>
          <w:w w:val="1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54940</wp:posOffset>
                </wp:positionV>
                <wp:extent cx="524891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2pt" to="417.75pt,1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/>
          <w:b/>
          <w:color w:val="FF0000"/>
          <w:spacing w:val="12"/>
          <w:sz w:val="36"/>
          <w:szCs w:val="36"/>
          <w:lang w:val="en-US" w:eastAsia="en-US"/>
        </w:rPr>
      </w:pPr>
      <w:r>
        <w:rPr>
          <w:rFonts w:eastAsia="仿宋_GB2312" w:cs="Arial" w:ascii="仿宋_GB2312" w:hAnsi="仿宋_GB2312"/>
          <w:b/>
          <w:color w:val="FF0000"/>
          <w:spacing w:val="12"/>
          <w:sz w:val="36"/>
          <w:szCs w:val="36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Arial"/>
          <w:b w:val="false"/>
          <w:b w:val="false"/>
          <w:bCs/>
          <w:color w:val="000000"/>
          <w:spacing w:val="0"/>
          <w:sz w:val="44"/>
          <w:szCs w:val="36"/>
          <w:lang w:val="en-US" w:eastAsia="zh-CN"/>
        </w:rPr>
      </w:pPr>
      <w:r>
        <w:rPr>
          <w:rFonts w:ascii="宋体" w:hAnsi="宋体" w:cs="Arial"/>
          <w:b w:val="false"/>
          <w:bCs/>
          <w:color w:val="000000"/>
          <w:spacing w:val="0"/>
          <w:sz w:val="44"/>
          <w:szCs w:val="36"/>
          <w:lang w:val="en-US" w:eastAsia="zh-CN"/>
        </w:rPr>
        <w:t>转发广东省发展改革委关于印发《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Arial"/>
          <w:b w:val="false"/>
          <w:b w:val="false"/>
          <w:bCs/>
          <w:color w:val="000000"/>
          <w:spacing w:val="0"/>
          <w:sz w:val="44"/>
          <w:szCs w:val="36"/>
          <w:lang w:val="en-US" w:eastAsia="zh-CN"/>
        </w:rPr>
      </w:pPr>
      <w:r>
        <w:rPr>
          <w:rFonts w:ascii="宋体" w:hAnsi="宋体" w:cs="Arial"/>
          <w:b w:val="false"/>
          <w:bCs/>
          <w:color w:val="000000"/>
          <w:spacing w:val="0"/>
          <w:sz w:val="44"/>
          <w:szCs w:val="36"/>
          <w:lang w:val="en-US" w:eastAsia="zh-CN"/>
        </w:rPr>
        <w:t>价格听证目录（</w:t>
      </w:r>
      <w:r>
        <w:rPr>
          <w:rFonts w:eastAsia="宋体" w:cs="Arial" w:ascii="宋体" w:hAnsi="宋体"/>
          <w:b w:val="false"/>
          <w:bCs/>
          <w:color w:val="000000"/>
          <w:spacing w:val="0"/>
          <w:sz w:val="44"/>
          <w:szCs w:val="36"/>
          <w:lang w:val="en-US" w:eastAsia="zh-CN"/>
        </w:rPr>
        <w:t>2018</w:t>
      </w:r>
      <w:r>
        <w:rPr>
          <w:rFonts w:ascii="宋体" w:hAnsi="宋体" w:cs="Arial"/>
          <w:b w:val="false"/>
          <w:bCs/>
          <w:color w:val="000000"/>
          <w:spacing w:val="0"/>
          <w:sz w:val="44"/>
          <w:szCs w:val="36"/>
          <w:lang w:val="en-US" w:eastAsia="zh-CN"/>
        </w:rPr>
        <w:t>年版</w:t>
      </w:r>
      <w:r>
        <w:rPr>
          <w:rFonts w:ascii="宋体" w:hAnsi="宋体" w:cs="Arial"/>
          <w:b w:val="false"/>
          <w:bCs/>
          <w:color w:val="000000"/>
          <w:spacing w:val="0"/>
          <w:sz w:val="44"/>
          <w:szCs w:val="36"/>
          <w:lang w:val="en-US" w:eastAsia="zh-CN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/>
          <w:b/>
          <w:bCs/>
          <w:color w:val="FF0000"/>
          <w:spacing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FF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区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现将《广东省发展改革委关于印发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&lt;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广东省价格听证目录（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2018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年版）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&gt;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的通知》（粤发改规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</w:rPr>
        <w:t>〔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</w:rPr>
        <w:t>201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8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</w:rPr>
        <w:t>〕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13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号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-516890</wp:posOffset>
                </wp:positionV>
                <wp:extent cx="1511300" cy="1511300"/>
                <wp:effectExtent l="0" t="0" r="0" b="3800962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PvqdhtLR716iwnaHxLCD3naLyLaqEHMdps5J436ZqxpF2nsV4tLR3675utciS1sNgs5JgsqmispuJnayatOGL+cZjwK+BuJNnLi=wNLSprNZipZF2sbSMpMZpn5jtYF8iWR=nNB3wKi=tLyH1LBjfUibtLh3vKiP3OB8AbGANXV0kOfzJODQuXzkDOmr2LCYDMDEDNBz1NSjvKSQAPzLsPiQALRz1MDD2PTIBQSX3NSk8OB8Da1MIQC3MBiwDa1MNXV0kOrekzLJ2nqiDuMt37ZFxLi=wNJFyLyF5wRCWpqdhtdN1p7pgs5KUtaiDtN+Nq6mXz8qSnadhnaZ436ZqxpF716iwyO2VoLR+vqxipCHvLSiD5qCln5lgs6WDyZiVppNoKlQuXyvuQF8iSlEsYS3MBiwSZVctXWQ0blUNXV0kOrek0KaJzLekzLKG9Kdh0al5yaiDtN990ivuT1kmalEzcWIkSlEsYS3MBiwSZVctXWQ0blUUb1UxSlEsYS6G4cR1xsCG4cCBw+h2nsV4tr13wKiuusX7K0MoY14gcGUxYUUyYWINXV0kOfzJOEMoY14gcGUxYUUtZWQNXV0kOrekzLKO1MCByrWPwb9h0sCPwCvuT1kmalEzcWIkUV4ocD4gaVT9CPn7T1kmalEzcWIkR1U4Tz39LC=2Li=xLCDwLCTyLS=1MCX2OB8SZVctXWQ0blUKYWkSSi3MBiwSZVctXWQ0blUTZV0kOiHvLSfsLSDsLi=fLS=5LiP5Lif7K0MoY14gcGUxYUQoaVT9CPn7P18sbGUzYWIITC3wNR3wMyHtNCDtLiH0OB8Ca10vcWQkbjkPOfzJODMuaWA0cFUxSTECPVQjbi33PxzwMhzzMR0CLR0AQR0DQSvuP18sbGUzYWIMPTMAYFQxOfzJOEAoXzU3cC3tY1klOB8PZVMEdGP9CPn7TFkiU1kjcFf9MB3xLC=vLC=7K0AoX0coYGQnOfzJOEAoXzgkZVcncC3zKiHvLC=vLCvuTFkiRFUoY1gzOfzJOEMoY14kYDMuamQkdGP9STkIQGEDPzMAdDcmPWcIPjEmRUABczECRTIiQTI2QTEAPTEHXzQO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ySUQYcz0DPWcWZFMNSUQqcz4TSWcMUEk2STQAc0cpPiMMTSA2P2cYQEYQTTcHY0EATWcBSz0QNGcDTUkDUkEQRTgmVlUlLCQiYGcEdDQ5PT4BYz4VPjEiYTIsMDYpNWgkPVoEZD0BNDcALUUEP1fzVVImU0=yQiQCXlcVaGMFSSYUNTYiUkYSSUoTaUggUmgASUMEczg2VTQVTUEDRFgncTIYK1MXYzo0PkcWc0U5bEPvUmgVUjk3aD8ZYGAXQTE2Y0n3czQQVToKa0oIZGYiSjEQQTIBTTEDY0jvPT0IQzoAazcBPT4CcmEjcCQHaVr4dFH1Zl0qUjjwX2XxMzUpQyYoLWonLDwTTRsqQSIXUGc1azISXWkqJycPTEL3UUUCc0gXclL4Pjk4MT8BMSMQR0YWTyf2L2EqVmY0amo2NUIJa1ctdWQIJycORlbyPVciXR8QLlv0azb4SCTqSCckK1sWdCUxcGk4NGTycl0lZjPqc0g2U10sUzUkaTggdEkuMDk3NFwSZmQqX2oBZ10xbDEmSTIAPTcpY0kYc1cYSWcHc0kDUkHvZjIBY2cFazEUYCAMRjUPX0YodmE2QVQJSVU2YUUBTDEUUjUYczgQVTQVTiAOPjIYQTYORFoVVCE3L1cobFcoc2khZjsGSjMDaDs2YTkMPWMGPSEUYDQ2TTUAczkGczQAUjImUWEVY2MHPWcQSTU2a2cMQFM5STQUMT4CLUkMPiAGPkMvUzYQQTQBPkEMQVoAcz45RWcMZjE3SUQALT05QWcNZkDxSmoASjImZ2EnZ1kGNWbvPjEQUTYAPT8BY0ECTkYNVVj4MT4hayAhZyT4SygGNCIAazgVZ2YETV8LYyYDaxsARDMqLF0URDk3P0IlYz45Q1guVTQ2PkAUNWgvb1MCYEMlXiQsVkYRXVkMR0H1UkjqTSgJSB8wNFPwMEcYXTsmRlQsPUYWZCcKUlE4bVsKZDkPdWAiS1cMZCY2QEEXdlMzQkUNNCMOcWcmQ2EoQCEZT1MVPSciJykSUzzwclQpPzTvcjYWPjImOSz7K0MoY14kYDMuamQkdGP9CPn7T1kmalEzcWIkUlErcVT9STkIQiYQVToKa0oIZGYiSjEQXzMuRTkFLloCPzIjVTMATTU3P2oARjImUWIDYz0CQ1cUPT0CNDcCT2EGTzkhLzQQQTgAXTEoPjMALzzxUWcMaUorVjcFaD4GSWcYdlrwSSIELT0WUSUMU0DwSiIFZDzxQlsYXTMCPSY2c1cmS18MRTkDQVEAQDEmQTMAYygHPTEIYzY2TTgATTEAPTEjczzz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T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SAKJ2=xL1ckXUPyQmYwS1ERUVoVdR8hb0MMXmELVD8HTWQNQCYQUEojTDLqYzYJbjsTM2L3NTw3TkELPlQkNWnvQVoLZyQHalQAbEYZSGo1YWERaRr1YkADLTUsZTMlRyApM2LzaTQiPzI3bikDXUgsY1Hvcl3zcmP2J0IhRF00LzwLdSckJ0nqSU=2PlYBXVEZVUH1VVQxQlkpY1oHdUYKSyIRdj0GT1E0ZzMAczUAPVEOPlgpPzImdjElPlcNUjgSSTUGQDEWYzIRL0E2Z0D4dEcLS2IATiAqdCcBMUEENDIRUUIpPVQBYz4VREDzQTYmTUTzYT4VYkgHYTMKaTMLQDo0SV8YLDkOUWIBMFc2P2cYQEYRLEABPUEDPVchPT0BUTcBT2AWP2ciQDIAc0QCZjE2SmoMcz4TZyALUlc2REEYQjsrVUYATT0EQjE2Tz0DPSMMZjE4STQEdD0DUWoMUDDxSjQYLz0ALDcCT2EGTzkhLzQQQTIBTUUAPSQGPjEJQkTwZTvyZyE0ZkI0UF3vM2chdkkCY1QWTygRP1c0QF8OZiQAXzsTT0oQX1oERjXqPSMMXTcnY0AAQSkTLzcsdGcJLTn4clkZaEYFbTk2bDgvUln0QGcqchsxdCMXZEona2EAaCIYPkYgRGMvUmIKbUEwQVbuR1w2MjE4RGIASjIlSmjvUkDydlL1MzMAXWEITEYrRmgUQGQ5MyEJVWoWNSIMRUQSNEYYQT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jEiPjEAPTEBLzE5ZFoARjImUWIDYz0CQ1cUPT0ALDcCT2EGTzkhLzQQQTIATUUAPjkGPWotVjsQbWELZiMYdUchSmXxPWn2dSgnVj8yR1g0cl8rRTQ4RTLuSkU2RyAATGo5TDUCLSXzP1MLQF4LcEAYcx8FVkf0JyIHLR8gbiL4ZCQ0Lz82Lmj1M2YtZkoOVjf4XSckLSgkVlghTWcwdUECLzU5TyINcDoxTVwhLlT4dT4EM0kEZjUtUWgZaVkBRiMTalD2M0MsX0=2UzcwUTw0R2AAPzIBX0EJX2APNCz7K0MoY14gcGUxYUYgaGUkOfzJOEMoY14kYDwkalczZC3xLCHzOB8SZVctYVQLYV4mcFf9CPn7T1kmalEzcWIkS2IjYWH9LSvuT1kmalEzcWIkS2IjYWH9CPn7UlUxb1kuai4VMx3xKi=tMCf7K0YkbmMoa139CPn7RV0gY1UDPy4uLDP0QUYkM0EAUWkRP1YpcT7zMlsrYF0INR81c1EvUDcZZCgWbj0HT2PxSmnyTDnqYzv8ajsyXzIYdFIXbTXwZT8tblUlMWIZRBsDUF8pc18ua18ua1nwLSDwVF8uZjIua1o2PTQJZ0H0UEcpQVo5aVUpVEQQZjcxPTo2cEUJTDkMUEQEY0QNVjIJXi0wZlMYQjoJLSDwXyDwLVHwLSEiQiEJSlIFLVIXQiE1J1HwX2MwUC0tVCEJJ1HwRkMYLV4ua1o5a18pQ18uZlsua1otLF8TJyAuUELva0PqQF8JdjQuRjH0ayESMV7wQyUuLTIELFo5QSApdkXvUEcVLEQtYSAJdlTvRjckLDoqYSAJJybvLUMQQFoSPTQTakUDRkM4QCDqTiUpU0H0ZkclMUAXYiUJJ1n0LUcOQUQBMDUJdiYEQjH1QToWZ0YpcVsVZl4jUjoSYEYJJykkUEb4YUQINVUTT2YkLWogM0QGXScTU0P2LWonTToGVkETZ1gQRkcWPVo5STEJUzgALVsHPSEBLkUJTyIURmc5dVoWTGkJdhsRZlsJdSEGSEIJT14CZlr8TiEGbzMJdjIlZkEiPyEIVVYTT1IlLTcwZkQ0bVopbl80ZkkDcTora2UlPiEpLUn0cSEzUj8TPSU0LVEkSzozTSQpS0DzYmQVS0QgUSQJbjL1UEo0Z1oVYiYJblsrZlv1ZyEzNVQTNTkjZiAjaDogc10pL0QsLVEGRVYwUFzwbkb4Zj8WNVozRCjwNTf4LUnxKzoOLh8JcEA1TGQzK1oOL2YTXRs2ZmQtXVoralEpbjIgLVchbCEFazcpaFIvLUowUEQyMTbwZCAGUC=wUCEjQUopZFUZRj0AZEQMPygTMEUnTDYQZFoMcUcpYFn3LSIqblojZ2IlQj8WUB8ISVoMczgpTEoSUCQgREQnQ0MpSEczZlf3TyDxSWQJYlgSRmAMcDoMcCITLmoNZiPxLjoMRj4FdDgzLT0mdkQyaiMpLi05LSQJSiELbyMJKzw5RmgYTEQMRyMTbF3yZj0iLyEFbToTSEgJZj03TDojXyLwZEgJZj0FRjoNaxspYEgJZiz0JyE1LBsTQEgJZj4kYzn8UTwJSjELUC0COUQNTi0pRGkLQiD0JyEpTTwpOWUtZigCOUP8MF4JRGUtZj3zajoiYDsJNCYtLT4jRzoTZzspOSkyUD4Ib1n8cmLwUF0KLT3ubzoibFMJSlEiUDg2X1n8QzIpaR8yRi0nPjoHUFLwOWIYUD4WVVoHSUkJLSMhUCzxdDosNDHwOT43LTnxdDohTFIJRj43LSzyXkQiRlHwOUAhRjnyXkQhY0gTXxsXZjg5XlohSEgJXi0XLS0mVEQJY0gTXjswUCz8VCD8amEpXlMwLVMybToHSEgJXkkFUC0ibSENR2ETLVIFLVI3QjoiVTYTOTIFZj4ibSE1OUfwXkfwZlMhQiEhQiEJX2DwUCDwLTv2VSAuQV8uazUudV8ua18uQEQuPUgua173LV8uTkD2QVfqT0IkMTPvTiIsYUo0Q0MOamMnPUT3PSglTWcldVT0PyIiTlgmTV4ITTIILCM2QyQQMWQSJz8sMEMsUTgLMCAGalEuS0Y3Vj8RM17zZlX2ZiIiPWIOazcOST4DUVbxcWkEJzHuNF7qcUEkTjQtLlwlbl8BVTwXMyUuSGQmPWnuSyAWTjP8LmEvRjQnPzcuX1r2MBs5YlUYUSIgcyIyclEPbl7xcSQydWkHbl7uTDkpZiIhS1fvaDwRb1X1RUMsUEMtUVv8QGYGaj4OSVcBUTk2VmYnTT8nXjQidj0jMTvzdEYuK1UIclDqPycHa2c5cUEMMWQYLEorUT31NGMSMknqJ1wISmURQCIIdlQQYCj3cWEPVBs1SiTyZ2YkQGn4aTotazEIbWIiPVEPXyT1RUcUdTUCTzsLdV0GMkoIQyP0ajn3MCb2R0MpbDH0bzPwb1YEPTQiNC0tMWcjYmQxVDwJTVz4aVQBMSATSV8RZyQTMjQ3R0gSJ1ESVkEjU2EAcV72aG=qSyP8bGDzaTQCUTggQRs0Ulr1SWLqVjQpaVIkc0o0XWcIQUoZZCQHYTcmLDY3MibvVl8pOWUGdmcOMVMUPjcOQDEQMTcnbFoGdl45Pxs2SybqLFgJTDIpaFguLEUSThsSKzDyazIuLFUjQmkCNCkOUUMIQ1QCYVbzSyP0TVL2YEc0LEIRTl4SPzb1c1QKLCQKMDcSaTL2cTUyL2cES0cMMmUYZ2k2PV8UQ1gSQGU2dCklLSgGSDkYRSUAYVUASSXxVUgSZFX8JzgEMlf4VCkGMlYQU0ERP0guS2ItMkkYU2X0XUEkbjk0Z0gRdkklQWH0cSA0bDcXa1EQTmT2J14GQSguRWTzMVs2KzEuTSUZa1XxTWcyZForSSQuPmc2R1owLCgEcmEELGTvZkgLTkcSQ2XzdF8KLCU2UV0gPyAVcUkRTlguL10DZBr0Z2bzQkI4YTctJ2QOZyQMSjQ3ZyUzZDUmbF0EUSkOcDEQU0otcyTzMC=yYVERay=vOWgRQWUGRBs5QCgtazEOTCkUM18ETEERVEcuKyD0MjU0MDj0dUYjaUE1T1QFRy=qRyzvaDcyMzI4RD8uVjoRJzUEM2T2OS=zQCgDVUIRNGUmPVsRZ18gYT8nYzbzRSA4UVoDLEMtQT0xQWMTcl80Pj8nXiT1SGTvPT4GJzEIaDoPQF4LJzkSZ1Y4Tln0cEUBVGIVSjkncV78SS01QSUELGT2Pl4BZ18sYmUWcSQmP2oEZzUUZB8TUWUEQyckMEkGS1IxVTM0PzUDa2oIY18SM1wmMGEqMSXzMUYuTTb2Z0EIa2YuSDULayAGXmAvZlUSJ0UEPkH3NVYtXiE5a0QvTkX3QCMtMTEtTkUiLFUOdjUQcC=3Qy0ucSQTZmgOUl0QdkEXVDkESl8FXyQuMGcsUTjxcSAQTDUWQF32VjgGTDD1Y1cpMWQuUmYgc0kQQzEvJ1f8MV4AVST0LED2XkM0UkIGa0UgMFgWQEc2QVUuTFsibkMtT2ohQSz0QzQ3Q0UiUDL2YloLY2oWMFP2YigOSij1ckL0M2ckTCA2PV8EciQyM0oYU1UscjDvUkYLNUEISWUucjb3J1cvMUQuTkURdWMRTl4ETjL2RCY0cVcMSzEEQSTvQyIOY18Ib2b4QVUlQGPuazIGMV8QLVr3MGQWKxsCRhsuXVUCQF78Yj33T0ERMjkuLGknVDkqPxsUQWcEbiUuazQ1YzUIR2EIVmMYZEI0NSgQa1P0Sl8nTWcBJzcuLGA2a0cOdSQ0MTjqQyYJLzwmTWMwTyYEYyERPzrvLTwAcTQtSDIuaCENcTIGPlEZazP4Tiz3cmH3ayA0R2Uta0AROUEQMTQNVmAuQC=qMVwYa18ZZ0DqcWcjLDEDa0UHMTcDbzE1SCUiLkMRTjoXZiADVC0DMTsZS1cCSTc2RVcWX0cIcVPvTlYEQDw4QScKaTjqQFsDdkEXVTMQJzUqPSggS0Q1ayMVQUcGYzHzZEEIT1UDPV8kTFcnMzfwQzcuOUHyViAFVDUkM2c1QEoTRhsOLDYzUmUnMyLzJzU1LVYkb2QDY0oTa1TqVkgWU2oQcy=vQUEGQmgZMVryVVMEcVM5cTQWXWgQa1oKcF8ua1HqS0E2MGUQS0U5TT7vc1YkQSTuY1grcxsYSFgEXSMIa2DuVUEtQVoZUyMEPVbzTWcmRWUKSjI5TWUrJ0EEPV8XayUsNGYmLEcBaEjvTSUBQUUiTU=vazU2Yy=2a1b4Y18uTRspQiAONCUDMVsjTTwFTWU5T0fqQEEuTWj0a18AclgnND3wNTHvUSckYknvPUXvP0AkYzcEbFUOQzQDJzMULCT0QTIGQVQuQVsHRTcnbkAuRV8lNDURQzzvTl8DZkILMUE4T2TqcSbzTSjvSDUuQUYGQzf0cCAAZCgLRUDqa0gvYDDqQTX3a18QTl8nTSQUP171UTUERWUCLkIENV73REYEdDELZGj0VGkrT0cuPkgMTyAjaFoycSYQciQIazcTZEguZzw0Ll8pbUDxM1YvaxsGLGEEcWQEQGcqc2UOPzQRLlUBQyUNZ2bqLEovZEnvPikGQWYQb0oEa0D8YzcGQmcQZCcQdkIEYSAZYV7uZiQGLiY1TSAkZ14XRTUCX0YQViENQ2YrNEYiSVQ4RV70UkAFUWPvR1UVTUYHQzQuSmA0Z180RVsUQxsQTTUzRDQPTS=vSGIDVlHwdl0EMCDyVjQrPUoHUyb4PiTvMmEQQTUTaygDYSMLaUcuaDk0ayAjb1sxRUYRUV8AajD8Ul80S18Zb1ryViABYSgORT8zSTT4bFoLcUUjLxsVakIPQUEWLxsDa2kvdDQka2IuQyf1YGo0QGIAayAXZyEDQ2UCQ0MnazLwTRs0Pl4ETS=xTjUEayYTQ1YBJ2XqLFzwczHqLD0ETV0wLjokVVM0XzbvM14BY17vLl8QcEkCYTUkTVcDLF8AZF78PkAQJxsJNUIWTiPqMETvYmLzPTQJS1ELa2UPTSYSRCEkQST3TCUDQ18IQ0ojY180cSAhTkEGbiAHQFUuP1c4QSb3S1c0Y1QSa2L0bV8QMzETVkYuZj3vVj8IZzkuQFcpczcSMCgDa1oKJyIUcDkQayAtQUEuMCUGZF8jYT0HazU0ZC0uZ1o5cFz8SzcGQTolbkU4cTcWQCDqU1cya18saSUkbWU3S1PvUUcSSEItYkcuQT3xYSAqayEWQUYOJzcyVGTvYCPvX1QET2b8LzkCTTcGQyUZYTc0a2kna0MZYmYEazUZLSf0QVY1J1sIZjUSQz7qYTkEdkgxTUIkMjEVUzEKYVf0YGo0a2TuMV8ucSULZCcALmYSQGgQSULvajkndjU4UmoELGUJLDEuRjgZXl4uc2oIQToDMzcvMCzyQFopdEMZSkoXTTcDP2MtQWctQEEuZiX1a1UPa2UNajkWU0EGazQ0a0DxLTEUckokNCYzOV4IQyIsM0MuK0DyaycUcUnva0YyTVcmTTUWa2cgXlQlTkIlQDPySV4rLFsWal38PlvuTBr4ajcQMUIEVDEEQVEAJ2UHSWoQTiXua0EDb2AqQDQmdCAWX2M5JyQxdjUkRycAQSU5K0YVVjcOOWQOOVr0YxsuNSURayQvZjYQMBsWb1sQLlg1cyAia2gxXScAVjEEazgEQ1cnMFYAcz4nbjT0LCQONFg3TkE3LCgubhsOdlUUcT8MVi0VUTU3Q0YDVUEBLGUNbDUEaUcJTUUNSFPvOTD0NDP1VkI4RV74QDQRVl4MZEYRUTwORDIlc18GaiUJcWUAYEcua0D2NDQEa0EBJzc0UyMBMEADZ2T1a2MnMWULQzb3aEEEPjbqQlXvcycWYV72M1L1VicZMTcZSz40Tjcgb0gETTUubUoDaxsGMFfuYl80QzD2XUEQMCkAQCcAdVbua2P3T2UvLzwET2oqJzQqPVcXYzESU2EgRzkOPlgGcUYDQR8TbCbzdUXqQ17vPlHqLCgnYkIQLFYnYlogYj7uTUIEcWUZUl4zTV0XXVglVDclP1U4XTr1QzUJZkLvLGYRLzj4MDIuZ2T1QT0uPT0NUmoUYx8IQ0HqQDU1LUYXPlguQCgSQBs4UUIEXTQCUjP2bjQzQV8NaD4DSTMKajczRjEyQVDvXmIuUmUCJyAGM2cBK1osVF82bmUuS180a0D1Ujb4aV8kVD8Qa0M1a18Uc2E0LyjqJ0YAc17uLFsuSlo0a0YrUxsgSjcuZCY0SyUMVF8rLkE0ZFnqazUyUzQHZlsuTiUEaz0iJ18kTjcubkEIazQ4VF8ZaV70Xz3vJ1s2U1UsLDIMVjDqcUT8Q0opSEL0NTERcTEYaEn0RkEuUzERa2kDU18tM0MuSzwBayktT18NYkMuOVw0UkIJRRsGczcuP10BUkH0VF8kYV40dSYGMUomVhsBLEMuVTsuayYpPl8FcFD3ckc5a1s1a180TGouUlvqQEb1diT1RmTqcyg2a1MiJ182ZEDvViA5YUf0a1QGLF4uLCQ5a0YLPl8mVGnqbko0Qx8nYyAkTkcDaCzwLSArMWMuTUMGTjT1cl8DOULvYC=qazEAT18DLGQuXiARQVoPZl84TmQRZ1wRa1UzOSkQR1cuQVUiTlopa0UQYjcEZiEKQST3MC=va1suPVUya178a2UVPzkuMyH3Q1UHQV70Z2MuSEAPayTuSDk0RGcDUkH1aybxQCA5LFwELCksYET2LjTvaUY2a1oBc2UJal8kMF0EQV40aycQPS=zcSQua2EBZ2TuSF8uYDIuMSUNczEwaTL4SWkuLDD1LEkvczUPa14EdUILazQGdV8RSjkuMVgCUifqUyADLEAEPVUwa0YEMV8pVjIDZlQCTSAgM2U0RlMuLiQIUmf8MUEQMkcVYzQxQTMRZF8ILFguQBr8ZzMlOV8ERiQudVIxcWUxUzj2U1vvZ2gla2kkR172aWkEZlQXa1TyYED4MVcuUiQyQTQkbV7vay0uUj3wa0UzVF8xQDnwLDQ4YVgjYyMGLD3vcVotcWU2a2=vc0UTSTPvYz70aFcHLFUURTUpXxs4PSkGZ18AJyA5dV7vZFXqQCU4cV8rMTcZJ0YuMSfyQyApbmUpX17qMWUpax80TVb0XVcKYT71Q0IqcF7vVUQGQEQzMlEJOSAua2A0Ul8va1QKTF3vcFgGQSANcV8iLC=vdVgMQTk0QzD3ZDkEYkAQMl0nJ17zRTcuLEIYQCAuJx80PxrvcRsGYGMDJ18gLBs4SFs0QGUQJ10pcFb0Pl7qQGQuZ18ldF72XTYEQVYpa18QUV7vMFg0Ul8IcTPwdV8QVT00a0YFRDUQUzcAcCQGQWAQay=2bykvQ2kOMTYzcSUUQmUDU0YGazM2azQHc1v0YVoqLFoMQzQLJ17vZzcGazQHazPvaF8ETVnqa1sNcUYlUV4uQWcna1wWQ18EZF8TRzoqMSMzQyU1aSEua2ImcV8OTUE0a1IIazk1VF8CUEcuRzo5azU2cScRPTc0b0QxSz8VcUEqaUErUTgYSTYITmTzR1s0UVgtPTcmU178UBrqYWgWa0gAcV8RK0guVj8RcS=4Tl8mPjU0dmcGa1EtUyUnTkEuNGUQQFQRS1T0QzcubVgqa0IWQyA1J1TzajQqa1oVTl8ESGQGMTMkS10XQiALYUEDckAmYyTqQUXvPTU0MiI2LCULT18xVGUuZ2QRayAIcV8gS0IuJzYmQ0YuVjgDVlsuamMIa1QIQzUBOWcuZGovazsqT1U0MFsuT2QCZGkCZ18CY0I0UF4Qaz0EakUjSzIubko0azEgSxsQVTkDK1cSYTT0T17zUGouZznqayADSy=0aDUuPxsXcVsNTD8DLkgDVmoXYxr1cV8LMkIuSTEQazENTl85dFsuaUbqa0cZa182S0guZ2QQaxrzLRsuMz8XQV4JZF7vc2kqT1UNZ1T3MSA3a1gELCLua0Y2cTT2UF3vVF31XTokVV72LUEqTmkta18scyAGRC0RM131TTQHRkoFUkk2Z0ICazwkMTUUdSUuQGAjczUqRTU4NGXvRV8TazD2M172bjnvNTL1a2k4VkIubUjvP2gzLDEsMmcAVTMDc1w3LGkuR18EYF02P1DzQDz1djQUSkMvSV8MQCQDVDURQFgWa1Uscz8FbV8uL14uUWb3a18RYl8UU2Mua18YayU4LV8VaykuP1YrazUFUWURXmEIMVEvZ1wJUjQRbDkEUVvva1v4ZiAKMSgWayIOSWoOZGbvSSXvSSclazURRUM0QSjvXV8zayUCPTc0NCkRZ1UyLBr0YjUQMykuXVL2U2kKRjQva2QuUhr4a2gzS18uQkXvPz78UkEsNDUQbiEqaDsBayMlLF8APyfzdiPwVD7vKz4uUmcHJzgGYjcuUWQuZBsJLDQjTTQRQ0cma1QlZ0YET17ya2oOMTj0QyAxUTcubjTva1gmcTQZUjcDUDcIa0o5azQQMiguR10GQDkFa0b8OUn0RybqLCcsUTUYJxsscTMuLD0WZ174QRsxSCTqLGMIZF74ZhsUVlXxTl8LY2IiQEnvT0ASNTwZa1UpZl0ELUkGMUEhcTPuLBs4SSj8MVTxcUYVXmUGYz3qMTgWLCTzbmUuVlMAQWgAay=1aDcxYzEuMV8RRF8EPhruQycuMTEPSiA4UWTuQ2UZSmUQcV83VTkETVM0UjQMJzQtXiYDMGE0biX8ZDQ4Ql4uVUY0L2IwS2AOL18DYV7vMSE5LiUSYzbuUzQ0MVs5bzQ1VikpczwSQWYEcUDvL184cV3vZkcWYy=zZj0ENTc0UjkpJyc2MmU0bGQkLjsBY18jKxsVP2jwTFcvYF44Ulsqa2ciQF8ySUAuUiPqa0LuY1b0cDc4RSU0a2cQU2UiR1Y0MSAxY1ohPl8WUGnvS0ouUlsZP2UlQjQZcj8QUWb8bkUVdGo0Qlc5ayg4RzcqYzcQVCYPSRsYRTkzPWU0SxrzSyUETD80NUAmax8Gaxs4TmUtYWouPWYWPUMYal8GXzc0J0UETUkTdjk3RCAzYVQ5cS01YmTvPzI4U2gSczEYRWfqYWosSkMjYGUQQWTyXl8uSzI5LCUwTV78MzUuYTIRYWIlL1Q1ZGcANWAtK0olcWTuPjQmcjMQQUIZRV8TbDbvM1wEazgKUy=0aUIQcD4IYyT8PjEATl71czDqYGoDakUQaTU0R2=qLD8JcWkSckI0dDIMYDkkRiATSDUucD0WdUIAQWUVb0Xqa1oGazk2T0USMjEjP0IucWckVGTqLzcRYSUnSzP0dl8VMyEmZ17qT18ARGUIZkcwa0ErYCIyYjo0Y2LycWUFQV8RRGMuTVQJaybvP1UNSScScUgYTVsORDP3LEYEUUknQTQpNTc0Q1EuQDIja1ogNV8DYVIuUmAPazEJL18Ccmj8QTHwQ1svcGcGPmIuTkM5aybudl8EYD8RaSEZT170Ul8yQD0VcCPxM0TvXUYma1Mua2gHUCcqLF8VaSUEUWkma1wOXjTvYj0uYTcPa0T8VV73RjkEYkfvdiM0MSUAaR8ELEcEayb4Q18ETTbxUFYVa0XzdV70QiAWa0YLayUMT0c0OVEuQGPwRSzvQCbvVFw0R10DQSAXLV8DbmgqYkI1a1UNcV8QNSguUGL3JzQOcV72K1Q0NT3xLCUzah8tbD0kR0kNQSACP18VL2bqdWLqayAHc17vOTEDcDT2a1XzX18EMTMDKyABQVoqaS=xYCg5cSEna0YkZmEXRlcnSCAyLF7vXlckQFvyLCTvY2UMOTwLMWX8azQIUTbvMkA0UiUJQ0AzNUoISSDvLD4MdjTuXxstQ0UuLGcCJ0XqaC=0QCU0QEUYazQkVWTvMkD3a18jQyUuUy=vXyAmLCgSMCUWa173cVsZMVolYRsjLDMVbVcIQGEpQUEmUhr0YGLyLEbwdkYvRRr4SUfvLCAySUYmc2UDQFzqa1r4NTUpSF7vVVQrPykvSSAVVjbvPTwVQSA4YUYEcRr8cVUuQFctayY4VmUELDMGLC0mJyAHZxsDUkIuaz0ZYx73TDbvRTQGQGYNcSUHZEn0LGnqLEEkJ172RFEVcj8GalQASFQEViQDRkj4TjcOVjQOPl8VSDc0LEMtazPxbhsDK2M0QCkhcTQRc2oEUWg0TVgZcSg0YV8nQTvva14QVTUpVjcuMhsna1wmQyA2RWUDT0Pqa1gJLWn2PUHqcUYVVF8rVEguSWUWa10ZNUoWUj0mNDwMY2=4LyghYEguZ2onLG=ubzcgRWcCMDMuS1wzamT2YTjvMTQ2azERVGUkRWANUlczVVsET2UENEMuczQScTIST18TZxsuSSU5aykEVEIBUDcuS0AQa1f1Q18JMh8mQCYMVjUOa0H4TDUsczPyVjUgaUoDRF4uUmoEMyUBa18nUDcZc2TqayAXPiUEdl4uZz4Iaz8xQV74bF4VSzs2LCUrQ0UrTkErYSAILEkjdlYEQWU0dmcBTkgNQCcRVFsGXkYBa2IXVF8qdjrvcVEqPzcAcWUmTEcuaDcWYlvuMTb4djkuVm=wTFwvSjcZdF72STEES1wKT18ZQyUPNWo5YlvuRDcrSkI4UycuKyz1cUMPZEMudj8IazwAZ171RF4GYFoWaxsOQ17zTWgZMWIGayM0R1w5akAGYSfwakb2MlsEXzPxQUEQMF8yLWbvYTcia2kyS17vRjYIYjosazEvQV8VTlEuQTErPmUPLl8yLyH2P2MKOSHyP14jcD0hLlggQTTySyU1LCcEUTM1ayArTl8APi=vPWcRazP2LF8VNGf0QTUnMUowdl80QizvaCYVQUEMXWPwMGUEM0oFTlUALV8CVlMiNT8yQV74a18QUxsudVMJLD4EbV8RSjQuJzQPQVYjMVnxNUQhLzIpPlP2PV72YlMqS1cTa1T2YGoEckEDQFYVayczSl84LlUuPUo1ayb4OSAsLl05cSDzQFc2U174QVgDY1MWcGTzXl7vX1IuZjoUazEval8kMC0uQEIZU1wpcl8VQyEuPToAMScpUDUASy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0TEYHLVb1cjT0REU0S1wAUTISXlICa2EuLCcJayADZF8UQ1cRLB80a1z4Z174dEYuQUfxc2UBRl8kbloXcTf4UyIuUEouMR8AQzQVY2TvQCUJcT8YSyUgLmkXZ2kJUmIKcV4ZXy=0azj0LDjuJ0kxTDXvPjjqQB8ZazQPLFM5TDX2UFrqYyA1Yif0aFcRXjT8VVsOdWT0dkcGQGH4YV78R2UhVmoOPWgQOWEETkQVPmbqPkoJLDQ3QjPvbG=qQVoUQyAZOUIEM2j0UjUFcVcgLjcualLvbVwtVl8gVhsDLV0RQWYEJ2YyLloXZ0QGRi=8ViT1dFwuLWMCTj8ZSzQEb1cwJyc0bVMXLUHvSl7vLiH1QlUXLCYvXjkES1QGZmUpazgKVSAFaT4pbVMBLVIVLS=0TWgGYzUYNDP1MzcFRUbva1MPMjUmZ2UDMkI0a2oHdTU3QyEuPR8pQh8LLTUFLV8Vcj4ua1sgayA3Qh8EXjXqPWk0RjExZ2UMMhsOQGEIRDUCShs3Sy0mQkgkLTYGZiEuZjcvTUQZcjcuK0k0bR8yalcrU2MpbiUJJ0X8TlogQ0E0bTsGaz7wRD8pKz3wLij3YycmPjEtLFsuYWMta0n3ayAuRiAuQxs0SScqLDcVJ18nY0cyPyUZJzI2MGUuQSkqPycnSzjqRVEyMCQuPyb3SzH3XkQnSDEuPzEWJ14QYDgwcWkSQWL2Y1sQREYBciUETz0ZP1c2bDcSVjE0J2kETl0zQCAEMiAAbTMSQ0YuUEInXjMPYiUSajIsXTkJMkkKZCADS2gGPzTubkcnbGgQY1sEQ2oqXiUQTCAlcWL2U0EWMTb4SS=0dV8xcyAZQEMxVlQWT2UKTmErRUHuR1EMdV83VlPvZxsuQigqTjg2bicqSjkwRzUDT0ESQCH3MFQEQWYua18VR2n0dGorSWIZLjwEcjonSFstTVIIcF4VbCUGOULqQCMuT18EUFEpSUYUTicULTYjbSPqaF8vZ0Q1cDQRYl3yTyAPc1cZYzEESDcXcVcNYSj2OUg2TR7zPmjzUjLzJ2QHcGb0RVL1PR8ua2kMUlUgOWnxMyQHQFcEYlT8NRsqTVUxZ2MCTl78ZDIXTGLqRzINcyYuaBsSUlvwTSYZS2QkbmoQMiIuPjUvQCP1NTcQPmogLCMGQzT2VDkESR8uYlH4SiHvLWkRPUH0US0Sdl8GTlgIJxs0cUEObFUVSl80UFvzQ0EQYj8WUVbvQ0UkK1YVQ1oJbUERSGTwRmT1TUMXNVb3M0oZZCfqc0cqZyARVijxcF8OY0DxVj0ZMkABa2UvSlP8NDkYUTM3REMDPUMqMTwWZFcDVlINPUkQdjMOSTUQbjciayIEcVzuTFfvRTQyMx8WRDoxVkL0ZFYuUVL2MTTzMWkVdEoPQV7qXSkyPl8QcSU3VTISZCPxTFUGbiUFazYpQjQEaF0tMF8kcigwcT8LdkYAYScQU2onTUAXQVf0QWUYViHvdiULLEoWNCQSZ1YDQEEAdjkBPTEMMFUZbjcnMycnRlUFRjcsUTUSNTbuaiEWbmIEMkUFazUibVQGPl8YayE0QUokUhsBTGgBQCUVXTkILDEOSSczcDzvLy0EaUUnMjouKzcISyIpLTUxZDQXaWgyYEUGbV73QzcIc2X4TCQGMWHuUVUQQD8lazMGPWk2U0byVj4uamknaSQnQGT0VjkAPV7yRzUCTVnzNGbqTVURcUIYPmT1aiApZigWT1wYTSIlQyUlLGcUY0LzLFYNMUYQJzgvSEUkT17vXmYITWE4bGoHYV8GRl4MMB8jcVT3TzkuTlMBTTf1RDwhLlckZCURK2gYVkMKdkImUTcDaVItMVQDP0DzQGUnTTM4TSIxMSAZTWgPYRr1QGcnPTIIVVUMLCfwY2cQaz8WblQGLCQIRVsncycLYzwLLjMAYloDUkEqSDQ2VDbvNWIuSykuU2UYdif1RmMCMDkuTzUOViQ4JzEEZ2Y4NULva2YtbWA2TTMZRTQATR8GPmMVLCUKMEguTVUIa1T1VkEAZ18vT1YQQUEPUUUQc0oTdB8BckERXVoISmI0RSkPb2AucV0TSzkuLF8KXUouPmj8TlgqMCkSLVcAViIGRGf2TWQVQCI1SCgObGYESyIOTSAuQWIAQFUubjIBZEUjaTU0SzkSYzUBaUcGYTD0bD0jVFYZYlgUOTkPdFUCYUn3SVTzTWLucx8CLGX4RR8DVFQMVlf0ZzUXQ1sUayT1T2UmdTYBckEILSUMVEgRSWclVjQBMDkucEkmUWorMx73ZycvQF0uQ1sXcWTzXjIQc1QtcFXyLET8VjURXTIDMTIqZzEEP18RTUoDK0MQQWkhYyEmUkgXQTUVazInMVoLa18nLGQ5cV8LPVUEZ14UTzQrclDzLF8KUUErRGMIQTkRdDPza1UWVC=ucTwOJzQORjk1a1YPdjk5LUjyQEEZZD8DVmg3PkoZJ1sWTkTvZ0UEc1IFa0YAJ18Za0onTz7qLzs2czcLYDouVVslZEATSF8SZ1QiQ0HvayURUUETTT85XTokLigDSEkkPjQzQh8qMGMBUmcVaTn1J0E1XkE0Rkg2PyUFLV8UTTsDQmH2UmTxJ0n3LFUGLCEsTEEqaTUDSS0ZaCT0LF85TT8ObUMYVSA4K1UWQV4yL0ECayfqYlsxPmPvTiU5TjUvTz4ENWczNDcDRkc0QDwiU0MuaCAPQEINLSQGdSj3VhsZXzcXLD8wVTURUl4NUST2U2MnayAxYEEtMUkDTWUiTCAjLDMMPxsuQSgxSWURJ0cQS14lVGc2YGj2UWEZLSEtcRsKMEgQYEYFNDUQMjgNUyb2Y18nayUka0IMRF0QPx8uOV8uPTH0cD0VUmUOa17qQFUgYFYPMlUzLSPvPx72JyQuS0AqVTUYcTQ0Zl4XYS=vZDQDNDfyUzE0UUM5P2ckPScIUUAyQ1g4b0XqVj0FUzcIK0UlTUEyR0=3LC=3Mlb1T0QtRRsYOR8EaTYQLEUCXWYBdUDxUEEKQykUQR8gdi0QUlorbzQuPST4JzQ1L14GcVYkdjEmRmENQUEVaScAdSIsRWUuYzv4Yz8CQyPzMkY0biABLDIDNEohQ0knOTsWRV8NQTcuLUYnayguP0cSJ2EMQ0ESJ0osQDslQWQnUjUSS0oVXyYRTRsuYVcuQT4BSlQkSDQuVkMOYWP2SR8Gc0IMdkAETh8vQTcjUkohLF71XV34a0E4a2UqT2AMLiQIP2T8MiMITUoxaj0SRVP8SUb2LVn3NDr3OSglaFcEdEQlSyQVS0XvYzkhZCf8L1sSOUEKU0EwdTDuQCb0RWUmazMnTRsiSj02UlgZYykIVjcna2IAbDEmLBs2LF8NNSkBZz84SmUqSzkGQzURPl8uLlsCSRs0QTH0a0IZcUQDQTUUQDb3RDUSRWUTNTUQZz72UWT2K0gZYE=qakoZViYGYxr4LjEDTTosUF7ucmADUVTzazjyPSD3J0LqS1EPdjkwSjjvMVrzRV71RTXqRTUFLF8uaUD8LDQ5cEUGZEAtUSYOU0ItTjkSUjgkYjQRYygDcT8GJ2TvdDIQbkItQV8uYlbvUmbzQTv0S1cnbWQyMmoRQ1UQYSIqZzcLZCU0cjHqMiIQJ2UQdmURazMkb18VUTgDRRssazUBLGQhQ0YLayDuYkD0TEoGazv4Pj7vX1QRazEqbUEQdTYyYSUAYWf8SkArayjuU1XwLT3qS0kSLDcFSTkIcl8GQVERambxazEDQUoPMUoUTSAucz0RRTITUkUuMV83NDQZalUmLDEsK0=0dEU0TjcRKzokPTn2SEoQLSAGJzcIZzcQcCjua0cUSmj0J2UJYyAAVBsQaz8tSWgrVkbzSV8RUyAnNF8YXjHqJy=xTUEtayIDYTs2dETvPUE0ZDb3dEMCSyMBcUIGTSfxcD0JY1csa18NRT78MyITa0EXbEERMicCZCUpLUomLD8Sc2UGQyUDTjUTTj0DZzIKcDT0VF0VS2bwdDUZTTsDTV8uUEouQTQgMl8DLBsQcV73LkUuRUU4dlYEYDcOQyczKxshQ2YyMVUNLTsVQV8rSTQkZhr0LGQLcTkIa0MLQUg0YUTyYF8QRUfuUjwvS17vLxsWJzEEREg0bCYAVlX0VFIZU1QMZxs0diUIa0IEXlgDJ1oPTy=2SCMBaloXVDryQUDvMDQEQGTycUUhcj4EPkYAYic5M2IBQF8UVWPqYVsXY0EuS0QUTkchSjUuMTISY18ELDkuMCYARTk4bygqUUUxZGAZVloLcWUGMmMmPlw2cjcQcSEBdV7vcWMZLEYZcELvLDQtNV7vTFX1Y1XydSgBLEASayUybTkBcT0uJ0E2Zx84QEIWYVwza1D4cRrqUDXvTUMKSz00ZicsRT4qTyM0XjryXijvQl4WTTUuaEMuYUXxOUn2XVEucTc2T0c0QzQ1YV8kXVDvQTUEJ2UgLicsUSAmdDHvTlsrZDTvbjXwVmQGL1cEY2QUc0MEUD4Ua2kxdl8NcWf1YyQ2Y0DqS0kpLiQRYUYFYT8sMi0ZLD8sPV8GMj0mcWcQP18AQl7qQDQQamU1QzT3VDI0Ukj3R2cEYlgkZyUTSC=2VFEwJzYkVjkQLD44YWU0P14tSWULMSEGakYlcTUqMVcEQTolQCULZDoiQWUIKzcnTV71QkUDMzU2QF7vMSIWPmkhdC0pLigOTkIRUFoSQEYQa2UwYWD1RVf2PUbwPScNLEYEOTP0VjnzciknU1rzaykVaGMQayQEPSf2QVwBcTQiakMucT8KbF8OQl4DLGkhP2oPQEUuQTQOdl80VV8kS0cnUiUrQCUWTzP2UUMnLFIpLkEpYjbqSEMQUWbzazX2RSIiVjcnMx8kQEEjQVfvP2ouQVoha1UDKzP0Z2clXl8CJ0ARTDUuPzkGQUoXLiA1a1f4ZkAua0gTdkEsYjcxTDsSbUAhazUlbzEuUzInMTUZZF8pJ1guUF0GQCUzZDMVUmT8aWADUiAPQzT2PUTvSx8ua1TzUyD3XzP2UUEGTiUxQCMQLiIxLSknMCghQychOSIDX1Y5YSUwZCUAThshaSMuQC=wYTQAS18DLV33XjPvbF4DMWYSRh8lTyAOQED3QDTqUTj3cS=zSEUCX0I0Vh80dGUBbGXvXjc1QFUTSFgkc2UEczwIa1P3JyUibzwnMSE0TV4JQ18EKzIpU1UqdWUMJ0oOMRsGMUnqNCUnTzUiOTv0aVsGayMmPjcTdF8nQSEQa2gkdFbvS14ZaDwSUUDwPkolci=3QD0IRi=xSyIlbjkuTDL3S1wYVDQMRl7qa1MBL1oNJ0oyQCY0OT45S1QOU1guTGUDPjo0MScyPUoWblcWQVPqY1U0TmUAYTD0QFQQcR8EPUn1RjT0QTYNSzfvUzQVLEEVdjwQax82MFUGSTIWczcBa1gBUT8yS0IZVi0uMWUBTTEvXx8ZSDYBZDQYa2Usc1smYTnqdUMPTTcyYmoEYD0QS2QmNVcsR0I0aUTqa0MJPj0jR2URR1sQQ2AWJ1YZakgLazQXQyUkJ0DwVFQ0QUE1UxrvM2fvLTIBcTLxcEIGPlgIazIjTjbzQCUYdiQtczY5cUopQVsMVkgBcyE5QEHuOSU5TV4QYkYpPWMuXUIHYB8hcVYlPiQ2Y0HzMFI4ayEMMUUgR0UBdR8Ub2knTmUuS0ETORsGSDkSRWAnbjQKSEARQ1XxJzM1SkIGJ0ARUxrzdUUSNDECShsQUWYNa1X0YyUYXx8DX2cEa18JdEIDTGEubVfxTUU1LUERLDU2cTEEdTv8Zl8AVl0ETEMFTSQSJ0cUUFIRZ0Eja2TwQTcucSQQMDImQU=3c18gazQRJz8STSQTYyUYL1gBJzMja1oKTmoLMkcQRUA3PWIYcUcxJykuZ1fqTTcxc0EjcUYRU0EBTT8SM18GUlYRXRs1aykAYkg5MGMuP0ESczv2MF7uNVYWdlYnTVoAX0I2PVUQcSQlTmnvYl8AYlURTDr1TUPwMCADS2oYJyAOPl8ORFQLUlQ1RjE4SF8nRkImQUUTayfvRzUDRzMOPR8HQyU3SxsuYV8uQWYIY0TuXVf0ckMOTlolNFYNcCQuMkcGay0QLEIQQTcEQUoOPTQja1U0M184X1gLOV4EOVU2Mlg2bSb1USb0QDTuKygpbiTzYVoBZFI5Y2UuYWMuQUcQUjMZTDcVPyP0MzwDQGIlclgVYyIOPVwiQyUkTkopOVYnazMLQznvM1sQQGkDQSAAMVYBZDb0MjgZP2T4SFT1MzQGYEAWJ0UTQzUYP1c0ZEEGMz78ZDQHTycRM0EGMVP1aychPVYuczwnUjLuQCA2SiIQMVQuQCQ3a18VOWMAMUUDQTETND7vRl31PyMuQWYAZCghNUEuQDEDYSQKQyUHXk=1YiEQQV8DYyQMZ172ZyAnMT4TQUQFMl8udSMnMSYxQ1UDRiUpYx8DayEyMDIZMU=qQ0n3cTT3UjMuMjkSVmc1NFszSWUuUi0uQ2DvTV42Vl8HYx8GQygGPkoVRWUZSWQSVlMzRTP8byQtQ1gSVlMjRSAMQTjvZzDqQzwZTzcsUTv2LTb4aygBRS=3aWIqQzgILGHvQzchNCT0QTwVMxsBQzcOTxsGZEQGQFsuTyAVXWEraGcVViU0cTcLc2UGVjgBayUBNTQEY1v0J1YQQzs4T0oWXkYqPh8Qa1UWay=1cEEGcGAmal7uL0X1LVv3bD0IMTnwVTguVTkGNGoQLB85cVwPb1fvRyMQLCUGJzcZUjckYVQKQS0kUjfqakMGMGUBTTb4T1YkJ0YCYGX8LCUKcV8LPUEuRTUZRz8LcEYIYSAGMDEIay0BcSAjMjktRF0Cal0AJ0oxdkEZZzcSLCUxTTcLcDIuT1wgYEEjLzb3MGUGakUGVkYkPiAjcF8ZY1EGLVwTL1QSLzXxa2AlXlwnYlIIXWHqblgOR2cMa18ua1H7KzksXVckQDL9CPn7Ql8xaVEzYU8FaFEmOivuQl8xaVEzYU8FaFEmOfzJODEza10odlEzZV8tWzYrXVb9LCvuPWQuaVk5XWQoa14eQlwgYy3MBiwPbl8zYVMzQF8icV0kamP9LCvuTGIucFUicDQuX2UsYV4zOfzJOEMkXVwSYWIoXVv9ayADMTUVYScQPUU4TjMlZmUOMCYqaFQsRSjucmcgbEQGVlf3U2IMREMzLj45L0AJJ1cLOV4Kb1MBVWghVGEFLV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-40.7pt;width:119pt;height:119pt" coordorigin="4631,-81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4;top:3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PvqdhtLR716iwnaHxLCD3naLyLaqEHMdps5J436ZqxpF2nsV4tLR3675utciS1sNgs5JgsqmispuJnayatOGL+cZjwK+BuJNnLi=wNLSprNZipZF2sbSMpMZpn5jtYF8iWR=nNB3wKi=tLyH1LBjfUibtLh3vKiP3OB8AbGANXV0kOfzJODQuXzkDOmr2LCYDMDEDNBz1NSjvKSQAPzLsPiQALRz1MDD2PTIBQSX3NSk8OB8Da1MIQC3MBiwDa1MNXV0kOrekzLJ2nqiDuMt37ZFxLi=wNJFyLyF5wRCWpqdhtdN1p7pgs5KUtaiDtN+Nq6mXz8qSnadhnaZ436ZqxpF716iwyO2VoLR+vqxipCHvLSiD5qCln5lgs6WDyZiVppNoKlQuXyvuQF8iSlEsYS3MBiwSZVctXWQ0blUNXV0kOrek0KaJzLekzLKG9Kdh0al5yaiDtN990ivuT1kmalEzcWIkSlEsYS3MBiwSZVctXWQ0blUUb1UxSlEsYS6G4cR1xsCG4cCBw+h2nsV4tr13wKiuusX7K0MoY14gcGUxYUUyYWINXV0kOfzJOEMoY14gcGUxYUUtZWQNXV0kOrekzLKO1MCByrWPwb9h0sCPwCvuT1kmalEzcWIkUV4ocD4gaVT9CPn7T1kmalEzcWIkR1U4Tz39LC=2Li=xLCDwLCTyLS=1MCX2OB8SZVctXWQ0blUKYWkSSi3MBiwSZVctXWQ0blUTZV0kOiHvLSfsLSDsLi=fLS=5LiP5Lif7K0MoY14gcGUxYUQoaVT9CPn7P18sbGUzYWIITC3wNR3wMyHtNCDtLiH0OB8Ca10vcWQkbjkPOfzJODMuaWA0cFUxSTECPVQjbi33PxzwMhzzMR0CLR0AQR0DQSvuP18sbGUzYWIMPTMAYFQxOfzJOEAoXzU3cC3tY1klOB8PZVMEdGP9CPn7TFkiU1kjcFf9MB3xLC=vLC=7K0AoX0coYGQnOfzJOEAoXzgkZVcncC3zKiHvLC=vLCvuTFkiRFUoY1gzOfzJOEMoY14kYDMuamQkdGP9STkIQGEDPzMAdDcmPWcIPjEmRUABczECRTIiQTI2QTEAPTEHXzQO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ySUQYcz0DPWcWZFMNSUQqcz4TSWcMUEk2STQAc0cpPiMMTSA2P2cYQEYQTTcHY0EATWcBSz0QNGcDTUkDUkEQRTgmVlUlLCQiYGcEdDQ5PT4BYz4VPjEiYTIsMDYpNWgkPVoEZD0BNDcALUUEP1fzVVImU0=yQiQCXlcVaGMFSSYUNTYiUkYSSUoTaUggUmgASUMEczg2VTQVTUEDRFgncTIYK1MXYzo0PkcWc0U5bEPvUmgVUjk3aD8ZYGAXQTE2Y0n3czQQVToKa0oIZGYiSjEQQTIBTTEDY0jvPT0IQzoAazcBPT4CcmEjcCQHaVr4dFH1Zl0qUjjwX2XxMzUpQyYoLWonLDwTTRsqQSIXUGc1azISXWkqJycPTEL3UUUCc0gXclL4Pjk4MT8BMSMQR0YWTyf2L2EqVmY0amo2NUIJa1ctdWQIJycORlbyPVciXR8QLlv0azb4SCTqSCckK1sWdCUxcGk4NGTycl0lZjPqc0g2U10sUzUkaTggdEkuMDk3NFwSZmQqX2oBZ10xbDEmSTIAPTcpY0kYc1cYSWcHc0kDUkHvZjIBY2cFazEUYCAMRjUPX0YodmE2QVQJSVU2YUUBTDEUUjUYczgQVTQVTiAOPjIYQTYORFoVVCE3L1cobFcoc2khZjsGSjMDaDs2YTkMPWMGPSEUYDQ2TTUAczkGczQAUjImUWEVY2MHPWcQSTU2a2cMQFM5STQUMT4CLUkMPiAGPkMvUzYQQTQBPkEMQVoAcz45RWcMZjE3SUQALT05QWcNZkDxSmoASjImZ2EnZ1kGNWbvPjEQUTYAPT8BY0ECTkYNVVj4MT4hayAhZyT4SygGNCIAazgVZ2YETV8LYyYDaxsARDMqLF0URDk3P0IlYz45Q1guVTQ2PkAUNWgvb1MCYEMlXiQsVkYRXVkMR0H1UkjqTSgJSB8wNFPwMEcYXTsmRlQsPUYWZCcKUlE4bVsKZDkPdWAiS1cMZCY2QEEXdlMzQkUNNCMOcWcmQ2EoQCEZT1MVPSciJykSUzzwclQpPzTvcjYWPjImOSz7K0MoY14kYDMuamQkdGP9CPn7T1kmalEzcWIkUlErcVT9STkIQiYQVToKa0oIZGYiSjEQXzMuRTkFLloCPzIjVTMATTU3P2oARjImUWIDYz0CQ1cUPT0CNDcCT2EGTzkhLzQQQTgAXTEoPjMALzzxUWcMaUorVjcFaD4GSWcYdlrwSSIELT0WUSUMU0DwSiIFZDzxQlsYXTMCPSY2c1cmS18MRTkDQVEAQDEmQTMAYygHPTEIYzY2TTgATTEAPTEjczzz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T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SAKJ2=xL1ckXUPyQmYwS1ERUVoVdR8hb0MMXmELVD8HTWQNQCYQUEojTDLqYzYJbjsTM2L3NTw3TkELPlQkNWnvQVoLZyQHalQAbEYZSGo1YWERaRr1YkADLTUsZTMlRyApM2LzaTQiPzI3bikDXUgsY1Hvcl3zcmP2J0IhRF00LzwLdSckJ0nqSU=2PlYBXVEZVUH1VVQxQlkpY1oHdUYKSyIRdj0GT1E0ZzMAczUAPVEOPlgpPzImdjElPlcNUjgSSTUGQDEWYzIRL0E2Z0D4dEcLS2IATiAqdCcBMUEENDIRUUIpPVQBYz4VREDzQTYmTUTzYT4VYkgHYTMKaTMLQDo0SV8YLDkOUWIBMFc2P2cYQEYRLEABPUEDPVchPT0BUTcBT2AWP2ciQDIAc0QCZjE2SmoMcz4TZyALUlc2REEYQjsrVUYATT0EQjE2Tz0DPSMMZjE4STQEdD0DUWoMUDDxSjQYLz0ALDcCT2EGTzkhLzQQQTIBTUUAPSQGPjEJQkTwZTvyZyE0ZkI0UF3vM2chdkkCY1QWTygRP1c0QF8OZiQAXzsTT0oQX1oERjXqPSMMXTcnY0AAQSkTLzcsdGcJLTn4clkZaEYFbTk2bDgvUln0QGcqchsxdCMXZEona2EAaCIYPkYgRGMvUmIKbUEwQVbuR1w2MjE4RGIASjIlSmjvUkDydlL1MzMAXWEITEYrRmgUQGQ5MyEJVWoWNSIMRUQSNEYYQT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jEiPjEAPTEBLzE5ZFoARjImUWIDYz0CQ1cUPT0ALDcCT2EGTzkhLzQQQTIATUUAPjkGPWotVjsQbWELZiMYdUchSmXxPWn2dSgnVj8yR1g0cl8rRTQ4RTLuSkU2RyAATGo5TDUCLSXzP1MLQF4LcEAYcx8FVkf0JyIHLR8gbiL4ZCQ0Lz82Lmj1M2YtZkoOVjf4XSckLSgkVlghTWcwdUECLzU5TyINcDoxTVwhLlT4dT4EM0kEZjUtUWgZaVkBRiMTalD2M0MsX0=2UzcwUTw0R2AAPzIBX0EJX2APNCz7K0MoY14gcGUxYUYgaGUkOfzJOEMoY14kYDwkalczZC3xLCHzOB8SZVctYVQLYV4mcFf9CPn7T1kmalEzcWIkS2IjYWH9LSvuT1kmalEzcWIkS2IjYWH9CPn7UlUxb1kuai4VMx3xKi=tMCf7K0YkbmMoa139CPn7RV0gY1UDPy4uLDP0QUYkM0EAUWkRP1YpcT7zMlsrYF0INR81c1EvUDcZZCgWbj0HT2PxSmnyTDnqYzv8ajsyXzIYdFIXbTXwZT8tblUlMWIZRBsDUF8pc18ua18ua1nwLSDwVF8uZjIua1o2PTQJZ0H0UEcpQVo5aVUpVEQQZjcxPTo2cEUJTDkMUEQEY0QNVjIJXi0wZlMYQjoJLSDwXyDwLVHwLSEiQiEJSlIFLVIXQiE1J1HwX2MwUC0tVCEJJ1HwRkMYLV4ua1o5a18pQ18uZlsua1otLF8TJyAuUELva0PqQF8JdjQuRjH0ayESMV7wQyUuLTIELFo5QSApdkXvUEcVLEQtYSAJdlTvRjckLDoqYSAJJybvLUMQQFoSPTQTakUDRkM4QCDqTiUpU0H0ZkclMUAXYiUJJ1n0LUcOQUQBMDUJdiYEQjH1QToWZ0YpcVsVZl4jUjoSYEYJJykkUEb4YUQINVUTT2YkLWogM0QGXScTU0P2LWonTToGVkETZ1gQRkcWPVo5STEJUzgALVsHPSEBLkUJTyIURmc5dVoWTGkJdhsRZlsJdSEGSEIJT14CZlr8TiEGbzMJdjIlZkEiPyEIVVYTT1IlLTcwZkQ0bVopbl80ZkkDcTora2UlPiEpLUn0cSEzUj8TPSU0LVEkSzozTSQpS0DzYmQVS0QgUSQJbjL1UEo0Z1oVYiYJblsrZlv1ZyEzNVQTNTkjZiAjaDogc10pL0QsLVEGRVYwUFzwbkb4Zj8WNVozRCjwNTf4LUnxKzoOLh8JcEA1TGQzK1oOL2YTXRs2ZmQtXVoralEpbjIgLVchbCEFazcpaFIvLUowUEQyMTbwZCAGUC=wUCEjQUopZFUZRj0AZEQMPygTMEUnTDYQZFoMcUcpYFn3LSIqblojZ2IlQj8WUB8ISVoMczgpTEoSUCQgREQnQ0MpSEczZlf3TyDxSWQJYlgSRmAMcDoMcCITLmoNZiPxLjoMRj4FdDgzLT0mdkQyaiMpLi05LSQJSiELbyMJKzw5RmgYTEQMRyMTbF3yZj0iLyEFbToTSEgJZj03TDojXyLwZEgJZj0FRjoNaxspYEgJZiz0JyE1LBsTQEgJZj4kYzn8UTwJSjELUC0COUQNTi0pRGkLQiD0JyEpTTwpOWUtZigCOUP8MF4JRGUtZj3zajoiYDsJNCYtLT4jRzoTZzspOSkyUD4Ib1n8cmLwUF0KLT3ubzoibFMJSlEiUDg2X1n8QzIpaR8yRi0nPjoHUFLwOWIYUD4WVVoHSUkJLSMhUCzxdDosNDHwOT43LTnxdDohTFIJRj43LSzyXkQiRlHwOUAhRjnyXkQhY0gTXxsXZjg5XlohSEgJXi0XLS0mVEQJY0gTXjswUCz8VCD8amEpXlMwLVMybToHSEgJXkkFUC0ibSENR2ETLVIFLVI3QjoiVTYTOTIFZj4ibSE1OUfwXkfwZlMhQiEhQiEJX2DwUCDwLTv2VSAuQV8uazUudV8ua18uQEQuPUgua173LV8uTkD2QVfqT0IkMTPvTiIsYUo0Q0MOamMnPUT3PSglTWcldVT0PyIiTlgmTV4ITTIILCM2QyQQMWQSJz8sMEMsUTgLMCAGalEuS0Y3Vj8RM17zZlX2ZiIiPWIOazcOST4DUVbxcWkEJzHuNF7qcUEkTjQtLlwlbl8BVTwXMyUuSGQmPWnuSyAWTjP8LmEvRjQnPzcuX1r2MBs5YlUYUSIgcyIyclEPbl7xcSQydWkHbl7uTDkpZiIhS1fvaDwRb1X1RUMsUEMtUVv8QGYGaj4OSVcBUTk2VmYnTT8nXjQidj0jMTvzdEYuK1UIclDqPycHa2c5cUEMMWQYLEorUT31NGMSMknqJ1wISmURQCIIdlQQYCj3cWEPVBs1SiTyZ2YkQGn4aTotazEIbWIiPVEPXyT1RUcUdTUCTzsLdV0GMkoIQyP0ajn3MCb2R0MpbDH0bzPwb1YEPTQiNC0tMWcjYmQxVDwJTVz4aVQBMSATSV8RZyQTMjQ3R0gSJ1ESVkEjU2EAcV72aG=qSyP8bGDzaTQCUTggQRs0Ulr1SWLqVjQpaVIkc0o0XWcIQUoZZCQHYTcmLDY3MibvVl8pOWUGdmcOMVMUPjcOQDEQMTcnbFoGdl45Pxs2SybqLFgJTDIpaFguLEUSThsSKzDyazIuLFUjQmkCNCkOUUMIQ1QCYVbzSyP0TVL2YEc0LEIRTl4SPzb1c1QKLCQKMDcSaTL2cTUyL2cES0cMMmUYZ2k2PV8UQ1gSQGU2dCklLSgGSDkYRSUAYVUASSXxVUgSZFX8JzgEMlf4VCkGMlYQU0ERP0guS2ItMkkYU2X0XUEkbjk0Z0gRdkklQWH0cSA0bDcXa1EQTmT2J14GQSguRWTzMVs2KzEuTSUZa1XxTWcyZForSSQuPmc2R1owLCgEcmEELGTvZkgLTkcSQ2XzdF8KLCU2UV0gPyAVcUkRTlguL10DZBr0Z2bzQkI4YTctJ2QOZyQMSjQ3ZyUzZDUmbF0EUSkOcDEQU0otcyTzMC=yYVERay=vOWgRQWUGRBs5QCgtazEOTCkUM18ETEERVEcuKyD0MjU0MDj0dUYjaUE1T1QFRy=qRyzvaDcyMzI4RD8uVjoRJzUEM2T2OS=zQCgDVUIRNGUmPVsRZ18gYT8nYzbzRSA4UVoDLEMtQT0xQWMTcl80Pj8nXiT1SGTvPT4GJzEIaDoPQF4LJzkSZ1Y4Tln0cEUBVGIVSjkncV78SS01QSUELGT2Pl4BZ18sYmUWcSQmP2oEZzUUZB8TUWUEQyckMEkGS1IxVTM0PzUDa2oIY18SM1wmMGEqMSXzMUYuTTb2Z0EIa2YuSDULayAGXmAvZlUSJ0UEPkH3NVYtXiE5a0QvTkX3QCMtMTEtTkUiLFUOdjUQcC=3Qy0ucSQTZmgOUl0QdkEXVDkESl8FXyQuMGcsUTjxcSAQTDUWQF32VjgGTDD1Y1cpMWQuUmYgc0kQQzEvJ1f8MV4AVST0LED2XkM0UkIGa0UgMFgWQEc2QVUuTFsibkMtT2ohQSz0QzQ3Q0UiUDL2YloLY2oWMFP2YigOSij1ckL0M2ckTCA2PV8EciQyM0oYU1UscjDvUkYLNUEISWUucjb3J1cvMUQuTkURdWMRTl4ETjL2RCY0cVcMSzEEQSTvQyIOY18Ib2b4QVUlQGPuazIGMV8QLVr3MGQWKxsCRhsuXVUCQF78Yj33T0ERMjkuLGknVDkqPxsUQWcEbiUuazQ1YzUIR2EIVmMYZEI0NSgQa1P0Sl8nTWcBJzcuLGA2a0cOdSQ0MTjqQyYJLzwmTWMwTyYEYyERPzrvLTwAcTQtSDIuaCENcTIGPlEZazP4Tiz3cmH3ayA0R2Uta0AROUEQMTQNVmAuQC=qMVwYa18ZZ0DqcWcjLDEDa0UHMTcDbzE1SCUiLkMRTjoXZiADVC0DMTsZS1cCSTc2RVcWX0cIcVPvTlYEQDw4QScKaTjqQFsDdkEXVTMQJzUqPSggS0Q1ayMVQUcGYzHzZEEIT1UDPV8kTFcnMzfwQzcuOUHyViAFVDUkM2c1QEoTRhsOLDYzUmUnMyLzJzU1LVYkb2QDY0oTa1TqVkgWU2oQcy=vQUEGQmgZMVryVVMEcVM5cTQWXWgQa1oKcF8ua1HqS0E2MGUQS0U5TT7vc1YkQSTuY1grcxsYSFgEXSMIa2DuVUEtQVoZUyMEPVbzTWcmRWUKSjI5TWUrJ0EEPV8XayUsNGYmLEcBaEjvTSUBQUUiTU=vazU2Yy=2a1b4Y18uTRspQiAONCUDMVsjTTwFTWU5T0fqQEEuTWj0a18AclgnND3wNTHvUSckYknvPUXvP0AkYzcEbFUOQzQDJzMULCT0QTIGQVQuQVsHRTcnbkAuRV8lNDURQzzvTl8DZkILMUE4T2TqcSbzTSjvSDUuQUYGQzf0cCAAZCgLRUDqa0gvYDDqQTX3a18QTl8nTSQUP171UTUERWUCLkIENV73REYEdDELZGj0VGkrT0cuPkgMTyAjaFoycSYQciQIazcTZEguZzw0Ll8pbUDxM1YvaxsGLGEEcWQEQGcqc2UOPzQRLlUBQyUNZ2bqLEovZEnvPikGQWYQb0oEa0D8YzcGQmcQZCcQdkIEYSAZYV7uZiQGLiY1TSAkZ14XRTUCX0YQViENQ2YrNEYiSVQ4RV70UkAFUWPvR1UVTUYHQzQuSmA0Z180RVsUQxsQTTUzRDQPTS=vSGIDVlHwdl0EMCDyVjQrPUoHUyb4PiTvMmEQQTUTaygDYSMLaUcuaDk0ayAjb1sxRUYRUV8AajD8Ul80S18Zb1ryViABYSgORT8zSTT4bFoLcUUjLxsVakIPQUEWLxsDa2kvdDQka2IuQyf1YGo0QGIAayAXZyEDQ2UCQ0MnazLwTRs0Pl4ETS=xTjUEayYTQ1YBJ2XqLFzwczHqLD0ETV0wLjokVVM0XzbvM14BY17vLl8QcEkCYTUkTVcDLF8AZF78PkAQJxsJNUIWTiPqMETvYmLzPTQJS1ELa2UPTSYSRCEkQST3TCUDQ18IQ0ojY180cSAhTkEGbiAHQFUuP1c4QSb3S1c0Y1QSa2L0bV8QMzETVkYuZj3vVj8IZzkuQFcpczcSMCgDa1oKJyIUcDkQayAtQUEuMCUGZF8jYT0HazU0ZC0uZ1o5cFz8SzcGQTolbkU4cTcWQCDqU1cya18saSUkbWU3S1PvUUcSSEItYkcuQT3xYSAqayEWQUYOJzcyVGTvYCPvX1QET2b8LzkCTTcGQyUZYTc0a2kna0MZYmYEazUZLSf0QVY1J1sIZjUSQz7qYTkEdkgxTUIkMjEVUzEKYVf0YGo0a2TuMV8ucSULZCcALmYSQGgQSULvajkndjU4UmoELGUJLDEuRjgZXl4uc2oIQToDMzcvMCzyQFopdEMZSkoXTTcDP2MtQWctQEEuZiX1a1UPa2UNajkWU0EGazQ0a0DxLTEUckokNCYzOV4IQyIsM0MuK0DyaycUcUnva0YyTVcmTTUWa2cgXlQlTkIlQDPySV4rLFsWal38PlvuTBr4ajcQMUIEVDEEQVEAJ2UHSWoQTiXua0EDb2AqQDQmdCAWX2M5JyQxdjUkRycAQSU5K0YVVjcOOWQOOVr0YxsuNSURayQvZjYQMBsWb1sQLlg1cyAia2gxXScAVjEEazgEQ1cnMFYAcz4nbjT0LCQONFg3TkE3LCgubhsOdlUUcT8MVi0VUTU3Q0YDVUEBLGUNbDUEaUcJTUUNSFPvOTD0NDP1VkI4RV74QDQRVl4MZEYRUTwORDIlc18GaiUJcWUAYEcua0D2NDQEa0EBJzc0UyMBMEADZ2T1a2MnMWULQzb3aEEEPjbqQlXvcycWYV72M1L1VicZMTcZSz40Tjcgb0gETTUubUoDaxsGMFfuYl80QzD2XUEQMCkAQCcAdVbua2P3T2UvLzwET2oqJzQqPVcXYzESU2EgRzkOPlgGcUYDQR8TbCbzdUXqQ17vPlHqLCgnYkIQLFYnYlogYj7uTUIEcWUZUl4zTV0XXVglVDclP1U4XTr1QzUJZkLvLGYRLzj4MDIuZ2T1QT0uPT0NUmoUYx8IQ0HqQDU1LUYXPlguQCgSQBs4UUIEXTQCUjP2bjQzQV8NaD4DSTMKajczRjEyQVDvXmIuUmUCJyAGM2cBK1osVF82bmUuS180a0D1Ujb4aV8kVD8Qa0M1a18Uc2E0LyjqJ0YAc17uLFsuSlo0a0YrUxsgSjcuZCY0SyUMVF8rLkE0ZFnqazUyUzQHZlsuTiUEaz0iJ18kTjcubkEIazQ4VF8ZaV70Xz3vJ1s2U1UsLDIMVjDqcUT8Q0opSEL0NTERcTEYaEn0RkEuUzERa2kDU18tM0MuSzwBayktT18NYkMuOVw0UkIJRRsGczcuP10BUkH0VF8kYV40dSYGMUomVhsBLEMuVTsuayYpPl8FcFD3ckc5a1s1a180TGouUlvqQEb1diT1RmTqcyg2a1MiJ182ZEDvViA5YUf0a1QGLF4uLCQ5a0YLPl8mVGnqbko0Qx8nYyAkTkcDaCzwLSArMWMuTUMGTjT1cl8DOULvYC=qazEAT18DLGQuXiARQVoPZl84TmQRZ1wRa1UzOSkQR1cuQVUiTlopa0UQYjcEZiEKQST3MC=va1suPVUya178a2UVPzkuMyH3Q1UHQV70Z2MuSEAPayTuSDk0RGcDUkH1aybxQCA5LFwELCksYET2LjTvaUY2a1oBc2UJal8kMF0EQV40aycQPS=zcSQua2EBZ2TuSF8uYDIuMSUNczEwaTL4SWkuLDD1LEkvczUPa14EdUILazQGdV8RSjkuMVgCUifqUyADLEAEPVUwa0YEMV8pVjIDZlQCTSAgM2U0RlMuLiQIUmf8MUEQMkcVYzQxQTMRZF8ILFguQBr8ZzMlOV8ERiQudVIxcWUxUzj2U1vvZ2gla2kkR172aWkEZlQXa1TyYED4MVcuUiQyQTQkbV7vay0uUj3wa0UzVF8xQDnwLDQ4YVgjYyMGLD3vcVotcWU2a2=vc0UTSTPvYz70aFcHLFUURTUpXxs4PSkGZ18AJyA5dV7vZFXqQCU4cV8rMTcZJ0YuMSfyQyApbmUpX17qMWUpax80TVb0XVcKYT71Q0IqcF7vVUQGQEQzMlEJOSAua2A0Ul8va1QKTF3vcFgGQSANcV8iLC=vdVgMQTk0QzD3ZDkEYkAQMl0nJ17zRTcuLEIYQCAuJx80PxrvcRsGYGMDJ18gLBs4SFs0QGUQJ10pcFb0Pl7qQGQuZ18ldF72XTYEQVYpa18QUV7vMFg0Ul8IcTPwdV8QVT00a0YFRDUQUzcAcCQGQWAQay=2bykvQ2kOMTYzcSUUQmUDU0YGazM2azQHc1v0YVoqLFoMQzQLJ17vZzcGazQHazPvaF8ETVnqa1sNcUYlUV4uQWcna1wWQ18EZF8TRzoqMSMzQyU1aSEua2ImcV8OTUE0a1IIazk1VF8CUEcuRzo5azU2cScRPTc0b0QxSz8VcUEqaUErUTgYSTYITmTzR1s0UVgtPTcmU178UBrqYWgWa0gAcV8RK0guVj8RcS=4Tl8mPjU0dmcGa1EtUyUnTkEuNGUQQFQRS1T0QzcubVgqa0IWQyA1J1TzajQqa1oVTl8ESGQGMTMkS10XQiALYUEDckAmYyTqQUXvPTU0MiI2LCULT18xVGUuZ2QRayAIcV8gS0IuJzYmQ0YuVjgDVlsuamMIa1QIQzUBOWcuZGovazsqT1U0MFsuT2QCZGkCZ18CY0I0UF4Qaz0EakUjSzIubko0azEgSxsQVTkDK1cSYTT0T17zUGouZznqayADSy=0aDUuPxsXcVsNTD8DLkgDVmoXYxr1cV8LMkIuSTEQazENTl85dFsuaUbqa0cZa182S0guZ2QQaxrzLRsuMz8XQV4JZF7vc2kqT1UNZ1T3MSA3a1gELCLua0Y2cTT2UF3vVF31XTokVV72LUEqTmkta18scyAGRC0RM131TTQHRkoFUkk2Z0ICazwkMTUUdSUuQGAjczUqRTU4NGXvRV8TazD2M172bjnvNTL1a2k4VkIubUjvP2gzLDEsMmcAVTMDc1w3LGkuR18EYF02P1DzQDz1djQUSkMvSV8MQCQDVDURQFgWa1Uscz8FbV8uL14uUWb3a18RYl8UU2Mua18YayU4LV8VaykuP1YrazUFUWURXmEIMVEvZ1wJUjQRbDkEUVvva1v4ZiAKMSgWayIOSWoOZGbvSSXvSSclazURRUM0QSjvXV8zayUCPTc0NCkRZ1UyLBr0YjUQMykuXVL2U2kKRjQva2QuUhr4a2gzS18uQkXvPz78UkEsNDUQbiEqaDsBayMlLF8APyfzdiPwVD7vKz4uUmcHJzgGYjcuUWQuZBsJLDQjTTQRQ0cma1QlZ0YET17ya2oOMTj0QyAxUTcubjTva1gmcTQZUjcDUDcIa0o5azQQMiguR10GQDkFa0b8OUn0RybqLCcsUTUYJxsscTMuLD0WZ174QRsxSCTqLGMIZF74ZhsUVlXxTl8LY2IiQEnvT0ASNTwZa1UpZl0ELUkGMUEhcTPuLBs4SSj8MVTxcUYVXmUGYz3qMTgWLCTzbmUuVlMAQWgAay=1aDcxYzEuMV8RRF8EPhruQycuMTEPSiA4UWTuQ2UZSmUQcV83VTkETVM0UjQMJzQtXiYDMGE0biX8ZDQ4Ql4uVUY0L2IwS2AOL18DYV7vMSE5LiUSYzbuUzQ0MVs5bzQ1VikpczwSQWYEcUDvL184cV3vZkcWYy=zZj0ENTc0UjkpJyc2MmU0bGQkLjsBY18jKxsVP2jwTFcvYF44Ulsqa2ciQF8ySUAuUiPqa0LuY1b0cDc4RSU0a2cQU2UiR1Y0MSAxY1ohPl8WUGnvS0ouUlsZP2UlQjQZcj8QUWb8bkUVdGo0Qlc5ayg4RzcqYzcQVCYPSRsYRTkzPWU0SxrzSyUETD80NUAmax8Gaxs4TmUtYWouPWYWPUMYal8GXzc0J0UETUkTdjk3RCAzYVQ5cS01YmTvPzI4U2gSczEYRWfqYWosSkMjYGUQQWTyXl8uSzI5LCUwTV78MzUuYTIRYWIlL1Q1ZGcANWAtK0olcWTuPjQmcjMQQUIZRV8TbDbvM1wEazgKUy=0aUIQcD4IYyT8PjEATl71czDqYGoDakUQaTU0R2=qLD8JcWkSckI0dDIMYDkkRiATSDUucD0WdUIAQWUVb0Xqa1oGazk2T0USMjEjP0IucWckVGTqLzcRYSUnSzP0dl8VMyEmZ17qT18ARGUIZkcwa0ErYCIyYjo0Y2LycWUFQV8RRGMuTVQJaybvP1UNSScScUgYTVsORDP3LEYEUUknQTQpNTc0Q1EuQDIja1ogNV8DYVIuUmAPazEJL18Ccmj8QTHwQ1svcGcGPmIuTkM5aybudl8EYD8RaSEZT170Ul8yQD0VcCPxM0TvXUYma1Mua2gHUCcqLF8VaSUEUWkma1wOXjTvYj0uYTcPa0T8VV73RjkEYkfvdiM0MSUAaR8ELEcEayb4Q18ETTbxUFYVa0XzdV70QiAWa0YLayUMT0c0OVEuQGPwRSzvQCbvVFw0R10DQSAXLV8DbmgqYkI1a1UNcV8QNSguUGL3JzQOcV72K1Q0NT3xLCUzah8tbD0kR0kNQSACP18VL2bqdWLqayAHc17vOTEDcDT2a1XzX18EMTMDKyABQVoqaS=xYCg5cSEna0YkZmEXRlcnSCAyLF7vXlckQFvyLCTvY2UMOTwLMWX8azQIUTbvMkA0UiUJQ0AzNUoISSDvLD4MdjTuXxstQ0UuLGcCJ0XqaC=0QCU0QEUYazQkVWTvMkD3a18jQyUuUy=vXyAmLCgSMCUWa173cVsZMVolYRsjLDMVbVcIQGEpQUEmUhr0YGLyLEbwdkYvRRr4SUfvLCAySUYmc2UDQFzqa1r4NTUpSF7vVVQrPykvSSAVVjbvPTwVQSA4YUYEcRr8cVUuQFctayY4VmUELDMGLC0mJyAHZxsDUkIuaz0ZYx73TDbvRTQGQGYNcSUHZEn0LGnqLEEkJ172RFEVcj8GalQASFQEViQDRkj4TjcOVjQOPl8VSDc0LEMtazPxbhsDK2M0QCkhcTQRc2oEUWg0TVgZcSg0YV8nQTvva14QVTUpVjcuMhsna1wmQyA2RWUDT0Pqa1gJLWn2PUHqcUYVVF8rVEguSWUWa10ZNUoWUj0mNDwMY2=4LyghYEguZ2onLG=ubzcgRWcCMDMuS1wzamT2YTjvMTQ2azERVGUkRWANUlczVVsET2UENEMuczQScTIST18TZxsuSSU5aykEVEIBUDcuS0AQa1f1Q18JMh8mQCYMVjUOa0H4TDUsczPyVjUgaUoDRF4uUmoEMyUBa18nUDcZc2TqayAXPiUEdl4uZz4Iaz8xQV74bF4VSzs2LCUrQ0UrTkErYSAILEkjdlYEQWU0dmcBTkgNQCcRVFsGXkYBa2IXVF8qdjrvcVEqPzcAcWUmTEcuaDcWYlvuMTb4djkuVm=wTFwvSjcZdF72STEES1wKT18ZQyUPNWo5YlvuRDcrSkI4UycuKyz1cUMPZEMudj8IazwAZ171RF4GYFoWaxsOQ17zTWgZMWIGayM0R1w5akAGYSfwakb2MlsEXzPxQUEQMF8yLWbvYTcia2kyS17vRjYIYjosazEvQV8VTlEuQTErPmUPLl8yLyH2P2MKOSHyP14jcD0hLlggQTTySyU1LCcEUTM1ayArTl8APi=vPWcRazP2LF8VNGf0QTUnMUowdl80QizvaCYVQUEMXWPwMGUEM0oFTlUALV8CVlMiNT8yQV74a18QUxsudVMJLD4EbV8RSjQuJzQPQVYjMVnxNUQhLzIpPlP2PV72YlMqS1cTa1T2YGoEckEDQFYVayczSl84LlUuPUo1ayb4OSAsLl05cSDzQFc2U174QVgDY1MWcGTzXl7vX1IuZjoUazEval8kMC0uQEIZU1wpcl8VQyEuPToAMScpUDUASy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0TEYHLVb1cjT0REU0S1wAUTISXlICa2EuLCcJayADZF8UQ1cRLB80a1z4Z174dEYuQUfxc2UBRl8kbloXcTf4UyIuUEouMR8AQzQVY2TvQCUJcT8YSyUgLmkXZ2kJUmIKcV4ZXy=0azj0LDjuJ0kxTDXvPjjqQB8ZazQPLFM5TDX2UFrqYyA1Yif0aFcRXjT8VVsOdWT0dkcGQGH4YV78R2UhVmoOPWgQOWEETkQVPmbqPkoJLDQ3QjPvbG=qQVoUQyAZOUIEM2j0UjUFcVcgLjcualLvbVwtVl8gVhsDLV0RQWYEJ2YyLloXZ0QGRi=8ViT1dFwuLWMCTj8ZSzQEb1cwJyc0bVMXLUHvSl7vLiH1QlUXLCYvXjkES1QGZmUpazgKVSAFaT4pbVMBLVIVLS=0TWgGYzUYNDP1MzcFRUbva1MPMjUmZ2UDMkI0a2oHdTU3QyEuPR8pQh8LLTUFLV8Vcj4ua1sgayA3Qh8EXjXqPWk0RjExZ2UMMhsOQGEIRDUCShs3Sy0mQkgkLTYGZiEuZjcvTUQZcjcuK0k0bR8yalcrU2MpbiUJJ0X8TlogQ0E0bTsGaz7wRD8pKz3wLij3YycmPjEtLFsuYWMta0n3ayAuRiAuQxs0SScqLDcVJ18nY0cyPyUZJzI2MGUuQSkqPycnSzjqRVEyMCQuPyb3SzH3XkQnSDEuPzEWJ14QYDgwcWkSQWL2Y1sQREYBciUETz0ZP1c2bDcSVjE0J2kETl0zQCAEMiAAbTMSQ0YuUEInXjMPYiUSajIsXTkJMkkKZCADS2gGPzTubkcnbGgQY1sEQ2oqXiUQTCAlcWL2U0EWMTb4SS=0dV8xcyAZQEMxVlQWT2UKTmErRUHuR1EMdV83VlPvZxsuQigqTjg2bicqSjkwRzUDT0ESQCH3MFQEQWYua18VR2n0dGorSWIZLjwEcjonSFstTVIIcF4VbCUGOULqQCMuT18EUFEpSUYUTicULTYjbSPqaF8vZ0Q1cDQRYl3yTyAPc1cZYzEESDcXcVcNYSj2OUg2TR7zPmjzUjLzJ2QHcGb0RVL1PR8ua2kMUlUgOWnxMyQHQFcEYlT8NRsqTVUxZ2MCTl78ZDIXTGLqRzINcyYuaBsSUlvwTSYZS2QkbmoQMiIuPjUvQCP1NTcQPmogLCMGQzT2VDkESR8uYlH4SiHvLWkRPUH0US0Sdl8GTlgIJxs0cUEObFUVSl80UFvzQ0EQYj8WUVbvQ0UkK1YVQ1oJbUERSGTwRmT1TUMXNVb3M0oZZCfqc0cqZyARVijxcF8OY0DxVj0ZMkABa2UvSlP8NDkYUTM3REMDPUMqMTwWZFcDVlINPUkQdjMOSTUQbjciayIEcVzuTFfvRTQyMx8WRDoxVkL0ZFYuUVL2MTTzMWkVdEoPQV7qXSkyPl8QcSU3VTISZCPxTFUGbiUFazYpQjQEaF0tMF8kcigwcT8LdkYAYScQU2onTUAXQVf0QWUYViHvdiULLEoWNCQSZ1YDQEEAdjkBPTEMMFUZbjcnMycnRlUFRjcsUTUSNTbuaiEWbmIEMkUFazUibVQGPl8YayE0QUokUhsBTGgBQCUVXTkILDEOSSczcDzvLy0EaUUnMjouKzcISyIpLTUxZDQXaWgyYEUGbV73QzcIc2X4TCQGMWHuUVUQQD8lazMGPWk2U0byVj4uamknaSQnQGT0VjkAPV7yRzUCTVnzNGbqTVURcUIYPmT1aiApZigWT1wYTSIlQyUlLGcUY0LzLFYNMUYQJzgvSEUkT17vXmYITWE4bGoHYV8GRl4MMB8jcVT3TzkuTlMBTTf1RDwhLlckZCURK2gYVkMKdkImUTcDaVItMVQDP0DzQGUnTTM4TSIxMSAZTWgPYRr1QGcnPTIIVVUMLCfwY2cQaz8WblQGLCQIRVsncycLYzwLLjMAYloDUkEqSDQ2VDbvNWIuSykuU2UYdif1RmMCMDkuTzUOViQ4JzEEZ2Y4NULva2YtbWA2TTMZRTQATR8GPmMVLCUKMEguTVUIa1T1VkEAZ18vT1YQQUEPUUUQc0oTdB8BckERXVoISmI0RSkPb2AucV0TSzkuLF8KXUouPmj8TlgqMCkSLVcAViIGRGf2TWQVQCI1SCgObGYESyIOTSAuQWIAQFUubjIBZEUjaTU0SzkSYzUBaUcGYTD0bD0jVFYZYlgUOTkPdFUCYUn3SVTzTWLucx8CLGX4RR8DVFQMVlf0ZzUXQ1sUayT1T2UmdTYBckEILSUMVEgRSWclVjQBMDkucEkmUWorMx73ZycvQF0uQ1sXcWTzXjIQc1QtcFXyLET8VjURXTIDMTIqZzEEP18RTUoDK0MQQWkhYyEmUkgXQTUVazInMVoLa18nLGQ5cV8LPVUEZ14UTzQrclDzLF8KUUErRGMIQTkRdDPza1UWVC=ucTwOJzQORjk1a1YPdjk5LUjyQEEZZD8DVmg3PkoZJ1sWTkTvZ0UEc1IFa0YAJ18Za0onTz7qLzs2czcLYDouVVslZEATSF8SZ1QiQ0HvayURUUETTT85XTokLigDSEkkPjQzQh8qMGMBUmcVaTn1J0E1XkE0Rkg2PyUFLV8UTTsDQmH2UmTxJ0n3LFUGLCEsTEEqaTUDSS0ZaCT0LF85TT8ObUMYVSA4K1UWQV4yL0ECayfqYlsxPmPvTiU5TjUvTz4ENWczNDcDRkc0QDwiU0MuaCAPQEINLSQGdSj3VhsZXzcXLD8wVTURUl4NUST2U2MnayAxYEEtMUkDTWUiTCAjLDMMPxsuQSgxSWURJ0cQS14lVGc2YGj2UWEZLSEtcRsKMEgQYEYFNDUQMjgNUyb2Y18nayUka0IMRF0QPx8uOV8uPTH0cD0VUmUOa17qQFUgYFYPMlUzLSPvPx72JyQuS0AqVTUYcTQ0Zl4XYS=vZDQDNDfyUzE0UUM5P2ckPScIUUAyQ1g4b0XqVj0FUzcIK0UlTUEyR0=3LC=3Mlb1T0QtRRsYOR8EaTYQLEUCXWYBdUDxUEEKQykUQR8gdi0QUlorbzQuPST4JzQ1L14GcVYkdjEmRmENQUEVaScAdSIsRWUuYzv4Yz8CQyPzMkY0biABLDIDNEohQ0knOTsWRV8NQTcuLUYnayguP0cSJ2EMQ0ESJ0osQDslQWQnUjUSS0oVXyYRTRsuYVcuQT4BSlQkSDQuVkMOYWP2SR8Gc0IMdkAETh8vQTcjUkohLF71XV34a0E4a2UqT2AMLiQIP2T8MiMITUoxaj0SRVP8SUb2LVn3NDr3OSglaFcEdEQlSyQVS0XvYzkhZCf8L1sSOUEKU0EwdTDuQCb0RWUmazMnTRsiSj02UlgZYykIVjcna2IAbDEmLBs2LF8NNSkBZz84SmUqSzkGQzURPl8uLlsCSRs0QTH0a0IZcUQDQTUUQDb3RDUSRWUTNTUQZz72UWT2K0gZYE=qakoZViYGYxr4LjEDTTosUF7ucmADUVTzazjyPSD3J0LqS1EPdjkwSjjvMVrzRV71RTXqRTUFLF8uaUD8LDQ5cEUGZEAtUSYOU0ItTjkSUjgkYjQRYygDcT8GJ2TvdDIQbkItQV8uYlbvUmbzQTv0S1cnbWQyMmoRQ1UQYSIqZzcLZCU0cjHqMiIQJ2UQdmURazMkb18VUTgDRRssazUBLGQhQ0YLayDuYkD0TEoGazv4Pj7vX1QRazEqbUEQdTYyYSUAYWf8SkArayjuU1XwLT3qS0kSLDcFSTkIcl8GQVERambxazEDQUoPMUoUTSAucz0RRTITUkUuMV83NDQZalUmLDEsK0=0dEU0TjcRKzokPTn2SEoQLSAGJzcIZzcQcCjua0cUSmj0J2UJYyAAVBsQaz8tSWgrVkbzSV8RUyAnNF8YXjHqJy=xTUEtayIDYTs2dETvPUE0ZDb3dEMCSyMBcUIGTSfxcD0JY1csa18NRT78MyITa0EXbEERMicCZCUpLUomLD8Sc2UGQyUDTjUTTj0DZzIKcDT0VF0VS2bwdDUZTTsDTV8uUEouQTQgMl8DLBsQcV73LkUuRUU4dlYEYDcOQyczKxshQ2YyMVUNLTsVQV8rSTQkZhr0LGQLcTkIa0MLQUg0YUTyYF8QRUfuUjwvS17vLxsWJzEEREg0bCYAVlX0VFIZU1QMZxs0diUIa0IEXlgDJ1oPTy=2SCMBaloXVDryQUDvMDQEQGTycUUhcj4EPkYAYic5M2IBQF8UVWPqYVsXY0EuS0QUTkchSjUuMTISY18ELDkuMCYARTk4bygqUUUxZGAZVloLcWUGMmMmPlw2cjcQcSEBdV7vcWMZLEYZcELvLDQtNV7vTFX1Y1XydSgBLEASayUybTkBcT0uJ0E2Zx84QEIWYVwza1D4cRrqUDXvTUMKSz00ZicsRT4qTyM0XjryXijvQl4WTTUuaEMuYUXxOUn2XVEucTc2T0c0QzQ1YV8kXVDvQTUEJ2UgLicsUSAmdDHvTlsrZDTvbjXwVmQGL1cEY2QUc0MEUD4Ua2kxdl8NcWf1YyQ2Y0DqS0kpLiQRYUYFYT8sMi0ZLD8sPV8GMj0mcWcQP18AQl7qQDQQamU1QzT3VDI0Ukj3R2cEYlgkZyUTSC=2VFEwJzYkVjkQLD44YWU0P14tSWULMSEGakYlcTUqMVcEQTolQCULZDoiQWUIKzcnTV71QkUDMzU2QF7vMSIWPmkhdC0pLigOTkIRUFoSQEYQa2UwYWD1RVf2PUbwPScNLEYEOTP0VjnzciknU1rzaykVaGMQayQEPSf2QVwBcTQiakMucT8KbF8OQl4DLGkhP2oPQEUuQTQOdl80VV8kS0cnUiUrQCUWTzP2UUMnLFIpLkEpYjbqSEMQUWbzazX2RSIiVjcnMx8kQEEjQVfvP2ouQVoha1UDKzP0Z2clXl8CJ0ARTDUuPzkGQUoXLiA1a1f4ZkAua0gTdkEsYjcxTDsSbUAhazUlbzEuUzInMTUZZF8pJ1guUF0GQCUzZDMVUmT8aWADUiAPQzT2PUTvSx8ua1TzUyD3XzP2UUEGTiUxQCMQLiIxLSknMCghQychOSIDX1Y5YSUwZCUAThshaSMuQC=wYTQAS18DLV33XjPvbF4DMWYSRh8lTyAOQED3QDTqUTj3cS=zSEUCX0I0Vh80dGUBbGXvXjc1QFUTSFgkc2UEczwIa1P3JyUibzwnMSE0TV4JQ18EKzIpU1UqdWUMJ0oOMRsGMUnqNCUnTzUiOTv0aVsGayMmPjcTdF8nQSEQa2gkdFbvS14ZaDwSUUDwPkolci=3QD0IRi=xSyIlbjkuTDL3S1wYVDQMRl7qa1MBL1oNJ0oyQCY0OT45S1QOU1guTGUDPjo0MScyPUoWblcWQVPqY1U0TmUAYTD0QFQQcR8EPUn1RjT0QTYNSzfvUzQVLEEVdjwQax82MFUGSTIWczcBa1gBUT8yS0IZVi0uMWUBTTEvXx8ZSDYBZDQYa2Usc1smYTnqdUMPTTcyYmoEYD0QS2QmNVcsR0I0aUTqa0MJPj0jR2URR1sQQ2AWJ1YZakgLazQXQyUkJ0DwVFQ0QUE1UxrvM2fvLTIBcTLxcEIGPlgIazIjTjbzQCUYdiQtczY5cUopQVsMVkgBcyE5QEHuOSU5TV4QYkYpPWMuXUIHYB8hcVYlPiQ2Y0HzMFI4ayEMMUUgR0UBdR8Ub2knTmUuS0ETORsGSDkSRWAnbjQKSEARQ1XxJzM1SkIGJ0ARUxrzdUUSNDECShsQUWYNa1X0YyUYXx8DX2cEa18JdEIDTGEubVfxTUU1LUERLDU2cTEEdTv8Zl8AVl0ETEMFTSQSJ0cUUFIRZ0Eja2TwQTcucSQQMDImQU=3c18gazQRJz8STSQTYyUYL1gBJzMja1oKTmoLMkcQRUA3PWIYcUcxJykuZ1fqTTcxc0EjcUYRU0EBTT8SM18GUlYRXRs1aykAYkg5MGMuP0ESczv2MF7uNVYWdlYnTVoAX0I2PVUQcSQlTmnvYl8AYlURTDr1TUPwMCADS2oYJyAOPl8ORFQLUlQ1RjE4SF8nRkImQUUTayfvRzUDRzMOPR8HQyU3SxsuYV8uQWYIY0TuXVf0ckMOTlolNFYNcCQuMkcGay0QLEIQQTcEQUoOPTQja1U0M184X1gLOV4EOVU2Mlg2bSb1USb0QDTuKygpbiTzYVoBZFI5Y2UuYWMuQUcQUjMZTDcVPyP0MzwDQGIlclgVYyIOPVwiQyUkTkopOVYnazMLQznvM1sQQGkDQSAAMVYBZDb0MjgZP2T4SFT1MzQGYEAWJ0UTQzUYP1c0ZEEGMz78ZDQHTycRM0EGMVP1aychPVYuczwnUjLuQCA2SiIQMVQuQCQ3a18VOWMAMUUDQTETND7vRl31PyMuQWYAZCghNUEuQDEDYSQKQyUHXk=1YiEQQV8DYyQMZ172ZyAnMT4TQUQFMl8udSMnMSYxQ1UDRiUpYx8DayEyMDIZMU=qQ0n3cTT3UjMuMjkSVmc1NFszSWUuUi0uQ2DvTV42Vl8HYx8GQygGPkoVRWUZSWQSVlMzRTP8byQtQ1gSVlMjRSAMQTjvZzDqQzwZTzcsUTv2LTb4aygBRS=3aWIqQzgILGHvQzchNCT0QTwVMxsBQzcOTxsGZEQGQFsuTyAVXWEraGcVViU0cTcLc2UGVjgBayUBNTQEY1v0J1YQQzs4T0oWXkYqPh8Qa1UWay=1cEEGcGAmal7uL0X1LVv3bD0IMTnwVTguVTkGNGoQLB85cVwPb1fvRyMQLCUGJzcZUjckYVQKQS0kUjfqakMGMGUBTTb4T1YkJ0YCYGX8LCUKcV8LPUEuRTUZRz8LcEYIYSAGMDEIay0BcSAjMjktRF0Cal0AJ0oxdkEZZzcSLCUxTTcLcDIuT1wgYEEjLzb3MGUGakUGVkYkPiAjcF8ZY1EGLVwTL1QSLzXxa2AlXlwnYlIIXWHqblgOR2cMa18ua1H7KzksXVckQDL9CPn7Ql8xaVEzYU8FaFEmOivuQl8xaVEzYU8FaFEmOfzJODEza10odlEzZV8tWzYrXVb9LCvuPWQuaVk5XWQoa14eQlwgYy3MBiwPbl8zYVMzQF8icV0kamP9LCvuTGIucFUicDQuX2UsYV4zOfzJOEMkXVwSYWIoXVv9ayADMTUVYScQPUU4TjMlZmUOMCYqaFQsRSjucmcgbEQGVlf3U2IMREMzLj45L0AJJ1cLOV4Kb1MBVWghVGEFLV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-81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81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-81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 xml:space="preserve">                    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 xml:space="preserve">                            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2018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年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11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  <w:t>20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spacing w:val="0"/>
          <w:w w:val="100"/>
          <w:sz w:val="32"/>
          <w:szCs w:val="36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spacing w:val="0"/>
          <w:w w:val="1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黑体" w:hAnsi="黑体" w:cs="Arial" w:eastAsia="黑体"/>
          <w:b w:val="false"/>
          <w:bCs/>
          <w:spacing w:val="0"/>
          <w:w w:val="100"/>
          <w:sz w:val="36"/>
          <w:szCs w:val="40"/>
          <w:lang w:val="en-US" w:eastAsia="zh-CN"/>
        </w:rPr>
        <w:t>公开方式</w:t>
      </w:r>
      <w:r>
        <w:rPr>
          <w:rFonts w:ascii="仿宋_GB2312" w:hAnsi="仿宋_GB2312" w:cs="Arial" w:eastAsia="仿宋_GB2312"/>
          <w:b w:val="false"/>
          <w:bCs/>
          <w:spacing w:val="0"/>
          <w:w w:val="100"/>
          <w:sz w:val="32"/>
          <w:szCs w:val="36"/>
          <w:lang w:val="en-US" w:eastAsia="zh-CN"/>
        </w:rPr>
        <w:t>：主动公开</w:t>
      </w:r>
    </w:p>
    <w:sectPr>
      <w:type w:val="continuous"/>
      <w:pgSz w:w="11906" w:h="16838"/>
      <w:pgMar w:left="1684" w:right="1684" w:gutter="0" w:header="0" w:top="2097" w:footer="0" w:bottom="127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6:00Z</dcterms:created>
  <dc:creator>新</dc:creator>
  <dc:description/>
  <dc:language>en-US</dc:language>
  <cp:lastModifiedBy>User</cp:lastModifiedBy>
  <dcterms:modified xsi:type="dcterms:W3CDTF">2018-11-21T01:45:13Z</dcterms:modified>
  <cp:revision>6</cp:revision>
  <dc:subject/>
  <dc:title>清远市清新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