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远市清新区慈善会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广东扶贫    济困日活动募捐情况公示</w:t>
      </w:r>
    </w:p>
    <w:p>
      <w:pPr>
        <w:pStyle w:val="Normal"/>
        <w:spacing w:lineRule="exact" w: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万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捐款总额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精准扶贫支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余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关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2.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7.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0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7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.88</w:t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统计时间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05:00Z</dcterms:created>
  <dc:creator>mzj22</dc:creator>
  <dc:description/>
  <cp:keywords/>
  <dc:language>en-US</dc:language>
  <cp:lastModifiedBy>mzj22</cp:lastModifiedBy>
  <cp:lastPrinted>2019-06-27T11:26:00Z</cp:lastPrinted>
  <dcterms:modified xsi:type="dcterms:W3CDTF">2019-06-27T07:05:00Z</dcterms:modified>
  <cp:revision>15</cp:revision>
  <dc:subject/>
  <dc:title>清远市清新区2018年度广东扶贫济困日捐款情况公示</dc:title>
</cp:coreProperties>
</file>